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sz w:val="24"/>
        </w:rPr>
      </w:pPr>
      <w:r>
        <w:rPr>
          <w:rFonts w:cs="Georgia" w:ascii="Georgia" w:hAnsi="Georgia"/>
          <w:b/>
          <w:sz w:val="24"/>
        </w:rPr>
        <w:t>1848 - 1849:</w:t>
      </w:r>
    </w:p>
    <w:p>
      <w:pPr>
        <w:pStyle w:val="Normal"/>
        <w:spacing w:lineRule="auto" w:line="360"/>
        <w:jc w:val="both"/>
        <w:rPr>
          <w:rFonts w:ascii="Georgia" w:hAnsi="Georgia" w:cs="Georgia"/>
          <w:sz w:val="24"/>
        </w:rPr>
      </w:pPr>
      <w:r>
        <w:rPr>
          <w:rFonts w:cs="Georgia" w:ascii="Georgia" w:hAnsi="Georgia"/>
          <w:sz w:val="24"/>
        </w:rPr>
        <w:t>IL VENTO REPUBBLICANO SOFFIA SU CORNETO</w:t>
      </w:r>
    </w:p>
    <w:p>
      <w:pPr>
        <w:pStyle w:val="Normal"/>
        <w:spacing w:lineRule="auto" w:line="360"/>
        <w:jc w:val="both"/>
        <w:rPr>
          <w:rFonts w:ascii="Georgia" w:hAnsi="Georgia" w:cs="Georgia"/>
          <w:b/>
          <w:b/>
          <w:sz w:val="24"/>
        </w:rPr>
      </w:pPr>
      <w:r>
        <w:rPr>
          <w:rFonts w:cs="Georgia" w:ascii="Georgia" w:hAnsi="Georgia"/>
          <w:b/>
          <w:sz w:val="24"/>
        </w:rPr>
        <w:t>IL GOVERNATORE COLOMBO</w:t>
      </w:r>
    </w:p>
    <w:p>
      <w:pPr>
        <w:pStyle w:val="Normal"/>
        <w:spacing w:lineRule="auto" w:line="360"/>
        <w:jc w:val="both"/>
        <w:rPr>
          <w:rFonts w:ascii="Georgia" w:hAnsi="Georgia" w:cs="Georgia"/>
          <w:b/>
          <w:b/>
          <w:sz w:val="24"/>
        </w:rPr>
      </w:pPr>
      <w:r>
        <w:rPr>
          <w:rFonts w:cs="Georgia" w:ascii="Georgia" w:hAnsi="Georgia"/>
          <w:b/>
          <w:sz w:val="24"/>
        </w:rPr>
        <w:t>E LA CAUSA POLITICA CORNETANA</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sz w:val="24"/>
        </w:rPr>
        <w:t>L’11 ottobre 1851 il secondo Turno del Tribunale Supremo della S. Consulta emetteva la sentenza, dopo aver discusso la Causa Politica Cornetana incentrata sulle vicende politiche del 1848 e 1849.</w:t>
      </w:r>
    </w:p>
    <w:p>
      <w:pPr>
        <w:pStyle w:val="Normal"/>
        <w:spacing w:lineRule="auto" w:line="360"/>
        <w:jc w:val="both"/>
        <w:rPr>
          <w:rFonts w:ascii="Georgia" w:hAnsi="Georgia" w:cs="Georgia"/>
          <w:sz w:val="24"/>
        </w:rPr>
      </w:pPr>
      <w:r>
        <w:rPr>
          <w:rFonts w:cs="Georgia" w:ascii="Georgia" w:hAnsi="Georgia"/>
          <w:sz w:val="24"/>
        </w:rPr>
        <w:tab/>
        <w:t>Era stata questa una causa che aveva visto come imputati alcune delle persone più in vista di Corneto, che, in un modo o nell’altro, si erano trovate, loro malgrado, coinvolte negli avvenimenti politici, che avevano sconvolto in quegli anni agitati non solo quella di Corneto, ma la vita di tutti quanti gli stati italiani.</w:t>
      </w:r>
    </w:p>
    <w:p>
      <w:pPr>
        <w:pStyle w:val="Normal"/>
        <w:spacing w:lineRule="auto" w:line="360"/>
        <w:jc w:val="both"/>
        <w:rPr>
          <w:rFonts w:ascii="Georgia" w:hAnsi="Georgia" w:cs="Georgia"/>
          <w:sz w:val="24"/>
        </w:rPr>
      </w:pPr>
      <w:r>
        <w:rPr>
          <w:rFonts w:cs="Georgia" w:ascii="Georgia" w:hAnsi="Georgia"/>
          <w:sz w:val="24"/>
        </w:rPr>
        <w:tab/>
        <w:t>La tranquillità della cittadina, quindi, era stata turbata, da quanto risulta dagli atti del processo, in modo pressoché totale, in quanto le sue vicende avevano subito contraccolpi per il brusco, repentino passaggio da una situazione politica all’altra.</w:t>
      </w:r>
    </w:p>
    <w:p>
      <w:pPr>
        <w:pStyle w:val="Normal"/>
        <w:spacing w:lineRule="auto" w:line="360"/>
        <w:jc w:val="both"/>
        <w:rPr>
          <w:rFonts w:ascii="Georgia" w:hAnsi="Georgia" w:cs="Georgia"/>
          <w:sz w:val="24"/>
        </w:rPr>
      </w:pPr>
      <w:r>
        <w:rPr>
          <w:rFonts w:cs="Georgia" w:ascii="Georgia" w:hAnsi="Georgia"/>
          <w:sz w:val="24"/>
        </w:rPr>
        <w:tab/>
        <w:t>Per comprendere però il clima nel quale si svolgono i vari fatti, è bene dare un veloce sguardo a quanto stava accadendo o era appena accaduto nel 1848 e nel 1849, specialmente nello Stato della Chiesa, stato del quale faceva parte anche Corne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 xml:space="preserve">* * * </w:t>
      </w:r>
    </w:p>
    <w:p>
      <w:pPr>
        <w:pStyle w:val="Normal"/>
        <w:spacing w:lineRule="auto" w:line="360"/>
        <w:jc w:val="both"/>
        <w:rPr>
          <w:rFonts w:ascii="Georgia" w:hAnsi="Georgia" w:cs="Georgia"/>
          <w:sz w:val="24"/>
        </w:rPr>
      </w:pPr>
      <w:r>
        <w:rPr>
          <w:rFonts w:cs="Georgia" w:ascii="Georgia" w:hAnsi="Georgia"/>
          <w:sz w:val="24"/>
        </w:rPr>
        <w:tab/>
        <w:t>Non si può certo dire che l’elezione a pontefice, con il nome di Pio IX, del cardinale Mastai Ferretti, avvenuta il 21 giugno del 1846, non avesse avuto ripercussioni, infatti in numerosi paesi europei aveva segnato l’inizio di una serie di contrasti nei rapporti fra la chiesa e lo stato.</w:t>
      </w:r>
    </w:p>
    <w:p>
      <w:pPr>
        <w:pStyle w:val="Normal"/>
        <w:spacing w:lineRule="auto" w:line="360"/>
        <w:jc w:val="both"/>
        <w:rPr>
          <w:rFonts w:ascii="Georgia" w:hAnsi="Georgia" w:cs="Georgia"/>
          <w:sz w:val="24"/>
        </w:rPr>
      </w:pPr>
      <w:r>
        <w:rPr>
          <w:rFonts w:cs="Georgia" w:ascii="Georgia" w:hAnsi="Georgia"/>
          <w:sz w:val="24"/>
        </w:rPr>
        <w:tab/>
        <w:t>Quello che era fonte di preoccupazione per i politici (Metternich ebbe a dire che “tutto si sarebbe aspettato fuorché l’elezione di un papa liberale”), era invece motivo di speranza per i cattolici liberali. Speranze destinate però ad infrangersi, perché Pio IX non si dimostrerà, poi, così realmente e profondamente aperto ai cambiamenti.</w:t>
      </w:r>
    </w:p>
    <w:p>
      <w:pPr>
        <w:pStyle w:val="Normal"/>
        <w:spacing w:lineRule="auto" w:line="360"/>
        <w:jc w:val="both"/>
        <w:rPr>
          <w:rFonts w:ascii="Georgia" w:hAnsi="Georgia" w:cs="Georgia"/>
          <w:sz w:val="24"/>
        </w:rPr>
      </w:pPr>
      <w:r>
        <w:rPr>
          <w:rFonts w:cs="Georgia" w:ascii="Georgia" w:hAnsi="Georgia"/>
          <w:sz w:val="24"/>
        </w:rPr>
        <w:tab/>
        <w:t>Dopo le iniziali manifestazioni: l’amnistia per i prigionieri politici (16 luglio ‘46), la nomina di una commissione (16 luglio ‘46), la nomina di una commissione d’inchiesta sulle riforme necessarie nell’amministrazione dello Stato Pontificio, la nomina di un consiglio di stato e di un ministero..., infatti, il liberalismo del pontefice, poco alla volta si interrompe fino ad arrivare ai bruschi cambiamenti del 1848.</w:t>
      </w:r>
    </w:p>
    <w:p>
      <w:pPr>
        <w:pStyle w:val="Normal"/>
        <w:spacing w:lineRule="auto" w:line="360"/>
        <w:jc w:val="both"/>
        <w:rPr>
          <w:rFonts w:ascii="Georgia" w:hAnsi="Georgia" w:cs="Georgia"/>
          <w:sz w:val="24"/>
        </w:rPr>
      </w:pPr>
      <w:r>
        <w:rPr>
          <w:rFonts w:cs="Georgia" w:ascii="Georgia" w:hAnsi="Georgia"/>
          <w:sz w:val="24"/>
        </w:rPr>
        <w:tab/>
        <w:t>Nel primo periodo del suo pontificato avrà come Segretario di Stato il card. Pasquale Gizzi (che alcuni avrebbero desiderato veder eletto pontefice nel conclave del ‘46, al posto del card. Mastai Ferretti). Gizzi però si dimetterà dalla carica il 10 luglio 1847, per non “lasciarsi prendere la mano dagli elementi anarcoidi”, che avevano il loro punto di forza nel Circolo romano, di cui personaggio di spicco era Angelo Brunetti meglio conosciuto come “Ciceruacchio”.</w:t>
      </w:r>
    </w:p>
    <w:p>
      <w:pPr>
        <w:pStyle w:val="Normal"/>
        <w:spacing w:lineRule="auto" w:line="360"/>
        <w:jc w:val="both"/>
        <w:rPr>
          <w:rFonts w:ascii="Georgia" w:hAnsi="Georgia" w:cs="Georgia"/>
          <w:sz w:val="24"/>
        </w:rPr>
      </w:pPr>
      <w:r>
        <w:rPr>
          <w:rFonts w:cs="Georgia" w:ascii="Georgia" w:hAnsi="Georgia"/>
          <w:sz w:val="24"/>
        </w:rPr>
        <w:tab/>
        <w:t>Nel ‘48 gli avvenimenti precipitano; di giorno in giorno cambia la situazione politica: il 29 gennaio Ferdinando II, re delle Due Sicilie, concede la Costituzione; il 5 marzo Carlo Alberto re di Sardegna, lo Statuto; il 10 marzo Pio IX nomina un nuovo governo a maggioranza laica e il 14 dello stesso mese, viene concesso lo “Statuto fondamentale pel governo degli Stati della Chiesa”.</w:t>
      </w:r>
    </w:p>
    <w:p>
      <w:pPr>
        <w:pStyle w:val="Normal"/>
        <w:spacing w:lineRule="auto" w:line="360"/>
        <w:jc w:val="both"/>
        <w:rPr>
          <w:rFonts w:ascii="Georgia" w:hAnsi="Georgia" w:cs="Georgia"/>
          <w:sz w:val="24"/>
        </w:rPr>
      </w:pPr>
      <w:r>
        <w:rPr>
          <w:rFonts w:cs="Georgia" w:ascii="Georgia" w:hAnsi="Georgia"/>
          <w:sz w:val="24"/>
        </w:rPr>
        <w:tab/>
        <w:t>Il 23 marzo inizia la Iª Guerra di indipendenza. Sia da Napoli che dalla Toscana vengono inviate truppe per combattere a fianco dei piemontesi contro le armate austriache. Anche dallo Stato Pontificio partono delle truppe al comando del generale Durando (con l’esortazione a ... non superare i confini dello stato).</w:t>
      </w:r>
    </w:p>
    <w:p>
      <w:pPr>
        <w:pStyle w:val="Normal"/>
        <w:spacing w:lineRule="auto" w:line="360"/>
        <w:jc w:val="both"/>
        <w:rPr>
          <w:rFonts w:ascii="Georgia" w:hAnsi="Georgia" w:cs="Georgia"/>
          <w:sz w:val="24"/>
        </w:rPr>
      </w:pPr>
      <w:r>
        <w:rPr>
          <w:rFonts w:cs="Georgia" w:ascii="Georgia" w:hAnsi="Georgia"/>
          <w:sz w:val="24"/>
        </w:rPr>
        <w:tab/>
        <w:t>Tutto questo accentua i motivi di tensione tra Vienna e Roma. Si comincia a parlare di un possibile scisma ed il 29 aprile 1948, il Pontefice legge in un Concistoro segreto, un’allocuzione nella quale chiaramente dice che “poiché alcuni desiderano che noi pure con gli altri popoli e principi d’Italia imprendiamo la guerra contro i germani, stimiamo alla fine essere nostro debito, di professare qui chiaramente e palesemente in questa solenne adunanza: essere tal cosa lontana affatto dal nostro pensiero”.</w:t>
      </w:r>
    </w:p>
    <w:p>
      <w:pPr>
        <w:pStyle w:val="Normal"/>
        <w:spacing w:lineRule="auto" w:line="360"/>
        <w:jc w:val="both"/>
        <w:rPr>
          <w:rFonts w:ascii="Georgia" w:hAnsi="Georgia" w:cs="Georgia"/>
          <w:sz w:val="24"/>
        </w:rPr>
      </w:pPr>
      <w:r>
        <w:rPr>
          <w:rFonts w:cs="Georgia" w:ascii="Georgia" w:hAnsi="Georgia"/>
          <w:sz w:val="24"/>
        </w:rPr>
        <w:tab/>
        <w:t>Questa presa di posizione, da parte del Pontefice,  suscita una forte reazione da parte dei cosiddetti “rivoluzionari”. Viene allora nominato Ministro il conte Terenzio Mamiani (4 maggio ‘48), mentre a Roma fa sentire più forte la sua influenza il Circolo Popolare, che fa sua l’idea del Mamiani che il “Pontefice doveva astenersi affatto dagli affari temporali per attendere unicamente a pregare, a benedire e a perdonare”.</w:t>
      </w:r>
    </w:p>
    <w:p>
      <w:pPr>
        <w:pStyle w:val="Normal"/>
        <w:spacing w:lineRule="auto" w:line="360"/>
        <w:jc w:val="both"/>
        <w:rPr>
          <w:rFonts w:ascii="Georgia" w:hAnsi="Georgia" w:cs="Georgia"/>
          <w:sz w:val="24"/>
        </w:rPr>
      </w:pPr>
      <w:r>
        <w:rPr>
          <w:rFonts w:cs="Georgia" w:ascii="Georgia" w:hAnsi="Georgia"/>
          <w:sz w:val="24"/>
        </w:rPr>
        <w:tab/>
        <w:t>Intanto si conclude con l’armistizio di Salasco (9 agosto ‘48), la prima fase della guerra di indipendenza.</w:t>
      </w:r>
    </w:p>
    <w:p>
      <w:pPr>
        <w:pStyle w:val="Normal"/>
        <w:spacing w:lineRule="auto" w:line="360"/>
        <w:jc w:val="both"/>
        <w:rPr>
          <w:rFonts w:ascii="Georgia" w:hAnsi="Georgia" w:cs="Georgia"/>
          <w:sz w:val="24"/>
        </w:rPr>
      </w:pPr>
      <w:r>
        <w:rPr>
          <w:rFonts w:cs="Georgia" w:ascii="Georgia" w:hAnsi="Georgia"/>
          <w:sz w:val="24"/>
        </w:rPr>
        <w:tab/>
        <w:t>La sconfitta delle forze moderate e sabaudiste dà nuovo spazio alle forze democratiche, ma prima che ciò avvenga i conservatori nel Parlamento romano, incoraggiati anche dalla ripresa borbonica a Napoli, rendono la vita difficile al Mamiani, che alla fine si dimette. Il suo posto viene preso, nel mese di settembre, dal conte Pellegrino Rossi, conservatore e portato all’autoritarismo, che limita la libertà di stampa e aumenta gli effettivi della polizia. Rossi, verrà assassinato il 15 novembre nell’atro del palazzo della Cancelleria (dove aveva sede il Consiglio dei Deputati), ad opera di un gruppo di ex volontari antiaustriaci.</w:t>
      </w:r>
    </w:p>
    <w:p>
      <w:pPr>
        <w:pStyle w:val="Normal"/>
        <w:spacing w:lineRule="auto" w:line="360"/>
        <w:jc w:val="both"/>
        <w:rPr>
          <w:rFonts w:ascii="Georgia" w:hAnsi="Georgia" w:cs="Georgia"/>
          <w:sz w:val="24"/>
        </w:rPr>
      </w:pPr>
      <w:r>
        <w:rPr>
          <w:rFonts w:cs="Georgia" w:ascii="Georgia" w:hAnsi="Georgia"/>
          <w:sz w:val="24"/>
        </w:rPr>
        <w:tab/>
        <w:t>Alla morte del Rossi fanno seguito violente manifestazioni affinché il pontefice dichiari valido il principio della nazionalità italiana, convochi una Costituente e decida il proseguimento della guerra. Pio IX, a questo punto, dà l’incarico di formare un nuovo governo, al ministro Galletti e quasi nello stesso tempo, dando retta alle sollecitazioni che gli provengono da più parti, vestito da semplice prete, lascia Roma e si rifugia a Gaeta, mettendosi sotto la protezione del re Ferdinando di Borbone.</w:t>
      </w:r>
    </w:p>
    <w:p>
      <w:pPr>
        <w:pStyle w:val="Normal"/>
        <w:spacing w:lineRule="auto" w:line="360"/>
        <w:jc w:val="both"/>
        <w:rPr>
          <w:rFonts w:ascii="Georgia" w:hAnsi="Georgia" w:cs="Georgia"/>
          <w:sz w:val="24"/>
        </w:rPr>
      </w:pPr>
      <w:r>
        <w:rPr>
          <w:rFonts w:cs="Georgia" w:ascii="Georgia" w:hAnsi="Georgia"/>
          <w:sz w:val="24"/>
        </w:rPr>
        <w:tab/>
        <w:t>L’11 di dicembre a Roma si insedia una Giunta di Stato provvisoria. Gli avvenimenti incalzano sempre di più: il 5 febbraio ‘49 si riunisce per la prima volta, nell’Urbe, un’Assemblea Nazionale alla quale partecipa, come deputato di Macerata, Giuseppe Garibaldi.</w:t>
      </w:r>
    </w:p>
    <w:p>
      <w:pPr>
        <w:pStyle w:val="Normal"/>
        <w:spacing w:lineRule="auto" w:line="360"/>
        <w:jc w:val="both"/>
        <w:rPr>
          <w:rFonts w:ascii="Georgia" w:hAnsi="Georgia" w:cs="Georgia"/>
          <w:sz w:val="24"/>
        </w:rPr>
      </w:pPr>
      <w:r>
        <w:rPr>
          <w:rFonts w:cs="Georgia" w:ascii="Georgia" w:hAnsi="Georgia"/>
          <w:sz w:val="24"/>
        </w:rPr>
        <w:tab/>
        <w:t>Il 9 febbraio la Costituente Romana, eletta a suffragio universale, dichiara decaduto il potere pontificio e proclama la Repubblica, a capo della quale, l’8 marzo, viene eletto un triumvirato formato da Mazzini, Saffi e Armellini.</w:t>
      </w:r>
    </w:p>
    <w:p>
      <w:pPr>
        <w:pStyle w:val="Normal"/>
        <w:spacing w:lineRule="auto" w:line="360"/>
        <w:jc w:val="both"/>
        <w:rPr>
          <w:rFonts w:ascii="Georgia" w:hAnsi="Georgia" w:cs="Georgia"/>
          <w:sz w:val="24"/>
        </w:rPr>
      </w:pPr>
      <w:r>
        <w:rPr>
          <w:rFonts w:cs="Georgia" w:ascii="Georgia" w:hAnsi="Georgia"/>
          <w:sz w:val="24"/>
        </w:rPr>
        <w:tab/>
        <w:t>Il 20 marzo Carlo Alberto riprende la guerra con l’Austria, il 23 marzo la sconfitta di Novara chiude tragicamente i sogni della prima guerra d’indipendenza. Nell’aprile del ‘49, gli Austriaci occupano le Legazioni Pontificie (Bologna, Ferrara, la Romagna) e le Marche settentrionali con Ancona, e iniziano l’offensiva contro la Repubblica Romana.</w:t>
      </w:r>
    </w:p>
    <w:p>
      <w:pPr>
        <w:pStyle w:val="Normal"/>
        <w:spacing w:lineRule="auto" w:line="360"/>
        <w:jc w:val="both"/>
        <w:rPr>
          <w:rFonts w:ascii="Georgia" w:hAnsi="Georgia" w:cs="Georgia"/>
          <w:b/>
          <w:b/>
          <w:sz w:val="24"/>
        </w:rPr>
      </w:pPr>
      <w:r>
        <w:rPr>
          <w:rFonts w:cs="Georgia" w:ascii="Georgia" w:hAnsi="Georgia"/>
          <w:sz w:val="24"/>
        </w:rPr>
        <w:tab/>
        <w:t>Il pontefice intanto, da Gaeta, chiede aiuto a tutte le nazioni europee cattoliche (Austria, Spagna, Regno di Napoli e Francia), per abbattere il governo illegittimo di Roma. Tutte queste nazioni rispondono alla richiesta del pontefice.</w:t>
      </w:r>
    </w:p>
    <w:p>
      <w:pPr>
        <w:pStyle w:val="Normal"/>
        <w:spacing w:lineRule="auto" w:line="360"/>
        <w:jc w:val="both"/>
        <w:rPr/>
      </w:pPr>
      <w:r>
        <w:rPr>
          <w:rFonts w:cs="Georgia" w:ascii="Georgia" w:hAnsi="Georgia"/>
          <w:b/>
          <w:sz w:val="24"/>
        </w:rPr>
        <w:tab/>
      </w:r>
      <w:r>
        <w:rPr>
          <w:rFonts w:cs="Georgia" w:ascii="Georgia" w:hAnsi="Georgia"/>
          <w:sz w:val="24"/>
        </w:rPr>
        <w:t>La Francia, il cui presidente Luigi Napoleone vuole mantenere l’appoggio del clericali alla sua politica, invia, al comando del generale Oudinot, un contingente militare, che sbarca nel porto di Civitavecchia il 24 aprile 1849.</w:t>
      </w:r>
    </w:p>
    <w:p>
      <w:pPr>
        <w:pStyle w:val="Normal"/>
        <w:spacing w:lineRule="auto" w:line="360"/>
        <w:jc w:val="both"/>
        <w:rPr>
          <w:rFonts w:ascii="Georgia" w:hAnsi="Georgia" w:cs="Georgia"/>
          <w:sz w:val="24"/>
        </w:rPr>
      </w:pPr>
      <w:r>
        <w:rPr>
          <w:rFonts w:cs="Georgia" w:ascii="Georgia" w:hAnsi="Georgia"/>
          <w:sz w:val="24"/>
        </w:rPr>
        <w:tab/>
        <w:t>Comincia la difesa di Roma che durerà dal 30 aprile al 4 luglio. Il giorno dopo quello, in cui l’Assemblea Costituente aveva proclamato la costituzione repubblicana, Roma capitola. I francesi entrano nella città. Oudinot rassegna, dopo pochi giorni, il potere nelle mani di tre cardinali. Il Pontefice rientrerà a Roma solo il 12 aprile 1850, e lo farà da sovrano indipendent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Questo a grandi linee, il susseguirsi degli avvenimenti nel campo politico italiano di quegli an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 xml:space="preserve">* * * </w:t>
      </w:r>
    </w:p>
    <w:p>
      <w:pPr>
        <w:pStyle w:val="Normal"/>
        <w:spacing w:lineRule="auto" w:line="360"/>
        <w:jc w:val="both"/>
        <w:rPr>
          <w:rFonts w:ascii="Georgia" w:hAnsi="Georgia" w:cs="Georgia"/>
          <w:sz w:val="24"/>
        </w:rPr>
      </w:pPr>
      <w:r>
        <w:rPr>
          <w:rFonts w:cs="Georgia" w:ascii="Georgia" w:hAnsi="Georgia"/>
          <w:sz w:val="24"/>
        </w:rPr>
        <w:tab/>
        <w:t>Torniamo ora alla nostra Corneto, dove la vita scorre abbastanza sonnacchiosa e dove sembra che le preoccupazioni più importanti siano quelle legate all’economia agricola, fonte principale di reddito.</w:t>
      </w:r>
    </w:p>
    <w:p>
      <w:pPr>
        <w:pStyle w:val="Normal"/>
        <w:spacing w:lineRule="auto" w:line="360"/>
        <w:jc w:val="both"/>
        <w:rPr>
          <w:rFonts w:ascii="Georgia" w:hAnsi="Georgia" w:cs="Georgia"/>
          <w:sz w:val="24"/>
        </w:rPr>
      </w:pPr>
      <w:r>
        <w:rPr>
          <w:rFonts w:cs="Georgia" w:ascii="Georgia" w:hAnsi="Georgia"/>
          <w:sz w:val="24"/>
        </w:rPr>
        <w:tab/>
        <w:t>Sotto questa apparente indolenza, però si agitano forze diverse. Ci sono rivalità fra famiglie e, nel campo politico, stanno prendendo piede le nuove idee liberali e democratiche. Si aspetta solo il momento opportuno per portare avanti le une o le altre.</w:t>
      </w:r>
    </w:p>
    <w:p>
      <w:pPr>
        <w:pStyle w:val="Normal"/>
        <w:spacing w:lineRule="auto" w:line="360"/>
        <w:jc w:val="both"/>
        <w:rPr>
          <w:rFonts w:ascii="Georgia" w:hAnsi="Georgia" w:cs="Georgia"/>
          <w:sz w:val="24"/>
        </w:rPr>
      </w:pPr>
      <w:r>
        <w:rPr>
          <w:rFonts w:cs="Georgia" w:ascii="Georgia" w:hAnsi="Georgia"/>
          <w:sz w:val="24"/>
        </w:rPr>
        <w:tab/>
        <w:t>Se ne ha un esempio nel 1848. Dopo la concessione della Costituzione da parte del Pontefice, molti cardinali preferiscono allontanarsi da Roma in attesa che la situazione si calmi. Fra questi ci sono i cardinali Gizzi e Macchi, personalità di spicco, specialmente il primo, della Curia romana. La partenza, o forse è meglio dire la fuga dei cardinali dall’Urbe, viene vista quasi come un tradimento e per questo vengono subito ricercati.</w:t>
      </w:r>
    </w:p>
    <w:p>
      <w:pPr>
        <w:pStyle w:val="Normal"/>
        <w:spacing w:lineRule="auto" w:line="360"/>
        <w:jc w:val="both"/>
        <w:rPr>
          <w:rFonts w:ascii="Georgia" w:hAnsi="Georgia" w:cs="Georgia"/>
          <w:sz w:val="24"/>
        </w:rPr>
      </w:pPr>
      <w:r>
        <w:rPr>
          <w:rFonts w:cs="Georgia" w:ascii="Georgia" w:hAnsi="Georgia"/>
          <w:sz w:val="24"/>
        </w:rPr>
        <w:tab/>
        <w:t>Il 3 maggio ecco che, improvvisamente, circola per Corneto una voce: Gizzi e Macchi sono in città, Casimiro Falzacappa è sicurissimo di averli veduti nella casa del Gonfaloniere, Domenico Boccanera. Le sue parole sono così convincenti che il tenente della Guardia Civica, Francesco Marzoli, con nessun altro ordine che quello del suo capitano, con un gruppo di guardie civiche entra nella casa del Gonfaloniere alla ricerca dei prelati.</w:t>
      </w:r>
    </w:p>
    <w:p>
      <w:pPr>
        <w:pStyle w:val="Normal"/>
        <w:spacing w:lineRule="auto" w:line="360"/>
        <w:jc w:val="both"/>
        <w:rPr>
          <w:rFonts w:ascii="Georgia" w:hAnsi="Georgia" w:cs="Georgia"/>
          <w:sz w:val="24"/>
        </w:rPr>
      </w:pPr>
      <w:r>
        <w:rPr>
          <w:rFonts w:cs="Georgia" w:ascii="Georgia" w:hAnsi="Georgia"/>
          <w:sz w:val="24"/>
        </w:rPr>
        <w:tab/>
        <w:t>Viene perquisito ogni angolo, ma di loro nessuna traccia. Casimiro Falzacappa non si perde d’animo: i due cardinali, si sono rifugiati nel Convento o nella Chiesa di San Francesco, oppure nei casini di campagna del Boccanera o di Vallegata. Si cerca dappertutto, ma i risultati sono completamente negativi.</w:t>
      </w:r>
    </w:p>
    <w:p>
      <w:pPr>
        <w:pStyle w:val="Normal"/>
        <w:spacing w:lineRule="auto" w:line="360"/>
        <w:jc w:val="both"/>
        <w:rPr>
          <w:rFonts w:ascii="Georgia" w:hAnsi="Georgia" w:cs="Georgia"/>
          <w:sz w:val="24"/>
        </w:rPr>
      </w:pPr>
      <w:r>
        <w:rPr>
          <w:rFonts w:cs="Georgia" w:ascii="Georgia" w:hAnsi="Georgia"/>
          <w:sz w:val="24"/>
        </w:rPr>
        <w:tab/>
        <w:t>Il rifugio degli alti prelati non si trova certamente a Corneto. Sembra che tutto debba concludersi con la fine delle infruttuose ricerche, ma non è così: tra i fatti delittuosi presi in esame nella causa politica del ‘51, infatti, si trova anche il “tentato sacrilego arresto degli Eminentissimi Cardinali Macchi e Gizzi, accompagnato da ingiurie atroci e violata immunità”. Una cosa strana però è che, a difendersi da questa accusa non sono chiamati né il Falzacappa né il Marzoli, ma persone che, durante la ricerca, non sono state mai nominate tra coloro  che con tanto impegno desideravano la cattura dei cardinali!</w:t>
      </w:r>
    </w:p>
    <w:p>
      <w:pPr>
        <w:pStyle w:val="Normal"/>
        <w:spacing w:lineRule="auto" w:line="360"/>
        <w:jc w:val="both"/>
        <w:rPr>
          <w:rFonts w:ascii="Georgia" w:hAnsi="Georgia" w:cs="Georgia"/>
          <w:sz w:val="24"/>
        </w:rPr>
      </w:pPr>
      <w:r>
        <w:rPr>
          <w:rFonts w:cs="Georgia" w:ascii="Georgia" w:hAnsi="Georgia"/>
          <w:sz w:val="24"/>
        </w:rPr>
        <w:tab/>
        <w:t>Passano i mesi e Corneto in quel periodo, seguita, ad un occhio distratto, ad essere passivamente inserita nella tumultuosa vita politica di Roma. Questa però è solo la superficie, in realtà, sotto quell’apparente calma ci sono passioni politiche che stanno sempre più per esplodere.</w:t>
      </w:r>
    </w:p>
    <w:p>
      <w:pPr>
        <w:pStyle w:val="Normal"/>
        <w:spacing w:lineRule="auto" w:line="360"/>
        <w:jc w:val="both"/>
        <w:rPr>
          <w:rFonts w:ascii="Georgia" w:hAnsi="Georgia" w:cs="Georgia"/>
          <w:sz w:val="24"/>
        </w:rPr>
      </w:pPr>
      <w:r>
        <w:rPr>
          <w:rFonts w:cs="Georgia" w:ascii="Georgia" w:hAnsi="Georgia"/>
          <w:sz w:val="24"/>
        </w:rPr>
        <w:tab/>
        <w:t>A testimonianza di ciò si possono annotare i disordini accaduti in occasione delle votazioni per la Costituente Romana.</w:t>
      </w:r>
    </w:p>
    <w:p>
      <w:pPr>
        <w:pStyle w:val="Normal"/>
        <w:spacing w:lineRule="auto" w:line="360"/>
        <w:jc w:val="both"/>
        <w:rPr>
          <w:rFonts w:ascii="Georgia" w:hAnsi="Georgia" w:cs="Georgia"/>
          <w:sz w:val="24"/>
        </w:rPr>
      </w:pPr>
      <w:r>
        <w:rPr>
          <w:rFonts w:cs="Georgia" w:ascii="Georgia" w:hAnsi="Georgia"/>
          <w:sz w:val="24"/>
        </w:rPr>
        <w:tab/>
        <w:t>Quando poi viene proclamata la Repubblica Romana, anche a Corneto si costituisce un governo repubblicano e prende sempre più piede il Circolo popolare, nato a somiglianza di quello romano, per esercitare il “diritto di petizione”, e con “lo scopo d’interessarsi in affari municipali quali potessero migliorare la condizione sociale dei cittadini”. Questo circolo, al quale aderiscono le persone dalle più accese idee repubblicane, è un po' una spina nel fianco sia per il Gonfaloniere Domenico Boccanera, sia per il Governatore Augusto Colombo (anche se quest’ultimo verrà accusato dal primo, quando ritornerà il governo pontificio, di essere stato in combutta con le forze repubblicane).</w:t>
      </w:r>
    </w:p>
    <w:p>
      <w:pPr>
        <w:pStyle w:val="Normal"/>
        <w:spacing w:lineRule="auto" w:line="360"/>
        <w:jc w:val="both"/>
        <w:rPr>
          <w:rFonts w:ascii="Georgia" w:hAnsi="Georgia" w:cs="Georgia"/>
          <w:sz w:val="24"/>
        </w:rPr>
      </w:pPr>
      <w:r>
        <w:rPr>
          <w:rFonts w:cs="Georgia" w:ascii="Georgia" w:hAnsi="Georgia"/>
          <w:sz w:val="24"/>
        </w:rPr>
        <w:tab/>
        <w:t>In occasione della proclamazione, da parte dell’Assemblea Costituente Romana, del Governo Repubblicano, il Circolo Popolare di Corneto vuole solennizzare l’avvenimento e le varie manifestazioni che organizza, sotto la direzione del suo Vicepresidente, il conte Pietro Soderini, si svolgono senza dare adito a disordini.</w:t>
      </w:r>
    </w:p>
    <w:p>
      <w:pPr>
        <w:pStyle w:val="Normal"/>
        <w:spacing w:lineRule="auto" w:line="360"/>
        <w:jc w:val="both"/>
        <w:rPr>
          <w:rFonts w:ascii="Georgia" w:hAnsi="Georgia" w:cs="Georgia"/>
          <w:sz w:val="24"/>
        </w:rPr>
      </w:pPr>
      <w:r>
        <w:rPr>
          <w:rFonts w:cs="Georgia" w:ascii="Georgia" w:hAnsi="Georgia"/>
          <w:sz w:val="24"/>
        </w:rPr>
        <w:tab/>
        <w:t>In tale circostanza viene innalzato sulla piazza principale anche l’Albero Repubblicano.</w:t>
      </w:r>
    </w:p>
    <w:p>
      <w:pPr>
        <w:pStyle w:val="Normal"/>
        <w:spacing w:lineRule="auto" w:line="360"/>
        <w:jc w:val="both"/>
        <w:rPr>
          <w:rFonts w:ascii="Georgia" w:hAnsi="Georgia" w:cs="Georgia"/>
          <w:sz w:val="24"/>
        </w:rPr>
      </w:pPr>
      <w:r>
        <w:rPr>
          <w:rFonts w:cs="Georgia" w:ascii="Georgia" w:hAnsi="Georgia"/>
          <w:sz w:val="24"/>
        </w:rPr>
        <w:tab/>
        <w:t>Se la vista di quest’albero provoca soddisfazione ai fautori del nuovo governo, non altrettanto si può dire per la parte opposta, tanto che comincia a circolare, per il paese, una voce secondo la quale l’albero prima o poi verrà abbattuto. E quasi a riprova dell’autenticità di questa voce, cominciano a trovarsi sul tronco tracce di bruciatura, segno che qualcuno la notte sta cercando di bruciarlo. Malgrado questi “avvertimenti”, non si prendono, da parte dell’autorità governativa, particolari misure di prevenzione, dato che sembra che tali atti non producano disordini o “alterazione della pubblica quiete”. Ad un certo punto, però, le cose prendono una piega tale che non si può più fare finta di niente.</w:t>
      </w:r>
    </w:p>
    <w:p>
      <w:pPr>
        <w:pStyle w:val="Normal"/>
        <w:spacing w:lineRule="auto" w:line="360"/>
        <w:jc w:val="both"/>
        <w:rPr>
          <w:rFonts w:ascii="Georgia" w:hAnsi="Georgia" w:cs="Georgia"/>
          <w:sz w:val="24"/>
        </w:rPr>
      </w:pPr>
      <w:r>
        <w:rPr>
          <w:rFonts w:cs="Georgia" w:ascii="Georgia" w:hAnsi="Georgia"/>
          <w:sz w:val="24"/>
        </w:rPr>
        <w:tab/>
        <w:t>Forse per rendere meglio quanto accade è bene prendere in prestito le parole pronunciate dal difensore di Augusto Colombo, durante la Causa Politic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Al tocco dell’Ave Maria della sera 5 maggio 1849 una mano nella feccia del popolo, e d’individui reduci tutti dalla galera, e senza alcun dubbio prezzolati all’oggetto, irrompeva improvvisamente sulla piazza, ed armata di accetta e d’altre armi taglienti si scagliava addosso a quell’albero e ne tentava con replicati colpi l’atterramento. Accorreva sull’istante la Guardia Civica a disperdere il tumulto, e si faceva ad inseguirne i colpevoli, che si davano a precipitosa fuga. Fra questi avevano avuta la principale parte Giovanni e Adriano Draghi e Bernardino Molinari, soprachiamato Belardo. Mentre i primi due scomparivano alle ricerche della forza, il Belardo si rifugiava al ridosso di un angolo esterno della Chiesa Cattedrale, eludendo così quei militi che lo inseguivano. Rimanevano questi a guardarlo di vista ed intanto si faceva il tutto noto per gli analoghi provvedimenti al Governatore Colombo che, udito il tumulto dalla sua residenza era disceso al sottoposto quartiere Civico dove si trovava pure il Colonnello di quella Guardia, sig. Conte Pietro Falzacappa.</w:t>
      </w:r>
    </w:p>
    <w:p>
      <w:pPr>
        <w:pStyle w:val="Normal"/>
        <w:spacing w:lineRule="auto" w:line="360"/>
        <w:jc w:val="both"/>
        <w:rPr>
          <w:rFonts w:ascii="Georgia" w:hAnsi="Georgia" w:cs="Georgia"/>
          <w:sz w:val="24"/>
        </w:rPr>
      </w:pPr>
      <w:r>
        <w:rPr>
          <w:rFonts w:cs="Georgia" w:ascii="Georgia" w:hAnsi="Georgia"/>
          <w:sz w:val="24"/>
        </w:rPr>
        <w:tab/>
        <w:t>Si riferiva di più al Colombo che la piazza della Chiesa Cattedrale era stipata di popolo, il quale mostrava quel contegno, e quel fermento che indicavano poco di buono e di tranquillo”.</w:t>
      </w:r>
    </w:p>
    <w:p>
      <w:pPr>
        <w:pStyle w:val="Normal"/>
        <w:spacing w:lineRule="auto" w:line="360"/>
        <w:jc w:val="both"/>
        <w:rPr>
          <w:rFonts w:ascii="Georgia" w:hAnsi="Georgia" w:cs="Georgia"/>
          <w:sz w:val="24"/>
        </w:rPr>
      </w:pPr>
      <w:r>
        <w:rPr>
          <w:rFonts w:cs="Georgia" w:ascii="Georgia" w:hAnsi="Georgia"/>
          <w:sz w:val="24"/>
        </w:rPr>
        <w:tab/>
        <w:t>Quindi, stando a quanto dice l’avvocato, il Colombo, nella sua qualità di Governatore, si trova di fronte ad un problema veramente delicato. Molinari, cercando con i suoi compagni di abbattere l’albero repubblicano, ha rotto quel sottile equilibrio che fino a quel momento c’era stato tra le varie parti politiche, per di più, andandosi a rifuggiare in un luogo, come la Chiesa cattedrale, nel quale la forza civica non poteva agire, ha creato le premesse per uno scontro tra potere civile e potere religioso. Prudentemente visto il continuo affluire di popolo sulla piazza, si raddoppiano le pattuglie della Guardia Civica, mentre si cerca di avere dal Vescovo Chiarelli, il permesso di entrare nell’area in cui vige l’immunità, area in cui si trova il “Molinari fattosi reo di attentato alla sicurezza del Governo”.</w:t>
      </w:r>
    </w:p>
    <w:p>
      <w:pPr>
        <w:pStyle w:val="Normal"/>
        <w:spacing w:lineRule="auto" w:line="360"/>
        <w:jc w:val="both"/>
        <w:rPr>
          <w:rFonts w:ascii="Georgia" w:hAnsi="Georgia" w:cs="Georgia"/>
          <w:sz w:val="24"/>
        </w:rPr>
      </w:pPr>
      <w:r>
        <w:rPr>
          <w:rFonts w:cs="Georgia" w:ascii="Georgia" w:hAnsi="Georgia"/>
          <w:sz w:val="24"/>
        </w:rPr>
        <w:tab/>
        <w:t>A questo punto occorre ricordare che una delle accuse al Colombo, nella Causa Politica, è quella  “di essersi reso autore principale del violento arresto di Bernardino Molinari... che fu eseguito... sull’immunità di quella Chiesa Cattedrale sprezzando il divieto dell’ordinato...; di aver rappresentato alla superiorità cose oltremodo alterate che furono fomite di gravi dispiacenze sofferte dall’E.mo Cardinal Vescovo del luogo”.</w:t>
      </w:r>
    </w:p>
    <w:p>
      <w:pPr>
        <w:pStyle w:val="Normal"/>
        <w:spacing w:lineRule="auto" w:line="360"/>
        <w:jc w:val="both"/>
        <w:rPr>
          <w:rFonts w:ascii="Georgia" w:hAnsi="Georgia" w:cs="Georgia"/>
          <w:sz w:val="24"/>
        </w:rPr>
      </w:pPr>
      <w:r>
        <w:rPr>
          <w:rFonts w:cs="Georgia" w:ascii="Georgia" w:hAnsi="Georgia"/>
          <w:sz w:val="24"/>
        </w:rPr>
        <w:tab/>
        <w:t>Il Colombo è sicuro di ricevere dal Vescovo una risposta affermativa alla sua richiesta, ma non è così: la risposta è negativa, d’altronde il Molinari, in un modo o nell’altro, cercando di abbattere l’albero, è diventato un “papalino”. Cosa fare allora?</w:t>
      </w:r>
    </w:p>
    <w:p>
      <w:pPr>
        <w:pStyle w:val="Normal"/>
        <w:spacing w:lineRule="auto" w:line="360"/>
        <w:jc w:val="both"/>
        <w:rPr>
          <w:rFonts w:ascii="Georgia" w:hAnsi="Georgia" w:cs="Georgia"/>
          <w:sz w:val="24"/>
        </w:rPr>
      </w:pPr>
      <w:r>
        <w:rPr>
          <w:rFonts w:cs="Georgia" w:ascii="Georgia" w:hAnsi="Georgia"/>
          <w:sz w:val="24"/>
        </w:rPr>
        <w:tab/>
        <w:t>Viene riferito al Governatore che “l’ammutinamento popolare non cessava ancora” e che una parte delle persone presenti sulla piazza comincia a chiedere la libertà per Molinari.</w:t>
      </w:r>
    </w:p>
    <w:p>
      <w:pPr>
        <w:pStyle w:val="Normal"/>
        <w:spacing w:lineRule="auto" w:line="360"/>
        <w:jc w:val="both"/>
        <w:rPr>
          <w:rFonts w:ascii="Georgia" w:hAnsi="Georgia" w:cs="Georgia"/>
          <w:sz w:val="24"/>
        </w:rPr>
      </w:pPr>
      <w:r>
        <w:rPr>
          <w:rFonts w:cs="Georgia" w:ascii="Georgia" w:hAnsi="Georgia"/>
          <w:sz w:val="24"/>
        </w:rPr>
        <w:tab/>
        <w:t>Ma se questo viene liberato, pensa Colombo, non potrebbe sembrare quasi una provocazione per altri tumulti?</w:t>
      </w:r>
    </w:p>
    <w:p>
      <w:pPr>
        <w:pStyle w:val="Normal"/>
        <w:spacing w:lineRule="auto" w:line="360"/>
        <w:jc w:val="both"/>
        <w:rPr>
          <w:rFonts w:ascii="Georgia" w:hAnsi="Georgia" w:cs="Georgia"/>
          <w:sz w:val="24"/>
        </w:rPr>
      </w:pPr>
      <w:r>
        <w:rPr>
          <w:rFonts w:cs="Georgia" w:ascii="Georgia" w:hAnsi="Georgia"/>
          <w:sz w:val="24"/>
        </w:rPr>
        <w:tab/>
        <w:t>Il Governatore si consulta con il colonnello Falzacappa e insieme decidono che fra i due mali “doversi stimare minor male mostrarsi disubbidiente al divieto dell’ordinario, che permettere un disordine il quale averebbe potuto forse terminare con uno spargimento di sangue”.</w:t>
      </w:r>
    </w:p>
    <w:p>
      <w:pPr>
        <w:pStyle w:val="Normal"/>
        <w:spacing w:lineRule="auto" w:line="360"/>
        <w:jc w:val="both"/>
        <w:rPr>
          <w:rFonts w:ascii="Georgia" w:hAnsi="Georgia" w:cs="Georgia"/>
          <w:sz w:val="24"/>
        </w:rPr>
      </w:pPr>
      <w:r>
        <w:rPr>
          <w:rFonts w:cs="Georgia" w:ascii="Georgia" w:hAnsi="Georgia"/>
          <w:sz w:val="24"/>
        </w:rPr>
        <w:tab/>
        <w:t>Il Falzacappa fa notare che se il Governo non si mostra deciso “contro i perturbatori della pubblica quiete” c’è il rischio di vedere aumentare questi disordini.</w:t>
      </w:r>
    </w:p>
    <w:p>
      <w:pPr>
        <w:pStyle w:val="Normal"/>
        <w:spacing w:lineRule="auto" w:line="360"/>
        <w:jc w:val="both"/>
        <w:rPr>
          <w:rFonts w:ascii="Georgia" w:hAnsi="Georgia" w:cs="Georgia"/>
          <w:sz w:val="24"/>
        </w:rPr>
      </w:pPr>
      <w:r>
        <w:rPr>
          <w:rFonts w:cs="Georgia" w:ascii="Georgia" w:hAnsi="Georgia"/>
          <w:sz w:val="24"/>
        </w:rPr>
        <w:tab/>
        <w:t>Convinto, Augusto Colombo emette l’ordine d’arresto per il Molinari, nel contempo, però dà disposizioni “alla forza esecutrice, affinché avesse procurato, se le fosse stato possibile, arrestare il Molinari stesso in un momento che si fosse allontanato dall’immune”.</w:t>
      </w:r>
    </w:p>
    <w:p>
      <w:pPr>
        <w:pStyle w:val="Normal"/>
        <w:spacing w:lineRule="auto" w:line="360"/>
        <w:jc w:val="both"/>
        <w:rPr>
          <w:rFonts w:ascii="Georgia" w:hAnsi="Georgia" w:cs="Georgia"/>
          <w:sz w:val="24"/>
        </w:rPr>
      </w:pPr>
      <w:r>
        <w:rPr>
          <w:rFonts w:cs="Georgia" w:ascii="Georgia" w:hAnsi="Georgia"/>
          <w:sz w:val="24"/>
        </w:rPr>
        <w:tab/>
        <w:t>Il Governatore, così spera di salvare i tradizionali “capra e cavolo”. Sembra che tutto vada secondo le sue speranze, complice anche lo stato di “grave ebbrietà (del Molinari), che facendolo trabballare lo costringeva talvolta scostarsi per poco dal suo posto”.</w:t>
      </w:r>
    </w:p>
    <w:p>
      <w:pPr>
        <w:pStyle w:val="Normal"/>
        <w:spacing w:lineRule="auto" w:line="360"/>
        <w:jc w:val="both"/>
        <w:rPr>
          <w:rFonts w:ascii="Georgia" w:hAnsi="Georgia" w:cs="Georgia"/>
          <w:sz w:val="24"/>
        </w:rPr>
      </w:pPr>
      <w:r>
        <w:rPr>
          <w:rFonts w:cs="Georgia" w:ascii="Georgia" w:hAnsi="Georgia"/>
          <w:sz w:val="24"/>
        </w:rPr>
        <w:tab/>
        <w:t>Con l’arresto del Molinari ed anche coll’aumentata presenza della forza pubblica, tutto sembra rientrare nella normalità, nella notte, infatti viene fatto un solo arresto: quello di un certo Giacomo Carnevali detto Carnevaletto che, secondo un rapporto verbale del colonnello Falzacappa, spara un colpo di fucile ad “ora tarda”. D’altronde questo Carnevaletto è un tipo “pessimo sotto tutti i rapporti”.</w:t>
      </w:r>
    </w:p>
    <w:p>
      <w:pPr>
        <w:pStyle w:val="Normal"/>
        <w:spacing w:lineRule="auto" w:line="360"/>
        <w:jc w:val="both"/>
        <w:rPr>
          <w:rFonts w:ascii="Georgia" w:hAnsi="Georgia" w:cs="Georgia"/>
          <w:sz w:val="24"/>
        </w:rPr>
      </w:pPr>
      <w:r>
        <w:rPr>
          <w:rFonts w:cs="Georgia" w:ascii="Georgia" w:hAnsi="Georgia"/>
          <w:sz w:val="24"/>
        </w:rPr>
        <w:tab/>
        <w:t>Viene anche ordinato il fermo di Giovanni e Adriano Draghi che, però, si “mantennero costantemente contumaci”.</w:t>
      </w:r>
    </w:p>
    <w:p>
      <w:pPr>
        <w:pStyle w:val="Normal"/>
        <w:spacing w:lineRule="auto" w:line="360"/>
        <w:jc w:val="both"/>
        <w:rPr>
          <w:rFonts w:ascii="Georgia" w:hAnsi="Georgia" w:cs="Georgia"/>
          <w:sz w:val="24"/>
        </w:rPr>
      </w:pPr>
      <w:r>
        <w:rPr>
          <w:rFonts w:cs="Georgia" w:ascii="Georgia" w:hAnsi="Georgia"/>
          <w:sz w:val="24"/>
        </w:rPr>
        <w:tab/>
        <w:t>Di tutti questi avvenimenti il Colombo fa un rapporto al Ministro dell’interno, e dalla lettura di tale rapporto, scaturirà poi la lettera che, secondo l’accusa, procurerà “dispiacenze” all’E.mo Cardinale Vescovo e farà sì che tanto il prelato che mons. Benedetti, suo pro Vicario, un giorno scompariranno improvvisamente da Corneto e tale scomparsa darà adito ad una infinità di chiacchiere. Ma questo avverrà poi; per il momento le cose sono valutate molto diversamente: il giorno dopo tali avvenimenti, quindi il 6 marzo, in un ordine del giorno del colonnello Falzacappa ci sono elogi per il modo in cui si è comportato in quel delicato frangente il Governatore Colombo, e per “l’energia mostrata dalla Guardia Civica”. (Il Falzacappa farà poi dare “onorifiche decorazioni e distintivi” dal “Governo d’allora” ai militi ed agli ufficiali impegnati a “sedare quella sedizione”).</w:t>
      </w:r>
    </w:p>
    <w:p>
      <w:pPr>
        <w:pStyle w:val="Normal"/>
        <w:spacing w:lineRule="auto" w:line="360"/>
        <w:jc w:val="both"/>
        <w:rPr>
          <w:rFonts w:ascii="Georgia" w:hAnsi="Georgia" w:cs="Georgia"/>
          <w:sz w:val="24"/>
        </w:rPr>
      </w:pPr>
      <w:r>
        <w:rPr>
          <w:rFonts w:cs="Georgia" w:ascii="Georgia" w:hAnsi="Georgia"/>
          <w:sz w:val="24"/>
        </w:rPr>
        <w:tab/>
        <w:t>Comunque le cose non sembrano del tutto sedate anche al Governatore Colombo, tanto che, ad un certo punto, questo chiede, dopo il tumulto, al “Superior Governo” di inviare a Corneto una Compagnia di Militi. Cosa che puntualmente avviene: dopo pochi giorni giunge in città una Compagnia di Militi del Battaglione Reduci, forte di 120 unità, al comando della quale c’è il capitano Carlo Pellegrini.</w:t>
      </w:r>
    </w:p>
    <w:p>
      <w:pPr>
        <w:pStyle w:val="Normal"/>
        <w:spacing w:lineRule="auto" w:line="360"/>
        <w:jc w:val="both"/>
        <w:rPr>
          <w:rFonts w:ascii="Georgia" w:hAnsi="Georgia" w:cs="Georgia"/>
          <w:sz w:val="24"/>
        </w:rPr>
      </w:pPr>
      <w:r>
        <w:rPr>
          <w:rFonts w:cs="Georgia" w:ascii="Georgia" w:hAnsi="Georgia"/>
          <w:sz w:val="24"/>
        </w:rPr>
        <w:tab/>
        <w:t>L’arrivo del contingente viene visto in modo positivo dai fautori della repubblica ed in modo opposto dalla parte contraria e ciò risalterà nettamente dopo i cambiamenti politici dei mesi seguenti.</w:t>
      </w:r>
    </w:p>
    <w:p>
      <w:pPr>
        <w:pStyle w:val="Normal"/>
        <w:spacing w:lineRule="auto" w:line="360"/>
        <w:jc w:val="both"/>
        <w:rPr>
          <w:rFonts w:ascii="Georgia" w:hAnsi="Georgia" w:cs="Georgia"/>
          <w:sz w:val="24"/>
        </w:rPr>
      </w:pPr>
      <w:r>
        <w:rPr>
          <w:rFonts w:cs="Georgia" w:ascii="Georgia" w:hAnsi="Georgia"/>
          <w:sz w:val="24"/>
        </w:rPr>
        <w:tab/>
        <w:t>Passano alcuni giorni ed ecco, che la sera del 19 marzo, le acque della quiete pubblica tornano ad agitarsi. Nel teatro comunale un folto pubblico sta assistendo alla rappresentazione di una compagnia di comici, quando cominciano a sentirsi tra gli applausi grida di “Morte ai neri”, e in una loggia di terzo ordine si vede ogni tanto un lumicino acceso (che forse significa che si “vuol dar lume” a quelli che vengono indicati come neri, tra i quali lo stesso Gonfaloniere).</w:t>
      </w:r>
    </w:p>
    <w:p>
      <w:pPr>
        <w:pStyle w:val="Normal"/>
        <w:spacing w:lineRule="auto" w:line="360"/>
        <w:jc w:val="both"/>
        <w:rPr>
          <w:rFonts w:ascii="Georgia" w:hAnsi="Georgia" w:cs="Georgia"/>
          <w:sz w:val="24"/>
        </w:rPr>
      </w:pPr>
      <w:r>
        <w:rPr>
          <w:rFonts w:cs="Georgia" w:ascii="Georgia" w:hAnsi="Georgia"/>
          <w:sz w:val="24"/>
        </w:rPr>
        <w:tab/>
        <w:t>Tra il pubblico c’è, guarda caso, il Gonfaloniere Domenico Boccanera, con il Governatore Augusto Colombo ed il conte Pietro Soderini. Il Governatore non può tollerare che questo disordine prosegua, ma nello stesso tempo non vuole essere costretto ad intervenire di persona, perché allora dovrebbe prendere seri provvedimenti contro i perturbatori.</w:t>
      </w:r>
    </w:p>
    <w:p>
      <w:pPr>
        <w:pStyle w:val="Normal"/>
        <w:spacing w:lineRule="auto" w:line="360"/>
        <w:jc w:val="both"/>
        <w:rPr>
          <w:rFonts w:ascii="Georgia" w:hAnsi="Georgia" w:cs="Georgia"/>
          <w:sz w:val="24"/>
        </w:rPr>
      </w:pPr>
      <w:r>
        <w:rPr>
          <w:rFonts w:cs="Georgia" w:ascii="Georgia" w:hAnsi="Georgia"/>
          <w:sz w:val="24"/>
        </w:rPr>
        <w:tab/>
        <w:t>Il conte Soderini lo aiuta, andando a parlare con “gli schiamazzanti” che desistono “da ogni clamore”.</w:t>
      </w:r>
    </w:p>
    <w:p>
      <w:pPr>
        <w:pStyle w:val="Normal"/>
        <w:spacing w:lineRule="auto" w:line="360"/>
        <w:jc w:val="both"/>
        <w:rPr>
          <w:rFonts w:ascii="Georgia" w:hAnsi="Georgia" w:cs="Georgia"/>
          <w:sz w:val="24"/>
        </w:rPr>
      </w:pPr>
      <w:r>
        <w:rPr>
          <w:rFonts w:cs="Georgia" w:ascii="Georgia" w:hAnsi="Georgia"/>
          <w:sz w:val="24"/>
        </w:rPr>
        <w:tab/>
        <w:t>Lo spettacolo così, può proseguire e concludersi senza ulteriori interruzioni. Tutto finito dunque? Sarebbe troppo bello.</w:t>
      </w:r>
    </w:p>
    <w:p>
      <w:pPr>
        <w:pStyle w:val="Normal"/>
        <w:spacing w:lineRule="auto" w:line="360"/>
        <w:jc w:val="both"/>
        <w:rPr>
          <w:rFonts w:ascii="Georgia" w:hAnsi="Georgia" w:cs="Georgia"/>
          <w:sz w:val="24"/>
        </w:rPr>
      </w:pPr>
      <w:r>
        <w:rPr>
          <w:rFonts w:cs="Georgia" w:ascii="Georgia" w:hAnsi="Georgia"/>
          <w:sz w:val="24"/>
        </w:rPr>
        <w:tab/>
        <w:t>Gli autori del chiasso, il fornaio Salvatore Paniccia, il granarista Vincenzo Painasi, detto Buiolo e Crispino Fioravanti, lavorante alle Saline di Corneto e cognato del Paniccia, mezzo ubriachi, non trovano niente di meglio, armati di daga e baionetta, che andare al Caffè “Reali”; qui, disgraziatamente si trova anche lo scritturale Benedetto Lastrai. Tra lui e il Paniccia non corre buon sangue, vuoi per motivi politici (papalino il primo, repubblicano il secondo), vuoi per motivi personali (Paniccia, partito per combattere in Lombardia, ha avuto la brutta sorpresa, una volta ritornato, di trovare la giovane Gabriella Pampersi, alla quale era legato sentimentalmente, tra le braccia del Lastrai; le buone lingue avevano anche fatto giungere al suo orecchio tanti particolari piccanti su questo legame, e ciò aveva peggiorato le cose).</w:t>
      </w:r>
    </w:p>
    <w:p>
      <w:pPr>
        <w:pStyle w:val="Normal"/>
        <w:spacing w:lineRule="auto" w:line="360"/>
        <w:jc w:val="both"/>
        <w:rPr>
          <w:rFonts w:ascii="Georgia" w:hAnsi="Georgia" w:cs="Georgia"/>
          <w:sz w:val="24"/>
        </w:rPr>
      </w:pPr>
      <w:r>
        <w:rPr>
          <w:rFonts w:cs="Georgia" w:ascii="Georgia" w:hAnsi="Georgia"/>
          <w:sz w:val="24"/>
        </w:rPr>
        <w:tab/>
        <w:t>Senza porre tempo in mezzo i tre amici si scagliano su Benedetto Lastrai, che viene ferito insieme a qualche altro avventore che tenta di difenderlo. Le ferite del Lastrai guariranno in meno di un mese (infatti è già perfettamente guarito l’8 aprile), ma le conseguenze di questo episodio avranno ripercussioni molto più lunghe.</w:t>
      </w:r>
    </w:p>
    <w:p>
      <w:pPr>
        <w:pStyle w:val="Normal"/>
        <w:spacing w:lineRule="auto" w:line="360"/>
        <w:jc w:val="both"/>
        <w:rPr>
          <w:rFonts w:ascii="Georgia" w:hAnsi="Georgia" w:cs="Georgia"/>
          <w:sz w:val="24"/>
        </w:rPr>
      </w:pPr>
      <w:r>
        <w:rPr>
          <w:rFonts w:cs="Georgia" w:ascii="Georgia" w:hAnsi="Georgia"/>
          <w:sz w:val="24"/>
        </w:rPr>
        <w:tab/>
        <w:t>Si comincia subito a mormorare contro il Governatore Colombo, in quanto, conoscendo la ruggine esistente tra i due e le loro teste calde, avrebbe dovuto prendere nei loro confronti dei provvedimenti per prevenire questo atto delittuoso. Nella sentenza però emanata il 2 maggio 1850 dal Tribunale Criminale di Civitavecchia, relativa a tale avvenimento, non si fa cenno alcuno all’operato del Governatore, mentre viene condannato Salvatore Paniccia a tre anni, all’ammenda dei danni e alle spese processuali ed alimentarie, in quanto il tentato assassinio era “dovuto per una questione precedente interceduta in seguito di gelosia per una donna tra Lastrai e Paniccia”.</w:t>
      </w:r>
    </w:p>
    <w:p>
      <w:pPr>
        <w:pStyle w:val="Normal"/>
        <w:spacing w:lineRule="auto" w:line="360"/>
        <w:jc w:val="both"/>
        <w:rPr>
          <w:rFonts w:ascii="Georgia" w:hAnsi="Georgia" w:cs="Georgia"/>
          <w:sz w:val="24"/>
        </w:rPr>
      </w:pPr>
      <w:r>
        <w:rPr>
          <w:rFonts w:cs="Georgia" w:ascii="Georgia" w:hAnsi="Georgia"/>
          <w:sz w:val="24"/>
        </w:rPr>
        <w:tab/>
        <w:t>Quanto stabilito però da questo Tribunale, non soddisfa i nemici di Colombo, tanto che nella causa politica del ‘51, tra le varie accuse c’è anche quella di “responsabilità nel ferimento del Lastra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 xml:space="preserve">* * * </w:t>
      </w:r>
    </w:p>
    <w:p>
      <w:pPr>
        <w:pStyle w:val="Normal"/>
        <w:spacing w:lineRule="auto" w:line="360"/>
        <w:jc w:val="both"/>
        <w:rPr>
          <w:rFonts w:ascii="Georgia" w:hAnsi="Georgia" w:cs="Georgia"/>
          <w:sz w:val="24"/>
        </w:rPr>
      </w:pPr>
      <w:r>
        <w:rPr>
          <w:rFonts w:cs="Georgia" w:ascii="Georgia" w:hAnsi="Georgia"/>
          <w:sz w:val="24"/>
        </w:rPr>
        <w:tab/>
        <w:t>Intanto il vento della politica sta cambiando: nell’aprile comincia la difesa di Roma e quando giunge a Corneto la notizia che il contingente francese è sbarcato a Civitavecchia, qualcuno cerca di approfittare dell’occasione, mentre ad altri sembra bruciare il terreno sotto i piedi.</w:t>
      </w:r>
    </w:p>
    <w:p>
      <w:pPr>
        <w:pStyle w:val="Normal"/>
        <w:spacing w:lineRule="auto" w:line="360"/>
        <w:jc w:val="both"/>
        <w:rPr>
          <w:rFonts w:ascii="Georgia" w:hAnsi="Georgia" w:cs="Georgia"/>
          <w:sz w:val="24"/>
        </w:rPr>
      </w:pPr>
      <w:r>
        <w:rPr>
          <w:rFonts w:cs="Georgia" w:ascii="Georgia" w:hAnsi="Georgia"/>
          <w:sz w:val="24"/>
        </w:rPr>
        <w:tab/>
        <w:t>Se la vicinanza dei francesi rinnova le speranze dei fautori del governo pontificio, da parte dei democratici, dei repubblicani è vista come un grave segnale di pericolo.</w:t>
      </w:r>
    </w:p>
    <w:p>
      <w:pPr>
        <w:pStyle w:val="Normal"/>
        <w:spacing w:lineRule="auto" w:line="360"/>
        <w:jc w:val="both"/>
        <w:rPr>
          <w:rFonts w:ascii="Georgia" w:hAnsi="Georgia" w:cs="Georgia"/>
          <w:sz w:val="24"/>
        </w:rPr>
      </w:pPr>
      <w:r>
        <w:rPr>
          <w:rFonts w:cs="Georgia" w:ascii="Georgia" w:hAnsi="Georgia"/>
          <w:sz w:val="24"/>
        </w:rPr>
        <w:tab/>
        <w:t>Il Circolo Bipolare è particolarmente attento a ciò che succede a Corneto.</w:t>
      </w:r>
    </w:p>
    <w:p>
      <w:pPr>
        <w:pStyle w:val="Normal"/>
        <w:spacing w:lineRule="auto" w:line="360"/>
        <w:jc w:val="both"/>
        <w:rPr>
          <w:rFonts w:ascii="Georgia" w:hAnsi="Georgia" w:cs="Georgia"/>
          <w:sz w:val="24"/>
        </w:rPr>
      </w:pPr>
      <w:r>
        <w:rPr>
          <w:rFonts w:cs="Georgia" w:ascii="Georgia" w:hAnsi="Georgia"/>
          <w:sz w:val="24"/>
        </w:rPr>
        <w:tab/>
        <w:t>Ad un certo punto si sparge la voce che, con la massima segretezza, una “Deputazione Municipale” abbia lasciato la città e si sia diretta verso le armate francesi.</w:t>
      </w:r>
    </w:p>
    <w:p>
      <w:pPr>
        <w:pStyle w:val="Normal"/>
        <w:spacing w:lineRule="auto" w:line="360"/>
        <w:jc w:val="both"/>
        <w:rPr>
          <w:rFonts w:ascii="Georgia" w:hAnsi="Georgia" w:cs="Georgia"/>
          <w:sz w:val="24"/>
        </w:rPr>
      </w:pPr>
      <w:r>
        <w:rPr>
          <w:rFonts w:cs="Georgia" w:ascii="Georgia" w:hAnsi="Georgia"/>
          <w:sz w:val="24"/>
        </w:rPr>
        <w:tab/>
        <w:t>Cosa può spingere queste persone a fare un tale passo e chi le ha investite di questo compito?</w:t>
      </w:r>
    </w:p>
    <w:p>
      <w:pPr>
        <w:pStyle w:val="Normal"/>
        <w:spacing w:lineRule="auto" w:line="360"/>
        <w:jc w:val="both"/>
        <w:rPr>
          <w:rFonts w:ascii="Georgia" w:hAnsi="Georgia" w:cs="Georgia"/>
          <w:sz w:val="24"/>
        </w:rPr>
      </w:pPr>
      <w:r>
        <w:rPr>
          <w:rFonts w:cs="Georgia" w:ascii="Georgia" w:hAnsi="Georgia"/>
          <w:sz w:val="24"/>
        </w:rPr>
        <w:tab/>
        <w:t>Ora bisogna sapere che dopo lo sbarco dei francesi a Civitavecchia (24-25 aprile), un bastimento contenente un battaglione di Militi lombardi, accorso in difesa di Roma, aveva chiesto di sbarcare a sua volta nello stesso porto.</w:t>
      </w:r>
    </w:p>
    <w:p>
      <w:pPr>
        <w:pStyle w:val="Normal"/>
        <w:spacing w:lineRule="auto" w:line="360"/>
        <w:jc w:val="both"/>
        <w:rPr>
          <w:rFonts w:ascii="Georgia" w:hAnsi="Georgia" w:cs="Georgia"/>
          <w:sz w:val="24"/>
        </w:rPr>
      </w:pPr>
      <w:r>
        <w:rPr>
          <w:rFonts w:cs="Georgia" w:ascii="Georgia" w:hAnsi="Georgia"/>
          <w:sz w:val="24"/>
        </w:rPr>
        <w:tab/>
        <w:t>Il generale Oudinot aveva risposto negativamente, ma aveva aggiunto che non si sarebbe opposto ad uno sbarco in un altro punto del litorale. Tutto lasciava credere che il posto prescelto dai lombardi dovesse essere Porto Clementino, il porto di Corneto.</w:t>
      </w:r>
    </w:p>
    <w:p>
      <w:pPr>
        <w:pStyle w:val="Normal"/>
        <w:spacing w:lineRule="auto" w:line="360"/>
        <w:jc w:val="both"/>
        <w:rPr>
          <w:rFonts w:ascii="Georgia" w:hAnsi="Georgia" w:cs="Georgia"/>
          <w:sz w:val="24"/>
        </w:rPr>
      </w:pPr>
      <w:r>
        <w:rPr>
          <w:rFonts w:cs="Georgia" w:ascii="Georgia" w:hAnsi="Georgia"/>
          <w:sz w:val="24"/>
        </w:rPr>
        <w:tab/>
        <w:t>Ecco dunque che questa delegazione cornetana, sorta apparentemente dal nulla (in quanto ufficialmente nessuno ne sa niente, ma, guarda caso, tutti conoscono i nomi dei suoi componenti), va dal generale francese affinché questo impedisca tale sbarco, in quanto a Corneto regna “l’anarchia” e poi perché “quei militi lombardi” potrebbero mettere a sacco la città.</w:t>
      </w:r>
    </w:p>
    <w:p>
      <w:pPr>
        <w:pStyle w:val="Normal"/>
        <w:spacing w:lineRule="auto" w:line="360"/>
        <w:jc w:val="both"/>
        <w:rPr>
          <w:rFonts w:ascii="Georgia" w:hAnsi="Georgia" w:cs="Georgia"/>
          <w:sz w:val="24"/>
        </w:rPr>
      </w:pPr>
      <w:r>
        <w:rPr>
          <w:rFonts w:cs="Georgia" w:ascii="Georgia" w:hAnsi="Georgia"/>
          <w:sz w:val="24"/>
        </w:rPr>
        <w:tab/>
        <w:t>Questa iniziativa è vista dal Circolo Popolare quasi come un insulto, dato che la città si è mantenuta incessantemente nella quiete e nell’ordine, mentre le parole della deputazione rischiano di farla apparire “incivilizzata” e “inospitale”.</w:t>
      </w:r>
    </w:p>
    <w:p>
      <w:pPr>
        <w:pStyle w:val="Normal"/>
        <w:spacing w:lineRule="auto" w:line="360"/>
        <w:jc w:val="both"/>
        <w:rPr>
          <w:rFonts w:ascii="Georgia" w:hAnsi="Georgia" w:cs="Georgia"/>
          <w:sz w:val="24"/>
        </w:rPr>
      </w:pPr>
      <w:r>
        <w:rPr>
          <w:rFonts w:cs="Georgia" w:ascii="Georgia" w:hAnsi="Georgia"/>
          <w:sz w:val="24"/>
        </w:rPr>
        <w:tab/>
        <w:t>La cosa che indispettisce di più i soci del Circolo è “lo sgarbo che si andava ad usare a quei Lombardi che dimandavano soltanto il transito per quel territorio onde dirigersi alla difesa di Roma”.</w:t>
      </w:r>
    </w:p>
    <w:p>
      <w:pPr>
        <w:pStyle w:val="Normal"/>
        <w:spacing w:lineRule="auto" w:line="360"/>
        <w:jc w:val="both"/>
        <w:rPr>
          <w:rFonts w:ascii="Georgia" w:hAnsi="Georgia" w:cs="Georgia"/>
          <w:sz w:val="24"/>
        </w:rPr>
      </w:pPr>
      <w:r>
        <w:rPr>
          <w:rFonts w:cs="Georgia" w:ascii="Georgia" w:hAnsi="Georgia"/>
          <w:sz w:val="24"/>
        </w:rPr>
        <w:tab/>
        <w:t>Il più acceso è Eugenio Lucidi che propone di dichiarare i componenti “la deputazione nemici della patria”. Si decide alla fine, prima di definire qualsiasi iniziativa, di appurare ufficialmente “se quella Deputazione venisse composta d’intrusi, oppure di individui appartenenti al Municipio o da questo aventi mandato”.</w:t>
      </w:r>
    </w:p>
    <w:p>
      <w:pPr>
        <w:pStyle w:val="Normal"/>
        <w:spacing w:lineRule="auto" w:line="360"/>
        <w:jc w:val="both"/>
        <w:rPr>
          <w:rFonts w:ascii="Georgia" w:hAnsi="Georgia" w:cs="Georgia"/>
          <w:sz w:val="24"/>
        </w:rPr>
      </w:pPr>
      <w:r>
        <w:rPr>
          <w:rFonts w:cs="Georgia" w:ascii="Georgia" w:hAnsi="Georgia"/>
          <w:sz w:val="24"/>
        </w:rPr>
        <w:tab/>
        <w:t>Viene scritta dunque una lettera al Gonfaloniere Boccanera, nella quale si chiede “di poter conoscere la vera natura della deputazione”.</w:t>
      </w:r>
    </w:p>
    <w:p>
      <w:pPr>
        <w:pStyle w:val="Normal"/>
        <w:spacing w:lineRule="auto" w:line="360"/>
        <w:jc w:val="both"/>
        <w:rPr>
          <w:rFonts w:ascii="Georgia" w:hAnsi="Georgia" w:cs="Georgia"/>
          <w:sz w:val="24"/>
        </w:rPr>
      </w:pPr>
      <w:r>
        <w:rPr>
          <w:rFonts w:cs="Georgia" w:ascii="Georgia" w:hAnsi="Georgia"/>
          <w:sz w:val="24"/>
        </w:rPr>
        <w:tab/>
        <w:t>La risposta del Boccanera non si fa attendere: in essa si afferma che “il Municipio non aveva mai cessato di aderire alla Repubblica, che ora vi aderiva più che mai, e che perciò niuna Deputazione era partita dal seno del Municipio, né con mandato municipale, al generale Francese, per quello oggetto”.</w:t>
      </w:r>
    </w:p>
    <w:p>
      <w:pPr>
        <w:pStyle w:val="Normal"/>
        <w:spacing w:lineRule="auto" w:line="360"/>
        <w:jc w:val="both"/>
        <w:rPr>
          <w:rFonts w:ascii="Georgia" w:hAnsi="Georgia" w:cs="Georgia"/>
          <w:sz w:val="24"/>
        </w:rPr>
      </w:pPr>
      <w:r>
        <w:rPr>
          <w:rFonts w:cs="Georgia" w:ascii="Georgia" w:hAnsi="Georgia"/>
          <w:sz w:val="24"/>
        </w:rPr>
        <w:tab/>
        <w:t>A tale risposta il Circolo, considerando “come pochi intrusi si fossero assunto il nome di una intera città e l’avessero compromessa con tante menzogne e fossero incorsi negli estremi voluti dalle Ordinanze Ministeriali per essere dichiarati nemici della patria”, vota all’unanimità la mozione del Lucidi (40 voti su 40) e la sua esecuzione.</w:t>
      </w:r>
    </w:p>
    <w:p>
      <w:pPr>
        <w:pStyle w:val="Normal"/>
        <w:spacing w:lineRule="auto" w:line="360"/>
        <w:jc w:val="both"/>
        <w:rPr>
          <w:rFonts w:ascii="Georgia" w:hAnsi="Georgia" w:cs="Georgia"/>
          <w:sz w:val="24"/>
        </w:rPr>
      </w:pPr>
      <w:r>
        <w:rPr>
          <w:rFonts w:cs="Georgia" w:ascii="Georgia" w:hAnsi="Georgia"/>
          <w:sz w:val="24"/>
        </w:rPr>
        <w:tab/>
        <w:t>Così dimostra, se ce ne fosse stato bisogno, la sua piena adesione alla Repubblica. Teniamo presente anche come, a parole, questa adesione sia stata affermata per sé e per la municipalità dal Gonfaloniere Boccanera, che presto, però dimenticherà quanto scritto in risposta alla richiesta del Circolo.</w:t>
      </w:r>
    </w:p>
    <w:p>
      <w:pPr>
        <w:pStyle w:val="Normal"/>
        <w:spacing w:lineRule="auto" w:line="360"/>
        <w:jc w:val="both"/>
        <w:rPr>
          <w:rFonts w:ascii="Georgia" w:hAnsi="Georgia" w:cs="Georgia"/>
          <w:sz w:val="24"/>
        </w:rPr>
      </w:pPr>
      <w:r>
        <w:rPr>
          <w:rFonts w:cs="Georgia" w:ascii="Georgia" w:hAnsi="Georgia"/>
          <w:sz w:val="24"/>
        </w:rPr>
        <w:tab/>
        <w:t>La vicinanza dell’armata francese a Corneto e la richiesta di un possibile intervento fatta ad Oudinot dalla Deputazione Cornetana, non rende assolutamente tranquilla la Compagnia dei Reduci Romani ed il suo capitano Carlo Pellegrini.</w:t>
      </w:r>
    </w:p>
    <w:p>
      <w:pPr>
        <w:pStyle w:val="Normal"/>
        <w:spacing w:lineRule="auto" w:line="360"/>
        <w:jc w:val="both"/>
        <w:rPr>
          <w:rFonts w:ascii="Georgia" w:hAnsi="Georgia" w:cs="Georgia"/>
          <w:sz w:val="24"/>
        </w:rPr>
      </w:pPr>
      <w:r>
        <w:rPr>
          <w:rFonts w:cs="Georgia" w:ascii="Georgia" w:hAnsi="Georgia"/>
          <w:sz w:val="24"/>
        </w:rPr>
        <w:tab/>
        <w:t>Dimenticandosi quindi che stanno a Corneto per difenderla, tanto i militi che il capitano, cercano di procurarsi i fondi necessari per ritornare a Roma, dato che, proprio per quanto sta accadendo a Civitavecchia ed intorno a Roma, non hanno ricevuto le loro rimesse e quindi hanno una grande carenza di fondi.</w:t>
      </w:r>
    </w:p>
    <w:p>
      <w:pPr>
        <w:pStyle w:val="Normal"/>
        <w:spacing w:lineRule="auto" w:line="360"/>
        <w:jc w:val="both"/>
        <w:rPr>
          <w:rFonts w:ascii="Georgia" w:hAnsi="Georgia" w:cs="Georgia"/>
          <w:sz w:val="24"/>
        </w:rPr>
      </w:pPr>
      <w:r>
        <w:rPr>
          <w:rFonts w:cs="Georgia" w:ascii="Georgia" w:hAnsi="Georgia"/>
          <w:sz w:val="24"/>
        </w:rPr>
        <w:tab/>
        <w:t>Ora vuoi per iniziativa del capitano, vuoi per le pressioni fatte su di lui dalla Compagnia, il 27 aprile accade un fatto che sarà poi fonte di una delle accuse per gli imputati nella Causa Politica Cornetana. Su questo fatto il resoconto varia a seconda dei cambiamenti politici, nel giro di pochi mesi.</w:t>
      </w:r>
    </w:p>
    <w:p>
      <w:pPr>
        <w:pStyle w:val="Normal"/>
        <w:spacing w:lineRule="auto" w:line="360"/>
        <w:jc w:val="both"/>
        <w:rPr>
          <w:rFonts w:ascii="Georgia" w:hAnsi="Georgia" w:cs="Georgia"/>
          <w:sz w:val="24"/>
        </w:rPr>
      </w:pPr>
      <w:r>
        <w:rPr>
          <w:rFonts w:cs="Georgia" w:ascii="Georgia" w:hAnsi="Georgia"/>
          <w:sz w:val="24"/>
        </w:rPr>
        <w:tab/>
        <w:t>Una cosa è certa, però, e su questa sono tutti d’accordo: nel pomeriggio del 27 aprile il cap. Carlo Pellegrini chiede e ordina alla Municipalità Cornetana di dargli 1000 scudi per le necessità della sua Compagnia.</w:t>
      </w:r>
    </w:p>
    <w:p>
      <w:pPr>
        <w:pStyle w:val="Normal"/>
        <w:spacing w:lineRule="auto" w:line="360"/>
        <w:jc w:val="both"/>
        <w:rPr>
          <w:rFonts w:ascii="Georgia" w:hAnsi="Georgia" w:cs="Georgia"/>
          <w:sz w:val="24"/>
        </w:rPr>
      </w:pPr>
      <w:r>
        <w:rPr>
          <w:rFonts w:cs="Georgia" w:ascii="Georgia" w:hAnsi="Georgia"/>
          <w:sz w:val="24"/>
        </w:rPr>
        <w:tab/>
        <w:t>Alla fine, poi, si accontenta di soli 500 scudi e, dopo averli ricevuti, con i suoi uomini si allontana dalla città.</w:t>
      </w:r>
    </w:p>
    <w:p>
      <w:pPr>
        <w:pStyle w:val="Normal"/>
        <w:spacing w:lineRule="auto" w:line="360"/>
        <w:jc w:val="both"/>
        <w:rPr>
          <w:rFonts w:ascii="Georgia" w:hAnsi="Georgia" w:cs="Georgia"/>
          <w:sz w:val="24"/>
        </w:rPr>
      </w:pPr>
      <w:r>
        <w:rPr>
          <w:rFonts w:cs="Georgia" w:ascii="Georgia" w:hAnsi="Georgia"/>
          <w:sz w:val="24"/>
        </w:rPr>
        <w:tab/>
        <w:t>Questi sono i termini della richiesta:</w:t>
      </w:r>
    </w:p>
    <w:p>
      <w:pPr>
        <w:pStyle w:val="Normal"/>
        <w:spacing w:lineRule="auto" w:line="360"/>
        <w:jc w:val="both"/>
        <w:rPr>
          <w:rFonts w:ascii="Georgia" w:hAnsi="Georgia" w:cs="Georgia"/>
          <w:sz w:val="24"/>
        </w:rPr>
      </w:pPr>
      <w:r>
        <w:rPr>
          <w:rFonts w:cs="Georgia" w:ascii="Georgia" w:hAnsi="Georgia"/>
          <w:sz w:val="24"/>
        </w:rPr>
        <w:tab/>
        <w:t>“Comando della Piazza di Corneto. Dovendo per fortuite circostanze la compagnia de Reduci qui di Guarnigione partire, necessita che da questo Municipio, a forma degli ordini mi siano in termine di due ore, consegnati scudi mille, non potendo e non essendo in mia facoltà accordare maggiore dilazione. Corneto 27 aprile 1849. Il Comandante della Piazza, Pellegrini”.</w:t>
      </w:r>
    </w:p>
    <w:p>
      <w:pPr>
        <w:pStyle w:val="Normal"/>
        <w:spacing w:lineRule="auto" w:line="360"/>
        <w:jc w:val="both"/>
        <w:rPr>
          <w:rFonts w:ascii="Georgia" w:hAnsi="Georgia" w:cs="Georgia"/>
          <w:sz w:val="24"/>
        </w:rPr>
      </w:pPr>
      <w:r>
        <w:rPr>
          <w:rFonts w:cs="Georgia" w:ascii="Georgia" w:hAnsi="Georgia"/>
          <w:sz w:val="24"/>
        </w:rPr>
        <w:tab/>
        <w:t>Su quanto accaduto viene redatto un verbale, presente il capitano, verbale firmato da tutti i componenti il Municipio.</w:t>
      </w:r>
    </w:p>
    <w:p>
      <w:pPr>
        <w:pStyle w:val="Normal"/>
        <w:spacing w:lineRule="auto" w:line="360"/>
        <w:jc w:val="both"/>
        <w:rPr>
          <w:rFonts w:ascii="Georgia" w:hAnsi="Georgia" w:cs="Georgia"/>
          <w:sz w:val="24"/>
        </w:rPr>
      </w:pPr>
      <w:r>
        <w:rPr>
          <w:rFonts w:cs="Georgia" w:ascii="Georgia" w:hAnsi="Georgia"/>
          <w:sz w:val="24"/>
        </w:rPr>
        <w:tab/>
        <w:t>“Oggi 27 aprile 1849 - Presso straordinario invito si sono adunati i qui sottoscritti cittadini componenti il Municipio per risolvere sopra una dimanda del Comandante di Piazza: Governatore Augusto Colombo, Domenico Boccanera - Gonfaloniere, Vincenzo Maneschi-Anziano, Canonico D. Angelo Marzi, Benedetto Mariani, Francesco Augusto Marzoli, Agostino Mastelloni, Eugenio Lucidi, Paolo Cugnardelli, Pietro Falzacappa, Casimiro Falzacappa, Gregorio Sbrinchetti, Giovanni Battista Marzi, Giuseppe Latini, Giuseppe Falzacappa, Luigi Antonio Bruschi, Salvatore De Sanctis, Federico Petrighi e Francesco Bruschi. Letta la dimanda del Capitano, che richiede mille scudi, come al foglio si inserisce, i cittadini coadunati, hanno fatto unitamente al cittadino Governatore calda preghiera al medesimo perché non abbandonasse questa città ed hanno esternato la piena loro soddisfazione per l’ordine pubblico e per la pubblica tranquillità da esso mantenute e per la condotta lodevole praticata dagli ufficiali e dai militi. Avendo pure il lodato capitano fatto conoscere che il suo onore militare non gli permetteva indugiare più oltre la partenza della guarnigione, stante la prossimità delle truppe Francesi, che potrebbero da un momento all’altro invadere questa città, i Cittadini coadunati, stante le poco favorevoli circostanze del Municipio lo hanno pregato a restringere il più possibile la sua dimanda, che il medesimo ha ristretto a scudi cinquecento. Si è quindi pagata la detta somma al lodato Capitano, che ne ha fatto ricevuta e rilasciata cessione a favore del Municipio per rivalersene sulle rimesse che gli venissero dal Governo. Fatto nella Segreteria Comunale di Corneto alle ore 22. Firmato Augusto Colombo Governatore, Domenico Boccanera Gonfaloniere.... (seguono tutte le altre firm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La ricevuta è redatta nei seguenti term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Io sottoscritto ho ricevuto dal cittadino Domenico Boccanera Gonfaloniere di Corneto la somma di scudi cinquecento, quali mi dà a forma dell’invito qui sopra. Autorizzo, frattanto detto Gonfaloniere di rivalersi qualora per spedizione, o per la Posta mi arrivassero delle rimesse che queste le ritenga in estinzione del prestito che sopra. Corneto 27 aprile 1849. Il Comandante della Piazza, Pellegr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sz w:val="24"/>
        </w:rPr>
        <w:tab/>
        <w:t xml:space="preserve">Con l’uscita di scena della Compagnia dei Reduci, qualcuno si illude che tutto possa rientrare nella normalità, ma non è così. Che le cose si complichino ulteriormente ne sono testimonianza ancora una volta, i capi d’accusa della Causa Politica. Tra questi, contro il Governatore Colombo, c’è quello di “doversi risguardare e ritenere uno dei motori principali per l’indebito arresto, e minacciata successiva fucilazione dei noti Sig.ri Patrizi Cornetani, i quali per la loro salvezza dovettero emigrare...”     </w:t>
      </w:r>
    </w:p>
    <w:p>
      <w:pPr>
        <w:pStyle w:val="Normal"/>
        <w:spacing w:lineRule="auto" w:line="360"/>
        <w:jc w:val="both"/>
        <w:rPr/>
      </w:pPr>
      <w:r>
        <w:rPr>
          <w:rFonts w:cs="Georgia" w:ascii="Georgia" w:hAnsi="Georgia"/>
          <w:b/>
          <w:sz w:val="24"/>
        </w:rPr>
        <w:tab/>
      </w:r>
      <w:r>
        <w:rPr>
          <w:rFonts w:cs="Georgia" w:ascii="Georgia" w:hAnsi="Georgia"/>
          <w:sz w:val="24"/>
        </w:rPr>
        <w:t>Ritornano dunque in primo piano la questione della Deputazione Municipale al generale Oudinot e le misure prese dal Governatore nei suoi confronti.</w:t>
      </w:r>
    </w:p>
    <w:p>
      <w:pPr>
        <w:pStyle w:val="Normal"/>
        <w:spacing w:lineRule="auto" w:line="360"/>
        <w:jc w:val="both"/>
        <w:rPr>
          <w:rFonts w:ascii="Georgia" w:hAnsi="Georgia" w:cs="Georgia"/>
          <w:sz w:val="24"/>
        </w:rPr>
      </w:pPr>
      <w:r>
        <w:rPr>
          <w:rFonts w:cs="Georgia" w:ascii="Georgia" w:hAnsi="Georgia"/>
          <w:sz w:val="24"/>
        </w:rPr>
        <w:tab/>
        <w:t>Per Augusto Colombo, dunque, non c’è pace.</w:t>
      </w:r>
    </w:p>
    <w:p>
      <w:pPr>
        <w:pStyle w:val="Normal"/>
        <w:spacing w:lineRule="auto" w:line="360"/>
        <w:jc w:val="both"/>
        <w:rPr>
          <w:rFonts w:ascii="Georgia" w:hAnsi="Georgia" w:cs="Georgia"/>
          <w:sz w:val="24"/>
        </w:rPr>
      </w:pPr>
      <w:r>
        <w:rPr>
          <w:rFonts w:cs="Georgia" w:ascii="Georgia" w:hAnsi="Georgia"/>
          <w:sz w:val="24"/>
        </w:rPr>
        <w:tab/>
        <w:t>Dopo pochi giorni, infatti, dalla partenza della Compagnia dei Reduci Romani, e dal decreto voluto dal Circolo Popolare contro i componenti della Deputazione, ecco che gli si presenta un giovane lombardo, che dice di chiamarsi Ravizza. Chiede che gli venga messo sul passaporto il necessario visto per poter andare a Viterbo. Vedendo che già c’era sul documento la vidimazione della Polizia di Civitavecchia, il Governatore mette il visto richiesto.</w:t>
      </w:r>
    </w:p>
    <w:p>
      <w:pPr>
        <w:pStyle w:val="Normal"/>
        <w:spacing w:lineRule="auto" w:line="360"/>
        <w:jc w:val="both"/>
        <w:rPr>
          <w:rFonts w:ascii="Georgia" w:hAnsi="Georgia" w:cs="Georgia"/>
          <w:sz w:val="24"/>
        </w:rPr>
      </w:pPr>
      <w:r>
        <w:rPr>
          <w:rFonts w:cs="Georgia" w:ascii="Georgia" w:hAnsi="Georgia"/>
          <w:sz w:val="24"/>
        </w:rPr>
        <w:tab/>
        <w:t>Mentre gli viene restituito il documento, il giovane inizia, così, quasi indifferentemente, a parlare della situazione politica e dice “di essere egli ai servigi del Triumvirato della Repubblica Romana e di dirigersi appunto a Viterbo per prestare la sua opera a pro di quel Governo in unione al Preside di quella città e provincia Pietro Ricci” che conosce molto bene. Non si limita però a dire solo questo, ma prosegue” a mostrare la sua sorpresa e a fare le sue osservazioni sulla Deputazione da Corneto partita al generale Francese e della quale dice avere inteso a parlare tanto in Civitavecchia, quanto nei pochi momenti da che si trovava in Corneto”.</w:t>
      </w:r>
    </w:p>
    <w:p>
      <w:pPr>
        <w:pStyle w:val="Normal"/>
        <w:spacing w:lineRule="auto" w:line="360"/>
        <w:jc w:val="both"/>
        <w:rPr>
          <w:rFonts w:ascii="Georgia" w:hAnsi="Georgia" w:cs="Georgia"/>
          <w:sz w:val="24"/>
        </w:rPr>
      </w:pPr>
      <w:r>
        <w:rPr>
          <w:rFonts w:cs="Georgia" w:ascii="Georgia" w:hAnsi="Georgia"/>
          <w:sz w:val="24"/>
        </w:rPr>
        <w:tab/>
        <w:t>Colombo cerca di lasciar cadere il discorso, ma il lombardo non demorde ed esprime “le sue meraviglie nel vedere impunito cotanto eccesso vieppiù dilettuoso in quei momenti in cui tutti i Municipi dello Stato Romano emettevano le loro proteste contro l’intervento militare francese”. Il Governatore risponde un po' evasivamente...... non è sicuro al cento per cento dell’esistenza di tale deputazione... per la situazione interna di Corneto è meglio lasciar perdere... non ha avuto nessuna istruzione in merito dal suo Preside... non ha la forza materiale, dopo la partenza del cap. Pellegrini, per agire diversamente....</w:t>
      </w:r>
    </w:p>
    <w:p>
      <w:pPr>
        <w:pStyle w:val="Normal"/>
        <w:spacing w:lineRule="auto" w:line="360"/>
        <w:jc w:val="both"/>
        <w:rPr>
          <w:rFonts w:ascii="Georgia" w:hAnsi="Georgia" w:cs="Georgia"/>
          <w:sz w:val="24"/>
        </w:rPr>
      </w:pPr>
      <w:r>
        <w:rPr>
          <w:rFonts w:cs="Georgia" w:ascii="Georgia" w:hAnsi="Georgia"/>
          <w:sz w:val="24"/>
        </w:rPr>
        <w:tab/>
        <w:t>Si capisce bene che tutti questi non sono che pretesti “per scusare e velare in faccia alla Repubblica la sua decisa volontà di non inveire in alcun modo verso quella deputazione”.</w:t>
      </w:r>
    </w:p>
    <w:p>
      <w:pPr>
        <w:pStyle w:val="Normal"/>
        <w:spacing w:lineRule="auto" w:line="360"/>
        <w:jc w:val="both"/>
        <w:rPr>
          <w:rFonts w:ascii="Georgia" w:hAnsi="Georgia" w:cs="Georgia"/>
          <w:sz w:val="24"/>
        </w:rPr>
      </w:pPr>
      <w:r>
        <w:rPr>
          <w:rFonts w:cs="Georgia" w:ascii="Georgia" w:hAnsi="Georgia"/>
          <w:sz w:val="24"/>
        </w:rPr>
        <w:tab/>
        <w:t>Il lombardo non si lascia confondere e alle scuse di Augusto Colombo risponde che lui stesso parlerà della cosa al Preside di Viterbo.</w:t>
      </w:r>
    </w:p>
    <w:p>
      <w:pPr>
        <w:pStyle w:val="Normal"/>
        <w:spacing w:lineRule="auto" w:line="360"/>
        <w:jc w:val="both"/>
        <w:rPr>
          <w:rFonts w:ascii="Georgia" w:hAnsi="Georgia" w:cs="Georgia"/>
          <w:sz w:val="24"/>
        </w:rPr>
      </w:pPr>
      <w:r>
        <w:rPr>
          <w:rFonts w:cs="Georgia" w:ascii="Georgia" w:hAnsi="Georgia"/>
          <w:sz w:val="24"/>
        </w:rPr>
        <w:tab/>
        <w:t>Se il governatore si illude che queste siano solo parole, tale illusione cade il giorno dopo, quando il giovane torna da Viterbo con una comunicazione del Preside Ricci:</w:t>
      </w:r>
    </w:p>
    <w:p>
      <w:pPr>
        <w:pStyle w:val="Normal"/>
        <w:spacing w:lineRule="auto" w:line="360"/>
        <w:jc w:val="both"/>
        <w:rPr>
          <w:rFonts w:ascii="Georgia" w:hAnsi="Georgia" w:cs="Georgia"/>
          <w:sz w:val="24"/>
        </w:rPr>
      </w:pPr>
      <w:r>
        <w:rPr>
          <w:rFonts w:cs="Georgia" w:ascii="Georgia" w:hAnsi="Georgia"/>
          <w:sz w:val="24"/>
        </w:rPr>
        <w:tab/>
        <w:t>“Mi ha sorpreso fortemente Cittadino Governatore l’ascoltare dal Lombardo latore del presente foglio come sia partita da costì una deputazione sedicente municipale al Generale Francese a farli inique richieste e come poi i membri di quella si aggirino impuniti per le contrade di codesta città. Persuaso che la vostra indolenza nel punire cotali traditori della patria possa nascere dalla sola mancanza di forza materiale, e dalla impossibilità di rivolgervi al vostro preside che si trova circondato dai nemici, vi spedisco da qui un picchetto della mia Civica Mobilizzata quale dietro le vostre istruzioni e colle dovute cautele potrà venire al fermo dei colpevoli, che trasmetterete quindi a me per assoggettarli alle pene, di cui si son fatti degni....”.</w:t>
      </w:r>
    </w:p>
    <w:p>
      <w:pPr>
        <w:pStyle w:val="Normal"/>
        <w:spacing w:lineRule="auto" w:line="360"/>
        <w:jc w:val="both"/>
        <w:rPr>
          <w:rFonts w:ascii="Georgia" w:hAnsi="Georgia" w:cs="Georgia"/>
          <w:sz w:val="24"/>
        </w:rPr>
      </w:pPr>
      <w:r>
        <w:rPr>
          <w:rFonts w:cs="Georgia" w:ascii="Georgia" w:hAnsi="Georgia"/>
          <w:sz w:val="24"/>
        </w:rPr>
        <w:tab/>
        <w:t>Ormai la questione “deputazione” non può essere più esclusivamente cornetana, sta sfuggendo dalle mani di Augusto Colombo che, leggendo la comunicazione del Ricci, resta veramente sbalordito. A rincarare la dose, il lombardo gli comunica che “il picchetto aveva fatto posta a Monteromano poche miglia da Corneto distante, per attendere ivi le di lui istruzioni e il sopraggiungere della notte più propizia all’esecuzione del piano”.</w:t>
      </w:r>
    </w:p>
    <w:p>
      <w:pPr>
        <w:pStyle w:val="Normal"/>
        <w:spacing w:lineRule="auto" w:line="360"/>
        <w:jc w:val="both"/>
        <w:rPr>
          <w:rFonts w:ascii="Georgia" w:hAnsi="Georgia" w:cs="Georgia"/>
          <w:sz w:val="24"/>
        </w:rPr>
      </w:pPr>
      <w:r>
        <w:rPr>
          <w:rFonts w:cs="Georgia" w:ascii="Georgia" w:hAnsi="Georgia"/>
          <w:sz w:val="24"/>
        </w:rPr>
        <w:tab/>
        <w:t>Quel lombardo è proprio insopportabile!</w:t>
      </w:r>
    </w:p>
    <w:p>
      <w:pPr>
        <w:pStyle w:val="Normal"/>
        <w:spacing w:lineRule="auto" w:line="360"/>
        <w:jc w:val="both"/>
        <w:rPr>
          <w:rFonts w:ascii="Georgia" w:hAnsi="Georgia" w:cs="Georgia"/>
          <w:sz w:val="24"/>
        </w:rPr>
      </w:pPr>
      <w:r>
        <w:rPr>
          <w:rFonts w:cs="Georgia" w:ascii="Georgia" w:hAnsi="Georgia"/>
          <w:sz w:val="24"/>
        </w:rPr>
        <w:tab/>
        <w:t>Bisogna per prima cosa allontanarlo da Corneto.</w:t>
      </w:r>
    </w:p>
    <w:p>
      <w:pPr>
        <w:pStyle w:val="Normal"/>
        <w:spacing w:lineRule="auto" w:line="360"/>
        <w:jc w:val="both"/>
        <w:rPr>
          <w:rFonts w:ascii="Georgia" w:hAnsi="Georgia" w:cs="Georgia"/>
          <w:sz w:val="24"/>
        </w:rPr>
      </w:pPr>
      <w:r>
        <w:rPr>
          <w:rFonts w:cs="Georgia" w:ascii="Georgia" w:hAnsi="Georgia"/>
          <w:sz w:val="24"/>
        </w:rPr>
        <w:tab/>
        <w:t>Presto fatto: Colombo lo rimanda a Monteromano e lì deve aspettare i suoi ordini.</w:t>
      </w:r>
    </w:p>
    <w:p>
      <w:pPr>
        <w:pStyle w:val="Normal"/>
        <w:spacing w:lineRule="auto" w:line="360"/>
        <w:jc w:val="both"/>
        <w:rPr>
          <w:rFonts w:ascii="Georgia" w:hAnsi="Georgia" w:cs="Georgia"/>
          <w:sz w:val="24"/>
        </w:rPr>
      </w:pPr>
      <w:r>
        <w:rPr>
          <w:rFonts w:cs="Georgia" w:ascii="Georgia" w:hAnsi="Georgia"/>
          <w:sz w:val="24"/>
        </w:rPr>
        <w:tab/>
        <w:t>Cos’altro si può fare per liberarsi del Ricci?.... dopo vari ripensamenti, a Colombo sembra di aver trovato la strada giusta: andrà subito a Civitavecchia dal Preside Michele Mannucci per “ottenere da lui l’autorizzazione per far indietreggiare quel picchetto ed impedire quell’arresto”.</w:t>
      </w:r>
    </w:p>
    <w:p>
      <w:pPr>
        <w:pStyle w:val="Normal"/>
        <w:spacing w:lineRule="auto" w:line="360"/>
        <w:jc w:val="both"/>
        <w:rPr>
          <w:rFonts w:ascii="Georgia" w:hAnsi="Georgia" w:cs="Georgia"/>
          <w:sz w:val="24"/>
        </w:rPr>
      </w:pPr>
      <w:r>
        <w:rPr>
          <w:rFonts w:cs="Georgia" w:ascii="Georgia" w:hAnsi="Georgia"/>
          <w:sz w:val="24"/>
        </w:rPr>
        <w:tab/>
        <w:t xml:space="preserve">Presa </w:t>
        <w:tab/>
        <w:t>questa decisione, il Governatore chiama il Cancelliere Giovanni Ferrari e, dopo averlo informato di tutto ed avergli raccomandato il silenzio, lo manda dai fratelli Alfonso e Cesare Sbrinchetti, proprietari della casa in cui abita, per chiedere che gli prestino il calesse.</w:t>
      </w:r>
    </w:p>
    <w:p>
      <w:pPr>
        <w:pStyle w:val="Normal"/>
        <w:spacing w:lineRule="auto" w:line="360"/>
        <w:jc w:val="both"/>
        <w:rPr>
          <w:rFonts w:ascii="Georgia" w:hAnsi="Georgia" w:cs="Georgia"/>
          <w:sz w:val="24"/>
        </w:rPr>
      </w:pPr>
      <w:r>
        <w:rPr>
          <w:rFonts w:cs="Georgia" w:ascii="Georgia" w:hAnsi="Georgia"/>
          <w:sz w:val="24"/>
        </w:rPr>
        <w:tab/>
        <w:t>I fratelli non si limitano a prestargli il calesse, ma decidono di accompagnare Colombo a Civitavecchia, dato che lì hanno alcuni affari da sbrigare.</w:t>
      </w:r>
    </w:p>
    <w:p>
      <w:pPr>
        <w:pStyle w:val="Normal"/>
        <w:spacing w:lineRule="auto" w:line="360"/>
        <w:jc w:val="both"/>
        <w:rPr>
          <w:rFonts w:ascii="Georgia" w:hAnsi="Georgia" w:cs="Georgia"/>
          <w:sz w:val="24"/>
        </w:rPr>
      </w:pPr>
      <w:r>
        <w:rPr>
          <w:rFonts w:cs="Georgia" w:ascii="Georgia" w:hAnsi="Georgia"/>
          <w:sz w:val="24"/>
        </w:rPr>
        <w:tab/>
        <w:t>Appena giunti a Civitavecchia, però il Governatore riceve una brutta notizia: Domenico Annovazzi, minutante di quella presidenza, gli comunica “l’arresto del Preside Mannucci poche ore prima avvenuto per opera del Comando delle armi francesi”.</w:t>
      </w:r>
    </w:p>
    <w:p>
      <w:pPr>
        <w:pStyle w:val="Normal"/>
        <w:spacing w:lineRule="auto" w:line="360"/>
        <w:jc w:val="both"/>
        <w:rPr>
          <w:rFonts w:ascii="Georgia" w:hAnsi="Georgia" w:cs="Georgia"/>
          <w:sz w:val="24"/>
        </w:rPr>
      </w:pPr>
      <w:r>
        <w:rPr>
          <w:rFonts w:cs="Georgia" w:ascii="Georgia" w:hAnsi="Georgia"/>
          <w:sz w:val="24"/>
        </w:rPr>
        <w:tab/>
        <w:t>Questo cancella le speranze di Colombo che però non si arrende ed insieme allo stesso Annovazzi cerca di trovare una soluzione al problema “picchetto”. Alla fine ambedue giungono alla conclusione “che il fermo del Mannucci appunto fra le altre cose potesse servire di pretesto a respingere indietro il picchetto col fare appunto ponderare a quei militi che l’arresto della deputazione se fosse stato eseguito avrebbe con ogni probabilità attirata l’ira del Comando Francese sul Mannucci ora che l’aveva in suo potere”.</w:t>
      </w:r>
    </w:p>
    <w:p>
      <w:pPr>
        <w:pStyle w:val="Normal"/>
        <w:spacing w:lineRule="auto" w:line="360"/>
        <w:jc w:val="both"/>
        <w:rPr>
          <w:rFonts w:ascii="Georgia" w:hAnsi="Georgia" w:cs="Georgia"/>
          <w:sz w:val="24"/>
        </w:rPr>
      </w:pPr>
      <w:r>
        <w:rPr>
          <w:rFonts w:cs="Georgia" w:ascii="Georgia" w:hAnsi="Georgia"/>
          <w:sz w:val="24"/>
        </w:rPr>
        <w:tab/>
        <w:t>Presa la decisione, Colombo, sempre accompagnato dagli Sbrinchetti, parte alla volta di Monteromano.</w:t>
      </w:r>
    </w:p>
    <w:p>
      <w:pPr>
        <w:pStyle w:val="Normal"/>
        <w:spacing w:lineRule="auto" w:line="360"/>
        <w:jc w:val="both"/>
        <w:rPr>
          <w:rFonts w:ascii="Georgia" w:hAnsi="Georgia" w:cs="Georgia"/>
          <w:sz w:val="24"/>
        </w:rPr>
      </w:pPr>
      <w:r>
        <w:rPr>
          <w:rFonts w:cs="Georgia" w:ascii="Georgia" w:hAnsi="Georgia"/>
          <w:sz w:val="24"/>
        </w:rPr>
        <w:tab/>
        <w:t>Durante il viaggio gli sembra di trovare una scusa ancora più valida: dirà di aver parlato personalmente col preside Mannucci rinchiuso nel forte di Civitavecchia e di aver ricevuto da lui l’ordine precettivo d’impedire quell’arresto per evitare possibili ritorsioni su di lui da parte dei francesi.</w:t>
      </w:r>
    </w:p>
    <w:p>
      <w:pPr>
        <w:pStyle w:val="Normal"/>
        <w:spacing w:lineRule="auto" w:line="360"/>
        <w:jc w:val="both"/>
        <w:rPr>
          <w:rFonts w:ascii="Georgia" w:hAnsi="Georgia" w:cs="Georgia"/>
          <w:sz w:val="24"/>
        </w:rPr>
      </w:pPr>
      <w:r>
        <w:rPr>
          <w:rFonts w:cs="Georgia" w:ascii="Georgia" w:hAnsi="Georgia"/>
          <w:sz w:val="24"/>
        </w:rPr>
        <w:tab/>
        <w:t>All’una di notte il calesse coi suoi occupanti, giunge a Monteromano. Qui Augusto Colombo parla con il Comandante la Civica Mobilizzata di Viterbo, capitano Cesare Bertarelli, e riesce a convincerlo ad abbandonare l’impresa.</w:t>
      </w:r>
    </w:p>
    <w:p>
      <w:pPr>
        <w:pStyle w:val="Normal"/>
        <w:spacing w:lineRule="auto" w:line="360"/>
        <w:jc w:val="both"/>
        <w:rPr>
          <w:rFonts w:ascii="Georgia" w:hAnsi="Georgia" w:cs="Georgia"/>
          <w:sz w:val="24"/>
        </w:rPr>
      </w:pPr>
      <w:r>
        <w:rPr>
          <w:rFonts w:cs="Georgia" w:ascii="Georgia" w:hAnsi="Georgia"/>
          <w:sz w:val="24"/>
        </w:rPr>
        <w:tab/>
        <w:t>Finalmente, alle tre di notte, stanco ma soddisfatto, il Governatore insieme ai fratelli Sbrinchetti, rientra a Corneto dalla porta Maddalena. Ad aspettarlo ci sono il dr Francesco Mascioli, Flavio Berti, il cancelliere Ferrari ed altri: tutti vogliono le ultime notizie sull’arresto del Preside Mannucci.</w:t>
      </w:r>
    </w:p>
    <w:p>
      <w:pPr>
        <w:pStyle w:val="Normal"/>
        <w:spacing w:lineRule="auto" w:line="360"/>
        <w:jc w:val="both"/>
        <w:rPr>
          <w:rFonts w:ascii="Georgia" w:hAnsi="Georgia" w:cs="Georgia"/>
          <w:sz w:val="24"/>
        </w:rPr>
      </w:pPr>
      <w:r>
        <w:rPr>
          <w:rFonts w:cs="Georgia" w:ascii="Georgia" w:hAnsi="Georgia"/>
          <w:sz w:val="24"/>
        </w:rPr>
        <w:tab/>
        <w:t>Colombo finge di giungere direttamente da Civitavecchia e racconta le cose di cui è venuto a conoscenza su quell’avvenimento. Prende poi in disparte il Ferrari per sapere se a Corneto sia trapelato niente sul picchetto presente a Monteromano.</w:t>
      </w:r>
    </w:p>
    <w:p>
      <w:pPr>
        <w:pStyle w:val="Normal"/>
        <w:spacing w:lineRule="auto" w:line="360"/>
        <w:jc w:val="both"/>
        <w:rPr>
          <w:rFonts w:ascii="Georgia" w:hAnsi="Georgia" w:cs="Georgia"/>
          <w:sz w:val="24"/>
        </w:rPr>
      </w:pPr>
      <w:r>
        <w:rPr>
          <w:rFonts w:cs="Georgia" w:ascii="Georgia" w:hAnsi="Georgia"/>
          <w:sz w:val="24"/>
        </w:rPr>
        <w:tab/>
        <w:t>“Niuno sembrava avesse avuto alcun sentore di ciò” - afferma il cancelliere. A lui, sempre raccomandandogli il massimo segreto, Colombo confida quanto è avvenuto a Monteromano.</w:t>
      </w:r>
    </w:p>
    <w:p>
      <w:pPr>
        <w:pStyle w:val="Normal"/>
        <w:spacing w:lineRule="auto" w:line="360"/>
        <w:jc w:val="both"/>
        <w:rPr>
          <w:rFonts w:ascii="Georgia" w:hAnsi="Georgia" w:cs="Georgia"/>
          <w:sz w:val="24"/>
        </w:rPr>
      </w:pPr>
      <w:r>
        <w:rPr>
          <w:rFonts w:cs="Georgia" w:ascii="Georgia" w:hAnsi="Georgia"/>
          <w:sz w:val="24"/>
        </w:rPr>
        <w:tab/>
        <w:t>E’ stata veramente una giornata lunghissima, ma a Colombo sembra di aver risolto al meglio l’intricata situazione.</w:t>
      </w:r>
    </w:p>
    <w:p>
      <w:pPr>
        <w:pStyle w:val="Normal"/>
        <w:spacing w:lineRule="auto" w:line="360"/>
        <w:jc w:val="both"/>
        <w:rPr>
          <w:rFonts w:ascii="Georgia" w:hAnsi="Georgia" w:cs="Georgia"/>
          <w:sz w:val="24"/>
        </w:rPr>
      </w:pPr>
      <w:r>
        <w:rPr>
          <w:rFonts w:cs="Georgia" w:ascii="Georgia" w:hAnsi="Georgia"/>
          <w:sz w:val="24"/>
        </w:rPr>
        <w:tab/>
        <w:t>Il caso però sta per giocargli un tiro mancino.</w:t>
      </w:r>
    </w:p>
    <w:p>
      <w:pPr>
        <w:pStyle w:val="Normal"/>
        <w:spacing w:lineRule="auto" w:line="360"/>
        <w:jc w:val="both"/>
        <w:rPr>
          <w:rFonts w:ascii="Georgia" w:hAnsi="Georgia" w:cs="Georgia"/>
          <w:sz w:val="24"/>
        </w:rPr>
      </w:pPr>
      <w:r>
        <w:rPr>
          <w:rFonts w:cs="Georgia" w:ascii="Georgia" w:hAnsi="Georgia"/>
          <w:sz w:val="24"/>
        </w:rPr>
        <w:tab/>
        <w:t>Il Preside Ricci, infatti, a Viterbo non ha fatto alcun mistero della spedizione da lui organizzata e del “desiderio di ordinare la fucilazione dei membri della nota deputazione cornetana, appena fossero giunti arrestati nelle sue mani”. Per avere prima questa soddisfazione, decide dunque, di andare a Vetralla per “farsi incontro a quei militi reduci dell’impresa”.</w:t>
      </w:r>
    </w:p>
    <w:p>
      <w:pPr>
        <w:pStyle w:val="Normal"/>
        <w:spacing w:lineRule="auto" w:line="360"/>
        <w:jc w:val="both"/>
        <w:rPr>
          <w:rFonts w:ascii="Georgia" w:hAnsi="Georgia" w:cs="Georgia"/>
          <w:sz w:val="24"/>
        </w:rPr>
      </w:pPr>
      <w:r>
        <w:rPr>
          <w:rFonts w:cs="Georgia" w:ascii="Georgia" w:hAnsi="Georgia"/>
          <w:sz w:val="24"/>
        </w:rPr>
        <w:tab/>
        <w:t>Proprio a Vetralla (il diavolo fa le pentole ma non i coperchi), si imbatte nel Ministro dell’estero Carlo Rusconi, che, subito dopo l’arresto del Mannucci ha lasciato Civitavecchia, dirigendosi verso Viterbo. Il caso ha voluto che proprio mentre lasciava “col mezzo di un legno da Posta” la cittadina tirrenica, si incontrasse con Augusto Colombo.</w:t>
      </w:r>
    </w:p>
    <w:p>
      <w:pPr>
        <w:pStyle w:val="Normal"/>
        <w:spacing w:lineRule="auto" w:line="360"/>
        <w:jc w:val="both"/>
        <w:rPr>
          <w:rFonts w:ascii="Georgia" w:hAnsi="Georgia" w:cs="Georgia"/>
          <w:sz w:val="24"/>
        </w:rPr>
      </w:pPr>
      <w:r>
        <w:rPr>
          <w:rFonts w:cs="Georgia" w:ascii="Georgia" w:hAnsi="Georgia"/>
          <w:sz w:val="24"/>
        </w:rPr>
        <w:tab/>
        <w:t>Mentre il Rusconi sta raccontando al Ricci gli avvenimenti accaduti a Civitavecchia, ecco  che a Vetralla giunge “reduce da Monteromano senza i prigionieri” il picchetto dei militi.</w:t>
      </w:r>
    </w:p>
    <w:p>
      <w:pPr>
        <w:pStyle w:val="Normal"/>
        <w:spacing w:lineRule="auto" w:line="360"/>
        <w:jc w:val="both"/>
        <w:rPr>
          <w:rFonts w:ascii="Georgia" w:hAnsi="Georgia" w:cs="Georgia"/>
          <w:sz w:val="24"/>
        </w:rPr>
      </w:pPr>
      <w:r>
        <w:rPr>
          <w:rFonts w:cs="Georgia" w:ascii="Georgia" w:hAnsi="Georgia"/>
          <w:sz w:val="24"/>
        </w:rPr>
        <w:tab/>
        <w:t>Saputo quello che ha fatto Colombo, e ragionando sul fatto che, come fa osservare Rusconi, “non essere supponibile che il Comando Francese avesse permesso al Colombo stesso di parlare col Mannucci prigioniero”, ci vuole poco a concludere che il modo d’agire del Governatore di Corneto, pone seri dubbi sulla sua fedeltà al Governo.</w:t>
      </w:r>
    </w:p>
    <w:p>
      <w:pPr>
        <w:pStyle w:val="Normal"/>
        <w:spacing w:lineRule="auto" w:line="360"/>
        <w:jc w:val="both"/>
        <w:rPr>
          <w:rFonts w:ascii="Georgia" w:hAnsi="Georgia" w:cs="Georgia"/>
          <w:sz w:val="24"/>
        </w:rPr>
      </w:pPr>
      <w:r>
        <w:rPr>
          <w:rFonts w:cs="Georgia" w:ascii="Georgia" w:hAnsi="Georgia"/>
          <w:sz w:val="24"/>
        </w:rPr>
        <w:tab/>
        <w:t>Altre perplessità sull’operato del governatore, scaturiscono da quanto dice il solito lombardo Ravizza, il quale racconta quanto siano state evasive le risposte dategli dal Colombo in merito alle misure che avrebbe preso a carico dei membri della deputazione.</w:t>
      </w:r>
    </w:p>
    <w:p>
      <w:pPr>
        <w:pStyle w:val="Normal"/>
        <w:spacing w:lineRule="auto" w:line="360"/>
        <w:jc w:val="both"/>
        <w:rPr>
          <w:rFonts w:ascii="Georgia" w:hAnsi="Georgia" w:cs="Georgia"/>
          <w:sz w:val="24"/>
        </w:rPr>
      </w:pPr>
      <w:r>
        <w:rPr>
          <w:rFonts w:cs="Georgia" w:ascii="Georgia" w:hAnsi="Georgia"/>
          <w:sz w:val="24"/>
        </w:rPr>
        <w:tab/>
        <w:t>La condotta di Augusto Colombo diventa quindi sempre più sospetta, per il momento però, Ricci e gli altri non possono fare altro che ritornare a Viterbo.</w:t>
      </w:r>
    </w:p>
    <w:p>
      <w:pPr>
        <w:pStyle w:val="Normal"/>
        <w:spacing w:lineRule="auto" w:line="360"/>
        <w:jc w:val="both"/>
        <w:rPr>
          <w:rFonts w:ascii="Georgia" w:hAnsi="Georgia" w:cs="Georgia"/>
          <w:sz w:val="24"/>
        </w:rPr>
      </w:pPr>
      <w:r>
        <w:rPr>
          <w:rFonts w:cs="Georgia" w:ascii="Georgia" w:hAnsi="Georgia"/>
          <w:sz w:val="24"/>
        </w:rPr>
        <w:tab/>
        <w:t>Si può stare sicuri che il Preside viterbese cercherà di vendicarsi.</w:t>
      </w:r>
    </w:p>
    <w:p>
      <w:pPr>
        <w:pStyle w:val="Normal"/>
        <w:spacing w:lineRule="auto" w:line="360"/>
        <w:jc w:val="both"/>
        <w:rPr>
          <w:rFonts w:ascii="Georgia" w:hAnsi="Georgia" w:cs="Georgia"/>
          <w:sz w:val="24"/>
        </w:rPr>
      </w:pPr>
      <w:r>
        <w:rPr>
          <w:rFonts w:cs="Georgia" w:ascii="Georgia" w:hAnsi="Georgia"/>
          <w:sz w:val="24"/>
        </w:rPr>
        <w:tab/>
        <w:t>A Corneto, comunque, anche se nessuno doveva sapere niente del tentato arresto della deputazione, una qualche voce deve giungere alle orecchie dei membri della stessa, che prudentemente, si allontanano dalla città.</w:t>
      </w:r>
    </w:p>
    <w:p>
      <w:pPr>
        <w:pStyle w:val="Normal"/>
        <w:spacing w:lineRule="auto" w:line="360"/>
        <w:jc w:val="both"/>
        <w:rPr>
          <w:rFonts w:ascii="Georgia" w:hAnsi="Georgia" w:cs="Georgia"/>
          <w:sz w:val="24"/>
        </w:rPr>
      </w:pPr>
      <w:r>
        <w:rPr>
          <w:rFonts w:cs="Georgia" w:ascii="Georgia" w:hAnsi="Georgia"/>
          <w:sz w:val="24"/>
        </w:rPr>
        <w:tab/>
        <w:t>Anche se non sa quello che è accaduto a Vetralla, e quindi su questo punto è tranquillo, al Governatore Colombo non mancano motivi per essere inquieto; sente che da un giorno all’altro i francesi giungeranno a Corneto ed allora temendo di essere arrestato come Mannucci, decide di porre “degli esploratori a cavallo nello stradale fra Civitavecchia e Corneto coll’istruzione che avessero volato ad avvertirlo nel caso che una qualche truppa francese marciasse a quella volta”.</w:t>
      </w:r>
    </w:p>
    <w:p>
      <w:pPr>
        <w:pStyle w:val="Normal"/>
        <w:spacing w:lineRule="auto" w:line="360"/>
        <w:jc w:val="both"/>
        <w:rPr>
          <w:rFonts w:ascii="Georgia" w:hAnsi="Georgia" w:cs="Georgia"/>
          <w:sz w:val="24"/>
        </w:rPr>
      </w:pPr>
      <w:r>
        <w:rPr>
          <w:rFonts w:cs="Georgia" w:ascii="Georgia" w:hAnsi="Georgia"/>
          <w:sz w:val="24"/>
        </w:rPr>
        <w:tab/>
        <w:t>La sua previsione si dimostra esatta: in un giorno difatti, dei primi di maggio, giungono a “spron battuto gli esploratori in Corneto”: un notevole numero di soldati francesi sta avvicinandosi alla città.</w:t>
      </w:r>
    </w:p>
    <w:p>
      <w:pPr>
        <w:pStyle w:val="Normal"/>
        <w:spacing w:lineRule="auto" w:line="360"/>
        <w:jc w:val="both"/>
        <w:rPr>
          <w:rFonts w:ascii="Georgia" w:hAnsi="Georgia" w:cs="Georgia"/>
          <w:sz w:val="24"/>
        </w:rPr>
      </w:pPr>
      <w:r>
        <w:rPr>
          <w:rFonts w:cs="Georgia" w:ascii="Georgia" w:hAnsi="Georgia"/>
          <w:sz w:val="24"/>
        </w:rPr>
        <w:tab/>
        <w:t>Colombo non ci pensa su: lascia Corneto ed il suo incarico e va... a Viterbo, dal Preside Ricci, al quale racconta quanto sta accadendo e insieme trasmettono un rapporto al “Superior Governo”.</w:t>
      </w:r>
    </w:p>
    <w:p>
      <w:pPr>
        <w:pStyle w:val="Normal"/>
        <w:spacing w:lineRule="auto" w:line="360"/>
        <w:jc w:val="both"/>
        <w:rPr>
          <w:rFonts w:ascii="Georgia" w:hAnsi="Georgia" w:cs="Georgia"/>
          <w:sz w:val="24"/>
        </w:rPr>
      </w:pPr>
      <w:r>
        <w:rPr>
          <w:rFonts w:cs="Georgia" w:ascii="Georgia" w:hAnsi="Georgia"/>
          <w:sz w:val="24"/>
        </w:rPr>
        <w:tab/>
        <w:t>Non si può certo dire che l’accoglienza di Ricci sia calorosa, infatti è ancora bruciante la delusione da lui provata per il mancato arresto della Deputazione. E’ giunto il momento di “vendicarsi”: minaccia perciò Colombo di “severi ed energici provvedimenti a suo carico per parte della superiorità”.</w:t>
      </w:r>
    </w:p>
    <w:p>
      <w:pPr>
        <w:pStyle w:val="Normal"/>
        <w:spacing w:lineRule="auto" w:line="360"/>
        <w:jc w:val="both"/>
        <w:rPr>
          <w:rFonts w:ascii="Georgia" w:hAnsi="Georgia" w:cs="Georgia"/>
          <w:sz w:val="24"/>
        </w:rPr>
      </w:pPr>
      <w:r>
        <w:rPr>
          <w:rFonts w:cs="Georgia" w:ascii="Georgia" w:hAnsi="Georgia"/>
          <w:sz w:val="24"/>
        </w:rPr>
        <w:tab/>
        <w:t xml:space="preserve">L’illusione quindi di Colombo di poter stare finalmente tranquillo, avendo lasciato il suo incarico governativo, si mostra in tutta la sua fragilità. Lasciando Corneto aveva progettato di restare il miinor tempo possibile nella città dei papi, prima di raggiungere la famiglia a Roma, ma ora la prudenza gli suggerisce di rimanere a Viterbo fino a quando non si sia placata l’ira di Ricci. </w:t>
        <w:tab/>
        <w:t>D’altronde non si aspetta un grande aiuto dal Superior Governo di Roma, dato che “egli non era stato mai in favore presso quel SuperiorGoverno per condotta tenuta in Corneto, e specialmente per la poca energia mostrata contro i nemici della Repubblica”. A tenerlo lontano da Roma, poi, sono anche le notizie relative allo stato di guerra in cui la città si trova dato che deve difendersi dagli attacchi degli eserciti nemici, primo fra tutti quello francese.</w:t>
      </w:r>
    </w:p>
    <w:p>
      <w:pPr>
        <w:pStyle w:val="Normal"/>
        <w:spacing w:lineRule="auto" w:line="360"/>
        <w:jc w:val="both"/>
        <w:rPr>
          <w:rFonts w:ascii="Georgia" w:hAnsi="Georgia" w:cs="Georgia"/>
          <w:sz w:val="24"/>
        </w:rPr>
      </w:pPr>
      <w:r>
        <w:rPr>
          <w:rFonts w:cs="Georgia" w:ascii="Georgia" w:hAnsi="Georgia"/>
          <w:sz w:val="24"/>
        </w:rPr>
        <w:tab/>
        <w:t>Ricci intanto cerca di sfruttare la situazione in cui si trova Colombo per portare avanti un suo disegno particolare. Quando il primo comincia quasi a ritenere che la bufera stia per finire ecco che Ricci gli impone di scrivere al Municipio di Viterbo e di chiedere che questo dichiari “infami e traditori della patria i componenti la deputazione”. Non è questa una cosa che entusiasmi tanto Colombo, ma alla fine, sotto le pressioni di Ricci, decide di fare buon viso e cattivo gioco: scrive la lettera al Gonfaloniere viterbese Domenico Polidori, convinto anche del fatto che questo scritto non avrà seguito dato che la municipalità viterbese non ha competenza su Corneto, che non si trova nemmeno nella provincia di Viterbo.</w:t>
      </w:r>
    </w:p>
    <w:p>
      <w:pPr>
        <w:pStyle w:val="Normal"/>
        <w:spacing w:lineRule="auto" w:line="360"/>
        <w:jc w:val="both"/>
        <w:rPr>
          <w:rFonts w:ascii="Georgia" w:hAnsi="Georgia" w:cs="Georgia"/>
          <w:sz w:val="24"/>
        </w:rPr>
      </w:pPr>
      <w:r>
        <w:rPr>
          <w:rFonts w:cs="Georgia" w:ascii="Georgia" w:hAnsi="Georgia"/>
          <w:sz w:val="24"/>
        </w:rPr>
        <w:tab/>
        <w:t>Questa sua previsione si dimostrerà giusta solo in parrte, dato che la lettera giacerà tra le scartoffie del municipio viterbese fino a quando mani solerti non la ripescheranno per presentarla alla Causa Politica come prova contro il Colombo.</w:t>
      </w:r>
    </w:p>
    <w:p>
      <w:pPr>
        <w:pStyle w:val="Normal"/>
        <w:spacing w:lineRule="auto" w:line="360"/>
        <w:jc w:val="both"/>
        <w:rPr>
          <w:rFonts w:ascii="Georgia" w:hAnsi="Georgia" w:cs="Georgia"/>
          <w:sz w:val="24"/>
        </w:rPr>
      </w:pPr>
      <w:r>
        <w:rPr>
          <w:rFonts w:cs="Georgia" w:ascii="Georgia" w:hAnsi="Georgia"/>
          <w:sz w:val="24"/>
        </w:rPr>
        <w:tab/>
        <w:t>Per ora comunque tutto finisce qui, ma gli avvenimenti della politica non si arrestano; nei primi giorni di luglio, il 4, Roma capitola malgrado una strenua resistenza. Dopo la caduta della Repubblica Romana, anche a Corneto si ristabilisce il governo pontificio, sotto la protezione della bandiera francese.</w:t>
      </w:r>
    </w:p>
    <w:p>
      <w:pPr>
        <w:pStyle w:val="Normal"/>
        <w:spacing w:lineRule="auto" w:line="360"/>
        <w:jc w:val="both"/>
        <w:rPr>
          <w:rFonts w:ascii="Georgia" w:hAnsi="Georgia" w:cs="Georgia"/>
          <w:sz w:val="24"/>
        </w:rPr>
      </w:pPr>
      <w:r>
        <w:rPr>
          <w:rFonts w:cs="Georgia" w:ascii="Georgia" w:hAnsi="Georgia"/>
          <w:sz w:val="24"/>
        </w:rPr>
        <w:tab/>
        <w:t>Ogni azione compiuta nel periodo repubblicano viene passata al vaglio.</w:t>
      </w:r>
    </w:p>
    <w:p>
      <w:pPr>
        <w:pStyle w:val="Normal"/>
        <w:spacing w:lineRule="auto" w:line="360"/>
        <w:jc w:val="both"/>
        <w:rPr>
          <w:rFonts w:ascii="Georgia" w:hAnsi="Georgia" w:cs="Georgia"/>
          <w:sz w:val="24"/>
        </w:rPr>
      </w:pPr>
      <w:r>
        <w:rPr>
          <w:rFonts w:cs="Georgia" w:ascii="Georgia" w:hAnsi="Georgia"/>
          <w:sz w:val="24"/>
        </w:rPr>
        <w:tab/>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Il 13 luglio giunge al Tenente Colonnello Governatore Comandante la Piazza di Civitavecchia, una lettera inviata dalla municipalità cornetana, nella quale sono ricordati i fatti relativi alla presenza della “Compagnia di tiraglioni romani comandata dal capitano Pellegrini e da tre ufficiali Longhi, Brozzesi e Franchini. Compagnia... inviata... per tutelare e mantenere l’ordine pubblico, ma il cui vero scopo era quello di tener mano agli stessi perturbatori della tranquillità, fautori del Caduto Governo, per spogliare le Chiese, i luoghi pii, ed eseguire arresti di persone insignite in dignità Ecclesiastiche e di specchiatissima condotta”.</w:t>
      </w:r>
    </w:p>
    <w:p>
      <w:pPr>
        <w:pStyle w:val="Normal"/>
        <w:spacing w:lineRule="auto" w:line="360"/>
        <w:jc w:val="both"/>
        <w:rPr>
          <w:rFonts w:ascii="Georgia" w:hAnsi="Georgia" w:cs="Georgia"/>
          <w:sz w:val="24"/>
        </w:rPr>
      </w:pPr>
      <w:r>
        <w:rPr>
          <w:rFonts w:cs="Georgia" w:ascii="Georgia" w:hAnsi="Georgia"/>
          <w:sz w:val="24"/>
        </w:rPr>
        <w:tab/>
        <w:t>Nella lettera viene così presentato l’episodio dei 500 scudi dati al capitano Pellegr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 Il dì 27 aprile ultimo, un’ora dopo il mezzo giorno s’udì improvvisamente battere la generale e alle tre, il Gonfaloniere era chiamato alla Residenza Municipale per fatto del Capitano Pellegrini. Quivi giunto, gli fu intimato che dovendo la guarnigione partire, il Municipio pagasse nel termine di due ore in mano del Pellegrini scudi mille. Intanto che si faceva al Gonfaloniere questa intimidazione, la Compagnia dei Tiragliori con fucile carico occupava il Quartiere Civico sotto le Camere del Comune e si ponevano piantoni alle porte del Palazzo Comunale ritenendo in ostaggio il Gonfaloniere e gli altri che si trovavano in ufficio con lui. Avendo il Gonfaloniere fatto intendere al Capitano non poter risolvere sulla dimanda senza convocare i Municipalisti e non essendo ad alcuno permesso di sortire per recare l’invito il Capitano mandò i suoi ufficiali ad avvertire i componenti il Municipio perché si recassero subito al Palazzo Comunale, con la minaccia di esservi tradotti a forza. Quindi in pochi minuti tutto il Corpo Municipale si trovò in ostaggio nella Camera del Comune. Il Gonfaloniere fece noto agli adunati l’intimo del Capitano e domandò a questi quale fosse il motivo che l’induceva a ciò fare. La prima risposta fu per i bisogni della Compagnia, dicendo non essergli pervenuta la solita mandata dal Governo. Si replicò che in questo caso il Comune sarebbe tuttalpiù tenuto somministrare il soldo per uno o due giorni fino all’arrivo in altra piazza, ma il Capitano si spiegò allora che non il bisogno di denaro lo spingeva a questo passo, ma esso ed i suoi ufficiali intendevano d’imporre un contributo al Municipio in pena di aver ricercato il soccorso Francese. Molte ragioni si addussero dai coadunati contro questo assassinio a mano armata, ma persistendo il Capitano nella minaccia di effettuare colle armi ciò che non avrebbe ottenuto spontaneamente, i Consiglieri ad oggetto di non fare nascere una rivoluzione in Città presero il partito di ridurre il contributo a scudi cinquecento, e ve lo indussero non senza grave fatica e colla condizione di rilasciare un documento di buona condotta e di aver mantenuto sempre l’ordine e la tranquillità, che si dovette firmare da tutti gli adunati prima di lasciare l’assedio. Così gli assassinati dovettero ringraziare gli aggressori! Ricevuti li scudi cinquecento partì la Compagnia alla volta di Viterbo, portando seco gli oggetti di fornitura, la biancheria ed altro esistente in quartiere, e lasciando disturbati i locali in modo indiscrivibile comprensivamente all’acqua del pozzo. Ad onta di questi fatti, ieri si videro in città Longhi e Bruzzesi, due degli ufficiali sopraindicati, e la popolazione mal sopportando la presenza di due oppressori, che con indicibile sfrontatezza passeggiavano per il paese, si mosse al colmo della indignazione e pel solo rispetto all’autorità francese che governa il luogo si astenne di scagliarsi sopra gli assassini. Portati a noi i reclami, ricorremmo a questo deg.mo Comandante la Piazza, il quale dopo aver appreso i fatti sopranarrati, prese subito energiche e prudenziali misure di far mettere in carcere i due ufficiali e rimandarli fuori di città accompagnati dalla forza. Noi ci crediamo in dovere di far nota a voi sig. Colonnello Governatore la condotta di questi ufficiali, che dopo aver rapinato al Municipio scudi cinquecento, ebbero l’impudenza di comparire nuovamente fra noi per incitare una popolazione che, sebbene nella massima parte buona, poteva pure trascendere a qualche passo e compromettere se stessa. Delitti di simil genere non vanno lasciati impuniti e noi speriamo nella vostra giustizia, di prendere quelle misure che credete sopra i delinquenti, come invochiamo delle disposizioni energiche e severe sopra i perturbatori del paese che si mostrarono manutengoli nel primo fatto, e che ieri ebbero la sfrontatezza di riceverli e portarli sotto il braccio in trionfo. Primo tra questi può contarsi il sig. Giuseppe Panzani aiutante maggiore della Guardia Civica. Ricevete.... ecc.ecc.”.</w:t>
      </w:r>
    </w:p>
    <w:p>
      <w:pPr>
        <w:pStyle w:val="Normal"/>
        <w:spacing w:lineRule="auto" w:line="360"/>
        <w:jc w:val="both"/>
        <w:rPr>
          <w:rFonts w:ascii="Georgia" w:hAnsi="Georgia" w:cs="Georgia"/>
          <w:sz w:val="24"/>
        </w:rPr>
      </w:pPr>
      <w:r>
        <w:rPr>
          <w:rFonts w:cs="Georgia" w:ascii="Georgia" w:hAnsi="Georgia"/>
          <w:sz w:val="24"/>
        </w:rPr>
        <w:tab/>
        <w:t>Come si può notare in questa ricostruzione di fatti non viene fatto il nome dell’ex-governatore Augusto Colombo per quello che riguarda la sua posizione durante la richiesta del cap. Pellegrini.</w:t>
      </w:r>
    </w:p>
    <w:p>
      <w:pPr>
        <w:pStyle w:val="Normal"/>
        <w:spacing w:lineRule="auto" w:line="360"/>
        <w:jc w:val="both"/>
        <w:rPr>
          <w:rFonts w:ascii="Georgia" w:hAnsi="Georgia" w:cs="Georgia"/>
          <w:sz w:val="24"/>
        </w:rPr>
      </w:pPr>
      <w:r>
        <w:rPr>
          <w:rFonts w:cs="Georgia" w:ascii="Georgia" w:hAnsi="Georgia"/>
          <w:sz w:val="24"/>
        </w:rPr>
        <w:tab/>
        <w:t>Una simile denuncia è più che logico che mette in movimento gli ingranaggi della giustizia e il 30 luglio giunge, da parte del nuovo Governatore G. Ferrari, al Gonfaloniere di Corneto, Domenico Boccanera, con la massima riservatezza, la seguente richiest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Al sig. Gonfaloniere di Corneto. Ill.mo Signore - Riservata - Per corrispondere colla possibile sollecitudine ed esattezza agli ordini abbassatimi dal Superiore Governo che mi ha incaricato della redazione di uno Stragiudiziale a carico della Compagnia Reduci che fu qui inviata dalla cessata sedicente Repubblica, ho bisogno della cooperazione della S.V. Ill.ma per quello può riguardare qualunque notizia che possa servirmi di guida nello incarto che vado ad incominciare. La prego pertanto ad indicarmi qual sia stata la condotta tenuta in Corneto dai militi che componevano la sudetta compagnia, e quella degli ufficiali Pellegrini capitano e tenenti Bruzzesi, Longhi e Franchini; mi interessa conoscere inoltre se persone siano state minacciate e quali, se è a notizia della Magistratura che nell’atto della partenza depredassero l’Ergastolo di vari oggetti, e quali persone componevano la magistratura quando in forma pubblica tornando dalla Cattedrale furono fatte dai reduci grida di morte. Mi rimetterà quindi gli originali o copie autentiche degli atti che ebbero luogo nella estorsione dei scudi 500. Su questo fatto abbisogno di dettagliato rapporto per conoscere il modo con cui fu proceduto all’opposizione, la violenza usata, chi ricevesse il denaro e chi ne abbia approfittato; non omettendo indicare, se in tale avvenimento come in tutti gli altri fatti e delitti vi abbian cooperato borghesi e quali. Dalla gentilezza della S.V. Ill.ma attendo sollecito riscontro e mentre torno a ricordarle che mi sarà grata qualunque altra notizia, con distinta stima mi confesso della S.V. Il.ma dev.mo Obb.mo Serv. e G. Ferrarj Gov.re Corneto 30 luglio 1849”.</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E’ proprio la richiesta che aspettava il Gonfaloniere Boccanera per poter esporre i fatti nel modo migliore per presentare l’azione violenta di cui era rimasta vittima la municipalità e nello stesso tempo far cadere l’attenzione del nuovo Governatore (nuovo in questa carica, ma non per le cose di Corneto in quanto, già è stato nominato come cancelliere quando il Colombo fatica tanto per sventare l’azione del picchetto della forza viterbese mandata dal Ricci), sull’operato sia del suo predecessore (ossia il ricordato Colombo), che di altri cittadini cornetani.</w:t>
      </w:r>
    </w:p>
    <w:p>
      <w:pPr>
        <w:pStyle w:val="Normal"/>
        <w:spacing w:lineRule="auto" w:line="360"/>
        <w:jc w:val="both"/>
        <w:rPr>
          <w:rFonts w:ascii="Georgia" w:hAnsi="Georgia" w:cs="Georgia"/>
          <w:sz w:val="24"/>
        </w:rPr>
      </w:pPr>
      <w:r>
        <w:rPr>
          <w:rFonts w:cs="Georgia" w:ascii="Georgia" w:hAnsi="Georgia"/>
          <w:sz w:val="24"/>
        </w:rPr>
        <w:tab/>
        <w:t>La sua risposta quindi è pronta e ampia; porta la data del 3 agos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Fasc. Del Prot. Segreto. Risp. Al n°978 del 30 luglio. - Risposta al Governatore di Corneto. Ill.mo Signore, la Compagnia dei reduci romani fu qui spedita dal cessato Governo della Repubblica sotto il colore di tutelare e mantenere l’ordine pubblico, ma il vero scopo era quello di tener mano alli stessi perturbatori della tranquillità fautori dell’indicato Governo per spogliare le Chiese e i luoghi pii ed eseguire arresti di persone costituite in dignità Ecclesiastica e di rispecchiatissima condotta. Le fila erano tese dall’ottimo Preside Mannucci e l’egregio predecessore di V.S. Ill.ma Augusto Colombo, la Commissione degli Inventari e i primari rappresentanti del Circolo erano i principali motori di una trama esecranda che spesso vi si ordiva. La Municipalità che, meno tre o quattro, era fedele al legittimo Sovrano, e che prodigiosamente conservavasi al suo posto nonostante le brighe in contrario, non mancò di prendere delle misure opportune per prevenire disordini. Nella conoscenza pertanto che dagli indicati pessimi soggetti (che ogni direzione prendevano ed ogni facoltà si attribuivano) erasi già stabilito un alloggio per assicurare il capitano Pellegrini e i tre ufficiali Longhi, Bruzzesi e Franchini in luogo che favorisse i loro complotti ed assicurasse i propri inonesti lucri a carico del Comune: la municipalità suddetta collocò gli indicati ufficiali in quattro separate case delle primarie famiglie perché i medesimi potessero alla circostanza attingere le veraci notizie del Paese da fonte limpida e sicura scevra da qualunque partigiana lordura. Ma ogni cautela è vana laddove gli animi sono determinati al mal fare. La sera stessa dell’arrivo la Compagnia dei Reduci Romani scortata da pessimi soggetti che Ella non ignora sicuramente percorse le vie della Città cantando delle canzoni oscene ed innalzando grida di morte ai preti, ed agli onesti cittadini che essi chiamavano neri. Questo fatto tollerato dagli ufficiali colla massima indifferenza diede a conoscere ad ognuno qual vantaggio tornerebbe alla Città da una simile guarnigione. Ed in vero dopo pochi giorni gli ufficiali sotto mentiti pretesti ricusavano villanamente gli alloggi loro somministrati per riunirsi nel predisposto locale, che a principio si disse, a cura del Colombo a suoi. Io non ho d’uopo d’indicarle questo locale né i soggetti che ivi si ricevevano avendone Ella stessa maggior conoscenza di me. Quale si fosse in seguito la condotta di costoro è noto in ogni angolo della Città, e qualunque cittadino onesto può rendere non dubbia testimonianza. In quanto a me dirò solo che le grida si rinnovarono spessissime volte e che la magistratura ebbe l’alto dispiacere di ascoltarle da questi reduci anche sotto le armi in circostanze di pubblica comparsa, allorché prodigandosi degli Evviva al Governatore Colombo, si gridava in seguito morte ai preti, morte ai neri. La Magistratura in quei giorni era composta dallo scrivente Gonfaloniere, e dagli anziani sigg. Domenico De Sanctis e Vincenzo Maneschi. In questa tristissima situazione ritrovandosi la Città di Corneto all’arrivo dell’Armata Francese in Civitavecchia, e il generale in capo di essa Oudinot non tardava ad esserne pienamente informato, e ne riprometteva pronto ed energico soccorso. La malizia però dei reduci romani, e soprattutto dei loro ufficiali, aveva già tutto in pronto per compiere l’ultimo atto di iniquità.</w:t>
      </w:r>
    </w:p>
    <w:p>
      <w:pPr>
        <w:pStyle w:val="Normal"/>
        <w:spacing w:lineRule="auto" w:line="360"/>
        <w:jc w:val="both"/>
        <w:rPr>
          <w:rFonts w:ascii="Georgia" w:hAnsi="Georgia" w:cs="Georgia"/>
          <w:sz w:val="24"/>
        </w:rPr>
      </w:pPr>
      <w:r>
        <w:rPr>
          <w:rFonts w:cs="Georgia" w:ascii="Georgia" w:hAnsi="Georgia"/>
          <w:sz w:val="24"/>
        </w:rPr>
        <w:tab/>
        <w:t xml:space="preserve">Il dì 27 aprile decorso un’ora dopo il mezzogiorno s’udì battere la generale e alle tre il gonfaloniere era chiamato alla Residenza Municipale per fatto del capitano Pellegrini, quivi giunto gli fu intimato che dovendo la guarnigione partire, il Municipio pagasse nel termine di due ore in mani del Pellegrini scudi mille.  Intanto la Compagnia dei Reduci con fucile carico occupava il quartiere civico sotto la Camera del Comune, e si ponevano piantoni alle porte del palazzo comunale ritenendo in ostaggio il gonfaloniere e gli altri che si trovavano in ufficio con lui. Avendo il Gonfaloniere fatto intendere al capitano non poter risolvere sulla dimanda senza convocare i Municipalisti, e non essendo ad alcuno permesso di sortire per recarne l’invito, il Capitano mandò i suoi ufficiali ad avvertire i componenti il Municipio perché si recassero subito al palazzo comunale sotto pena di esservi tradotta a forza. Quindi in pochi momenti tutto il Corpo Municipale si trovò in ostaggio nella camera del Comune.  Il Gonfaloniere fece noto agli adunati l’intimo del capitano, e domandò a questi quale fosse il motivo che l’inducesse a ciò fare. La prima risposta fu: per i bisogni della Compagnia, dicendo non essergli pervenuta la solita mandata del Governo. </w:t>
        <w:tab/>
        <w:t>Si replicò che in questo caso il Comune sarebbe tutto al più tenuto somministrare il soldo per uno o due giorni fino all’arrivo in altra piazza, ma il capitano si spiegò allora, che non il bisogno di danaro lo spingeva a questo passo, ma esso ed i suoi ufficiali intendevano d’imporre un contributo al Municipio in pena di aver ricercato il soccorso francese. Queste parole erano già state dallo stesso capitano dette a principio al Gonfaloniere e sostenute calorosamente dal Governatore Colombo, che fu chiamato per interporsi presso il capitano, come che ritenuto consapevole dell’attentato e forse complice del furto; essendo esperienza che con i pessimi valga solo l’interposizione di altri cattivi soggetti. Molte ragioni si addussero dai coadunati contro questo assassinio a mano armata, ma persistendo il capitano nelle minacce di effettuare colle armi ciò che non avrebbe ottenuto colle parole, i Consiglieri ad oggetto di non far nascere una rivoluzione in Città, presero il partito di pregare il capitano di ridurre il contributo a scudi cinquecento, e ve lo indussero non senza grave fatica.</w:t>
      </w:r>
    </w:p>
    <w:p>
      <w:pPr>
        <w:pStyle w:val="Normal"/>
        <w:spacing w:lineRule="auto" w:line="360"/>
        <w:jc w:val="both"/>
        <w:rPr>
          <w:rFonts w:ascii="Georgia" w:hAnsi="Georgia" w:cs="Georgia"/>
          <w:sz w:val="24"/>
        </w:rPr>
      </w:pPr>
      <w:r>
        <w:rPr>
          <w:rFonts w:cs="Georgia" w:ascii="Georgia" w:hAnsi="Georgia"/>
          <w:sz w:val="24"/>
        </w:rPr>
        <w:tab/>
        <w:t>Questa riduzione costò anche il sacrificio di dover far comparire nell’atto di adunanza un encomio a tutta la Compagnia, come si rileva dalla copia autentica che si unisce, e il rilascio di un documento amplissimo di buona condotta e mantenimento dell’ordine pubblico e della pubblica tranquillità che si volle a forza firmato dall’intera adunanza. Così gli assassinati dovettero ringraziare gli assassini. Vi furono inoltre delle persone fra i Consiglieri facenti parte della Commissione indicata a principio, che applaudirono a questo atto d’iniquità, dicendo, chi n’ha ne metta, come si asserì essersi vociferato da alcuni perturbatori del paese, che la misura fu troppo blanda, e che invece doveva imporsi una contribuzione di 1000 scudi a ciascun Consigliere e poi tagliarli in pubblico la testa. Ricevuti li scudi 500, la Compagnia dei Reduci partì alla volta di Viterbo lasciando deturpati i locali della Caserma e l’acqua del pozzo in modo indicibile e portando seco gli oggetti di fornitura, la biancheria e altro alla presenza di tutta la Popolazione, che ascoltò nuovamente le grida di sedizione e di morte. Tanto doveva a replica del preg.mo di lei foglio citato a margine e con i senso di distinta stima mi coferm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Come si può notare, con una profusione di particolari, Colombo ed altri cittadini sono nominati quali fautori dei soprusi portati avanti dalla Compagnia e sarò proprio sulla base di tali affermazioni e di altre che si rilevano in varie risposte ufficiali da parte della Municipalità, che hanno fondamento le accuse dalle quali dovranno difendersi gli imputati nella causa Politica Cornetana.</w:t>
      </w:r>
    </w:p>
    <w:p>
      <w:pPr>
        <w:pStyle w:val="Normal"/>
        <w:spacing w:lineRule="auto" w:line="360"/>
        <w:jc w:val="both"/>
        <w:rPr>
          <w:rFonts w:ascii="Georgia" w:hAnsi="Georgia" w:cs="Georgia"/>
          <w:sz w:val="24"/>
        </w:rPr>
      </w:pPr>
      <w:r>
        <w:rPr>
          <w:rFonts w:cs="Georgia" w:ascii="Georgia" w:hAnsi="Georgia"/>
          <w:sz w:val="24"/>
        </w:rPr>
        <w:tab/>
        <w:t>(Non c’è però nessun accenno alla dichiarata fedeltà alla repubblica, presente nella risposta data dal Gonfaloniere alla richiesta scritta fatta dal Circolo Popolare, quando quest’ultimo chiedeva spiegazioni sulla “famigerata” Deputazione andata dal generale Oudinot. Su questo punto, magia della mutata situazione politica, il Gonfaloniere non ricorda più nulla!).</w:t>
      </w:r>
    </w:p>
    <w:p>
      <w:pPr>
        <w:pStyle w:val="Normal"/>
        <w:spacing w:lineRule="auto" w:line="360"/>
        <w:jc w:val="both"/>
        <w:rPr>
          <w:rFonts w:ascii="Georgia" w:hAnsi="Georgia" w:cs="Georgia"/>
          <w:sz w:val="24"/>
        </w:rPr>
      </w:pPr>
      <w:r>
        <w:rPr>
          <w:rFonts w:cs="Georgia" w:ascii="Georgia" w:hAnsi="Georgia"/>
          <w:sz w:val="24"/>
        </w:rPr>
        <w:tab/>
        <w:t>Inutile dire che la difesa cercherà di smontare queste affermazioni. Ascoltiamo in proposito, anche se verranno pronunciati solo nel 1851, alcuni punti dell’arringa difensiv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 Si univano a quelle del Consiglio le preghiere e le osservazioni del Colombo... Sorgeva il Governatore dal suo seggio e si avvicinava al sacerdote Don Angelo Marzi e lo stimolava a voler anch’egli dire qualche cosa al capitano colla speranza che questi volesse cedere.... ai detti di quel sacerdote pel quale nudriva della stima ed amicizia. Parlava difatti il Marzi e alle sue parole facavano eco quelle del Governatore ed allora soltanto il Pellegrini si faceva a restringere la sua pretesa alla metà. Si sborzavano difatti i 500 scudi al Capitano.... il capitano non si ricusava punto di rilasciare la richiesta ricevuta....quel Consiglio... pregava il Governatore a voler convalidare la ricevuta del Pellegrini con un suo certificato. Gentilmente annuiva il Colombo al desiderio del Consiglio il quale nell’effettuare così l’imprestito sembrava esser stato bastantemente garantito. Dopo di ciò il capitano colla sua Compagnia si partiva da Corneto. Ecco il fatto nella schiettezza sua riportato... sottoposto ad esame giudiziale l’intero Consiglio Municipale, questo ora non arrossisce di deporre che il Governatore Colombo ed i Consiglieri Eugenio Lucidi e Giuseppe Panzani furono quelli che sostennero a spada tratta la richiesta del Pellegrini, scagliandosi contro l’intero Consiglio... ma l’aver scagliata... imputazione contro Giuseppe Panzani, l’aver deposte le precise parole del Panzani in quell’adunanza, del Panzani, che né punto né poco si trovò presente al Consiglio, questo poi è troppo, assolutamente troppo.... la falsità dell’attuale deposizione di coloro... priva di ogni altra fede nella altre perché mendax in uno mendax in omnibus...”.</w:t>
      </w:r>
    </w:p>
    <w:p>
      <w:pPr>
        <w:pStyle w:val="Normal"/>
        <w:spacing w:lineRule="auto" w:line="360"/>
        <w:jc w:val="both"/>
        <w:rPr>
          <w:rFonts w:ascii="Georgia" w:hAnsi="Georgia" w:cs="Georgia"/>
          <w:sz w:val="24"/>
        </w:rPr>
      </w:pPr>
      <w:r>
        <w:rPr>
          <w:rFonts w:cs="Georgia" w:ascii="Georgia" w:hAnsi="Georgia"/>
          <w:sz w:val="24"/>
        </w:rPr>
        <w:tab/>
      </w:r>
    </w:p>
    <w:p>
      <w:pPr>
        <w:pStyle w:val="Normal"/>
        <w:spacing w:lineRule="auto" w:line="360"/>
        <w:jc w:val="both"/>
        <w:rPr>
          <w:rFonts w:ascii="Georgia" w:hAnsi="Georgia" w:cs="Georgia"/>
          <w:sz w:val="24"/>
        </w:rPr>
      </w:pPr>
      <w:r>
        <w:rPr>
          <w:rFonts w:cs="Georgia" w:ascii="Georgia" w:hAnsi="Georgia"/>
          <w:sz w:val="24"/>
        </w:rPr>
        <w:tab/>
        <w:t>Ma ritorniamo al 1849: anche una commissione militare nell’agosto di quell’anno sta svolgendo delle indagini sull’operato degli ufficiali della Compagnia dei Reduci romani. Lo testimonia la lettera che uno di loro, il tenente Gaetano Franchini, invia al Gonfaloniere Boccanera, per avere un certificato che attesti la condotta da lui tenuta a Corneto, certificato da presentare appunto alla commissione.</w:t>
      </w:r>
    </w:p>
    <w:p>
      <w:pPr>
        <w:pStyle w:val="Normal"/>
        <w:spacing w:lineRule="auto" w:line="360"/>
        <w:jc w:val="both"/>
        <w:rPr>
          <w:rFonts w:ascii="Georgia" w:hAnsi="Georgia" w:cs="Georgia"/>
          <w:sz w:val="24"/>
        </w:rPr>
      </w:pPr>
      <w:r>
        <w:rPr>
          <w:rFonts w:cs="Georgia" w:ascii="Georgia" w:hAnsi="Georgia"/>
          <w:sz w:val="24"/>
        </w:rPr>
        <w:tab/>
        <w:t>Leggendo questa lettera non si può fare a meno di provare un po' di simpatia per questo tenente che si proclama vittima e non per una sola volta, delle prepotenze degli altri ufficial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Sti.mo Sig. Gonfaloniere, Perdonerà la mia arditezza nel inviarvi la presente. Sono a pregarla d’un favore, ove spero che ella non sarà per ricusarsi. Io fui nell’aprile scorso distaccato nella Compagnia dei reduci sotto il Comando del capitano Pellegrini in cotesta città, in qualità di tenente, credo che la mia condotta possa essere stata esemplare all’intero paese, se il capitano Longhi e Bruzzesi hanno commesso degli inconvenienti, e marcati sono che prepotentemente si portarono in codesto comune ad ottenere una somma la quale in loro fu spartita, io solo fui quello che mi ricusai di presentarmi conoscendo cosa irregolare, quali eravamo diretti per Roma. Questi per non essere io del loro partito e che il Paese intero polo attestare di avermi sempre veduto disgregato da loro non avendomi mai piaciuto il loro pensare. Sappia il non avere voluto accudire alle loro brame nei sfasci di Villa Panfili, questi sorpresi, e mentre io mi trovavo assente dal terreno, incolparono me di aver dato facoltà di sfasciare, fui posto al Consiglio di Guerra, fui condannato senza difesa. Dietro un mio esposto al Triumvirato fui posto in libertà. Ora mi necessita per la pura verità di aver un certificato che attesti la mia condotta tenuta costì, i soggetti che si presentarono alla Comune per ottenere detta somma che si dice scudi 500, e gli oggetti che il capitano levò dal quartiere dell’Ergastolo cosa vituperevole. Questo lo deve presentare alla Commissione perciò prego la di lei bontà di farmelo tenere con la massima sollecitudine che io gliene sarò gratissimo. Ella suppongo che non avrà presente la mia persona, ma il sig. Bruschi essendo stato in sua casa d’alloggio mi conosce bene, ove la prego ad augurarli i miei saluti ed altrettanto faccio ad Ella, e se mi conosce valevole in qualche cosa mi comandi. Dev.mo Servitore Gaetano Franchini - Tenente. P.S. La direzione Borgo Pio n. 12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Malgrado le accuse che non vengono lesinate agli avversari politici, ancora la giustizia vuole altre certificazioni e dichiarazioni, altri documenti prima di impiantare una causa.</w:t>
      </w:r>
    </w:p>
    <w:p>
      <w:pPr>
        <w:pStyle w:val="Normal"/>
        <w:spacing w:lineRule="auto" w:line="360"/>
        <w:jc w:val="both"/>
        <w:rPr>
          <w:rFonts w:ascii="Georgia" w:hAnsi="Georgia" w:cs="Georgia"/>
          <w:sz w:val="24"/>
        </w:rPr>
      </w:pPr>
      <w:r>
        <w:rPr>
          <w:rFonts w:cs="Georgia" w:ascii="Georgia" w:hAnsi="Georgia"/>
          <w:sz w:val="24"/>
        </w:rPr>
        <w:tab/>
        <w:t>La persona alla quale però vengono chieste tutte queste precisazioni, è sempre e solo una: il Gonfaloniere di Corneto Domenico Boccanera, e questo lascia un po' perplessi sull’obiettiva ricerca di verità da parte degli inquisitori. Il desiderio di tirarsi fuori da ogni possibile sospetto è alla base di tutta la documentazione e delle dichiarazioni del Gonfaloniere.</w:t>
      </w:r>
    </w:p>
    <w:p>
      <w:pPr>
        <w:pStyle w:val="Normal"/>
        <w:spacing w:lineRule="auto" w:line="360"/>
        <w:jc w:val="both"/>
        <w:rPr>
          <w:rFonts w:ascii="Georgia" w:hAnsi="Georgia" w:cs="Georgia"/>
          <w:sz w:val="24"/>
        </w:rPr>
      </w:pPr>
      <w:r>
        <w:rPr>
          <w:rFonts w:cs="Georgia" w:ascii="Georgia" w:hAnsi="Georgia"/>
          <w:sz w:val="24"/>
        </w:rPr>
        <w:tab/>
        <w:t>Se ce ne fossero ancora dubbi, ecco ancora una richiesta, questa volta del 18 gennaio 1851 da parte del Giudice Commissario Giorgio D. Gottardi, e poi la relativa risposta di Boccaner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Commissario Pontificio Straordinario delle Province del Patrimonio-Ministero Inquirente. Sig. Gonfaloniere di Corneto, per ragioni di retta Giustizia, occorre che V.S. Ill.ma mi fornisca il più presto possibile dell’atto Consigliare originalmente e in copia legalizzata, che in cotesto Ilustre Municipio ebbe luogo per urgenza il 27 aprile 1849, quando coattivamente il capitano Carlo Pellegrini faceva la richiesta di scudi 1000, e gliene furono poi sborsati cinquecento soltanto.</w:t>
      </w:r>
    </w:p>
    <w:p>
      <w:pPr>
        <w:pStyle w:val="Normal"/>
        <w:spacing w:lineRule="auto" w:line="360"/>
        <w:jc w:val="both"/>
        <w:rPr>
          <w:rFonts w:ascii="Georgia" w:hAnsi="Georgia" w:cs="Georgia"/>
          <w:sz w:val="24"/>
        </w:rPr>
      </w:pPr>
      <w:r>
        <w:rPr>
          <w:rFonts w:cs="Georgia" w:ascii="Georgia" w:hAnsi="Georgia"/>
          <w:sz w:val="24"/>
        </w:rPr>
        <w:tab/>
        <w:t>Non disgiunto dall’Atto suddetto, necessita l’elenco nominativo di tutti i Consiglieri che intervennero in tale adunanza; e rinnovando alla S.V. Ill.ma le mie premure per la spedizione di quanto sopra, ho l’onore di rassegnarmi con distinto rispetto di V.S. Ill.ma Dev.mo ed obb.mo Servitore vero Giorgio D. Gottardi, Giuseppe Commissario”.</w:t>
      </w:r>
    </w:p>
    <w:p>
      <w:pPr>
        <w:pStyle w:val="Normal"/>
        <w:spacing w:lineRule="auto" w:line="360"/>
        <w:jc w:val="both"/>
        <w:rPr>
          <w:rFonts w:ascii="Georgia" w:hAnsi="Georgia" w:cs="Georgia"/>
          <w:sz w:val="24"/>
        </w:rPr>
      </w:pPr>
      <w:r>
        <w:rPr>
          <w:rFonts w:cs="Georgia" w:ascii="Georgia" w:hAnsi="Georgia"/>
          <w:sz w:val="24"/>
        </w:rPr>
        <w:tab/>
      </w:r>
    </w:p>
    <w:p>
      <w:pPr>
        <w:pStyle w:val="Normal"/>
        <w:spacing w:lineRule="auto" w:line="360"/>
        <w:jc w:val="both"/>
        <w:rPr>
          <w:rFonts w:ascii="Georgia" w:hAnsi="Georgia" w:cs="Georgia"/>
          <w:sz w:val="24"/>
        </w:rPr>
      </w:pPr>
      <w:r>
        <w:rPr>
          <w:rFonts w:cs="Georgia" w:ascii="Georgia" w:hAnsi="Georgia"/>
          <w:sz w:val="24"/>
        </w:rPr>
        <w:tab/>
        <w:t>Ed ecco la lettera di accompagno inviata, il 3 febbraio 1951, dal Boccanera al Gottardi, insieme ai documenti richiest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Ill.mo Signore, in copia legalizzata rimetto a V.E. Ill.ma l’Atto Consigliare del 27 aprile 1849 sulla richiesta coattiva di scudi 1000 fatta dal capitano Carlo Pellegrini risoluta con il pagamento di scudi cinquecento.</w:t>
      </w:r>
    </w:p>
    <w:p>
      <w:pPr>
        <w:pStyle w:val="Normal"/>
        <w:spacing w:lineRule="auto" w:line="360"/>
        <w:jc w:val="both"/>
        <w:rPr>
          <w:rFonts w:ascii="Georgia" w:hAnsi="Georgia" w:cs="Georgia"/>
          <w:sz w:val="24"/>
        </w:rPr>
      </w:pPr>
      <w:r>
        <w:rPr>
          <w:rFonts w:cs="Georgia" w:ascii="Georgia" w:hAnsi="Georgia"/>
          <w:sz w:val="24"/>
        </w:rPr>
        <w:tab/>
        <w:t>Debbo in pari tempo aggiungere a regola di V.E. Illm.a che dal verbale non risultano tutte le circostanze che accompagnarono un tale atto di raggiro a mano armata, poiché il Municipio preso in ostaggio, dovette modularlo a seconda dei desideri del Pellegrini e fare anzi un elogio al medesimo e alla sua compagnia nel momento che compivano un vero assassinio. Tale doveale a replica del di lei ufficio citato a margin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Giorgio Gottardi è il Giudice Commissario Straordinario che compila il processo della Causa Politica Cornetan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C’è da ricordare, a questo punto, che mentre la burocrazia sta cercando prove della presunta consapevolezza di persone, alcune delle quali poi non sembrano tanto colpevoli quanto le si vuole far essere, Augusto Colombo, Francesco Mascioli, Luigi Lattanzi, Giuseppe Panzani, Eugenio Lucidi, Flavio Berti, Giuseppe Mattiolim Cesare Sbrinchetti, Pietro Bruschi, Filippo Mastelloni, Vincenzo Painasi, Crispino Fioravanti e Salvatore Paniccia, sono stati quasi tutti messi in carcere. Cosa questa che procura grave disagio a chi tra loro di non aver fatto nulla per meritare questo trattamento, dato che le uniche colpe che possono essergli ascritte hanno un carattere politico e quindi, dopo l’amnistia per i reati politici emanata dal Sovrano Governo, non più perseguibili.</w:t>
      </w:r>
    </w:p>
    <w:p>
      <w:pPr>
        <w:pStyle w:val="Normal"/>
        <w:spacing w:lineRule="auto" w:line="360"/>
        <w:jc w:val="both"/>
        <w:rPr>
          <w:rFonts w:ascii="Georgia" w:hAnsi="Georgia" w:cs="Georgia"/>
          <w:sz w:val="24"/>
        </w:rPr>
      </w:pPr>
      <w:r>
        <w:rPr>
          <w:rFonts w:cs="Georgia" w:ascii="Georgia" w:hAnsi="Georgia"/>
          <w:sz w:val="24"/>
        </w:rPr>
        <w:tab/>
        <w:t>Se si scorrono le imputazioni, si nota che, a parte qualche piccola differenza, gli imputati debbono difendersi da accuse pressoché comuni: tentato sacrilego arresto dei cardinali Macchi e Gizzi, demoralizzante e deleteria influenza sulla gioventù cornetana per la propagazione delle idee repubblicane, partecipazione in un modo o nell’altro al tentato assassinio di Benedetto Lastrai, assenso dell’operato del  Circolo Popolare, tentativo di istaurare l’anarchia a Corneto, arresto del Molinari con violazione dell’immunità dei luoghi sacri, appoggio all’azione del capitano Carlo Pellegrini ai danni della municipalità, tentato arresto dei membri della deputazione cornetana, ed infine persecuzione dei ministri del Santuario.</w:t>
      </w:r>
    </w:p>
    <w:p>
      <w:pPr>
        <w:pStyle w:val="Normal"/>
        <w:spacing w:lineRule="auto" w:line="360"/>
        <w:jc w:val="both"/>
        <w:rPr>
          <w:rFonts w:ascii="Georgia" w:hAnsi="Georgia" w:cs="Georgia"/>
          <w:sz w:val="24"/>
        </w:rPr>
      </w:pPr>
      <w:r>
        <w:rPr>
          <w:rFonts w:cs="Georgia" w:ascii="Georgia" w:hAnsi="Georgia"/>
          <w:sz w:val="24"/>
        </w:rPr>
        <w:tab/>
        <w:t>In questo scritto, come si può osservare, sono state seguite in modo particolare le vicende riguardanti il Governatore Augusto Colombo in quanto è parso che riassumessero meglio le situazioni fonti delle accuse e che in lui si sommassero le caratteristiche degli eventi che hanno coinvolto anche gli altri.</w:t>
      </w:r>
    </w:p>
    <w:p>
      <w:pPr>
        <w:pStyle w:val="Normal"/>
        <w:spacing w:lineRule="auto" w:line="360"/>
        <w:jc w:val="both"/>
        <w:rPr>
          <w:rFonts w:ascii="Georgia" w:hAnsi="Georgia" w:cs="Georgia"/>
          <w:sz w:val="24"/>
        </w:rPr>
      </w:pPr>
      <w:r>
        <w:rPr>
          <w:rFonts w:cs="Georgia" w:ascii="Georgia" w:hAnsi="Georgia"/>
          <w:sz w:val="24"/>
        </w:rPr>
        <w:tab/>
        <w:t>Il processo è lungo, e spesso, se vogliamo dare retta a quanto viene sottolineato nei “Rilievi” sulla Causa, i testimoni della difesa vengono impauriti e convinti ad allontanarsi da Corneto in modo da non essere reperibili.</w:t>
      </w:r>
    </w:p>
    <w:p>
      <w:pPr>
        <w:pStyle w:val="Normal"/>
        <w:spacing w:lineRule="auto" w:line="360"/>
        <w:jc w:val="both"/>
        <w:rPr>
          <w:rFonts w:ascii="Georgia" w:hAnsi="Georgia" w:cs="Georgia"/>
          <w:sz w:val="24"/>
        </w:rPr>
      </w:pPr>
      <w:r>
        <w:rPr>
          <w:rFonts w:cs="Georgia" w:ascii="Georgia" w:hAnsi="Georgia"/>
          <w:sz w:val="24"/>
        </w:rPr>
        <w:tab/>
        <w:t>C’è qualcuno però che non si lascia intimorire e... per questo si trova imputato come complice dello stesso reato per il quale doveva testimoniare. E’ questo ad esempio il caso di Cesare Sbrinchetti.</w:t>
      </w:r>
    </w:p>
    <w:p>
      <w:pPr>
        <w:pStyle w:val="Normal"/>
        <w:spacing w:lineRule="auto" w:line="360"/>
        <w:jc w:val="both"/>
        <w:rPr>
          <w:rFonts w:ascii="Georgia" w:hAnsi="Georgia" w:cs="Georgia"/>
          <w:sz w:val="24"/>
        </w:rPr>
      </w:pPr>
      <w:r>
        <w:rPr>
          <w:rFonts w:cs="Georgia" w:ascii="Georgia" w:hAnsi="Georgia"/>
          <w:sz w:val="24"/>
        </w:rPr>
        <w:tab/>
        <w:t>Ad un certo punto, ormai la causa sta per concludersi, sia gli avvocati difensori, sia gli imputati “politici” si rendono conto che è bene percorrere anche un’altra strada, per cercare di risolvere la situazione. Per questo vengono inviate due suppliche, una al Sup. Tribunale della S. Consulta, ed una a S.E. Mons. Milella, Delegato Apostolico della Provincia di Viterbo.</w:t>
      </w:r>
    </w:p>
    <w:p>
      <w:pPr>
        <w:pStyle w:val="Normal"/>
        <w:spacing w:lineRule="auto" w:line="360"/>
        <w:jc w:val="both"/>
        <w:rPr>
          <w:rFonts w:ascii="Georgia" w:hAnsi="Georgia" w:cs="Georgia"/>
          <w:sz w:val="24"/>
        </w:rPr>
      </w:pPr>
      <w:r>
        <w:rPr>
          <w:rFonts w:cs="Georgia" w:ascii="Georgia" w:hAnsi="Georgia"/>
          <w:sz w:val="24"/>
        </w:rPr>
        <w:tab/>
        <w:t xml:space="preserve">Vediamole, perché in esse c’è chiaramente espressa la posizione scomoda in cui si trovano questi imputati e la loro linea difensiva. </w:t>
      </w:r>
    </w:p>
    <w:p>
      <w:pPr>
        <w:pStyle w:val="Normal"/>
        <w:spacing w:lineRule="auto" w:line="360"/>
        <w:jc w:val="both"/>
        <w:rPr>
          <w:rFonts w:ascii="Georgia" w:hAnsi="Georgia" w:cs="Georgia"/>
          <w:sz w:val="24"/>
        </w:rPr>
      </w:pPr>
      <w:r>
        <w:rPr>
          <w:rFonts w:cs="Georgia" w:ascii="Georgia" w:hAnsi="Georgia"/>
          <w:sz w:val="24"/>
        </w:rPr>
        <w:tab/>
        <w:t>Ecco la prim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Supplica diretta al Su.Tribunale della S. Consulta.</w:t>
      </w:r>
    </w:p>
    <w:p>
      <w:pPr>
        <w:pStyle w:val="Normal"/>
        <w:spacing w:lineRule="auto" w:line="360"/>
        <w:jc w:val="both"/>
        <w:rPr>
          <w:rFonts w:ascii="Georgia" w:hAnsi="Georgia" w:cs="Georgia"/>
          <w:sz w:val="24"/>
        </w:rPr>
      </w:pPr>
      <w:r>
        <w:rPr>
          <w:rFonts w:cs="Georgia" w:ascii="Georgia" w:hAnsi="Georgia"/>
          <w:sz w:val="24"/>
        </w:rPr>
        <w:tab/>
        <w:t>- Ecc.za Rev.ma, dal fondo del carcere, dove da un anno e mezzo languiscono vittima della calunnia, la più nera, e dell’ingratitudine la più mostruosa, innalzano supplichevole la loro voce gli oratori all’Ecc.za V. Rev., dr. Mascioli, Luigi Lattanzi, A. Colombo, G. Panzani, E. Lucidi, Flavio dr. Berti, Pietro Bruschi, G. Mattioli, Cesare Sbrinchetti, involuti nel Processo Cornetano pendente innanzi codesto S. Tribunale dalla S.V.E.ma meritatamente presieduto. La storia delle umane vicende presenta al certo pochi esempi di persecuzione eguali a quella che si è esercitata e si esercita tuttora a danno degli oratori.</w:t>
      </w:r>
    </w:p>
    <w:p>
      <w:pPr>
        <w:pStyle w:val="Normal"/>
        <w:spacing w:lineRule="auto" w:line="360"/>
        <w:jc w:val="both"/>
        <w:rPr>
          <w:rFonts w:ascii="Georgia" w:hAnsi="Georgia" w:cs="Georgia"/>
          <w:sz w:val="24"/>
        </w:rPr>
      </w:pPr>
      <w:r>
        <w:rPr>
          <w:rFonts w:cs="Georgia" w:ascii="Georgia" w:hAnsi="Georgia"/>
          <w:sz w:val="24"/>
        </w:rPr>
        <w:tab/>
        <w:t>Essi umigliano all’incorrotto degno tribunale alcuni fogli di rilievi a loro difesa, dove neppure la millesima parte si contiene delle scelleratezze degli accusatori e del Processante. L’amore di brevità e l’ignoranza di tanti fatti, che in seguito soltanto gli oratori hanno conosciuto, fan loro omettere tante e tante circostanze che militano in loro favore. Certamente che le malvagità degli accusatori erano e sono a tutti note né deve stupire che li conosce anche per poco. Se poi ci fosse taluno che non li conoscesse ancora e che non fosse ancora convinto totalmente della vera natura dell’attuale processo, interroghi pure Egidio M. Querciola di Corneto, il quale meravigliandosi con uno dei principali calunniatori allora che si andava ad iniziare l’incarto, come mai si potesse questo condurre a termine per una città, nella quale niun fatto niun delitto erasi verificato nel tempo dell’intruso governo, ‘poco male’, egli n’ebbe imprecisa risposta, ‘poco male se niun delitto siasi da processare, poco male che i prevenuti n’escano innocenti, in ogni caso avremo avuto la soddisfazione di averli fatti languire in una prigione per tutto il tempo che durerà la compilazione della processura; impareranno così a rispettare e a temerci maggiormente.</w:t>
      </w:r>
    </w:p>
    <w:p>
      <w:pPr>
        <w:pStyle w:val="Normal"/>
        <w:spacing w:lineRule="auto" w:line="360"/>
        <w:jc w:val="both"/>
        <w:rPr>
          <w:rFonts w:ascii="Georgia" w:hAnsi="Georgia" w:cs="Georgia"/>
          <w:sz w:val="24"/>
        </w:rPr>
      </w:pPr>
      <w:r>
        <w:rPr>
          <w:rFonts w:cs="Georgia" w:ascii="Georgia" w:hAnsi="Georgia"/>
          <w:sz w:val="24"/>
        </w:rPr>
        <w:tab/>
        <w:t>Ecco l’elemento proprio, ecco il vero spirito, ecco la sola sostanza del processo cornetano.</w:t>
      </w:r>
    </w:p>
    <w:p>
      <w:pPr>
        <w:pStyle w:val="Normal"/>
        <w:spacing w:lineRule="auto" w:line="360"/>
        <w:jc w:val="both"/>
        <w:rPr>
          <w:rFonts w:ascii="Georgia" w:hAnsi="Georgia" w:cs="Georgia"/>
          <w:sz w:val="24"/>
        </w:rPr>
      </w:pPr>
      <w:r>
        <w:rPr>
          <w:rFonts w:cs="Georgia" w:ascii="Georgia" w:hAnsi="Georgia"/>
          <w:sz w:val="24"/>
        </w:rPr>
        <w:tab/>
        <w:t>Nè ciò come si diceva, recar deve meraviglia a chi ha cognizione dell’indole degli accusatori. Quello che affligge gli oratori e che non possono tacere si è la riprovevole condotta del Processante. E’ cosa dolorosa, Ecc. Rev.ma, sommamente dolorosa per gli oratori supposti caldegiatori della rivoluzione l’essere stati processati per uno, di cui è a tutti cognita la passata politica follia, da uno che non ha arrossito iniziare nei tempi del disordine un incarto procedurale a carico di Mons. Vespignani Vescovo di Orvieto, per ordine di Pietro Ricci in allora Preside di quelle città, incarto che sarebbe stato condotto alacremente al suo termine ed avrebbe arrecati ben forti distrurbi a quell’ottimo Vescovo se non fosse stato interrotto dalla cessazione dell’inleggittimo Reggime, da uno il quale (a tacere infiniti altri dettagli) dimentico della sua sessuagenaria età non si è vergognato percorrere tutto giorno le contrade di Orvieto nei tempi della Repubblica impipinato di nastri tricolori, e di coccarde rivoluzionarie, e quindi dare sfogo nella sera al suo repubblicano calore con ardentissime allocuzioni nel Circolo Popolare di quella città dove egli primeggiava. Non può essere a meno che il Superior Governo sia stato tratto in inganno allora quando in luogo di distituire un tale soggetto ha affidato a lui un officio così delicato quale è quello che esercita allorquando è chiamato a processare gli imputati dei disordini della rivoluzione colui, che pochi giorni prima aveva processato un Vescovo, aveva fomentati in ogni modo i rivoluzionari sconvolgimenti. Da ciò è nata in esso la necessità di velare o almeno di compensare i suoi passati politici vaneggiamenti con un apparente sviscerato attaccamento al legittimo governo. Da ciò pure in conseguenza una necessità di procacciarsi onore presso il S. Tribunale con processi in cui con troppo danno degli imputati e della giustizia gli è stata commessa la confezione. Da ciò in ultimo una smania di rinvenire delitti ove non esistono, e l’uso quindi d’ogni mezzo, sia legale, sia illegale, sia lecito, sia illecito, per porre in essere a suo modo i fatti. Quindi escluso dall’attuale incarto e lasciato libero un Casimiro Falzacappa uomo sotto tutti i rapporti scellerato e promotore principalissimo dell’arresto tentato a carico degli E.mi Cardinali Macchi e Gizzi, quindi arrestato un Giuseppe Mattioli e lasciati liberi un Giuseppe Marzi e un Giuseppe Compagnoni, quantunque il fatto che riguarda il primo, riguardi pure identissimamente il Compagnoni ed il Marzi. Quindi omesso di procedere a carico di un fra’ Camillo de Acetis ora ex frate, reo di evidenti e replicati spergiuri e false testimonianze. Quindi lasciate del tutto impunite le iniquità di un D. Pietro Soderini, la di cui bocca non si è giammai schiusa se non per vomitare una bestemmia e contro i buoni e contro la religione. Quindi fatto arrestare un Giovanni Toscani per una lettera da lui diretta a Pietro Benedetti e lasciato libero e imponito quest’ultimo che con un foglio ben più caldo e contenente cose di maggiore criminalità aveva provocato la risposta del Toscani. Quindi arrestato un Cesare Sbrinchetti prima di sentirlo giudizialmente e senza alcun titolo a cattura, ma soltanto perché indotto da uno degli oratori per constatare un fatto pubblico, e a tutti noto. Quindi ad Alfonzo Sbrinchetti procurata ad arte la fuga affinché non deponesse ciò che alle mire del Processante faceva comodo rimanesse celato. Quindi l’essersi il Processante spassato più di una volta colla caccia nell’ottobre 1850 in Corneto in unione di taluni della faccia di quella città,  quali poi reduce dalla campagna interrogava giudizialmente sulla materia di cui, ben inteso, si era tenuto discorso accademico antecedentemente nel campestre passatempo.</w:t>
      </w:r>
    </w:p>
    <w:p>
      <w:pPr>
        <w:pStyle w:val="Normal"/>
        <w:spacing w:lineRule="auto" w:line="360"/>
        <w:jc w:val="both"/>
        <w:rPr>
          <w:rFonts w:ascii="Georgia" w:hAnsi="Georgia" w:cs="Georgia"/>
          <w:sz w:val="24"/>
        </w:rPr>
      </w:pPr>
      <w:r>
        <w:rPr>
          <w:rFonts w:cs="Georgia" w:ascii="Georgia" w:hAnsi="Georgia"/>
          <w:sz w:val="24"/>
        </w:rPr>
        <w:tab/>
        <w:t>Quindi le lunghe segrete e notturne conferenze cogli accusatori e soprattutto coi famigerati Falzacappa, tenute in antecedenza, e contemporaneamente alla assunzione degli atti Processuali. Quindi inventato ciò che non è giammai accaduto, falzamente interpretati e adulterati i fatti i più limpidi, sognati assassinii, e i benefizii finalmente (o eccesso di ingratitudine non più udita) i benefizii convertiti calunniosamente in delitti.</w:t>
      </w:r>
    </w:p>
    <w:p>
      <w:pPr>
        <w:pStyle w:val="Normal"/>
        <w:spacing w:lineRule="auto" w:line="360"/>
        <w:jc w:val="both"/>
        <w:rPr>
          <w:rFonts w:ascii="Georgia" w:hAnsi="Georgia" w:cs="Georgia"/>
          <w:sz w:val="24"/>
        </w:rPr>
      </w:pPr>
      <w:r>
        <w:rPr>
          <w:rFonts w:cs="Georgia" w:ascii="Georgia" w:hAnsi="Georgia"/>
          <w:sz w:val="24"/>
        </w:rPr>
        <w:tab/>
        <w:t>Quindi interrogazioni suggestive e ai testimoni, e ai prevenuti con istigazione a ciascuno di quest’ultimi che deponesse contro gli altri se voleva salvare se stesso.</w:t>
      </w:r>
    </w:p>
    <w:p>
      <w:pPr>
        <w:pStyle w:val="Normal"/>
        <w:spacing w:lineRule="auto" w:line="360"/>
        <w:jc w:val="both"/>
        <w:rPr>
          <w:rFonts w:ascii="Georgia" w:hAnsi="Georgia" w:cs="Georgia"/>
          <w:sz w:val="24"/>
        </w:rPr>
      </w:pPr>
      <w:r>
        <w:rPr>
          <w:rFonts w:cs="Georgia" w:ascii="Georgia" w:hAnsi="Georgia"/>
          <w:sz w:val="24"/>
        </w:rPr>
        <w:tab/>
        <w:t>Quindi l’essersi persino fatto vociferare sommessamente all’orecchio di ciascheduno individualmente degli imputati, allora che giacevano nelle segrete, che il tale, e tale altro dei prevenuti aveva accusato gli altri di supposti delitti chiedendo l’impunità per se stesso, e ciò con lo scopo forse d’indurre taluno indispettito contro il finto impunitario ad imputarlo delle colpe dagli accusatori e dal Processante. Dove però non esistono delitti, cotali arti diaboliche non possono non riuscire inutili. Quindi niuno dei testimoni dalle parti indotti ascoltato, e sia tanto gli accusatori intesi ora come parti querelanti, ora come testimoni, ora come l’uno e l’altro nel tempo stesso, secondo che faceva gioco alle scellerate vedute del Processante.</w:t>
      </w:r>
    </w:p>
    <w:p>
      <w:pPr>
        <w:pStyle w:val="Normal"/>
        <w:spacing w:lineRule="auto" w:line="360"/>
        <w:jc w:val="both"/>
        <w:rPr>
          <w:rFonts w:ascii="Georgia" w:hAnsi="Georgia" w:cs="Georgia"/>
          <w:sz w:val="24"/>
        </w:rPr>
      </w:pPr>
      <w:r>
        <w:rPr>
          <w:rFonts w:cs="Georgia" w:ascii="Georgia" w:hAnsi="Georgia"/>
          <w:sz w:val="24"/>
        </w:rPr>
        <w:tab/>
        <w:t>Quindi il rammarico di questi per non esser giunti in tempo a sottrarre le prove di qualcuno degli infiniti spergiuri degli accusatori, perché divenuto all’impensata troppo pubblico, e dai prevenuti conosciuto.</w:t>
      </w:r>
    </w:p>
    <w:p>
      <w:pPr>
        <w:pStyle w:val="Normal"/>
        <w:spacing w:lineRule="auto" w:line="360"/>
        <w:jc w:val="both"/>
        <w:rPr>
          <w:rFonts w:ascii="Georgia" w:hAnsi="Georgia" w:cs="Georgia"/>
          <w:sz w:val="24"/>
        </w:rPr>
      </w:pPr>
      <w:r>
        <w:rPr>
          <w:rFonts w:cs="Georgia" w:ascii="Georgia" w:hAnsi="Georgia"/>
          <w:sz w:val="24"/>
        </w:rPr>
        <w:tab/>
        <w:t>Quindi illegalità e prevaricazioni in ogni genere, che non possono certamente comprendersi dentro le angustie di questo foglio, e che se il Sacro Tribunale non conoscesse già abbastanza, gli oratori, a costo ancora di far nuovi volumi, porrebbero innanzi ai di lui occhi, perché è obbligo preciso, obbligo di un suddito fedele di strappare un velo che ricopre la nefandità di coloro, che vendono la giustizia, massacrano l’umanità, tradiscono il governo.</w:t>
      </w:r>
    </w:p>
    <w:p>
      <w:pPr>
        <w:pStyle w:val="Normal"/>
        <w:spacing w:lineRule="auto" w:line="360"/>
        <w:jc w:val="both"/>
        <w:rPr>
          <w:rFonts w:ascii="Georgia" w:hAnsi="Georgia" w:cs="Georgia"/>
          <w:sz w:val="24"/>
        </w:rPr>
      </w:pPr>
      <w:r>
        <w:rPr>
          <w:rFonts w:cs="Georgia" w:ascii="Georgia" w:hAnsi="Georgia"/>
          <w:sz w:val="24"/>
        </w:rPr>
        <w:tab/>
        <w:t>In tale stato di cose gli oratori in altri non hanno speme se non che nell’intemerata giustizia del Sacro Tribunale, dal quale implorano che ponga fine ai loro lunghi tormenti col ridonarli a quella libertà di cui la sola calunnia di fuorviati nemici, e la prevaricazione di un Processante li ha privati, e che giammai colle loro azioni demeritaro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Qui termina la prima supplica, ecco ora la seconda, quella diretta a S.E. Mons. Milella Delegato Apostolico della Provincia di Viterb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Ecc.za Rev.ma Sia lode ed encomio a coloro, che anche in mezzo ai testé trascorsi vaneggiamenti di novelli pensatori incontaminata serbarono la loro fede al buono e legittimo Sovrano, che ci governa. Sia biasimo e vituperio a coloro che dopo d’essere stati caldegiatori della demagogia e della rivoluzione sono riusciti ora con sopraffina destrezza a nascondere le loro passate follie, non solo, ma ostentando (quel che è peggio) una affezione al Pontificio Sovrano da loro giammai sentita han saputo colla maschera dell’ipocrisia sul volto, imputare falze colpe al loro privato nemico tentando farle ritenere per figlie di causa politica, e far servire in tal modo la scure della legge allo sfogo delle loro particolari irragionevoli vendette.</w:t>
      </w:r>
    </w:p>
    <w:p>
      <w:pPr>
        <w:pStyle w:val="Normal"/>
        <w:spacing w:lineRule="auto" w:line="360"/>
        <w:jc w:val="both"/>
        <w:rPr>
          <w:rFonts w:ascii="Georgia" w:hAnsi="Georgia" w:cs="Georgia"/>
          <w:sz w:val="24"/>
        </w:rPr>
      </w:pPr>
      <w:r>
        <w:rPr>
          <w:rFonts w:cs="Georgia" w:ascii="Georgia" w:hAnsi="Georgia"/>
          <w:sz w:val="24"/>
        </w:rPr>
        <w:tab/>
        <w:t>Un luminoso esempio di tanta scelleratagine sta registrato nelle pagine del Processo della Causa Cornetana pendente innanzi al Tribunale della Sacra Consulta, e nella quale sono prevenuti gli oratori dell’Ecc.za V.Rev.ma Francesco Mascioli, L. Lattanzi, A. Colombo, G. Panzani, E. Lucidi, Pietro Bruschi, G. Mattioli, C. Sbrinchetti.</w:t>
      </w:r>
    </w:p>
    <w:p>
      <w:pPr>
        <w:pStyle w:val="Normal"/>
        <w:spacing w:lineRule="auto" w:line="360"/>
        <w:jc w:val="both"/>
        <w:rPr>
          <w:rFonts w:ascii="Georgia" w:hAnsi="Georgia" w:cs="Georgia"/>
          <w:sz w:val="24"/>
        </w:rPr>
      </w:pPr>
      <w:r>
        <w:rPr>
          <w:rFonts w:cs="Georgia" w:ascii="Georgia" w:hAnsi="Georgia"/>
          <w:sz w:val="24"/>
        </w:rPr>
        <w:tab/>
        <w:t>Quantunque ogn’uno conosca il come l’incarto processuale è stato compilato, e sotto quale influenza e direzione, nulla di meno non si è riuscito a far sì che taluno dei più manifesti spergiuri, taluna delle più ribbuttanti calunnie, della più mostruose ingratitudini di beneficiati nemici non emergesse da qualche lato.</w:t>
      </w:r>
    </w:p>
    <w:p>
      <w:pPr>
        <w:pStyle w:val="Normal"/>
        <w:spacing w:lineRule="auto" w:line="360"/>
        <w:jc w:val="both"/>
        <w:rPr>
          <w:rFonts w:ascii="Georgia" w:hAnsi="Georgia" w:cs="Georgia"/>
          <w:sz w:val="24"/>
        </w:rPr>
      </w:pPr>
      <w:r>
        <w:rPr>
          <w:rFonts w:cs="Georgia" w:ascii="Georgia" w:hAnsi="Georgia"/>
          <w:sz w:val="24"/>
        </w:rPr>
        <w:tab/>
        <w:t>Su tali empietà appunto di costoro, come pure sull’incolpabilità e rassegnazione delle loro vittime deve fra poco pronunciarsi giudizio dall’incorrotto Sacro Tribunale.</w:t>
      </w:r>
    </w:p>
    <w:p>
      <w:pPr>
        <w:pStyle w:val="Normal"/>
        <w:spacing w:lineRule="auto" w:line="360"/>
        <w:jc w:val="both"/>
        <w:rPr>
          <w:rFonts w:ascii="Georgia" w:hAnsi="Georgia" w:cs="Georgia"/>
          <w:sz w:val="24"/>
        </w:rPr>
      </w:pPr>
      <w:r>
        <w:rPr>
          <w:rFonts w:cs="Georgia" w:ascii="Georgia" w:hAnsi="Georgia"/>
          <w:sz w:val="24"/>
        </w:rPr>
        <w:tab/>
        <w:t>L’attender però ancora che il S. Tribunale emetta il suo giudicato sarebbe troppo molesto all’ansia degli oratori di far giungere le voci delle loro giustificazioni all’orecchio di quelli che collocati in dignitosi ed imminenti impieghi e specialmente dotati di un cuore ben fatto, possono interessarsi della loro situazione, possono in un modo qualunque recar loro giovamento, o almeno, il che è pur qualche cosa, compiangerli.</w:t>
      </w:r>
    </w:p>
    <w:p>
      <w:pPr>
        <w:pStyle w:val="Normal"/>
        <w:spacing w:lineRule="auto" w:line="360"/>
        <w:jc w:val="both"/>
        <w:rPr>
          <w:rFonts w:ascii="Georgia" w:hAnsi="Georgia" w:cs="Georgia"/>
          <w:sz w:val="24"/>
        </w:rPr>
      </w:pPr>
      <w:r>
        <w:rPr>
          <w:rFonts w:cs="Georgia" w:ascii="Georgia" w:hAnsi="Georgia"/>
          <w:sz w:val="24"/>
        </w:rPr>
        <w:tab/>
        <w:t>E perciò che gli oratori si rivolgono all’E.nza V. Rev.ma ma umiliando innanzi di lei le giustificazioni dell’innocenza. Esse sono comprese negli acclusi rilievi. Oh! Quanto beati si stimerebbero gli oratori se l’E.V.E. si degnasse volgere su queste uno sguardo! Deh! Tolga Ella pochi minuti alle sue governative occupazioni, scorra questi scritti, e quando giungerà dove non le verrà permesso di proseguire per l’orrore, che proverà il di lei gentil cuore, di tante malvagità, di cui le storie degli uomini i più depravati non ci offrono esempio, oh! Allora rimanga pure persuasa, senza tema di errare, che nel fondo di una prigione confusi fra i rei giacciono, e da qualche anno pure, taluni scevri di colpe, e vittime soltanto di privati rancori. Scevri di colpe, dappoiché se pure dentro per un momento che d’Essi sedotti dalla gravità dei tempi perché digiuni affatto fin dal loro nascere di materie politiche, simpatizzassero per un intruso Governo, questo non è più una colpa sin da quando la Sovrana Clemenza l’ha perdonata.</w:t>
      </w:r>
    </w:p>
    <w:p>
      <w:pPr>
        <w:pStyle w:val="Normal"/>
        <w:spacing w:lineRule="auto" w:line="360"/>
        <w:jc w:val="both"/>
        <w:rPr>
          <w:rFonts w:ascii="Georgia" w:hAnsi="Georgia" w:cs="Georgia"/>
          <w:sz w:val="24"/>
        </w:rPr>
      </w:pPr>
      <w:r>
        <w:rPr>
          <w:rFonts w:cs="Georgia" w:ascii="Georgia" w:hAnsi="Georgia"/>
          <w:sz w:val="24"/>
        </w:rPr>
        <w:tab/>
        <w:t>Le altre imputazioni contro gli oratori scagliate, altra base non hanno che lo spergiuro, e la calunnia.</w:t>
      </w:r>
    </w:p>
    <w:p>
      <w:pPr>
        <w:pStyle w:val="Normal"/>
        <w:spacing w:lineRule="auto" w:line="360"/>
        <w:jc w:val="both"/>
        <w:rPr>
          <w:rFonts w:ascii="Georgia" w:hAnsi="Georgia" w:cs="Georgia"/>
          <w:sz w:val="24"/>
        </w:rPr>
      </w:pPr>
      <w:r>
        <w:rPr>
          <w:rFonts w:cs="Georgia" w:ascii="Georgia" w:hAnsi="Georgia"/>
          <w:sz w:val="24"/>
        </w:rPr>
        <w:tab/>
        <w:t>Le carte Processuali parlano abbastanza.</w:t>
      </w:r>
    </w:p>
    <w:p>
      <w:pPr>
        <w:pStyle w:val="Normal"/>
        <w:spacing w:lineRule="auto" w:line="360"/>
        <w:jc w:val="both"/>
        <w:rPr>
          <w:rFonts w:ascii="Georgia" w:hAnsi="Georgia" w:cs="Georgia"/>
          <w:sz w:val="24"/>
        </w:rPr>
      </w:pPr>
      <w:r>
        <w:rPr>
          <w:rFonts w:cs="Georgia" w:ascii="Georgia" w:hAnsi="Georgia"/>
          <w:sz w:val="24"/>
        </w:rPr>
        <w:tab/>
        <w:t>I qui uniti rilievi le delucidano.</w:t>
      </w:r>
    </w:p>
    <w:p>
      <w:pPr>
        <w:pStyle w:val="Normal"/>
        <w:spacing w:lineRule="auto" w:line="360"/>
        <w:jc w:val="both"/>
        <w:rPr>
          <w:rFonts w:ascii="Georgia" w:hAnsi="Georgia" w:cs="Georgia"/>
          <w:sz w:val="24"/>
        </w:rPr>
      </w:pPr>
      <w:r>
        <w:rPr>
          <w:rFonts w:cs="Georgia" w:ascii="Georgia" w:hAnsi="Georgia"/>
          <w:sz w:val="24"/>
        </w:rPr>
        <w:tab/>
        <w:t>L’integerrimo Sacro Tribunale renderà a momenti agli oratori la giustizia che loro spetta.</w:t>
      </w:r>
    </w:p>
    <w:p>
      <w:pPr>
        <w:pStyle w:val="Normal"/>
        <w:spacing w:lineRule="auto" w:line="360"/>
        <w:jc w:val="both"/>
        <w:rPr>
          <w:rFonts w:ascii="Georgia" w:hAnsi="Georgia" w:cs="Georgia"/>
          <w:sz w:val="24"/>
        </w:rPr>
      </w:pPr>
      <w:r>
        <w:rPr>
          <w:rFonts w:cs="Georgia" w:ascii="Georgia" w:hAnsi="Georgia"/>
          <w:sz w:val="24"/>
        </w:rPr>
        <w:tab/>
        <w:t>Toscanella 1 settembre 1851”.</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Malgrado le speranze di una celere conclusione, dovrà passare ancora più di un mese per sapere le decisioni del Tribunale, infatti la sentenza sarà emessa solo l’11 ottobre del 1851 e non sembra che le suppliche abbiano poi avuto molta influenza sull’esito della caus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Oggi Sabato 11 ottobre 1851,</w:t>
      </w:r>
    </w:p>
    <w:p>
      <w:pPr>
        <w:pStyle w:val="Normal"/>
        <w:spacing w:lineRule="auto" w:line="360"/>
        <w:jc w:val="both"/>
        <w:rPr>
          <w:rFonts w:ascii="Georgia" w:hAnsi="Georgia" w:cs="Georgia"/>
          <w:sz w:val="24"/>
        </w:rPr>
      </w:pPr>
      <w:r>
        <w:rPr>
          <w:rFonts w:cs="Georgia" w:ascii="Georgia" w:hAnsi="Georgia"/>
          <w:sz w:val="24"/>
        </w:rPr>
        <w:tab/>
        <w:t>Il Secondo Turno del Supremo Tribunale della S. Consulta riunito in Camera di Consiglio a norma degli art. 125 e 176 del Regolamento Organico di Procedura Criminale per esaminare gli atti nella causa intitolata Corneto di più delitti contro Luigi dr Lattanzi ed altri.</w:t>
      </w:r>
    </w:p>
    <w:p>
      <w:pPr>
        <w:pStyle w:val="Normal"/>
        <w:spacing w:lineRule="auto" w:line="360"/>
        <w:jc w:val="both"/>
        <w:rPr>
          <w:rFonts w:ascii="Georgia" w:hAnsi="Georgia" w:cs="Georgia"/>
          <w:sz w:val="24"/>
        </w:rPr>
      </w:pPr>
      <w:r>
        <w:rPr>
          <w:rFonts w:cs="Georgia" w:ascii="Georgia" w:hAnsi="Georgia"/>
          <w:sz w:val="24"/>
        </w:rPr>
        <w:tab/>
        <w:t>Esaminati gli atti anzidetti</w:t>
      </w:r>
    </w:p>
    <w:p>
      <w:pPr>
        <w:pStyle w:val="Normal"/>
        <w:spacing w:lineRule="auto" w:line="360"/>
        <w:jc w:val="both"/>
        <w:rPr>
          <w:rFonts w:ascii="Georgia" w:hAnsi="Georgia" w:cs="Georgia"/>
          <w:sz w:val="24"/>
        </w:rPr>
      </w:pPr>
      <w:r>
        <w:rPr>
          <w:rFonts w:cs="Georgia" w:ascii="Georgia" w:hAnsi="Georgia"/>
          <w:sz w:val="24"/>
        </w:rPr>
        <w:tab/>
        <w:t>Letto il rapporto del Giudice Processante</w:t>
      </w:r>
    </w:p>
    <w:p>
      <w:pPr>
        <w:pStyle w:val="Normal"/>
        <w:spacing w:lineRule="auto" w:line="360"/>
        <w:jc w:val="both"/>
        <w:rPr>
          <w:rFonts w:ascii="Georgia" w:hAnsi="Georgia" w:cs="Georgia"/>
          <w:sz w:val="24"/>
        </w:rPr>
      </w:pPr>
      <w:r>
        <w:rPr>
          <w:rFonts w:cs="Georgia" w:ascii="Georgia" w:hAnsi="Georgia"/>
          <w:sz w:val="24"/>
        </w:rPr>
        <w:tab/>
        <w:t>Inteso il parere del Ministero Fiscale</w:t>
      </w:r>
    </w:p>
    <w:p>
      <w:pPr>
        <w:pStyle w:val="Normal"/>
        <w:spacing w:lineRule="auto" w:line="360"/>
        <w:jc w:val="both"/>
        <w:rPr>
          <w:rFonts w:ascii="Georgia" w:hAnsi="Georgia" w:cs="Georgia"/>
          <w:sz w:val="24"/>
        </w:rPr>
      </w:pPr>
      <w:r>
        <w:rPr>
          <w:rFonts w:cs="Georgia" w:ascii="Georgia" w:hAnsi="Georgia"/>
          <w:sz w:val="24"/>
        </w:rPr>
        <w:tab/>
        <w:t>ha ordinato che si sospendano gli atti per i titoli di tentato sacrilego arresto, di demoralizzazione antipolitica, di nozione qualificata di concussioni, di peculato e di decreto d’infamia.</w:t>
      </w:r>
    </w:p>
    <w:p>
      <w:pPr>
        <w:pStyle w:val="Normal"/>
        <w:spacing w:lineRule="auto" w:line="360"/>
        <w:jc w:val="both"/>
        <w:rPr>
          <w:rFonts w:ascii="Georgia" w:hAnsi="Georgia" w:cs="Georgia"/>
          <w:sz w:val="24"/>
        </w:rPr>
      </w:pPr>
      <w:r>
        <w:rPr>
          <w:rFonts w:cs="Georgia" w:ascii="Georgia" w:hAnsi="Georgia"/>
          <w:sz w:val="24"/>
        </w:rPr>
        <w:tab/>
        <w:t>e che per i medesimi titoli siano dimessi Luigi dr Lattanzi, Francesco Mascioli, Filippo Mastelloni, Pietro Bruschi, Giuseppe Mattioli, Augusto Colombo, Eugenio Lucidi, Giuseppe Panzani, Vincenzo Painasi, Salvatore Paniccia, Crispino Fioravanti, Flavio Berti, e Cesare Sbrinchetti a forma e per gli effetti dei citati art. 125 e 176.</w:t>
      </w:r>
    </w:p>
    <w:p>
      <w:pPr>
        <w:pStyle w:val="Normal"/>
        <w:spacing w:lineRule="auto" w:line="360"/>
        <w:jc w:val="both"/>
        <w:rPr>
          <w:rFonts w:ascii="Georgia" w:hAnsi="Georgia" w:cs="Georgia"/>
          <w:sz w:val="24"/>
        </w:rPr>
      </w:pPr>
      <w:r>
        <w:rPr>
          <w:rFonts w:cs="Georgia" w:ascii="Georgia" w:hAnsi="Georgia"/>
          <w:sz w:val="24"/>
        </w:rPr>
        <w:tab/>
        <w:t>Ha poi ordinato che si proceda alla proposizione della causa per il titolo di arresto arbitrario di violata Immunità contro gli anzidetti Colombo, Panzani, Lucidi e Bruschi, e di tentato assassinio con qualità di mandato contro Painasi, Lucidi, Paniccia, Panzani, Fioravanti, Bruschi, Colombo, Lattanzi e Mascioli.</w:t>
      </w:r>
    </w:p>
    <w:p>
      <w:pPr>
        <w:pStyle w:val="Normal"/>
        <w:spacing w:lineRule="auto" w:line="360"/>
        <w:jc w:val="both"/>
        <w:rPr>
          <w:rFonts w:ascii="Georgia" w:hAnsi="Georgia" w:cs="Georgia"/>
          <w:sz w:val="24"/>
        </w:rPr>
      </w:pPr>
      <w:r>
        <w:rPr>
          <w:rFonts w:cs="Georgia" w:ascii="Georgia" w:hAnsi="Georgia"/>
          <w:sz w:val="24"/>
        </w:rPr>
        <w:tab/>
        <w:t>Finalmente ha ordinato che si insista per la cattura dei contumaci coimplicati nei predetti due ultimi titoli.</w:t>
      </w:r>
    </w:p>
    <w:p>
      <w:pPr>
        <w:pStyle w:val="Normal"/>
        <w:spacing w:lineRule="auto" w:line="360"/>
        <w:jc w:val="both"/>
        <w:rPr>
          <w:rFonts w:ascii="Georgia" w:hAnsi="Georgia" w:cs="Georgia"/>
          <w:sz w:val="24"/>
        </w:rPr>
      </w:pPr>
      <w:r>
        <w:rPr>
          <w:rFonts w:cs="Georgia" w:ascii="Georgia" w:hAnsi="Georgia"/>
          <w:sz w:val="24"/>
        </w:rPr>
        <w:tab/>
        <w:t>Firmati = A. Matteucci .... Presidente = G. Gallo = F. Carletti Il Cancelliere Castell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La delusione sia per i difensori che per gli imputati deve essere stata molta, sentendo le conclusioni alle quali erano arrivati i giudici, infatti se alcune delle accuse eran state sospese, le restanti bastavano a infrangere la loro speranza in una prossima veloce liberazione.</w:t>
      </w:r>
    </w:p>
    <w:p>
      <w:pPr>
        <w:pStyle w:val="Normal"/>
        <w:spacing w:lineRule="auto" w:line="360"/>
        <w:jc w:val="both"/>
        <w:rPr>
          <w:rFonts w:ascii="Georgia" w:hAnsi="Georgia" w:cs="Georgia"/>
          <w:sz w:val="24"/>
        </w:rPr>
      </w:pPr>
      <w:r>
        <w:rPr>
          <w:rFonts w:cs="Georgia" w:ascii="Georgia" w:hAnsi="Georgia"/>
          <w:sz w:val="24"/>
        </w:rPr>
        <w:tab/>
      </w:r>
    </w:p>
    <w:p>
      <w:pPr>
        <w:pStyle w:val="Normal"/>
        <w:spacing w:lineRule="auto" w:line="360"/>
        <w:jc w:val="both"/>
        <w:rPr>
          <w:rFonts w:ascii="Georgia" w:hAnsi="Georgia" w:cs="Georgia"/>
          <w:sz w:val="24"/>
        </w:rPr>
      </w:pPr>
      <w:r>
        <w:rPr>
          <w:rFonts w:cs="Georgia" w:ascii="Georgia" w:hAnsi="Georgia"/>
          <w:sz w:val="24"/>
        </w:rPr>
        <w:tab/>
        <w:t>Al termine della lettura degli atti dell’accusa e della difesa, ancora oggi, resta difficile stabilire quanto, in questa causa, sia scaturito da reali situazioni di fatto e quanto invece da rivalità e antipatie personali.</w:t>
      </w:r>
    </w:p>
    <w:p>
      <w:pPr>
        <w:pStyle w:val="Normal"/>
        <w:spacing w:lineRule="auto" w:line="360"/>
        <w:jc w:val="both"/>
        <w:rPr>
          <w:rFonts w:ascii="Georgia" w:hAnsi="Georgia" w:cs="Georgia"/>
          <w:sz w:val="24"/>
        </w:rPr>
      </w:pPr>
      <w:r>
        <w:rPr>
          <w:rFonts w:cs="Georgia" w:ascii="Georgia" w:hAnsi="Georgia"/>
          <w:sz w:val="24"/>
        </w:rPr>
        <w:tab/>
        <w:t>Allora, però la giustizia prese quelle decisioni e a noi non resta che prenderne atto, anche se, un certo condizionamento politico e personale, potrebbe o dovrebbe aver influito, secondo la nostra ottica, sull’esito della Causa, specialmente per qualcuno degli imputati.</w:t>
      </w:r>
    </w:p>
    <w:p>
      <w:pPr>
        <w:pStyle w:val="Normal"/>
        <w:spacing w:lineRule="auto" w:line="360"/>
        <w:jc w:val="both"/>
        <w:rPr>
          <w:rFonts w:ascii="Georgia" w:hAnsi="Georgia" w:cs="Georgia"/>
          <w:sz w:val="24"/>
        </w:rPr>
      </w:pPr>
      <w:r>
        <w:rPr>
          <w:rFonts w:cs="Georgia" w:ascii="Georgia" w:hAnsi="Georgia"/>
          <w:sz w:val="24"/>
        </w:rPr>
        <w:tab/>
        <w:t>Ma, noi riflettiamo da posteri e quind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ab/>
        <w:tab/>
        <w:tab/>
        <w:tab/>
        <w:tab/>
        <w:tab/>
        <w:tab/>
        <w:tab/>
        <w:t>LILIA GRAZIA TIBER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Font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S.T.A.S.</w:t>
        <w:tab/>
        <w:t>- Archivio Falzacappa:</w:t>
      </w:r>
    </w:p>
    <w:p>
      <w:pPr>
        <w:pStyle w:val="Normal"/>
        <w:spacing w:lineRule="auto" w:line="360"/>
        <w:ind w:left="1416" w:firstLine="6"/>
        <w:jc w:val="both"/>
        <w:rPr>
          <w:rFonts w:ascii="Georgia" w:hAnsi="Georgia" w:cs="Georgia"/>
          <w:sz w:val="24"/>
        </w:rPr>
      </w:pPr>
      <w:r>
        <w:rPr>
          <w:rFonts w:cs="Georgia" w:ascii="Georgia" w:hAnsi="Georgia"/>
          <w:sz w:val="24"/>
        </w:rPr>
        <w:t>“</w:t>
      </w:r>
      <w:r>
        <w:rPr>
          <w:rFonts w:cs="Georgia" w:ascii="Georgia" w:hAnsi="Georgia"/>
          <w:sz w:val="24"/>
        </w:rPr>
        <w:t>Rilievi sui titoli di accusa..... nella Causa Politica Cornetana.... in seguito delle politiche vicende del 1848-1849</w:t>
      </w:r>
    </w:p>
    <w:p>
      <w:pPr>
        <w:pStyle w:val="Normal"/>
        <w:spacing w:lineRule="auto" w:line="360"/>
        <w:jc w:val="both"/>
        <w:rPr>
          <w:rFonts w:ascii="Georgia" w:hAnsi="Georgia" w:cs="Georgia"/>
          <w:sz w:val="24"/>
        </w:rPr>
      </w:pPr>
      <w:r>
        <w:rPr>
          <w:rFonts w:cs="Georgia" w:ascii="Georgia" w:hAnsi="Georgia"/>
          <w:sz w:val="24"/>
        </w:rPr>
        <w:tab/>
        <w:t xml:space="preserve">Archivio Storico Comunale - </w:t>
        <w:tab/>
        <w:t>Titolo XIV, fasc. 10, anno 1848</w:t>
      </w:r>
    </w:p>
    <w:p>
      <w:pPr>
        <w:pStyle w:val="Normal"/>
        <w:spacing w:lineRule="auto" w:line="360"/>
        <w:jc w:val="both"/>
        <w:rPr>
          <w:rFonts w:ascii="Georgia" w:hAnsi="Georgia" w:cs="Georgia"/>
          <w:sz w:val="24"/>
        </w:rPr>
      </w:pPr>
      <w:r>
        <w:rPr>
          <w:rFonts w:cs="Georgia" w:ascii="Georgia" w:hAnsi="Georgia"/>
          <w:sz w:val="24"/>
        </w:rPr>
        <w:tab/>
        <w:t>Archivio Storico Comunale - Titolo XIV, fasc. 10, anno 1849</w:t>
      </w:r>
    </w:p>
    <w:p>
      <w:pPr>
        <w:pStyle w:val="Normal"/>
        <w:spacing w:lineRule="auto" w:line="360"/>
        <w:jc w:val="both"/>
        <w:rPr>
          <w:rFonts w:ascii="Georgia" w:hAnsi="Georgia" w:cs="Georgia"/>
          <w:sz w:val="24"/>
        </w:rPr>
      </w:pPr>
      <w:r>
        <w:rPr>
          <w:rFonts w:cs="Georgia" w:ascii="Georgia" w:hAnsi="Georgia"/>
          <w:sz w:val="24"/>
        </w:rPr>
        <w:tab/>
        <w:t>Archivio Storico Comunale - Titolo XIV, fasc. 10, anno 1851</w:t>
      </w:r>
    </w:p>
    <w:p>
      <w:pPr>
        <w:pStyle w:val="Normal"/>
        <w:spacing w:lineRule="auto" w:line="360"/>
        <w:jc w:val="both"/>
        <w:rPr>
          <w:rFonts w:ascii="Georgia" w:hAnsi="Georgia" w:cs="Georgia"/>
          <w:sz w:val="24"/>
        </w:rPr>
      </w:pPr>
      <w:r>
        <w:rPr>
          <w:rFonts w:cs="Georgia" w:ascii="Georgia" w:hAnsi="Georgia"/>
          <w:sz w:val="24"/>
        </w:rPr>
        <w:tab/>
        <w:t>Carlo Castiglioni - Storia dei Papi - UTET</w:t>
      </w:r>
    </w:p>
    <w:p>
      <w:pPr>
        <w:pStyle w:val="Normal"/>
        <w:spacing w:lineRule="auto" w:line="360"/>
        <w:jc w:val="both"/>
        <w:rPr>
          <w:rFonts w:ascii="Georgia" w:hAnsi="Georgia" w:cs="Georgia"/>
          <w:sz w:val="24"/>
        </w:rPr>
      </w:pPr>
      <w:r>
        <w:rPr>
          <w:rFonts w:cs="Georgia" w:ascii="Georgia" w:hAnsi="Georgia"/>
          <w:sz w:val="24"/>
        </w:rPr>
        <w:tab/>
        <w:t>David Silvagni - La corte pontificia e la società romana ed. Biblioteca di Storia Patria</w:t>
      </w:r>
    </w:p>
    <w:p>
      <w:pPr>
        <w:pStyle w:val="Normal"/>
        <w:spacing w:lineRule="auto" w:line="360"/>
        <w:jc w:val="both"/>
        <w:rPr>
          <w:rFonts w:ascii="Georgia" w:hAnsi="Georgia" w:cs="Georgia"/>
          <w:sz w:val="24"/>
        </w:rPr>
      </w:pPr>
      <w:r>
        <w:rPr>
          <w:rFonts w:cs="Georgia" w:ascii="Georgia" w:hAnsi="Georgia"/>
          <w:sz w:val="24"/>
        </w:rPr>
        <w:tab/>
      </w:r>
    </w:p>
    <w:p>
      <w:pPr>
        <w:pStyle w:val="Normal"/>
        <w:spacing w:lineRule="auto" w:line="36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03:00Z</dcterms:created>
  <dc:creator>Soc.Tarquini. d'Arte e Storia</dc:creator>
  <dc:description/>
  <dc:language>en-US</dc:language>
  <cp:lastModifiedBy>Soc.Tarquini. d'Arte e Storia</cp:lastModifiedBy>
  <dcterms:modified xsi:type="dcterms:W3CDTF">2003-06-04T21:45:00Z</dcterms:modified>
  <cp:revision>2</cp:revision>
  <dc:subject/>
  <dc:title>1848 - 1849:</dc:title>
</cp:coreProperties>
</file>