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ARTISTI A TARQUIN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 xml:space="preserve">Nei giorni 31 ottobre, 7, 14 e 21 novembre 1996 presso la Sala Sacchetti della Società Tarquiniense di Arte e Storia, si sono svolti degli incontri chiamati dal giorno della settimana in cui cadevano </w:t>
      </w:r>
      <w:r>
        <w:rPr>
          <w:rFonts w:cs="Georgia" w:ascii="Georgia" w:hAnsi="Georgia"/>
          <w:sz w:val="24"/>
          <w:u w:val="single"/>
        </w:rPr>
        <w:t xml:space="preserve">Giovedì dell’Arte - </w:t>
      </w:r>
      <w:r>
        <w:rPr>
          <w:rFonts w:cs="Georgia" w:ascii="Georgia" w:hAnsi="Georgia"/>
          <w:sz w:val="24"/>
        </w:rPr>
        <w:t>dedicati all’arte moderna.</w:t>
      </w:r>
    </w:p>
    <w:p>
      <w:pPr>
        <w:pStyle w:val="Normal"/>
        <w:spacing w:lineRule="auto" w:line="360"/>
        <w:jc w:val="both"/>
        <w:rPr>
          <w:rFonts w:ascii="Georgia" w:hAnsi="Georgia" w:cs="Georgia"/>
          <w:sz w:val="24"/>
        </w:rPr>
      </w:pPr>
      <w:r>
        <w:rPr>
          <w:rFonts w:cs="Georgia" w:ascii="Georgia" w:hAnsi="Georgia"/>
          <w:sz w:val="24"/>
        </w:rPr>
        <w:tab/>
        <w:t>Il relatore Luciano Marziano, critico d’arte, con il corredo di diapositive, ha trattato i seguenti argomenti: 1) Le origini dell’astrattismo; 2) L’arte dopo il 1945; 3) Permanenze e sconfinamenti; 4) Ultime tendenze.</w:t>
      </w:r>
    </w:p>
    <w:p>
      <w:pPr>
        <w:pStyle w:val="Normal"/>
        <w:spacing w:lineRule="auto" w:line="360"/>
        <w:jc w:val="both"/>
        <w:rPr>
          <w:rFonts w:ascii="Georgia" w:hAnsi="Georgia" w:cs="Georgia"/>
          <w:sz w:val="24"/>
        </w:rPr>
      </w:pPr>
      <w:r>
        <w:rPr>
          <w:rFonts w:cs="Georgia" w:ascii="Georgia" w:hAnsi="Georgia"/>
          <w:sz w:val="24"/>
        </w:rPr>
        <w:tab/>
        <w:t>A conclusione del ciclo, il giorno 24 novembre, si è svolta una visita guidata presso la Galleria Nazionale d’Arte Moderna in Roma.</w:t>
      </w:r>
    </w:p>
    <w:p>
      <w:pPr>
        <w:pStyle w:val="Normal"/>
        <w:spacing w:lineRule="auto" w:line="360"/>
        <w:jc w:val="both"/>
        <w:rPr>
          <w:rFonts w:ascii="Georgia" w:hAnsi="Georgia" w:cs="Georgia"/>
          <w:sz w:val="24"/>
        </w:rPr>
      </w:pPr>
      <w:r>
        <w:rPr>
          <w:rFonts w:cs="Georgia" w:ascii="Georgia" w:hAnsi="Georgia"/>
          <w:sz w:val="24"/>
        </w:rPr>
        <w:tab/>
        <w:t>Il relatore, trattando delle ultime tendenze dell’arte ha evidenziato il venir meno di linee di demarcazione tra i modi del fare arte e, specificatamente, tra i due poli del figurativo e dell’astratto. Ferma restando la corretta messa in forma che, in ogni caso, giustifica un’operazione che si definisce artistica, oggi si assiste ad una libertà e varietà di apporti culturali ai fini di una ottimale resa espressiva. Ad esemplificazione di questa situazione lo stesso relatore ha prospettato la vicenda artistica di due operatori Luciano La Valle e Romano Santucci legati a Tarquinia. L’uno per esservi nato e vissuto per l’intero corso della vita, l’altro per avervi operato a lungo.</w:t>
      </w:r>
    </w:p>
    <w:p>
      <w:pPr>
        <w:pStyle w:val="Normal"/>
        <w:spacing w:lineRule="auto" w:line="360"/>
        <w:jc w:val="both"/>
        <w:rPr>
          <w:rFonts w:ascii="Georgia" w:hAnsi="Georgia" w:cs="Georgia"/>
          <w:sz w:val="24"/>
        </w:rPr>
      </w:pPr>
      <w:r>
        <w:rPr>
          <w:rFonts w:cs="Georgia" w:ascii="Georgia" w:hAnsi="Georgia"/>
          <w:sz w:val="24"/>
        </w:rPr>
        <w:tab/>
        <w:t>Pubblichiamo il testo di Luciano Marziano, adeguatamente integrato in occasione della presente pubblic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Passaggio a Tarquin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A Tarquinia, l’oscillazione del pendolo tra figurativo e astratto e viceversa, è rappresentato da due artisti di notevole spessore. Mi riferisco a Luciano La Valle e a Romano Santucci, ambedue prematuramente scomparsi da qualche anno. Il loro percorso artistico presenta qualità e caratteristiche, che si inscrivono in una situazione nella quale non sono ignorati i livelli raggiunti dall’arte moderna e i conseguenti moduli espressiv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Luciano La Val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uciano La Valle istituisce con l’operare un rapporto di disinteressata attenzione, nel senso che il suo intervento si svolge nel cerchio magico di una creativita’ , che si accende e si alimenta della sensuosita’ del colore e del riservato racconto di un mondo personale. Per lui, la pittura si pone quale componente del percorso umano di per sé complesso, frastagliato, imprevedibile, configurandosi come necessità, come istanza irrinunciabile alla quale affidare la testimonianza esistenziale, la risposta sul perché dell’essere al mondo. E ciò, indipendentemente da riconoscimenti e consacrazioni più o meno ufficiali.</w:t>
      </w:r>
    </w:p>
    <w:p>
      <w:pPr>
        <w:pStyle w:val="Normal"/>
        <w:spacing w:lineRule="auto" w:line="360"/>
        <w:jc w:val="both"/>
        <w:rPr>
          <w:rFonts w:ascii="Georgia" w:hAnsi="Georgia" w:cs="Georgia"/>
          <w:sz w:val="24"/>
        </w:rPr>
      </w:pPr>
      <w:r>
        <w:rPr>
          <w:rFonts w:cs="Georgia" w:ascii="Georgia" w:hAnsi="Georgia"/>
          <w:sz w:val="24"/>
        </w:rPr>
        <w:tab/>
        <w:t>E’ una condizione di grande libertà, che disattende spuri condizionamenti quali, ad esempio, quelli di mercato o di compiacenze consumatorie. Questo consente all’artista, nel momento stesso in cui trova se stesso e, quindi, una personale autenticità, di accogliere motivi di ordine culturale, nel senso più esteso del termine, implicanti l’assorbimento, direi, la metabolizzazione della contemporaneità, che rifluisce nella specificità dell’operare con un tasso di comunicazione notevoli.</w:t>
      </w:r>
    </w:p>
    <w:p>
      <w:pPr>
        <w:pStyle w:val="Normal"/>
        <w:spacing w:lineRule="auto" w:line="360"/>
        <w:jc w:val="both"/>
        <w:rPr>
          <w:rFonts w:ascii="Georgia" w:hAnsi="Georgia" w:cs="Georgia"/>
          <w:sz w:val="24"/>
        </w:rPr>
      </w:pPr>
      <w:r>
        <w:rPr>
          <w:rFonts w:cs="Georgia" w:ascii="Georgia" w:hAnsi="Georgia"/>
          <w:sz w:val="24"/>
        </w:rPr>
        <w:tab/>
        <w:t>L’artista elabora una serie di temi che, riallacciandosi alla tradizione quali paesaggi, marine, nature morte, scorci urbani, in fase esecutiva, al di là del dato rappresentativo, si presentano come enucleazione di problemi fondanti per cui si fa pittura o arte visiva in generale. La rappresentazione della pura figuratività viene spostata in avanti verso l’analisi e la motivazione dell’impiego degli strumenti operativi. Ne deriva, quasi, un viraggio per cui il dato oggettivo, esterno dalla verosimiglianza, diventa esposizione, della struttura compositiva, della qualità del colore, della tramatura segnica, dello svolgimento spaziale. La Valle costruisce un mondo nel quale le immagini, seppure di tradizione, attingono a un linguaggio nuovo, che denota come talune emergenze siano presenti nel patrimonio mentale dell’artista. Che il suo intento fosse questo, è icasticamente confermato da uno dei suoi acuti pensieri espressi nel contesto di una meditazione autobiografica, tuttora inedita e della quale è auspicabile la pubblicazione per la profondità concettuale e il tessuto letterario e poetico di alto livello. Nel dare conto del suo approccio alla pittura, riflette su di essa e, cogliendone anche la funzione di raccordo tra passato e futuro, ne individua la qualità dinamica, la incidenza del mutamento, non come arbitraria petizione, ma come necessitante risposta alle urgenze spirituali dell’uomo. Dice il pittore, in questo caso anche scrittore, che la pittura “sempre disponibile a una migliore attività, si scompone e ricompone nella mano dell’uomo, per vivere situazioni antiche come la vita, per far nascere momenti di un futuro lontano”.</w:t>
      </w:r>
    </w:p>
    <w:p>
      <w:pPr>
        <w:pStyle w:val="Normal"/>
        <w:spacing w:lineRule="auto" w:line="360"/>
        <w:jc w:val="both"/>
        <w:rPr>
          <w:rFonts w:ascii="Georgia" w:hAnsi="Georgia" w:cs="Georgia"/>
          <w:sz w:val="24"/>
        </w:rPr>
      </w:pPr>
      <w:r>
        <w:rPr>
          <w:rFonts w:cs="Georgia" w:ascii="Georgia" w:hAnsi="Georgia"/>
          <w:sz w:val="24"/>
        </w:rPr>
        <w:tab/>
        <w:t>I paesaggi, molto spesso, traggono ispirazione da Tarquinia. Proprio su questo tema interviene una sorta di differenziale dal momento che gli elementi di una visualizzazione urbana, subiscono uno scarto, che si dirama in più direzioni.</w:t>
      </w:r>
    </w:p>
    <w:p>
      <w:pPr>
        <w:pStyle w:val="Normal"/>
        <w:spacing w:lineRule="auto" w:line="360"/>
        <w:jc w:val="both"/>
        <w:rPr>
          <w:rFonts w:ascii="Georgia" w:hAnsi="Georgia" w:cs="Georgia"/>
          <w:sz w:val="24"/>
        </w:rPr>
      </w:pPr>
      <w:r>
        <w:rPr>
          <w:rFonts w:cs="Georgia" w:ascii="Georgia" w:hAnsi="Georgia"/>
          <w:sz w:val="24"/>
        </w:rPr>
        <w:tab/>
        <w:t>Due dei primi quadri, pur dentro una resa naturalistica dell’immagine racchiudono questa in una scansione di quadrati con l’intervento di un denso colore che, mentre sottolinea ogni singola parte, conferisce all’assieme una calda e brillante tonalità. Attenuate le profondità prospettiche, la veduta, pur di ridotte dimensioni si propone in primo piano; eliminando le connessioni gerarchiche tra le parti, si privilegiano le eguaglianze di valori. La strutturazione si presenta come indiziaria di una tendenza a vedere al di là dell’apparenza delle cose per coglierne la loro più profonda essenza. Il piano geometrico come ordine cui agganciare e trattenere il fluire delle cose e del mondo, del resto, è un caposaldo dell’arte moderna. Si richiama, in proposito, Cezanne, con la sua visione che rimanda alle figure geometriche. E’ da supporre  che, attraverso il filtro dell’attenzione culturale, La Valle si sia avvicinato a problemi del genere. Una conferma pare di poter reperire in una descrizione dello stesso autore che trovasi nel richiamato racconto autobiografico e che, sorprendentemente suona così: “Quel mondo che sembrava pulsare era circoscritto da una sfera e appariva a prima vista una sconfinata ragnatela, ma, a un’analisi più attenta, risultava essere composto da un reticolo di paralleli e meridiani”; dà chiare indicazioni, non dico interpretative, certamente chiarificatrici circa l’incidenza analitica.</w:t>
      </w:r>
    </w:p>
    <w:p>
      <w:pPr>
        <w:pStyle w:val="Normal"/>
        <w:spacing w:lineRule="auto" w:line="360"/>
        <w:jc w:val="both"/>
        <w:rPr>
          <w:rFonts w:ascii="Georgia" w:hAnsi="Georgia" w:cs="Georgia"/>
          <w:sz w:val="24"/>
        </w:rPr>
      </w:pPr>
      <w:r>
        <w:rPr>
          <w:rFonts w:cs="Georgia" w:ascii="Georgia" w:hAnsi="Georgia"/>
          <w:sz w:val="24"/>
        </w:rPr>
        <w:tab/>
        <w:t>In base a quel postulato, un panorama può assumere il tono uniforme a dominanza del grigio, mentre un altro scorcio urbano è reso con un compatto colore ocra sul quale guizzano essenziali e corte linee di fuga. E’ la composizione documento di una elaborazione conclusa mentalmente e nella quale predomina la pulsione a spingersi all’interno della consistenza e realtà cromatica. Il dato naturalistico si rivela nella funzione primaria di approccio e chiave per penetrare nel mondo dell’invisibile fatto di misteri, di visioni nelle quali si riflettono il cruccio dell’anima i turbamenti indotti da una sorta di horror vacui.</w:t>
      </w:r>
    </w:p>
    <w:p>
      <w:pPr>
        <w:pStyle w:val="Normal"/>
        <w:spacing w:lineRule="auto" w:line="360"/>
        <w:jc w:val="both"/>
        <w:rPr>
          <w:rFonts w:ascii="Georgia" w:hAnsi="Georgia" w:cs="Georgia"/>
          <w:sz w:val="24"/>
        </w:rPr>
      </w:pPr>
      <w:r>
        <w:rPr>
          <w:rFonts w:cs="Georgia" w:ascii="Georgia" w:hAnsi="Georgia"/>
          <w:sz w:val="24"/>
        </w:rPr>
        <w:tab/>
        <w:t>Nelle marine cielo e mare si amalgano in un grigio lattiginoso nel quale viene assorbita la linea dell’orizzonte, in un giuoco di avvicinamento e allontanamento nel quale il referente naturalistico, quale frammento; e traccia di memoria, sfuma in una dimensione quasi astratta che tende a generalizzare, a colmare la superficie del quadro.</w:t>
      </w:r>
    </w:p>
    <w:p>
      <w:pPr>
        <w:pStyle w:val="Normal"/>
        <w:spacing w:lineRule="auto" w:line="360"/>
        <w:jc w:val="both"/>
        <w:rPr>
          <w:rFonts w:ascii="Georgia" w:hAnsi="Georgia" w:cs="Georgia"/>
          <w:sz w:val="24"/>
        </w:rPr>
      </w:pPr>
      <w:r>
        <w:rPr>
          <w:rFonts w:cs="Georgia" w:ascii="Georgia" w:hAnsi="Georgia"/>
          <w:sz w:val="24"/>
        </w:rPr>
        <w:tab/>
        <w:t>A volte, il paesaggio da veduta statica, immobile, diventa contesto di eventi; quindi, non sfondo o scena perché tutto viene esposto in una sorta di bidimensionalità che reca quasi una memoria di icona. Così una Tarquinia dai colori aurorali, rosati, ritmata in piani plastici della processione del Cristo Risorto, si apre nella presenza del gruppo serrato e ondeggiante delle tre croci, presenze fantasmatiche che si caricano di segnali, di rimandi vissuti nella zona intermedia nella quale la veglia e il sonno dilatano i confini del reale fenomenico per approdare nel territorio onirico.</w:t>
      </w:r>
    </w:p>
    <w:p>
      <w:pPr>
        <w:pStyle w:val="Normal"/>
        <w:spacing w:lineRule="auto" w:line="360"/>
        <w:jc w:val="both"/>
        <w:rPr>
          <w:rFonts w:ascii="Georgia" w:hAnsi="Georgia" w:cs="Georgia"/>
          <w:sz w:val="24"/>
        </w:rPr>
      </w:pPr>
      <w:r>
        <w:rPr>
          <w:rFonts w:cs="Georgia" w:ascii="Georgia" w:hAnsi="Georgia"/>
          <w:sz w:val="24"/>
        </w:rPr>
        <w:tab/>
        <w:t>Negli ultimi anni della sua vita, Luciano La Valle è magicamente affascinato dalla dimensione del sogno il cui confine è labile potendosi configurare quale chiaroveggenza. Come, per fare un esempio limite spoglio di drammaticità, la prefigurazione del suo funerale, poi nella realtà avvenuto come da lui descritto nella testimonianza biografica. Nella realtà effettuale del documento visivo, l’universo onirico si carica di simboli, di metafore, di immagini dai quali affiora la nostalgia del movimento in una struggente eppure calma levità.</w:t>
      </w:r>
    </w:p>
    <w:p>
      <w:pPr>
        <w:pStyle w:val="Normal"/>
        <w:spacing w:lineRule="auto" w:line="360"/>
        <w:jc w:val="both"/>
        <w:rPr>
          <w:rFonts w:ascii="Georgia" w:hAnsi="Georgia" w:cs="Georgia"/>
          <w:sz w:val="24"/>
        </w:rPr>
      </w:pPr>
      <w:r>
        <w:rPr>
          <w:rFonts w:cs="Georgia" w:ascii="Georgia" w:hAnsi="Georgia"/>
          <w:sz w:val="24"/>
        </w:rPr>
        <w:tab/>
        <w:t>In modo singolare e certamente imprevedibile, attese le condizioni di grande sofferenza nelle quali l’artista versava, le opere si sciolgono in una solarità nella quale quasi con ritrovato candore, i colori declinano nell’esplosione dei verdi, dei gialli, delle lontananze luminose, nel tripudio estivo.</w:t>
      </w:r>
    </w:p>
    <w:p>
      <w:pPr>
        <w:pStyle w:val="Normal"/>
        <w:spacing w:lineRule="auto" w:line="360"/>
        <w:jc w:val="both"/>
        <w:rPr>
          <w:rFonts w:ascii="Georgia" w:hAnsi="Georgia" w:cs="Georgia"/>
          <w:sz w:val="24"/>
        </w:rPr>
      </w:pPr>
      <w:r>
        <w:rPr>
          <w:rFonts w:cs="Georgia" w:ascii="Georgia" w:hAnsi="Georgia"/>
          <w:sz w:val="24"/>
        </w:rPr>
        <w:tab/>
        <w:t>Il quadro, è popolato da esili presenze, levitanti come le farfalle per le quali l’artista manifesta il suo amore perché simboli di libertà. La sottile, evanescenza dei corpi di queste creature si libra e si immerge nel paesaggio che diventa irreale visto attraverso la trasparenza delle ali e ritmato dalle antenne direzionali. Lo sfarfallio si distende con colori sempre più sfumati per velature e sottili tessiture con predominanza dei bianchi, degli azzurri, dei gialli, dei verdi e le pause dei rossi. A volte, quasi in un’estrema aspirazione a travalicare un’esistenza effimera, le farfalle si mutano in eventi plastici, si raccolgono in masse armoniche, in una combine nella quale sono privilegiati il percorso lineare, le relazioni tra gli elementi costitutivi, i condizionamenti dei nessi cromatici.</w:t>
      </w:r>
    </w:p>
    <w:p>
      <w:pPr>
        <w:pStyle w:val="Normal"/>
        <w:spacing w:lineRule="auto" w:line="360"/>
        <w:jc w:val="both"/>
        <w:rPr>
          <w:rFonts w:ascii="Georgia" w:hAnsi="Georgia" w:cs="Georgia"/>
          <w:sz w:val="24"/>
        </w:rPr>
      </w:pPr>
      <w:r>
        <w:rPr>
          <w:rFonts w:cs="Georgia" w:ascii="Georgia" w:hAnsi="Georgia"/>
          <w:sz w:val="24"/>
        </w:rPr>
        <w:tab/>
        <w:t>Un’operazione che potremmo definire di naturale mutamento, di ricerca delle essenze ultime, che fa si che i fiori in vaso si trasformino in macchie di colore. Caduto il corredo degli elementi di riconoscibilità, resta la realtà pittorica, il valore e la quantità di questa.</w:t>
      </w:r>
    </w:p>
    <w:p>
      <w:pPr>
        <w:pStyle w:val="Normal"/>
        <w:spacing w:lineRule="auto" w:line="360"/>
        <w:jc w:val="both"/>
        <w:rPr>
          <w:rFonts w:ascii="Georgia" w:hAnsi="Georgia" w:cs="Georgia"/>
          <w:sz w:val="24"/>
        </w:rPr>
      </w:pPr>
      <w:r>
        <w:rPr>
          <w:rFonts w:cs="Georgia" w:ascii="Georgia" w:hAnsi="Georgia"/>
          <w:sz w:val="24"/>
        </w:rPr>
        <w:tab/>
        <w:t>Il percorso verso l’essenza, nel 1990 porta l’artista a cimentarsi con un tema, quello degli etruschi, presenza ricorrente e incombente nel retroterra culturale e, vorrei dire, antropologico di La Valle.</w:t>
      </w:r>
    </w:p>
    <w:p>
      <w:pPr>
        <w:pStyle w:val="Normal"/>
        <w:spacing w:lineRule="auto" w:line="360"/>
        <w:jc w:val="both"/>
        <w:rPr>
          <w:rFonts w:ascii="Georgia" w:hAnsi="Georgia" w:cs="Georgia"/>
          <w:sz w:val="24"/>
        </w:rPr>
      </w:pPr>
      <w:r>
        <w:rPr>
          <w:rFonts w:cs="Georgia" w:ascii="Georgia" w:hAnsi="Georgia"/>
          <w:sz w:val="24"/>
        </w:rPr>
        <w:tab/>
        <w:t>La materia era molto impegnativa potendo dare luogo alla trappola del compiacimento celebratorio, al manifestarsi di una emotività compromessa e complicata dalla sedimentazione storica, dall’enfasi del supposto evento fondante, dal legame del tutto convenzionale, quindi falsante, con una mitica stirpe. La Valle non cede al sentimentalismo, ma oppone una distanza, oltre che temporale, critica. Così, egli si riconosce uomo del suo tempo, che deve affrontare taluni problemi secondo bisogni espressivi e gli strumenti attinenti alla contemporaneità.</w:t>
      </w:r>
    </w:p>
    <w:p>
      <w:pPr>
        <w:pStyle w:val="Normal"/>
        <w:spacing w:lineRule="auto" w:line="360"/>
        <w:jc w:val="both"/>
        <w:rPr>
          <w:rFonts w:ascii="Georgia" w:hAnsi="Georgia" w:cs="Georgia"/>
          <w:sz w:val="24"/>
        </w:rPr>
      </w:pPr>
      <w:r>
        <w:rPr>
          <w:rFonts w:cs="Georgia" w:ascii="Georgia" w:hAnsi="Georgia"/>
          <w:sz w:val="24"/>
        </w:rPr>
        <w:tab/>
        <w:t>In venti tele, egli appronta i temi delle competizioni sportive, ivi comprese quelle della pesca e della caccia. Deriva dalla tradizione alcune modalità esteriori come quelle del nudo, della ieraticità, della convenzione gestuale, istituendo, in sede realizzativa delle modulazioni analogiche. Il documento antico serve all’artista per reperire rinnovati modi espressivi. Il dipinto sulla roccia non va riprodotto, ma se ne colgono le suggestioni per un uso e impiego attuale del dipingere. La pittura di La Valle si fa più castigata, quasi terrosa, il disegno più netto. In ogni quadro vi è come un tono dominante, che dalle evanescenze di un angelo trascorre alle chiarezze luministiche della caccia, al palpito dell’aria nell’azione del tuffatore; alla composizione araldica della vela.</w:t>
      </w:r>
    </w:p>
    <w:p>
      <w:pPr>
        <w:pStyle w:val="Normal"/>
        <w:spacing w:lineRule="auto" w:line="360"/>
        <w:jc w:val="both"/>
        <w:rPr>
          <w:rFonts w:ascii="Georgia" w:hAnsi="Georgia" w:cs="Georgia"/>
          <w:sz w:val="24"/>
        </w:rPr>
      </w:pPr>
      <w:r>
        <w:rPr>
          <w:rFonts w:cs="Georgia" w:ascii="Georgia" w:hAnsi="Georgia"/>
          <w:sz w:val="24"/>
        </w:rPr>
        <w:tab/>
        <w:t>Dalle sequenze delle immagini, con le simulazioni delle abrasioni, gli itinerari frammentati, emerge un mondo dal quale affiora una vena di ironia che determina un pacato rapporto con le opere. Un sentimento che sorreggerà l’artista, il quale, riflettendo sulla sua prematura, ma che, oramai, sente indilazionabile fine, affermerà con la lucida coscienza del confine e del margine, che schiudono la via alla saggezza, di sentirsi in pace con il mondo che pur lasciava con rimpia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Romano Santucc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e prime prove di Romano Santucci, risalenti agli anni cinquanta, si muovono in ambito figurativo. A parte taluni scorci paesaggistici e, fra di essi, alcuni di Tarquinia, l’ispirazione maggiore proviene dal mondo del jazz a lui familiare, che per essere stato un ottimo suonatore di sassofono, aveva fatto parte di complessi musicali. Ma, già in questa fase, le figure si caricano di mistero, di risvolti metafisici per contrasti di luce, per passaggi cromatici intensi, per serrata scansione plastica. Il dato oggettivo tende ad essere assorbito in una tensione espressionista, che evidenzia la base strutturale dell’opera.</w:t>
      </w:r>
    </w:p>
    <w:p>
      <w:pPr>
        <w:pStyle w:val="Normal"/>
        <w:spacing w:lineRule="auto" w:line="360"/>
        <w:jc w:val="both"/>
        <w:rPr/>
      </w:pPr>
      <w:r>
        <w:rPr>
          <w:rFonts w:cs="Georgia" w:ascii="Georgia" w:hAnsi="Georgia"/>
          <w:sz w:val="24"/>
        </w:rPr>
        <w:tab/>
        <w:t xml:space="preserve">E’ un percorso, che porta verso l’astrattizzazione delle immagini, che rimandano ad un ambito simbolico, posto dall’artista in un orizzonte cosmico. I quadri trattano temi, che hanno un titolo unico, quello, appunto, di </w:t>
      </w:r>
      <w:r>
        <w:rPr>
          <w:rFonts w:cs="Georgia" w:ascii="Georgia" w:hAnsi="Georgia"/>
          <w:sz w:val="24"/>
          <w:u w:val="single"/>
        </w:rPr>
        <w:t xml:space="preserve">Visioni cosmiche. </w:t>
      </w:r>
      <w:r>
        <w:rPr>
          <w:rFonts w:cs="Georgia" w:ascii="Georgia" w:hAnsi="Georgia"/>
          <w:sz w:val="24"/>
        </w:rPr>
        <w:t>La visionarietà richiama ancora figure archetipe come il cerchio-mondo, la sinuosità della linea-onda, i sortilegi derivanti dalle policrome bande nelle quali si insinuano segni di lontane ascendenze alchemiche.</w:t>
      </w:r>
    </w:p>
    <w:p>
      <w:pPr>
        <w:pStyle w:val="Normal"/>
        <w:spacing w:lineRule="auto" w:line="360"/>
        <w:jc w:val="both"/>
        <w:rPr>
          <w:rFonts w:ascii="Georgia" w:hAnsi="Georgia" w:cs="Georgia"/>
          <w:sz w:val="24"/>
        </w:rPr>
      </w:pPr>
      <w:r>
        <w:rPr>
          <w:rFonts w:cs="Georgia" w:ascii="Georgia" w:hAnsi="Georgia"/>
          <w:sz w:val="24"/>
        </w:rPr>
        <w:tab/>
        <w:t>Come acutamente nota la Cassa Salvi, critico che ha seguito con attenzione il lavoro di Santucci, questi quadri “sono schermi elaborati attraverso pazienti e sottili sovrapposizioni di colori, di velature con effetti di grandi orizzonti, entro cui si librano soli o lune enormi, diafani o rutilanti, attraverso gli strati di un’atmosfera vibrante. Santucci riesce a levitare la sua materia cromatica conferendole, a volte, una trasparenza impalpabile”.</w:t>
      </w:r>
    </w:p>
    <w:p>
      <w:pPr>
        <w:pStyle w:val="Normal"/>
        <w:spacing w:lineRule="auto" w:line="360"/>
        <w:jc w:val="both"/>
        <w:rPr/>
      </w:pPr>
      <w:r>
        <w:rPr>
          <w:rFonts w:cs="Georgia" w:ascii="Georgia" w:hAnsi="Georgia"/>
          <w:sz w:val="24"/>
        </w:rPr>
        <w:tab/>
        <w:t xml:space="preserve">E’ una dilatazione, uno sconfinamento spaziale, che può produrre una sorta di vertigine, lo sgomento dell’infinito, che l’artista esorcizza ed elude con la successiva razionalità delle </w:t>
      </w:r>
      <w:r>
        <w:rPr>
          <w:rFonts w:cs="Georgia" w:ascii="Georgia" w:hAnsi="Georgia"/>
          <w:sz w:val="24"/>
          <w:u w:val="single"/>
        </w:rPr>
        <w:t xml:space="preserve">Sequenze cosmiche. </w:t>
      </w:r>
      <w:r>
        <w:rPr>
          <w:rFonts w:cs="Georgia" w:ascii="Georgia" w:hAnsi="Georgia"/>
          <w:sz w:val="24"/>
        </w:rPr>
        <w:t>Qui, il riferimento figurale è oramai, immesso, assorbito da forme giocate sul quadrato, il tondo, il rettangolo e sulla verifica delle relazioni cromatiche.</w:t>
      </w:r>
    </w:p>
    <w:p>
      <w:pPr>
        <w:pStyle w:val="Normal"/>
        <w:spacing w:lineRule="auto" w:line="360"/>
        <w:jc w:val="both"/>
        <w:rPr>
          <w:rFonts w:ascii="Georgia" w:hAnsi="Georgia" w:cs="Georgia"/>
          <w:sz w:val="24"/>
        </w:rPr>
      </w:pPr>
      <w:r>
        <w:rPr>
          <w:rFonts w:cs="Georgia" w:ascii="Georgia" w:hAnsi="Georgia"/>
          <w:sz w:val="24"/>
        </w:rPr>
        <w:tab/>
        <w:t>Si può dire che, a questo punto, risulta, non soltanto definitivo il percorso verso l’astratto, ma l’artista sperimenta un ulteriore passo o passaggio: quello della fuoriuscita dell’opera dal campo canonico della tela e di proporla nella concretezza dell’oggetto tridimensionale, che esalta l’apporto dello spazio circostante.</w:t>
      </w:r>
    </w:p>
    <w:p>
      <w:pPr>
        <w:pStyle w:val="Normal"/>
        <w:spacing w:lineRule="auto" w:line="360"/>
        <w:jc w:val="both"/>
        <w:rPr/>
      </w:pPr>
      <w:r>
        <w:rPr>
          <w:rFonts w:cs="Georgia" w:ascii="Georgia" w:hAnsi="Georgia"/>
          <w:sz w:val="24"/>
        </w:rPr>
        <w:tab/>
        <w:t xml:space="preserve">Si tratta di un’espressione di arte ambientale, che Santucci realizza con una serie di </w:t>
      </w:r>
      <w:r>
        <w:rPr>
          <w:rFonts w:cs="Georgia" w:ascii="Georgia" w:hAnsi="Georgia"/>
          <w:sz w:val="24"/>
          <w:u w:val="single"/>
        </w:rPr>
        <w:t xml:space="preserve">Quadri-struttura. </w:t>
      </w:r>
      <w:r>
        <w:rPr>
          <w:rFonts w:cs="Georgia" w:ascii="Georgia" w:hAnsi="Georgia"/>
          <w:sz w:val="24"/>
        </w:rPr>
        <w:t>Le immagini sono quelle della pittura quali i cerchi non più dipinti o rappresentati, ma costruiti e combinati in diverse maniere e disposizioni, in modo da ottenere forme variabili. Gli oggetti sono elaborati in differenti materiali (legno, plexiglas, metallo) ciascuno in unico colore, quale il rosso, il giallo, il blu, l’arancione. Su tutti predomina il bianco.</w:t>
      </w:r>
    </w:p>
    <w:p>
      <w:pPr>
        <w:pStyle w:val="Normal"/>
        <w:spacing w:lineRule="auto" w:line="360"/>
        <w:jc w:val="both"/>
        <w:rPr/>
      </w:pPr>
      <w:r>
        <w:rPr>
          <w:rFonts w:cs="Georgia" w:ascii="Georgia" w:hAnsi="Georgia"/>
          <w:sz w:val="24"/>
        </w:rPr>
        <w:tab/>
        <w:t xml:space="preserve">Attento ai movimenti globalizzanti, che caratterizzano le espressioni artistiche del periodo, negli anni settanta, Santucci sperimenta e propone in diverse gallerie d’arte una serie di mostre-spettacoli, che intitola </w:t>
      </w:r>
      <w:r>
        <w:rPr>
          <w:rFonts w:cs="Georgia" w:ascii="Georgia" w:hAnsi="Georgia"/>
          <w:sz w:val="24"/>
          <w:u w:val="single"/>
        </w:rPr>
        <w:t xml:space="preserve">Interazioni visivo-sonico.  </w:t>
      </w:r>
      <w:r>
        <w:rPr>
          <w:rFonts w:cs="Georgia" w:ascii="Georgia" w:hAnsi="Georgia"/>
          <w:sz w:val="24"/>
        </w:rPr>
        <w:t>Esse consistono nella presentazione di strutture ambientali, elaborate dall’artista a forma di parallelepipedi con le pareti contrassegnate da fori cerchiati di varie dimensioni, all’interno delle quali Santucci si esibisce nel suonare il sassofono. La musica, ideata ed eseguita per l’occasione, intende creare un’analogia tra il suono e la struttura dell’aggetto, che, così, ispira e suggerisce i ritmi, le pause, i movimenti del suonatore.</w:t>
      </w:r>
    </w:p>
    <w:p>
      <w:pPr>
        <w:pStyle w:val="Normal"/>
        <w:spacing w:lineRule="auto" w:line="360"/>
        <w:jc w:val="both"/>
        <w:rPr>
          <w:rFonts w:ascii="Georgia" w:hAnsi="Georgia" w:cs="Georgia"/>
          <w:sz w:val="24"/>
        </w:rPr>
      </w:pPr>
      <w:r>
        <w:rPr>
          <w:rFonts w:cs="Georgia" w:ascii="Georgia" w:hAnsi="Georgia"/>
          <w:sz w:val="24"/>
        </w:rPr>
        <w:tab/>
        <w:t>Si tratta di eventi comportamentali attraverso i quali l’artista, nel rivendicare la sua presenza come personaggio, mettendosi in giuoco nel rapporto diretto con il fruitore, costruisce una situazione a incidenza rituale. La comunicazione è, quindi, affidata all’esserci, alla proposta immediata e limitata nel tempo (lo spazio di una serata). E’ interessante sottolineare questo passaggio, perchè evidenzia come, nel momento di più alta attrattizzazione, l’artista ricerchi un modulo, un rapporto di socialità. La ricerca, l’aspirazione ad istituire una relazione diretta con il mondo esprime l’esigenza di una più ampia comunicazione fino a pervenire in territori ancestrali e dell’incoscio, che quasi ossessioneranno il  pittore fino alla fine dei suoi giorni.</w:t>
      </w:r>
    </w:p>
    <w:p>
      <w:pPr>
        <w:pStyle w:val="Normal"/>
        <w:spacing w:lineRule="auto" w:line="360"/>
        <w:jc w:val="both"/>
        <w:rPr/>
      </w:pPr>
      <w:r>
        <w:rPr>
          <w:rFonts w:cs="Georgia" w:ascii="Georgia" w:hAnsi="Georgia"/>
          <w:sz w:val="24"/>
        </w:rPr>
        <w:tab/>
        <w:t xml:space="preserve">Questa aspirazione alla totalità, attuata secondo istanze e moduli di modernità espressiva, spinge l’artista a cogliere lo scarto tra interno ed esterno con una sorta di </w:t>
      </w:r>
      <w:r>
        <w:rPr>
          <w:rFonts w:cs="Georgia" w:ascii="Georgia" w:hAnsi="Georgia"/>
          <w:sz w:val="24"/>
          <w:u w:val="single"/>
        </w:rPr>
        <w:t xml:space="preserve">resurrezione della figura, </w:t>
      </w:r>
      <w:r>
        <w:rPr>
          <w:rFonts w:cs="Georgia" w:ascii="Georgia" w:hAnsi="Georgia"/>
          <w:sz w:val="24"/>
        </w:rPr>
        <w:t>riconoscibile, ma immessa in un flusso di bande cromatiche come onde sonore, per cui l’immagine viene ricollocata nella dimensione dell’emblema, del smarrimento del vivera eluso con la meditazione, il perseguimento della tessitura pittorica.</w:t>
      </w:r>
    </w:p>
    <w:p>
      <w:pPr>
        <w:pStyle w:val="Normal"/>
        <w:spacing w:lineRule="auto" w:line="360"/>
        <w:jc w:val="both"/>
        <w:rPr/>
      </w:pPr>
      <w:r>
        <w:rPr>
          <w:rFonts w:cs="Georgia" w:ascii="Georgia" w:hAnsi="Georgia"/>
          <w:sz w:val="24"/>
        </w:rPr>
        <w:tab/>
        <w:t xml:space="preserve">E’ la fase definita </w:t>
      </w:r>
      <w:r>
        <w:rPr>
          <w:rFonts w:cs="Georgia" w:ascii="Georgia" w:hAnsi="Georgia"/>
          <w:sz w:val="24"/>
          <w:u w:val="single"/>
        </w:rPr>
        <w:t>Vibrazionismo cosmico.</w:t>
      </w:r>
    </w:p>
    <w:p>
      <w:pPr>
        <w:pStyle w:val="Normal"/>
        <w:spacing w:lineRule="auto" w:line="360"/>
        <w:jc w:val="both"/>
        <w:rPr>
          <w:rFonts w:ascii="Georgia" w:hAnsi="Georgia" w:cs="Georgia"/>
          <w:sz w:val="24"/>
        </w:rPr>
      </w:pPr>
      <w:r>
        <w:rPr>
          <w:rFonts w:cs="Georgia" w:ascii="Georgia" w:hAnsi="Georgia"/>
          <w:sz w:val="24"/>
        </w:rPr>
        <w:tab/>
        <w:t>L’ultimo periodo di lavoro di Santucci è svolto all’insegna dell’energia. Egli riduce tutti i tramiti portandoli all’essenziale. Ogni parte chiamata in causa è potenzialmente una fonte energetica, a cominciare dal supporto. L’artista individua nella trama della tela potenzialità espressive allo stato nascente: occorreva sottolinearne la sostanza con il moto ondoso, come lingue di fiamma o come una sontuosa vegetazione di stilizzate piante dell’apporto pittorico minimalisticamente limitato alla monocromia in una gamma di colori assoluti trascorrenti dai freddi ai caldi, dagli ombrosi agli squillanti. Ne derivano dei percorsi labirintici dinamicamente espressivi. Le forme delle tele dal quadrato al piramidale rimandano ad una riservata simbologia nella quale poteva anche trovare accoglienza una memoria di scrittura, di ritmo musicale nel tormentato movimento verso l’ascesi.</w:t>
      </w:r>
    </w:p>
    <w:p>
      <w:pPr>
        <w:pStyle w:val="Normal"/>
        <w:spacing w:lineRule="auto" w:line="360"/>
        <w:jc w:val="both"/>
        <w:rPr>
          <w:rFonts w:ascii="Georgia" w:hAnsi="Georgia" w:cs="Georgia"/>
          <w:sz w:val="24"/>
        </w:rPr>
      </w:pPr>
      <w:r>
        <w:rPr>
          <w:rFonts w:cs="Georgia" w:ascii="Georgia" w:hAnsi="Georgia"/>
          <w:sz w:val="24"/>
        </w:rPr>
        <w:tab/>
        <w:t>La morte coglieva Santucci in questo fervore di ricer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r>
      <w:r>
        <w:rPr>
          <w:rFonts w:cs="Georgia" w:ascii="Georgia" w:hAnsi="Georgia"/>
          <w:b/>
          <w:sz w:val="24"/>
        </w:rPr>
        <w:t>Luciano Marzian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b/>
          <w:sz w:val="24"/>
          <w:u w:val="single"/>
        </w:rPr>
        <w:t>Notizie biografiche</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b/>
          <w:sz w:val="24"/>
        </w:rPr>
        <w:tab/>
      </w:r>
      <w:r>
        <w:rPr>
          <w:rFonts w:cs="Georgia" w:ascii="Georgia" w:hAnsi="Georgia"/>
          <w:b/>
          <w:sz w:val="24"/>
          <w:u w:val="single"/>
        </w:rPr>
        <w:t xml:space="preserve">Luciano La Valle </w:t>
      </w:r>
      <w:r>
        <w:rPr>
          <w:rFonts w:cs="Georgia" w:ascii="Georgia" w:hAnsi="Georgia"/>
          <w:b/>
          <w:sz w:val="24"/>
        </w:rPr>
        <w:t xml:space="preserve"> </w:t>
      </w:r>
      <w:r>
        <w:rPr>
          <w:rFonts w:cs="Georgia" w:ascii="Georgia" w:hAnsi="Georgia"/>
          <w:sz w:val="24"/>
        </w:rPr>
        <w:t>nasce a Tarquinia il 12 maggio 1940. Laureato in Economia e Commercio, insegna nella Scuola media fino a quando, in seguito ad un incidente stradale, avvenuto nell’aprile del 1985, è costretto a chiedere il pensionato anticipato.</w:t>
      </w:r>
    </w:p>
    <w:p>
      <w:pPr>
        <w:pStyle w:val="Normal"/>
        <w:spacing w:lineRule="auto" w:line="360"/>
        <w:jc w:val="both"/>
        <w:rPr>
          <w:rFonts w:ascii="Georgia" w:hAnsi="Georgia" w:cs="Georgia"/>
          <w:sz w:val="24"/>
        </w:rPr>
      </w:pPr>
      <w:r>
        <w:rPr>
          <w:rFonts w:cs="Georgia" w:ascii="Georgia" w:hAnsi="Georgia"/>
          <w:sz w:val="24"/>
        </w:rPr>
        <w:tab/>
        <w:t>Condannato in una sedia a rotelle, trova la forza di continuare a vivere con l’aiuto meritevole della famiglia e di numerosi amici. Approfondisce la ricerca pittorica nella quale operava da circa un trentennio.</w:t>
      </w:r>
    </w:p>
    <w:p>
      <w:pPr>
        <w:pStyle w:val="Normal"/>
        <w:spacing w:lineRule="auto" w:line="360"/>
        <w:jc w:val="both"/>
        <w:rPr>
          <w:rFonts w:ascii="Georgia" w:hAnsi="Georgia" w:cs="Georgia"/>
          <w:sz w:val="24"/>
        </w:rPr>
      </w:pPr>
      <w:r>
        <w:rPr>
          <w:rFonts w:cs="Georgia" w:ascii="Georgia" w:hAnsi="Georgia"/>
          <w:sz w:val="24"/>
        </w:rPr>
        <w:tab/>
        <w:t>Muore l’11 marzo 199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u w:val="single"/>
        </w:rPr>
        <w:t xml:space="preserve">Romano Santucci </w:t>
      </w:r>
      <w:r>
        <w:rPr>
          <w:rFonts w:cs="Georgia" w:ascii="Georgia" w:hAnsi="Georgia"/>
          <w:b/>
          <w:sz w:val="24"/>
        </w:rPr>
        <w:t xml:space="preserve"> </w:t>
      </w:r>
      <w:r>
        <w:rPr>
          <w:rFonts w:cs="Georgia" w:ascii="Georgia" w:hAnsi="Georgia"/>
          <w:sz w:val="24"/>
        </w:rPr>
        <w:t>nasce a Roma il  16 marzo  1934. Intraprende studi musicali e inizia a dipingere nel 1954. Per motivi di lavoro, risiede a Viterbo e per molti anni, a Tarquinia dove ritorna spesso anche quando si trasferisce a Milano. Tiene mostre personali e collettive in numerose gallerie e istituzioni d’arte.</w:t>
      </w:r>
    </w:p>
    <w:p>
      <w:pPr>
        <w:pStyle w:val="Normal"/>
        <w:spacing w:lineRule="auto" w:line="360"/>
        <w:jc w:val="both"/>
        <w:rPr>
          <w:rFonts w:ascii="Georgia" w:hAnsi="Georgia" w:cs="Georgia"/>
          <w:b/>
          <w:b/>
          <w:sz w:val="24"/>
          <w:u w:val="single"/>
        </w:rPr>
      </w:pPr>
      <w:r>
        <w:rPr>
          <w:rFonts w:cs="Georgia" w:ascii="Georgia" w:hAnsi="Georgia"/>
          <w:sz w:val="24"/>
        </w:rPr>
        <w:tab/>
        <w:t>Muore a Viterbo il 26 dicembre</w:t>
        <w:tab/>
        <w:t>1993.</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35:00Z</dcterms:created>
  <dc:creator>Soc.Tarquini. d'Arte e Storia</dc:creator>
  <dc:description/>
  <dc:language>en-US</dc:language>
  <cp:lastModifiedBy>Soc.Tarquini. d'Arte e Storia</cp:lastModifiedBy>
  <cp:lastPrinted>2002-07-11T12:23:00Z</cp:lastPrinted>
  <dcterms:modified xsi:type="dcterms:W3CDTF">2003-06-04T22:14:00Z</dcterms:modified>
  <cp:revision>4</cp:revision>
  <dc:subject/>
  <dc:title>ARTISTI A TARQUINIA</dc:title>
</cp:coreProperties>
</file>