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b/>
          <w:b/>
          <w:sz w:val="24"/>
        </w:rPr>
      </w:pPr>
      <w:r>
        <w:rPr>
          <w:rFonts w:cs="Georgia" w:ascii="Georgia" w:hAnsi="Georgia"/>
          <w:b/>
          <w:sz w:val="24"/>
        </w:rPr>
        <w:t>ATTIVITA’ DEL SODALIZIO NELL’ANNO 1994</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b/>
          <w:sz w:val="24"/>
        </w:rPr>
        <w:tab/>
      </w:r>
      <w:r>
        <w:rPr>
          <w:rFonts w:cs="Georgia" w:ascii="Georgia" w:hAnsi="Georgia"/>
          <w:sz w:val="24"/>
        </w:rPr>
        <w:t>L’anno 1994, a causa della recessione economica e delle ridotte assegnazioni contributive dello Stato, ha costretto noi della S.T.A.S. a segnare il passo. Per cui le attività, previste e poste in cantiere, han dovuto svolgersi in tono minore.</w:t>
      </w:r>
    </w:p>
    <w:p>
      <w:pPr>
        <w:pStyle w:val="Normal"/>
        <w:spacing w:lineRule="auto" w:line="360"/>
        <w:jc w:val="both"/>
        <w:rPr>
          <w:rFonts w:ascii="Georgia" w:hAnsi="Georgia" w:cs="Georgia"/>
          <w:sz w:val="24"/>
        </w:rPr>
      </w:pPr>
      <w:r>
        <w:rPr>
          <w:rFonts w:cs="Georgia" w:ascii="Georgia" w:hAnsi="Georgia"/>
          <w:sz w:val="24"/>
        </w:rPr>
        <w:tab/>
        <w:t>Comunque la S.T.A.S. ha cercato di mantenere quel ruolo promozionale che ha quasi sempre adottato o in proprio o attraverso Associazioni Culturali che hanno voluto, insieme a noi, attuare. Nel mese di marzo, l’Associazione Culturale LILLIPUT ha svolto, nei nostri locali del Palazzo dei Priori, un concerto di musiche schubertiane e beethoveniane, con ingresso libero, nel giorno 27, con esecuzione serale.</w:t>
      </w:r>
    </w:p>
    <w:p>
      <w:pPr>
        <w:pStyle w:val="Normal"/>
        <w:spacing w:lineRule="auto" w:line="360"/>
        <w:jc w:val="both"/>
        <w:rPr>
          <w:rFonts w:ascii="Georgia" w:hAnsi="Georgia" w:cs="Georgia"/>
          <w:sz w:val="24"/>
        </w:rPr>
      </w:pPr>
      <w:r>
        <w:rPr>
          <w:rFonts w:cs="Georgia" w:ascii="Georgia" w:hAnsi="Georgia"/>
          <w:sz w:val="24"/>
        </w:rPr>
        <w:tab/>
        <w:t>Alla fine di aprile, l’Associazione Culturale “LA CIVITA” ha studiato e promosso con il nostro contributo una pubblica manifestazione, come apertura alle Feste Popolari di maggio, quale il 2° Palio delle Contrade in costume rinascimentale.</w:t>
      </w:r>
    </w:p>
    <w:p>
      <w:pPr>
        <w:pStyle w:val="Normal"/>
        <w:spacing w:lineRule="auto" w:line="360"/>
        <w:jc w:val="both"/>
        <w:rPr>
          <w:rFonts w:ascii="Georgia" w:hAnsi="Georgia" w:cs="Georgia"/>
          <w:sz w:val="24"/>
        </w:rPr>
      </w:pPr>
      <w:r>
        <w:rPr>
          <w:rFonts w:cs="Georgia" w:ascii="Georgia" w:hAnsi="Georgia"/>
          <w:sz w:val="24"/>
        </w:rPr>
        <w:tab/>
        <w:t>Nello stesso mese di aprile, si è tenuto, insieme al Sottocomitato della Croce Rossa Italiana, un concerto del violinista Enrico De Palma che ha eseguito musiche di Bach, Mozart, Ysaya, Dworak con molto successo di pubblico. Accompagnatore al pianoforte il maestro Antonio De Palma.</w:t>
      </w:r>
    </w:p>
    <w:p>
      <w:pPr>
        <w:pStyle w:val="Normal"/>
        <w:spacing w:lineRule="auto" w:line="360"/>
        <w:jc w:val="both"/>
        <w:rPr>
          <w:rFonts w:ascii="Georgia" w:hAnsi="Georgia" w:cs="Georgia"/>
          <w:sz w:val="24"/>
        </w:rPr>
      </w:pPr>
      <w:r>
        <w:rPr>
          <w:rFonts w:cs="Georgia" w:ascii="Georgia" w:hAnsi="Georgia"/>
          <w:sz w:val="24"/>
        </w:rPr>
        <w:tab/>
        <w:t>Nel maggio, per iniziativa e la fattiva partecipazione del prof. Giovanni Insolera, coadiuvato da alcuni soci della STAS, è stata allestita nella nostra Sede una Mostra documentaria della “Festa con Fiera”, con materiale documentario fornito dall’Archivio Storico del Comune, dalla Parrocchia del Duomo e da altri privati. E’ stata pure distribuita una pubblicazione curata dallo stesso prof. Insolera e sostenuta dall’Associazione dei Commercianti della nostra città. La Mostra è stata aperta e visitata da molto pubblico, dato che si è voluto anche rievocare il 5° Centenario della Fiera (1494-1994).</w:t>
      </w:r>
    </w:p>
    <w:p>
      <w:pPr>
        <w:pStyle w:val="Normal"/>
        <w:spacing w:lineRule="auto" w:line="360"/>
        <w:jc w:val="both"/>
        <w:rPr>
          <w:rFonts w:ascii="Georgia" w:hAnsi="Georgia" w:cs="Georgia"/>
          <w:sz w:val="24"/>
        </w:rPr>
      </w:pPr>
      <w:r>
        <w:rPr>
          <w:rFonts w:cs="Georgia" w:ascii="Georgia" w:hAnsi="Georgia"/>
          <w:sz w:val="24"/>
        </w:rPr>
        <w:tab/>
        <w:t>In giugno, la S.T.A.S. ha offerto, come consueto, la sua egida al “Balletto Città di Tarquinia” per il suo saggio-spettacolo di fine anno.</w:t>
      </w:r>
    </w:p>
    <w:p>
      <w:pPr>
        <w:pStyle w:val="Normal"/>
        <w:spacing w:lineRule="auto" w:line="360"/>
        <w:jc w:val="both"/>
        <w:rPr>
          <w:rFonts w:ascii="Georgia" w:hAnsi="Georgia" w:cs="Georgia"/>
          <w:sz w:val="24"/>
        </w:rPr>
      </w:pPr>
      <w:r>
        <w:rPr>
          <w:rFonts w:cs="Georgia" w:ascii="Georgia" w:hAnsi="Georgia"/>
          <w:sz w:val="24"/>
        </w:rPr>
        <w:tab/>
        <w:t>Dal 9 luglio ai primi di agosto, si è tenuto un ciclo di conferenze dal titolo “Storia ed Archeologia del territorio di Tarquinia”: hanno parlato l’archeologo S. Del Lungo che ha trattato “Il complesso monastico di S. Maria di Mignone”; l’archeologo C. Pocobelli che ha parlato su “La via Aurelia antica fra Tarquinia e Vulci”; il dott. T. Mirenda che ha parlato su “Un centro etrusco dell’antico territorio di Tarquinia: San Giuliano”; la dott.ssa C. Corsi che ha trattato su “Il popolamento antico della costa tirrenica, compresa fra il Marta e il Fiora”. Gli incontri sono stati arricchiti da proiezioni di diapositive a colori.</w:t>
      </w:r>
    </w:p>
    <w:p>
      <w:pPr>
        <w:pStyle w:val="Normal"/>
        <w:spacing w:lineRule="auto" w:line="360"/>
        <w:jc w:val="both"/>
        <w:rPr>
          <w:rFonts w:ascii="Georgia" w:hAnsi="Georgia" w:cs="Georgia"/>
          <w:sz w:val="24"/>
        </w:rPr>
      </w:pPr>
      <w:r>
        <w:rPr>
          <w:rFonts w:cs="Georgia" w:ascii="Georgia" w:hAnsi="Georgia"/>
          <w:sz w:val="24"/>
        </w:rPr>
        <w:tab/>
        <w:t>Abbiamo avuto un incontro con il Gruppo Archeologico di Acquapendente per la proiezione di una cassetta su alcuni scavi di “butti” nella città aquesiana, sotto il controllo dell’arch. Renzo Chiovelli.</w:t>
      </w:r>
    </w:p>
    <w:p>
      <w:pPr>
        <w:pStyle w:val="Normal"/>
        <w:spacing w:lineRule="auto" w:line="360"/>
        <w:jc w:val="both"/>
        <w:rPr>
          <w:rFonts w:ascii="Georgia" w:hAnsi="Georgia" w:cs="Georgia"/>
          <w:sz w:val="24"/>
        </w:rPr>
      </w:pPr>
      <w:r>
        <w:rPr>
          <w:rFonts w:cs="Georgia" w:ascii="Georgia" w:hAnsi="Georgia"/>
          <w:sz w:val="24"/>
        </w:rPr>
        <w:tab/>
        <w:t>Nel mese di agosto, la S.T.A.S. ha allestito, grazie alla disponibilità degli eredi, una Mostra degli acquerelli del pittore tarquiniese Adolfo Ajelli (anno 1931) eseguiti dal vero in tutte le tombe etrusche della nostra necropoli. E’ stato distribuito a tutti i visitatori un catalogo con parte delle raffigurazioni, stampato a cura del nostro Sodalizio, e un grande manifesto pubblicitario rappresentante il Tifone, affrescato sul pilastro centrale della tomba omonima. Tale Mostra ha avuto, fra le migliaia di visitatori, anche la presenza del pittore Sebastian Matta, del dott. Pronti, alto funzionario dell’Assessorato Regionale alla Cultura del Lazio, e la dott.ssa Maria Cataldi ispettore di Tarquinia per la Soprintendenza Archeologica, nonchè di alti funzionari della Soprintendenza stessa.</w:t>
      </w:r>
    </w:p>
    <w:p>
      <w:pPr>
        <w:pStyle w:val="Normal"/>
        <w:spacing w:lineRule="auto" w:line="360"/>
        <w:jc w:val="both"/>
        <w:rPr>
          <w:rFonts w:ascii="Georgia" w:hAnsi="Georgia" w:cs="Georgia"/>
          <w:sz w:val="24"/>
        </w:rPr>
      </w:pPr>
      <w:r>
        <w:rPr>
          <w:rFonts w:cs="Georgia" w:ascii="Georgia" w:hAnsi="Georgia"/>
          <w:sz w:val="24"/>
        </w:rPr>
        <w:tab/>
        <w:t>Il 22 luglio, alla cerimonia inaugurale per il restauro della Fontana Monumentale di piazza del Municipio, (secolo XVIII) ha presenziato il nostro Vice-Presidente dott. Antonio Pardi. L’iniziativa è partita dal Lions Club di Tarquinia per la quale la S.T.A.S. ha contribuito con l’assegnazione di cinque milioni di lire.</w:t>
      </w:r>
    </w:p>
    <w:p>
      <w:pPr>
        <w:pStyle w:val="Normal"/>
        <w:spacing w:lineRule="auto" w:line="360"/>
        <w:jc w:val="both"/>
        <w:rPr>
          <w:rFonts w:ascii="Georgia" w:hAnsi="Georgia" w:cs="Georgia"/>
          <w:sz w:val="24"/>
        </w:rPr>
      </w:pPr>
      <w:r>
        <w:rPr>
          <w:rFonts w:cs="Georgia" w:ascii="Georgia" w:hAnsi="Georgia"/>
          <w:sz w:val="24"/>
        </w:rPr>
        <w:tab/>
        <w:t>Nel settembre, nella nostra Sede, la prof.ssa Maria Caterina Tiberi ha presentato un suo libro dal titolo “Il leone ferito” che tratta delle vicende storiche dell’antica città di Castro. Commentatore il prof. Gaetano Pampalloni e il signor Romualdo Luzi, direttore della Biblioteca e del Museo di Valentano.</w:t>
      </w:r>
    </w:p>
    <w:p>
      <w:pPr>
        <w:pStyle w:val="Normal"/>
        <w:spacing w:lineRule="auto" w:line="360"/>
        <w:jc w:val="both"/>
        <w:rPr>
          <w:rFonts w:ascii="Georgia" w:hAnsi="Georgia" w:cs="Georgia"/>
          <w:sz w:val="24"/>
        </w:rPr>
      </w:pPr>
      <w:r>
        <w:rPr>
          <w:rFonts w:cs="Georgia" w:ascii="Georgia" w:hAnsi="Georgia"/>
          <w:sz w:val="24"/>
        </w:rPr>
        <w:tab/>
        <w:t>In ottobre, nella Torre di Porta Maddalena, i fratelli Bocchio hanno mostrato le rispettive opere grafiche e ceramiche.</w:t>
      </w:r>
    </w:p>
    <w:p>
      <w:pPr>
        <w:pStyle w:val="Normal"/>
        <w:spacing w:lineRule="auto" w:line="360"/>
        <w:jc w:val="both"/>
        <w:rPr>
          <w:rFonts w:ascii="Georgia" w:hAnsi="Georgia" w:cs="Georgia"/>
          <w:sz w:val="24"/>
        </w:rPr>
      </w:pPr>
      <w:r>
        <w:rPr>
          <w:rFonts w:cs="Georgia" w:ascii="Georgia" w:hAnsi="Georgia"/>
          <w:sz w:val="24"/>
        </w:rPr>
        <w:tab/>
        <w:t>Fra il 18 dicembre e l’8 gennaio, l’Associazione Filatelico-Numismatica ha allestito nei nostri locali, concessi gratuitamente, una Mostra di carattere natalizio, con annullo speciale dell’Ufficio delle PP.TT. di Viterbo, contemporaneamente a una Mostra di Presepi, allestiti a cura dell’Associazione Italiana Presepistica.</w:t>
      </w:r>
    </w:p>
    <w:p>
      <w:pPr>
        <w:pStyle w:val="Normal"/>
        <w:spacing w:lineRule="auto" w:line="360"/>
        <w:jc w:val="both"/>
        <w:rPr>
          <w:rFonts w:ascii="Georgia" w:hAnsi="Georgia" w:cs="Georgia"/>
          <w:sz w:val="24"/>
        </w:rPr>
      </w:pPr>
      <w:r>
        <w:rPr>
          <w:rFonts w:cs="Georgia" w:ascii="Georgia" w:hAnsi="Georgia"/>
          <w:sz w:val="24"/>
        </w:rPr>
        <w:tab/>
        <w:t>La rassegna è stata aperta al pubblico per tutto il periodo natalizio.</w:t>
      </w:r>
    </w:p>
    <w:p>
      <w:pPr>
        <w:pStyle w:val="Normal"/>
        <w:spacing w:lineRule="auto" w:line="360"/>
        <w:jc w:val="both"/>
        <w:rPr>
          <w:rFonts w:ascii="Georgia" w:hAnsi="Georgia" w:cs="Georgia"/>
          <w:sz w:val="24"/>
        </w:rPr>
      </w:pPr>
      <w:r>
        <w:rPr>
          <w:rFonts w:cs="Georgia" w:ascii="Georgia" w:hAnsi="Georgia"/>
          <w:sz w:val="24"/>
        </w:rPr>
        <w:tab/>
        <w:t>Infine la S.T.A.S. ha provveduto al restauro di un antico documento del vescovo cornetano Bartolomeo Vitelleschi, rintracciato nell’Archivio Falzacappa, e ridotto in maniera illeggibile e intraducibile. Si è provveduto incaricare i padri Benedetti di Traglia che hanno restituito il documento restaurato e tradotto, che pubblichiamo in parte nella presente edizione del nostro Bollettino.</w:t>
      </w:r>
    </w:p>
    <w:p>
      <w:pPr>
        <w:pStyle w:val="Normal"/>
        <w:spacing w:lineRule="auto" w:line="360"/>
        <w:jc w:val="both"/>
        <w:rPr>
          <w:rFonts w:ascii="Georgia" w:hAnsi="Georgia" w:cs="Georgia"/>
          <w:sz w:val="24"/>
        </w:rPr>
      </w:pPr>
      <w:r>
        <w:rPr>
          <w:rFonts w:cs="Georgia" w:ascii="Georgia" w:hAnsi="Georgia"/>
          <w:sz w:val="24"/>
        </w:rPr>
        <w:tab/>
        <w:t>In pieno autunno, grazie ai permessi ottenuti dalla Soprintendenza Archeologica dell’Etruria Meridionale e dal Comune di Tarquinia, il nostro Sodalizio, guidato dalla dott.ssa Giovanna Velluti, ha aperto un “butto” su via dell’Archetto, davanti all’ingresso della nostra Sede, individuato durante i lavori eseguiti per la collocazione sotterranea delle condotte elettriche e del metano. Lo scavo ha dato alla luce molto materiale fittile che è in via di restauro e che verrà collocato nella Mostra Permanente della Collezione “G. Cultrera” ospitata nei locali della sed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4:07:00Z</dcterms:created>
  <dc:creator>Soc.Tarquini. d'Arte e Storia</dc:creator>
  <dc:description/>
  <dc:language>en-US</dc:language>
  <cp:lastModifiedBy>Soc.Tarquini. d'Arte e Storia</cp:lastModifiedBy>
  <dcterms:modified xsi:type="dcterms:W3CDTF">2002-06-22T04:07:00Z</dcterms:modified>
  <cp:revision>1</cp:revision>
  <dc:subject/>
  <dc:title>ATTIVITA’ DEL SODALIZIO NELL’ANNO 1994</dc:title>
</cp:coreProperties>
</file>