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Georgia" w:hAnsi="Georgia" w:cs="Georgia"/>
          <w:sz w:val="24"/>
        </w:rPr>
      </w:pPr>
      <w:r>
        <w:rPr>
          <w:rFonts w:cs="Georgia" w:ascii="Georgia" w:hAnsi="Georgia"/>
          <w:sz w:val="24"/>
        </w:rPr>
        <w:t>ROSALIA TORNABENE</w:t>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cs="Georgia"/>
          <w:sz w:val="24"/>
        </w:rPr>
      </w:pPr>
      <w:r>
        <w:rPr>
          <w:rFonts w:cs="Georgia" w:ascii="Georgia" w:hAnsi="Georgia"/>
          <w:sz w:val="24"/>
        </w:rPr>
        <w:t>DONNE E LAVORO A VITERBO NEL XV SECOLO</w:t>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cs="Georgia"/>
          <w:sz w:val="24"/>
        </w:rPr>
      </w:pPr>
      <w:r>
        <w:rPr>
          <w:rFonts w:cs="Georgia" w:ascii="Georgia" w:hAnsi="Georgia"/>
          <w:sz w:val="24"/>
        </w:rPr>
        <w:t>A mia madre infaticabile lavoratrice, con amore</w:t>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cs="Georgia"/>
          <w:sz w:val="24"/>
        </w:rPr>
      </w:pPr>
      <w:r>
        <w:rPr>
          <w:rFonts w:cs="Georgia" w:ascii="Georgia" w:hAnsi="Georgia"/>
          <w:sz w:val="24"/>
        </w:rPr>
        <w:t>Il ruolo ricoperto dalle donne nel mondo economico è ormai un dato storiografico ampiamente riconosciuto1. La reale dimensione del contributo femminile al sistema produttivo medievale è però destinata a fare i conti con il “silenzio delle fonti”2 che nasce nel Medioevo da una generale sottoestimazione delle attività femminili. Angela Groppi parla a questo proposito dell’esistenza di un divario tra l’esserci e il valere delle donne che caratterizza la loro storia e la storia del lavoro3. Nonostante la poca loquacità della documentazione è innegabile che la società medievale, ma in generale quella pre-industriale, abbia fatto notevole uso del lavoro femminile4 e che quest’ultimo abbia contribuito in larga misura allo sviluppo economico delle città5.</w:t>
      </w:r>
    </w:p>
    <w:p>
      <w:pPr>
        <w:pStyle w:val="Normal"/>
        <w:widowControl w:val="false"/>
        <w:autoSpaceDE w:val="false"/>
        <w:spacing w:lineRule="auto" w:line="360"/>
        <w:jc w:val="both"/>
        <w:rPr>
          <w:rFonts w:ascii="Georgia" w:hAnsi="Georgia" w:cs="Georgia"/>
          <w:sz w:val="24"/>
        </w:rPr>
      </w:pPr>
      <w:r>
        <w:rPr>
          <w:rFonts w:cs="Georgia" w:ascii="Georgia" w:hAnsi="Georgia"/>
          <w:sz w:val="24"/>
        </w:rPr>
        <w:t>A Viterbo la presenza delle donne si esercitava nei settori dell’agricoltura, dell’artigianato, del commercio e del lavoro domestico.</w:t>
        <w:tab/>
        <w:tab/>
        <w:t xml:space="preserve"> </w:t>
      </w:r>
    </w:p>
    <w:p>
      <w:pPr>
        <w:pStyle w:val="Normal"/>
        <w:widowControl w:val="false"/>
        <w:autoSpaceDE w:val="false"/>
        <w:spacing w:lineRule="auto" w:line="360"/>
        <w:jc w:val="both"/>
        <w:rPr>
          <w:rFonts w:ascii="Georgia" w:hAnsi="Georgia" w:cs="Georgia"/>
          <w:sz w:val="24"/>
        </w:rPr>
      </w:pPr>
      <w:r>
        <w:rPr>
          <w:rFonts w:cs="Georgia" w:ascii="Georgia" w:hAnsi="Georgia"/>
          <w:sz w:val="24"/>
        </w:rPr>
        <w:t>Il settore agricolo assorbiva un’alta percentuale di addette6. Esse venivano ingaggiate come manodopera salariata per lavori stagionali quali la vendemmia e le successive operazioni della vinificazione. Tale impiego, come sottolinea Alfio Cortonesi7, trovava generale riscontro anche nel resto del Lazio medievale. Una mansione particolare era svolta dall’incigliatrice8, preposta alla battitura del lino e della canapa per estrarre la fibra dal fusto delle piante. Questo procedimento e quello precedente della macerazione nelle piscine, che avveniva nel mese di agosto, si svolgeva presso la zona del Bulicame richiedendo tali lavorazioni l’uso abbondante di acqua.</w:t>
      </w:r>
    </w:p>
    <w:p>
      <w:pPr>
        <w:pStyle w:val="Normal"/>
        <w:widowControl w:val="false"/>
        <w:autoSpaceDE w:val="false"/>
        <w:spacing w:lineRule="auto" w:line="360"/>
        <w:jc w:val="both"/>
        <w:rPr>
          <w:rFonts w:ascii="Georgia" w:hAnsi="Georgia" w:cs="Georgia"/>
          <w:sz w:val="24"/>
        </w:rPr>
      </w:pPr>
      <w:r>
        <w:rPr>
          <w:rFonts w:cs="Georgia" w:ascii="Georgia" w:hAnsi="Georgia"/>
          <w:sz w:val="24"/>
        </w:rPr>
        <w:t>Rita Luisa De Palma ha analizzato i quattro registri superstiti delle entrate e delle uscite del convento della Santissima Trinità di Viterbo9 e ha segnalato la presenza interessante, seppure eccezionale, di una contadina di nome Giovannella. Costei, nel corso di quarant’anni risultava assunta numerose volte per effettuare attività legate prevalentemente alla coltivazione della vigna. La donna eseguiva per conto del monastero, accanto a uomini, suoi compagni di lavoro, diverse operazioni: intropitura, propagginazione, alzatura, spampanatura, sfrascatura e appinzatura dei pali, ma era impegnata anche in lavori più duri, come la zappatura e l’occatura10. Il salario di Giovannella era sorprendentemente uguale alla paga dei suoi colleghi, corrispondendo del resto un eguale impegno lavorativo. Non accadeva lo stesso però per le retribuzioni corrisposte alle donne occupate nella raccolta e nella scelta delle olive11, nella vagliatura del grano e nelle vendemmie: la loro paga risultava dimezzata rispetto a quella degli uomini e ammontava a 2 o al massimo 3 bolognini12 .</w:t>
      </w:r>
    </w:p>
    <w:p>
      <w:pPr>
        <w:pStyle w:val="Normal"/>
        <w:widowControl w:val="false"/>
        <w:autoSpaceDE w:val="false"/>
        <w:spacing w:lineRule="auto" w:line="360"/>
        <w:jc w:val="both"/>
        <w:rPr>
          <w:rFonts w:ascii="Georgia" w:hAnsi="Georgia" w:cs="Georgia"/>
          <w:sz w:val="24"/>
        </w:rPr>
      </w:pPr>
      <w:r>
        <w:rPr>
          <w:rFonts w:cs="Georgia" w:ascii="Georgia" w:hAnsi="Georgia"/>
          <w:sz w:val="24"/>
        </w:rPr>
        <w:t>Il settore dell’artigianato impiegava le donne nella manifattura tessile13, attività legata prevalentemente alle colture locali di lino e di canapa, produzioni di grande rilevanza per l’economia viterbese. La rubrica 101 del libro III dello statuto cittadino del 1469 disciplinava l’attività stabilendo i prezzi della manodopera nonché l’obbligo delle artigiane a rispettare la data di consegna dei manufatti concordata con i committenti, sanzionando le inadempienti con l’ammenda di 40 soldi14. Esse esercitavano di solito il mestiere al fianco del marito allo scopo di integrare e appoggiare l’attività produttiva del coniuge.</w:t>
      </w:r>
    </w:p>
    <w:p>
      <w:pPr>
        <w:pStyle w:val="Normal"/>
        <w:widowControl w:val="false"/>
        <w:autoSpaceDE w:val="false"/>
        <w:spacing w:lineRule="auto" w:line="360"/>
        <w:jc w:val="both"/>
        <w:rPr/>
      </w:pPr>
      <w:r>
        <w:rPr>
          <w:rFonts w:cs="Georgia" w:ascii="Georgia" w:hAnsi="Georgia"/>
          <w:sz w:val="24"/>
        </w:rPr>
        <w:t xml:space="preserve">Maria Asenjo Gonzàles riscontra anche per la Castilla la partecipazione delle donne alle attività del compagno con la precipua funzione di incrementare gli interessei economici della famiglia. La studiosa spagnola precisa infatti che “està probaba desde su partecipaciòn de las mujeras campesinas en los trabajos de siembra y cosecha a la colaboraciòn de las mujeres de los artisanos y mercadores”15. A Montpellier il settore tessile è quello che rendeva il lavoro femminile più manifesto e diversificato. </w:t>
      </w:r>
      <w:r>
        <w:rPr>
          <w:rFonts w:cs="Georgia" w:ascii="Georgia" w:hAnsi="Georgia"/>
          <w:sz w:val="24"/>
          <w:lang w:val="fr-FR"/>
        </w:rPr>
        <w:t xml:space="preserve">C. Beghin spiega a questo proposito che “les femmes pratiquent plutot de petits métiers dans les lesquels les qualités considérées come proprement féminines son necéssaires (délicatesse, précision) et le profit relativement modéré, la couture, la broderie, le travail de la soiet et de l’or (à des stades intermédiares de la production), le travail des peaux, la mercerie, la friperie”16. </w:t>
      </w:r>
      <w:r>
        <w:rPr>
          <w:rFonts w:cs="Georgia" w:ascii="Georgia" w:hAnsi="Georgia"/>
          <w:sz w:val="24"/>
        </w:rPr>
        <w:t>Nella città inglese di York le donne erano impegnate in tutte le fasi della manifattura tessile, ma soprattutto si occupavano della filatura e della cardatura della lana17. A Roma lo statuto dell’arte della lana18 sottolineava ancora una volta l’importanza ricoperta dal settore e la diffusione della manodopera femminile salariata: orditrices19, tessitrici e filatrici. Attività quest’ultima talmente comune da rompere il silenzio sul lavoro delle donne che caratterizzava generalmente la narrativa toscana, ma non da intaccare il giudizio negativo che si aveva nei confronti dello stesso. La celebre Peronella, protagonista di una novella di Boccaccio, moglie di un povero muratore napoletano, esercitava proprio il mestiere di filatrice collaborando in questo modo al modesto menage familiare20. Del resto la filatura era un lavoro che aveva carattere domestico, si svolgeva a casa, non necessitava di un’attrezzatura particolare, né di una formazione professionale specifica dato che il suo insegnamento si tramandava di madre in figlia21. Françoise Piponnier trova un’ulteriore conferma della diffusione di tale attività nelle innumerevoli rappresentazioni di donne intente a lavorare con il fuso o la conocchia, strumenti leggeri e poco ingombranti, facili da essere portati con sé ovunque22.</w:t>
      </w:r>
    </w:p>
    <w:p>
      <w:pPr>
        <w:pStyle w:val="Normal"/>
        <w:widowControl w:val="false"/>
        <w:autoSpaceDE w:val="false"/>
        <w:spacing w:lineRule="auto" w:line="360"/>
        <w:jc w:val="both"/>
        <w:rPr>
          <w:rFonts w:ascii="Georgia" w:hAnsi="Georgia" w:cs="Georgia"/>
          <w:sz w:val="24"/>
        </w:rPr>
      </w:pPr>
      <w:r>
        <w:rPr>
          <w:rFonts w:cs="Georgia" w:ascii="Georgia" w:hAnsi="Georgia"/>
          <w:sz w:val="24"/>
        </w:rPr>
        <w:t>Altra figura artigiana tipicamente femminile è quella della sarta, la cui capacità professionale era utilizzata anche per la manifattura di parametri sacri. In occasione della confezione di nuovi indumenti religiosi Battista di Giovanni Cordelli, arciprete di San Loreno tra il 1445 e  il 1461, “fè fare ad una donna uno paramento fornito di porpora biancha figurata, cioè la pianeta diamatica et tonicella et camisi et stole et manipoli per la quale la detta chiesia ne ha grande onore”23. Sottolineava l’espansione del lavoro sartoriale femminile lo statuto seicentesco dell’arte dei sarti, aggiornamento basato sulla normativa del 1472, che alla rubrica 41 stabiliva che anche la sarta, dal momento che traeva anch’essa profitto dall’esercizio dell’attività forse più dei suoi colleghi di sesso maschile, era tenuta a pagare una tassa annua di “uno scudo di giulj dieci”24.</w:t>
      </w:r>
    </w:p>
    <w:p>
      <w:pPr>
        <w:pStyle w:val="Normal"/>
        <w:widowControl w:val="false"/>
        <w:autoSpaceDE w:val="false"/>
        <w:spacing w:lineRule="auto" w:line="360"/>
        <w:jc w:val="both"/>
        <w:rPr>
          <w:rFonts w:ascii="Georgia" w:hAnsi="Georgia" w:cs="Georgia"/>
          <w:sz w:val="24"/>
        </w:rPr>
      </w:pPr>
      <w:r>
        <w:rPr>
          <w:rFonts w:cs="Georgia" w:ascii="Georgia" w:hAnsi="Georgia"/>
          <w:sz w:val="24"/>
        </w:rPr>
        <w:t>Il settore commerciale  aveva un raggio di azione abbastanza esteso e diversificato. Si trattava di attività basate sul commercio al minuto, che vedevano operare nel campo alimentare diverse figure femminili. Tra i mestieri più comuni vi era quello della panicocula, specializzata nella preparazione e nella vendita del pane, la cottura era invece compito della fornaia25, altra competenza femminile di notevole importanza. La pizicarola o la pomarola commerciava invece frutta e verdura. A queste lavoratrici era rivolta la rubrica 96 del libro III dello statuto quattrocentesco di Viterbo26, che detta, come è consueto per altre realtà urbane, norme igieniche da rispettare durante la vendita dei prodotti alimentari. Per prima cosa era proibito filare, pena 10 soldi; disposizione presente anche nello statuto di Narni che stabiliva “quod nulla mulier quando stat ad vendendum panem, olera vel fructus teneat vel habeat ad latus conochiam neque filet”27. Così pure lo statuto di Perugia del 1342 non permetteva alle donne di girare nei luoghi di mercato con la rocca28. La diffusione di questa normativa sottolinea la quotidianità della pratica della filatura esercitata comunemente dalle donne in ogni momento della giornata e del lavoro domestico, componente essenziale del reddito familiare delle classi inferiori.</w:t>
      </w:r>
    </w:p>
    <w:p>
      <w:pPr>
        <w:pStyle w:val="Normal"/>
        <w:widowControl w:val="false"/>
        <w:autoSpaceDE w:val="false"/>
        <w:spacing w:lineRule="auto" w:line="360"/>
        <w:jc w:val="both"/>
        <w:rPr>
          <w:rFonts w:ascii="Georgia" w:hAnsi="Georgia" w:cs="Georgia"/>
          <w:sz w:val="24"/>
        </w:rPr>
      </w:pPr>
      <w:r>
        <w:rPr>
          <w:rFonts w:cs="Georgia" w:ascii="Georgia" w:hAnsi="Georgia"/>
          <w:sz w:val="24"/>
        </w:rPr>
        <w:t>Un’attività più redditizia era quella dell’albergatrice29. Esplicitamente anche alle donne sono rivolte due rubriche dello statuto dei tavernari e albergatori30.</w:t>
      </w:r>
    </w:p>
    <w:p>
      <w:pPr>
        <w:pStyle w:val="Normal"/>
        <w:widowControl w:val="false"/>
        <w:autoSpaceDE w:val="false"/>
        <w:spacing w:lineRule="auto" w:line="360"/>
        <w:jc w:val="both"/>
        <w:rPr>
          <w:rFonts w:ascii="Georgia" w:hAnsi="Georgia" w:cs="Georgia"/>
          <w:sz w:val="24"/>
        </w:rPr>
      </w:pPr>
      <w:r>
        <w:rPr>
          <w:rFonts w:cs="Georgia" w:ascii="Georgia" w:hAnsi="Georgia"/>
          <w:sz w:val="24"/>
        </w:rPr>
        <w:t>Queste ultime disciplinavano una corretta  concorrenza nel settore invitando gli albergatori e le albergatrici a non sottrarsi i clienti attraverso nessun tipo di raggiri e furberie e auspicando tra gli stessi collaborazione e solidarietà. Le donne erano anche impegnate in piccole, ma fruttuose operazioni di carattere imprenditoriale che avevano come oggetto animali domestici. Honesta domina Anselma olim Antonii de Perusio il 14 febbraio 1464 vendeva una coppia di muli, maschio e femmina al prezzo di 18 ducati d’oro a Baptista Caselle31. Domina Bartholomea uxor qd. Angeli Dimissore subiva invece una grave perdita in seguito al prestito di un suo asinello, concesso a Nicolaus Bartholomei de Canino, che aveva fatto morire l’animale. La proprietaria veniva però risarcita con la somma di 10 ducati tramite un fideiussore dell’uomo32. Domina Cicilia uxor olim Baldassarris Montinacci concedeva in soccida il 13 giugno 147033 a Bartolomeo lombardo un asino per la durata di un anno, dietro corresponsione di 2 ducati e mezzo d’oro e di 18 salme di legna, di cui 10 erano pagate al momento del contratto, mentre il resto sarebbe stato versato entro l’anno. Per tutelarsi maggiormente la donna aveva inserito una clausola nella quale si stabiliva che solo in caso di morte dell’animale per peste o per infarto sarebbe stata risarcita della metà del valore dell’asino. Probabilmente la donna era proprietaria di un forno e forse esercitava anche il mestiere di fornaia se un’ulteriore clausola prevedeva che lo stesso Bartolomeo qualora volesse affittare un forno era tenuto ad “accipere furnum supradicte domine Cecilie pro competenti pretio”. La figlia continuava lo spirito affaristico della madre e il 22 dicembre 1486 locava allo stesso Bartolomeo lombardo “duo petia ortis aqualitis”34 facenti parte del suo fondo dotale con le seguenti condizioni: i primi due anni il locatario non doveva versare nessun canone, dato che gli orti erano improduttivi cioè incolti ed erbosi, dopo questo periodo l’affittuaria avrebbe richiesto la quarta parte di tutti i frutti ricavati dagli appezzamenti di terreno35. Erano numerose le donne come domina Madalena affaccendate a far fruttare i beni di loro proprietà. Domina Nanna de Burgo Sancti Sepulcri, moglie di Gabriele Apoliti di Cortona, di professione tintore di panni, con il consenso del coniuge, riceveva da Bartolomeo detto Dada Iohanni, compaesano della donna, il pagamento per l’affitto di una casa con orto e cisterna36. Honesta domina Angnila Antonimi Martoriati, vedova di Giovanni Baccarino, affittava a Blasius Nicolay sclavus una vigna: il locatario era tenuto al canone della quarta parte del mosto e l’obbligo a scassellare la vigna per i cinque anni successivi al contratto37. Le donne vendevano e acquistavano beni immobili (case, pezzi di terra, vigne, locali di vario genere), trattavano per lo più con uomini, ma non era solo la vena affaristica che le animava. Talvolta si privavano delle loro proprietà spinte da situazioni contingenti di bisogno. Domina Rosa uxor Antonimi Angeli Iemini era costretta a vendere il 24 marzo 1497 unam apotecam sive partem inferiorem unius domus ubicata nella contrada di San Giacomo per necessità contingenti. La donna spiega testualmente che “stante maxime pecunia frumenti in hac civitate vigente propter quam domina Rosa et Antonius non possent substentare sese et familiam suam nisi dictam et infrascriptam venditionem facerent sed fame perire cogentur”38 domina Nicolucia uxor olim Simeonis. Lo scopo era duplice: da una parte il denaro ricavato serviva “ad comodum et utilitatem et pro suis necessitatibus” esattamente “pro suo victu et vestito”, dall’altra, facendosi pagare la metà del valore del bene, intendeva essere riconoscente a Cecchantonius Bartholomei Branche – l’acquirente – “pro bene meritis et servitisi licitis et honestis” che in passato l’uomo le aveva reso39. Carmela Maria Rugolo ha evidenziato anche per la realtà siciliana bassomedievale “l’immagine di donne impegnate in attività affaristiche abbastanza diversificate, il cui obiettivo era sempre quello di oculati investimenti e di sicuri profitti”40. La documentazione quattrocentesca viterbese consultata non ha portato alla luce l’esistenza di società in cui fossero presenti donne. Che anche le donne potessero essere attive in campo commerciale è però provato da un atto del 25 aprile 137241 (peraltro l’unico a mia conoscenza), in cui due coniugi Minocius quondam Gulini e Catherina si accordano con la vedova Iohanna magistri Iohannis magistri Statii per la compravendita di panni di lino. La durata della società era stabilita per quattro anni e domina Iohanna anticipava la somma di 90 fiorini mentre i due soci si impegnavano a fornire garanzia del denaro investito e a dividere equamente guadagni o eventuali perdite.</w:t>
      </w:r>
    </w:p>
    <w:p>
      <w:pPr>
        <w:pStyle w:val="Normal"/>
        <w:widowControl w:val="false"/>
        <w:autoSpaceDE w:val="false"/>
        <w:spacing w:lineRule="auto" w:line="360"/>
        <w:jc w:val="both"/>
        <w:rPr>
          <w:rFonts w:ascii="Georgia" w:hAnsi="Georgia" w:cs="Georgia"/>
          <w:sz w:val="24"/>
        </w:rPr>
      </w:pPr>
      <w:r>
        <w:rPr>
          <w:rFonts w:cs="Georgia" w:ascii="Georgia" w:hAnsi="Georgia"/>
          <w:sz w:val="24"/>
        </w:rPr>
        <w:t>Un’occupazione infine molto redditizia concerneva il settore del prestito ad interesse, pratica molto diffusa nella società medievale, che vedeva donne dotate di capacità imprenditoriali cimentarsi anche nel campo finanziario. Le donne viterbesii nei 7 casi schedati, erano di diverso stato civile e di altrettanto diversa posizione sociale42. Esse concedevano prestiti a uomini e donne il cui ammontare oscillava dai 17 fiorini che Gianna uxor Raynaldi Vitotii consegnava a domina Caterina uxor Bartholomei Iacobi tabernarii, ai 300 ducati aurei che la magnifica domina Lella uxor olim magnifici domini Petrucii de Ghatteschis prestava il 21 novembre 1434 a Nicolaus Pauli de Scardavondi43.</w:t>
      </w:r>
    </w:p>
    <w:p>
      <w:pPr>
        <w:pStyle w:val="Normal"/>
        <w:widowControl w:val="false"/>
        <w:autoSpaceDE w:val="false"/>
        <w:spacing w:lineRule="auto" w:line="360"/>
        <w:jc w:val="both"/>
        <w:rPr>
          <w:rFonts w:ascii="Georgia" w:hAnsi="Georgia" w:cs="Georgia"/>
          <w:sz w:val="24"/>
        </w:rPr>
      </w:pPr>
      <w:r>
        <w:rPr>
          <w:rFonts w:cs="Georgia" w:ascii="Georgia" w:hAnsi="Georgia"/>
          <w:sz w:val="24"/>
        </w:rPr>
        <w:t>Il servizio domestico era un settore in cui un po’ ovunque la presenza femminile era molto diffusa, ma non esclusiva. Questo tipo di prestazione d’opera, come sostiene Cristiane Klapisch Zuber, faceva parte infatti di un mercato del lavoro nel quale le donne entravano in concorrenza con gli uomini, dato che la maggior parte delle mansioni di competenza della servitù non erano considerate all’epoca specificatamente femminili44. Parte della manodopera salariata era infantile o adolescente, si trattava di fanciulle povere che andavano a servizio con la prospettiva di assicurarsi un futuro migliore. In questo caso l’attività risultava finalizzata e circoscritta nel tempo dato che il matrimonio poneva ad essa un termine. Veniva stipulato così un contratto tra un parente della ragazza e il suo futuro padrone, che si impegnava a garantire, oltre al vitto e all’alloggio, la costituzione di una dote generalmente in denaro che avrebbe permesso alla giovane di trovare un marito. Non era inconsueta quindi la dotazione di famule, che non garantiva certo una fonte duratura di reddito, ma consentiva la nascita di un nuovo nucleo familiare45. Tommaso Cordelli ricorda nel libro di famiglia la generosità del padre che istituì per Caterina, la sua fantesca di origine corsa, una dote di 50 fiorini, con cui la donna e il marito acquistarono una casa nella contrada di San Bartolomeo e un corredo (vestiti, panni e una cassa)46. Anna Esposito ha evidenziato a questo proposito che nel Quattrocento le donne corse a Viterbo risultano esercitare il mestiere di serve e di nutrici, attività che caratterizzava l’orientamento professionale anche delle donne provenienti dalla penisola balcanica47. La Klapisch Zuber invita a riflettere sulla natura ambigua della magnanimità dei padroni, che può essere spiegata con la carità del donatore, ma anche con l’uso di trattenere fino al matrimonio il salario accumulato dalla ragazza durante il periodo di servizio. Se di generosità si trattava, allora di solito seguiva un’offerta di lavoro per il marito della domestica, ma la giovane era destinata inesorabilmente, una volta sposata, a perdere il proprio posto di lavoro48. Non è da meno il gesto del nobilis vir Baptalglinus Bonifredi corsi civis viterbiensis, che il 6 febbraio del 1491, “ut pater ad patruus” dota la sua famula Adriana di 25 ducati carlini49. Di rado accadeva che queste lavoratrici divenissero beneficiare di piccole fortune. La stessa puella Adriana fu scelta da una coppia di amici genovesi del suo padrone, Dominichus Iacobi Morelli e sua moglie domina Maddalena, come loro erede universale. E’ un caso eccezionale di generosità, ma non isolato. Domina Antonia filia qd. Nicolay de Cannia habitatrix Viterbii et nunc uxor Leonardi Boldrinelli de Benevento muratoris chiedeva il primo ottobre 1439 al suo ex padrone, il nobilis vir ser Bartholomeus ser Fredi de Thineosinis notarius publicus di riconoscere il figlio naturale avuto con lei “tempore quo fuit famula ipsius ser Bartholomeus in domo ipsius”. La donna intendeva tenere il bambino, ma non era in grado mantenerlo, così di concerto con il coniuge chiedeva al padre naturale la somma di 6 ducati d’oro allo scopo di aiutarla a provvedere al sostentamento del piccolo Lorenzo per i successivi cinque anni50. La richiesta veniva accolta e tre giorni dopo, con un ulteriore atto notarile, si attestava il relativo pagamento, che era stato ripartito in due rate ciascuna di 3 ducati d’oro, di cui la prima era stata versata dal notaio al tempo della subarratio tra Antonia e il marito Leonardo51. Si trattava comunque di una situazione particolare sia per l’esplicita dichiarazione da parte della donna di avere liberamente acconsentito all’atto sessuale sia per l’avvenuto “risarcimento”. Erano comunque noti “i rischi del mestiere” a cui le serve incorrevano, i soprusi e le violenze sessuali che erano spesso costrette a subire nel silenzio delle pareti domestiche e di cui non restano purtroppo testimonianze documentarie per Viterbo.</w:t>
      </w:r>
    </w:p>
    <w:p>
      <w:pPr>
        <w:pStyle w:val="Normal"/>
        <w:widowControl w:val="false"/>
        <w:autoSpaceDE w:val="false"/>
        <w:spacing w:lineRule="auto" w:line="360"/>
        <w:jc w:val="both"/>
        <w:rPr>
          <w:rFonts w:ascii="Georgia" w:hAnsi="Georgia" w:cs="Georgia"/>
          <w:sz w:val="24"/>
        </w:rPr>
      </w:pPr>
      <w:r>
        <w:rPr>
          <w:rFonts w:cs="Georgia" w:ascii="Georgia" w:hAnsi="Georgia"/>
          <w:sz w:val="24"/>
        </w:rPr>
        <w:t>Una figura lavorativa esclusivamente femminile, remunerata più di tutti gli altri domestici, che può essere vista come “il doppio venale e temporale  madre”52, era quella della balia53. Molto ricercata, questa “professionista dell’allattamento mercenario” apparteneva generalmente al mondo contadino e allo stesso tempo ad “una sorta di aristocrazia qualificata” del lavoro54. Essa svolgeva un’attività legata al suo corpo, che aveva per questo motivo una funzione sociale e antropologica oltre che economica. La documentazione consultata non ha portato alla luce nessun contratto di baliatico, ma è stato rinvenuto un interessante riferimento all’interno di un atto di fidantie. Il 3 febbraio 1481 Blasius Vacticorate prometteva al futuro genero pro baliatico del nipote, avuto dalla figlia Iohanna da una precedente unione, ben 4 barili di vino, 15 libbre di lino scotolato e una salma di grano55. Questa promessa voleva evidentemente rassicurare il futuro secondo marito della figlia dalla preoccupazione di dover provvedere al mantenimento di un bimbo che non era suo.</w:t>
      </w:r>
    </w:p>
    <w:p>
      <w:pPr>
        <w:pStyle w:val="Normal"/>
        <w:widowControl w:val="false"/>
        <w:autoSpaceDE w:val="false"/>
        <w:spacing w:lineRule="auto" w:line="360"/>
        <w:jc w:val="both"/>
        <w:rPr>
          <w:rFonts w:ascii="Georgia" w:hAnsi="Georgia" w:cs="Georgia"/>
          <w:sz w:val="24"/>
        </w:rPr>
      </w:pPr>
      <w:r>
        <w:rPr>
          <w:rFonts w:cs="Georgia" w:ascii="Georgia" w:hAnsi="Georgia"/>
          <w:sz w:val="24"/>
        </w:rPr>
        <w:t>I profitti ricavati dalla vendita del latte della balia erano considerati per la famiglia un prezioso apporto finanziario. Per questo motivo a Firenze per la Klapisch Zuber ha rilevato casi di nutrici che non interrompevano la loro attività “produttiva” nemmeno dopo aver messo alla luce un proprio figlio. Queste donne trovavano spesso più vantaggioso affidarlo ad un’altra balia che costava poco e che erano in grado di pagare con il loro stesso salario senza rinunciare al guadagno56. Un’ulteriore testimonianza viterbese della pratica del mestiere di balia è contenuta in uno dei miracoli attribuiti a s. Rosa. Tra di essi è proprio la fede e la devozione di una nutrice per la santa, che nel 1450 salva miracolosamente da una febbre pestilenziale e mortale il proprio “figlioccio” di 6 anni, Petrus Dominicus, attestando l’affetto e il legame della balia non solo per il piccolo da lei allattato nei suoi primi anni di vita, ma anche per la madre di Pietro, che in un anno aveva subito già ben tre lutti rimanendo solo con una sorella57.</w:t>
      </w:r>
    </w:p>
    <w:p>
      <w:pPr>
        <w:pStyle w:val="Normal"/>
        <w:widowControl w:val="false"/>
        <w:autoSpaceDE w:val="false"/>
        <w:spacing w:lineRule="auto" w:line="360"/>
        <w:jc w:val="both"/>
        <w:rPr>
          <w:rFonts w:ascii="Georgia" w:hAnsi="Georgia" w:cs="Georgia"/>
          <w:sz w:val="24"/>
        </w:rPr>
      </w:pPr>
      <w:r>
        <w:rPr>
          <w:rFonts w:cs="Georgia" w:ascii="Georgia" w:hAnsi="Georgia"/>
          <w:sz w:val="24"/>
        </w:rPr>
        <w:t>Attività specificatamente femminile era quella della lavandaia. Per pochi bolognini Rosa, Caterina, Vannozza, Sabecta erano occasionalmente e periodicamente ingaggiate dal convento della Santissima Trinità per il lavaggio della biancheria dei frati agostiniani. Talvolta le stesse accompagnavano a questo servizio anche la cositura e la repectiatura  o aconciatura soprattutto di lenzuola58.</w:t>
      </w:r>
    </w:p>
    <w:p>
      <w:pPr>
        <w:pStyle w:val="Normal"/>
        <w:widowControl w:val="false"/>
        <w:autoSpaceDE w:val="false"/>
        <w:spacing w:lineRule="auto" w:line="360"/>
        <w:jc w:val="both"/>
        <w:rPr>
          <w:rFonts w:ascii="Georgia" w:hAnsi="Georgia" w:cs="Georgia"/>
          <w:sz w:val="24"/>
        </w:rPr>
      </w:pPr>
      <w:r>
        <w:rPr>
          <w:rFonts w:cs="Georgia" w:ascii="Georgia" w:hAnsi="Georgia"/>
          <w:sz w:val="24"/>
        </w:rPr>
        <w:t>Il monastero si affidava a prestazioni femminili anche per l’approvvigionamento di generi alimentari. Il trasporto ad esempio di pane, sale e olio59, non si sa se a spalla o per mezzo di qualche animale da soma, era effettuato solo da donne. Al servizio dello stesso ente religioso risultava anche una materassaia di nome Bartolomea, che per la farcitura di tre materassi, realizzata nei mesi di giugno e di dicembre del 1457, riceveva la somma complessiva di 32 bolognini60. Anche il rifornimento della legna per tre anni era assegnato a delle donne. Catella e in misura minore l’anziana madre erano incaricate più volte durante gli anni 1463 e 146461 di portare legna al convento, mentre l’anno successivo era Coluzza ad espletare lo stesso compito ricevendo 4 ducati e 36 bolognini per 49 some di legna trasportata62.</w:t>
      </w:r>
    </w:p>
    <w:p>
      <w:pPr>
        <w:pStyle w:val="Normal"/>
        <w:widowControl w:val="false"/>
        <w:autoSpaceDE w:val="false"/>
        <w:spacing w:lineRule="auto" w:line="360"/>
        <w:jc w:val="both"/>
        <w:rPr>
          <w:rFonts w:ascii="Georgia" w:hAnsi="Georgia" w:cs="Georgia"/>
          <w:sz w:val="24"/>
        </w:rPr>
      </w:pPr>
      <w:r>
        <w:rPr>
          <w:rFonts w:cs="Georgia" w:ascii="Georgia" w:hAnsi="Georgia"/>
          <w:sz w:val="24"/>
        </w:rPr>
        <w:t>Quanto esposto rappresenta soltanto il primo passo verso lo studio di un tema inedito e di interesse per la realtà viterbese: il ruolo economico rivestito dalla donna nel XV secolo. Emerge in maniera evidente la necessità di una prosecuzione della ricerca, sia dal punto di vista cronologico che geografico, al fine di ricostruire un quadro problematico quanto più possibile completo e articolato della condizione femminile, non solo lavorativa, nel tardomedioevo.</w:t>
      </w:r>
    </w:p>
    <w:p>
      <w:pPr>
        <w:pStyle w:val="Normal"/>
        <w:rPr>
          <w:rFonts w:ascii="Georgia" w:hAnsi="Georgia" w:cs="Georgia"/>
          <w:sz w:val="24"/>
        </w:rPr>
      </w:pPr>
      <w:r>
        <w:rPr>
          <w:rFonts w:cs="Georgia" w:ascii="Georgia" w:hAnsi="Georgia"/>
          <w:sz w:val="24"/>
        </w:rPr>
      </w:r>
    </w:p>
    <w:p>
      <w:pPr>
        <w:pStyle w:val="Normal"/>
        <w:rPr>
          <w:sz w:val="24"/>
        </w:rPr>
      </w:pPr>
      <w:r>
        <w:rPr>
          <w:sz w:val="24"/>
        </w:rPr>
      </w:r>
    </w:p>
    <w:p>
      <w:pPr>
        <w:pStyle w:val="Heading1"/>
        <w:rPr/>
      </w:pPr>
      <w:r>
        <w:rPr/>
        <w:t>FONTI INEDITE</w:t>
      </w:r>
    </w:p>
    <w:p>
      <w:pPr>
        <w:pStyle w:val="Normal"/>
        <w:jc w:val="center"/>
        <w:rPr>
          <w:b/>
          <w:b/>
          <w:bCs/>
          <w:sz w:val="24"/>
        </w:rPr>
      </w:pPr>
      <w:r>
        <w:rPr>
          <w:b/>
          <w:bCs/>
          <w:sz w:val="24"/>
        </w:rPr>
      </w:r>
    </w:p>
    <w:p>
      <w:pPr>
        <w:pStyle w:val="Normal"/>
        <w:jc w:val="center"/>
        <w:rPr>
          <w:b/>
          <w:b/>
          <w:bCs/>
          <w:sz w:val="24"/>
        </w:rPr>
      </w:pPr>
      <w:r>
        <w:rPr>
          <w:b/>
          <w:bCs/>
          <w:sz w:val="24"/>
        </w:rPr>
      </w:r>
    </w:p>
    <w:p>
      <w:pPr>
        <w:pStyle w:val="Heading2"/>
        <w:rPr/>
      </w:pPr>
      <w:r>
        <w:rPr/>
        <w:t>ARCHIVIO DI STATO DI VITERBO</w:t>
      </w:r>
    </w:p>
    <w:p>
      <w:pPr>
        <w:pStyle w:val="Normal"/>
        <w:jc w:val="both"/>
        <w:rPr>
          <w:i/>
          <w:i/>
          <w:iCs/>
          <w:sz w:val="24"/>
        </w:rPr>
      </w:pPr>
      <w:r>
        <w:rPr>
          <w:i/>
          <w:iCs/>
          <w:sz w:val="24"/>
        </w:rPr>
        <w:t>Archivio Notarile di Viterbo:</w:t>
      </w:r>
    </w:p>
    <w:p>
      <w:pPr>
        <w:pStyle w:val="Normal"/>
        <w:jc w:val="both"/>
        <w:rPr>
          <w:sz w:val="24"/>
        </w:rPr>
      </w:pPr>
      <w:r>
        <w:rPr>
          <w:sz w:val="24"/>
        </w:rPr>
        <w:t>Buste: 325-831-1896-1045-2138-2347-2349.</w:t>
      </w:r>
    </w:p>
    <w:p>
      <w:pPr>
        <w:pStyle w:val="Normal"/>
        <w:jc w:val="both"/>
        <w:rPr>
          <w:sz w:val="24"/>
        </w:rPr>
      </w:pPr>
      <w:r>
        <w:rPr>
          <w:sz w:val="24"/>
        </w:rPr>
      </w:r>
    </w:p>
    <w:p>
      <w:pPr>
        <w:pStyle w:val="Heading2"/>
        <w:rPr/>
      </w:pPr>
      <w:r>
        <w:rPr/>
        <w:t>BIBLIOTECA COMUNALE DEGLI ARDENTI</w:t>
      </w:r>
    </w:p>
    <w:p>
      <w:pPr>
        <w:pStyle w:val="Normal"/>
        <w:jc w:val="both"/>
        <w:rPr>
          <w:i/>
          <w:i/>
          <w:iCs/>
          <w:sz w:val="24"/>
        </w:rPr>
      </w:pPr>
      <w:r>
        <w:rPr>
          <w:i/>
          <w:iCs/>
          <w:sz w:val="24"/>
        </w:rPr>
        <w:t>Archivio Storico Comunale di Viterbo:</w:t>
      </w:r>
    </w:p>
    <w:p>
      <w:pPr>
        <w:pStyle w:val="Normal"/>
        <w:numPr>
          <w:ilvl w:val="0"/>
          <w:numId w:val="2"/>
        </w:numPr>
        <w:jc w:val="both"/>
        <w:rPr>
          <w:sz w:val="24"/>
        </w:rPr>
      </w:pPr>
      <w:r>
        <w:rPr>
          <w:sz w:val="24"/>
        </w:rPr>
        <w:t>Pergamena della Collegiata di S. Angelo in Spata: 2360/1433;</w:t>
      </w:r>
    </w:p>
    <w:p>
      <w:pPr>
        <w:pStyle w:val="Normal"/>
        <w:numPr>
          <w:ilvl w:val="0"/>
          <w:numId w:val="2"/>
        </w:numPr>
        <w:jc w:val="both"/>
        <w:rPr>
          <w:sz w:val="24"/>
          <w:lang w:val="fr-FR"/>
        </w:rPr>
      </w:pPr>
      <w:r>
        <w:rPr>
          <w:sz w:val="24"/>
          <w:lang w:val="fr-FR"/>
        </w:rPr>
        <w:t>Liber introitus et exitus conventus Trinitatis Viterbii (1449-74);</w:t>
      </w:r>
    </w:p>
    <w:p>
      <w:pPr>
        <w:pStyle w:val="Normal"/>
        <w:numPr>
          <w:ilvl w:val="0"/>
          <w:numId w:val="2"/>
        </w:numPr>
        <w:jc w:val="both"/>
        <w:rPr>
          <w:sz w:val="24"/>
        </w:rPr>
      </w:pPr>
      <w:r>
        <w:rPr>
          <w:sz w:val="24"/>
        </w:rPr>
        <w:t xml:space="preserve">Manoscritto della famiglia Cordelli (1431-1552) ; </w:t>
      </w:r>
    </w:p>
    <w:p>
      <w:pPr>
        <w:pStyle w:val="Normal"/>
        <w:numPr>
          <w:ilvl w:val="0"/>
          <w:numId w:val="2"/>
        </w:numPr>
        <w:jc w:val="both"/>
        <w:rPr>
          <w:sz w:val="24"/>
        </w:rPr>
      </w:pPr>
      <w:r>
        <w:rPr>
          <w:sz w:val="24"/>
        </w:rPr>
        <w:t xml:space="preserve">Statuto del comune di Viterbo del 1469; </w:t>
      </w:r>
    </w:p>
    <w:p>
      <w:pPr>
        <w:pStyle w:val="Normal"/>
        <w:numPr>
          <w:ilvl w:val="0"/>
          <w:numId w:val="2"/>
        </w:numPr>
        <w:jc w:val="both"/>
        <w:rPr>
          <w:sz w:val="24"/>
        </w:rPr>
      </w:pPr>
      <w:r>
        <w:rPr>
          <w:sz w:val="24"/>
        </w:rPr>
        <w:t xml:space="preserve">Statuto dell’arte degli ortolani (1358 e 1481); </w:t>
      </w:r>
    </w:p>
    <w:p>
      <w:pPr>
        <w:pStyle w:val="Normal"/>
        <w:numPr>
          <w:ilvl w:val="0"/>
          <w:numId w:val="2"/>
        </w:numPr>
        <w:jc w:val="both"/>
        <w:rPr>
          <w:sz w:val="24"/>
        </w:rPr>
      </w:pPr>
      <w:r>
        <w:rPr>
          <w:sz w:val="24"/>
        </w:rPr>
        <w:t xml:space="preserve">Statuto dell’arte dei tavernari ed albergatori di Viterbo (1565, copia del 1473); </w:t>
      </w:r>
    </w:p>
    <w:p>
      <w:pPr>
        <w:pStyle w:val="Normal"/>
        <w:numPr>
          <w:ilvl w:val="0"/>
          <w:numId w:val="2"/>
        </w:numPr>
        <w:jc w:val="both"/>
        <w:rPr>
          <w:sz w:val="24"/>
        </w:rPr>
      </w:pPr>
      <w:r>
        <w:rPr>
          <w:sz w:val="24"/>
        </w:rPr>
        <w:t xml:space="preserve">Statuto dell’arte dei lanaioli della città di Viterbo (1511); </w:t>
      </w:r>
    </w:p>
    <w:p>
      <w:pPr>
        <w:pStyle w:val="Normal"/>
        <w:numPr>
          <w:ilvl w:val="0"/>
          <w:numId w:val="2"/>
        </w:numPr>
        <w:jc w:val="both"/>
        <w:rPr>
          <w:sz w:val="24"/>
        </w:rPr>
      </w:pPr>
      <w:r>
        <w:rPr>
          <w:sz w:val="24"/>
        </w:rPr>
        <w:t>Statuto della magnifica università dei sarti di Viterbo (1602).</w:t>
      </w:r>
    </w:p>
    <w:p>
      <w:pPr>
        <w:pStyle w:val="Normal"/>
        <w:jc w:val="both"/>
        <w:rPr>
          <w:sz w:val="24"/>
        </w:rPr>
      </w:pPr>
      <w:r>
        <w:rPr>
          <w:sz w:val="24"/>
        </w:rPr>
      </w:r>
    </w:p>
    <w:p>
      <w:pPr>
        <w:pStyle w:val="Normal"/>
        <w:jc w:val="both"/>
        <w:rPr>
          <w:sz w:val="24"/>
        </w:rPr>
      </w:pPr>
      <w:r>
        <w:rPr>
          <w:sz w:val="24"/>
        </w:rPr>
      </w:r>
    </w:p>
    <w:p>
      <w:pPr>
        <w:pStyle w:val="Heading2"/>
        <w:jc w:val="center"/>
        <w:rPr>
          <w:sz w:val="24"/>
        </w:rPr>
      </w:pPr>
      <w:r>
        <w:rPr>
          <w:sz w:val="24"/>
        </w:rPr>
      </w:r>
    </w:p>
    <w:p>
      <w:pPr>
        <w:pStyle w:val="Heading2"/>
        <w:jc w:val="center"/>
        <w:rPr/>
      </w:pPr>
      <w:r>
        <w:rPr/>
        <w:t>FONTI EDITE</w:t>
      </w:r>
    </w:p>
    <w:p>
      <w:pPr>
        <w:pStyle w:val="Normal"/>
        <w:rPr/>
      </w:pPr>
      <w:r>
        <w:rPr/>
      </w:r>
    </w:p>
    <w:p>
      <w:pPr>
        <w:pStyle w:val="Normal"/>
        <w:rPr/>
      </w:pPr>
      <w:r>
        <w:rPr/>
      </w:r>
    </w:p>
    <w:p>
      <w:pPr>
        <w:pStyle w:val="Normal"/>
        <w:spacing w:lineRule="auto" w:line="360"/>
        <w:rPr>
          <w:sz w:val="24"/>
        </w:rPr>
      </w:pPr>
      <w:r>
        <w:rPr>
          <w:sz w:val="24"/>
        </w:rPr>
        <w:t>ACTA SANCTORUM, Sept. II, Antuerpiae 1748.</w:t>
      </w:r>
    </w:p>
    <w:p>
      <w:pPr>
        <w:pStyle w:val="Normal"/>
        <w:spacing w:lineRule="auto" w:line="360"/>
        <w:rPr/>
      </w:pPr>
      <w:r>
        <w:rPr>
          <w:sz w:val="24"/>
        </w:rPr>
        <w:t xml:space="preserve">BOCCACCIO G., </w:t>
      </w:r>
      <w:r>
        <w:rPr>
          <w:i/>
          <w:iCs/>
          <w:sz w:val="24"/>
        </w:rPr>
        <w:t xml:space="preserve">Decameron, </w:t>
      </w:r>
      <w:r>
        <w:rPr>
          <w:sz w:val="24"/>
        </w:rPr>
        <w:t>a cura di M. Marti, voll. 2, Milano 1995.</w:t>
      </w:r>
    </w:p>
    <w:p>
      <w:pPr>
        <w:pStyle w:val="Normal"/>
        <w:spacing w:lineRule="auto" w:line="360"/>
        <w:rPr/>
      </w:pPr>
      <w:r>
        <w:rPr>
          <w:sz w:val="24"/>
        </w:rPr>
        <w:t xml:space="preserve">FRANCESCO DA BARBERINO, </w:t>
      </w:r>
      <w:r>
        <w:rPr>
          <w:i/>
          <w:iCs/>
          <w:sz w:val="24"/>
        </w:rPr>
        <w:t xml:space="preserve">Reggimento e costumi, </w:t>
      </w:r>
      <w:r>
        <w:rPr>
          <w:sz w:val="24"/>
        </w:rPr>
        <w:t>a cura di G. E. Sansone, Torino 1957.</w:t>
      </w:r>
    </w:p>
    <w:p>
      <w:pPr>
        <w:pStyle w:val="Normal"/>
        <w:spacing w:lineRule="auto" w:line="360"/>
        <w:rPr/>
      </w:pPr>
      <w:r>
        <w:rPr>
          <w:sz w:val="24"/>
        </w:rPr>
        <w:t xml:space="preserve">STATUTO DI VITERBO DEL 1251, in </w:t>
      </w:r>
      <w:r>
        <w:rPr>
          <w:i/>
          <w:iCs/>
          <w:sz w:val="24"/>
        </w:rPr>
        <w:t xml:space="preserve">Cronache e statuti della città di Viterbo, </w:t>
      </w:r>
      <w:r>
        <w:rPr>
          <w:sz w:val="24"/>
        </w:rPr>
        <w:t>a cura di I. Ciampi, Firenze 1872, pp. 449-559.</w:t>
      </w:r>
    </w:p>
    <w:p>
      <w:pPr>
        <w:pStyle w:val="Normal"/>
        <w:spacing w:lineRule="auto" w:line="360"/>
        <w:jc w:val="both"/>
        <w:rPr/>
      </w:pPr>
      <w:r>
        <w:rPr>
          <w:sz w:val="24"/>
        </w:rPr>
        <w:t xml:space="preserve">STEVENSON E. (a cura di), </w:t>
      </w:r>
      <w:r>
        <w:rPr>
          <w:i/>
          <w:iCs/>
          <w:sz w:val="24"/>
        </w:rPr>
        <w:t xml:space="preserve">Statuti dell’arte della lana, </w:t>
      </w:r>
      <w:r>
        <w:rPr>
          <w:sz w:val="24"/>
        </w:rPr>
        <w:t>Roma 189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rPr/>
      </w:pPr>
      <w:r>
        <w:rPr/>
        <w:t>BIBLIOGRAFIA</w:t>
      </w:r>
    </w:p>
    <w:p>
      <w:pPr>
        <w:pStyle w:val="Normal"/>
        <w:spacing w:lineRule="auto" w:line="360"/>
        <w:jc w:val="center"/>
        <w:rPr>
          <w:b/>
          <w:b/>
          <w:bCs/>
          <w:sz w:val="24"/>
        </w:rPr>
      </w:pPr>
      <w:r>
        <w:rPr>
          <w:b/>
          <w:bCs/>
          <w:sz w:val="24"/>
        </w:rPr>
      </w:r>
    </w:p>
    <w:p>
      <w:pPr>
        <w:pStyle w:val="Normal"/>
        <w:spacing w:lineRule="auto" w:line="360"/>
        <w:jc w:val="both"/>
        <w:rPr/>
      </w:pPr>
      <w:r>
        <w:rPr>
          <w:sz w:val="24"/>
        </w:rPr>
        <w:t xml:space="preserve">ANDERSON B. S., ZINSSER J. P., </w:t>
      </w:r>
      <w:r>
        <w:rPr>
          <w:i/>
          <w:iCs/>
          <w:sz w:val="24"/>
        </w:rPr>
        <w:t xml:space="preserve">Le donne in Europa, </w:t>
      </w:r>
      <w:r>
        <w:rPr>
          <w:sz w:val="24"/>
        </w:rPr>
        <w:t>voll. I-II, Roma – Bari 1992.</w:t>
      </w:r>
    </w:p>
    <w:p>
      <w:pPr>
        <w:pStyle w:val="Normal"/>
        <w:spacing w:lineRule="auto" w:line="360"/>
        <w:jc w:val="both"/>
        <w:rPr/>
      </w:pPr>
      <w:r>
        <w:rPr>
          <w:sz w:val="24"/>
          <w:lang w:val="fr-FR"/>
        </w:rPr>
        <w:t xml:space="preserve">ASENJO GONZALES M., </w:t>
      </w:r>
      <w:r>
        <w:rPr>
          <w:i/>
          <w:iCs/>
          <w:sz w:val="24"/>
          <w:lang w:val="fr-FR"/>
        </w:rPr>
        <w:t xml:space="preserve">Las mujeres y el trabajo en las ciudades de la Corona de Castilla (siglos XIII-XV). </w:t>
      </w:r>
      <w:r>
        <w:rPr>
          <w:i/>
          <w:iCs/>
          <w:sz w:val="24"/>
        </w:rPr>
        <w:t xml:space="preserve">Integraciòn, marginaciòn, </w:t>
      </w:r>
      <w:r>
        <w:rPr>
          <w:sz w:val="24"/>
        </w:rPr>
        <w:t xml:space="preserve">in </w:t>
      </w:r>
      <w:r>
        <w:rPr>
          <w:i/>
          <w:iCs/>
          <w:sz w:val="24"/>
        </w:rPr>
        <w:t xml:space="preserve">La donna nell’economia. Secoli XIII-XVIII. </w:t>
      </w:r>
      <w:r>
        <w:rPr>
          <w:sz w:val="24"/>
        </w:rPr>
        <w:t>Atti della Ventunesima Settimana di Studi (Prato 10-15 aprile 1989), a cura di S. Cavaciocchi, Firenze 1990, pp. 553-562.</w:t>
      </w:r>
    </w:p>
    <w:p>
      <w:pPr>
        <w:pStyle w:val="Normal"/>
        <w:spacing w:lineRule="auto" w:line="360"/>
        <w:jc w:val="both"/>
        <w:rPr/>
      </w:pPr>
      <w:r>
        <w:rPr>
          <w:sz w:val="24"/>
          <w:lang w:val="fr-FR"/>
        </w:rPr>
        <w:t xml:space="preserve">BEGHIN C., </w:t>
      </w:r>
      <w:r>
        <w:rPr>
          <w:i/>
          <w:iCs/>
          <w:sz w:val="24"/>
          <w:lang w:val="fr-FR"/>
        </w:rPr>
        <w:t xml:space="preserve">Entre ombre et lumière: quelques aspects du travail des femmes à Montpellier (1293-1408), </w:t>
      </w:r>
      <w:r>
        <w:rPr>
          <w:sz w:val="24"/>
          <w:lang w:val="fr-FR"/>
        </w:rPr>
        <w:t>in « Medievales», 30 (1996), pp. 45-54.</w:t>
      </w:r>
    </w:p>
    <w:p>
      <w:pPr>
        <w:pStyle w:val="Normal"/>
        <w:spacing w:lineRule="auto" w:line="360"/>
        <w:jc w:val="both"/>
        <w:rPr/>
      </w:pPr>
      <w:r>
        <w:rPr>
          <w:sz w:val="24"/>
          <w:lang w:val="fr-FR"/>
        </w:rPr>
        <w:t xml:space="preserve">BERNARDI P., </w:t>
      </w:r>
      <w:r>
        <w:rPr>
          <w:i/>
          <w:iCs/>
          <w:sz w:val="24"/>
          <w:lang w:val="fr-FR"/>
        </w:rPr>
        <w:t xml:space="preserve">Relations familiales et rapports professionnels chez les artisans du batiment en Provence à la fin du Moyen Age, </w:t>
      </w:r>
      <w:r>
        <w:rPr>
          <w:sz w:val="24"/>
          <w:lang w:val="fr-FR"/>
        </w:rPr>
        <w:t>in « Medievales », 30 (1996), pp. 55-68.</w:t>
      </w:r>
    </w:p>
    <w:p>
      <w:pPr>
        <w:pStyle w:val="Normal"/>
        <w:spacing w:lineRule="auto" w:line="360"/>
        <w:jc w:val="both"/>
        <w:rPr/>
      </w:pPr>
      <w:r>
        <w:rPr>
          <w:sz w:val="24"/>
        </w:rPr>
        <w:t xml:space="preserve">CASAGRANDE G., NICO OTTAVIANI, M. G., REGNI C., ROSI F., </w:t>
      </w:r>
      <w:r>
        <w:rPr>
          <w:i/>
          <w:iCs/>
          <w:sz w:val="24"/>
        </w:rPr>
        <w:t xml:space="preserve">Donne nella società comunale: ricerche in Umbria, </w:t>
      </w:r>
      <w:r>
        <w:rPr>
          <w:sz w:val="24"/>
        </w:rPr>
        <w:t>in “Annali di Lettere e Filosofia. 2. Studi Storico-Antropologici”, Università degli Studi di Perugia, XXXI-XXXII, n. s. XVII-XVIII (1993/1994 – 1994/1995).</w:t>
      </w:r>
    </w:p>
    <w:p>
      <w:pPr>
        <w:pStyle w:val="Normal"/>
        <w:spacing w:lineRule="auto" w:line="360"/>
        <w:jc w:val="both"/>
        <w:rPr/>
      </w:pPr>
      <w:r>
        <w:rPr>
          <w:sz w:val="24"/>
        </w:rPr>
        <w:t xml:space="preserve">CERONI R., </w:t>
      </w:r>
      <w:r>
        <w:rPr>
          <w:i/>
          <w:iCs/>
          <w:sz w:val="24"/>
        </w:rPr>
        <w:t xml:space="preserve">Legislazione statutaria e condizione femminile a Narni nel Basso Medio Evo, </w:t>
      </w:r>
      <w:r>
        <w:rPr>
          <w:sz w:val="24"/>
        </w:rPr>
        <w:t>Terni 1983.</w:t>
      </w:r>
    </w:p>
    <w:p>
      <w:pPr>
        <w:pStyle w:val="Normal"/>
        <w:spacing w:lineRule="auto" w:line="360"/>
        <w:jc w:val="both"/>
        <w:rPr/>
      </w:pPr>
      <w:r>
        <w:rPr>
          <w:sz w:val="24"/>
          <w:lang w:val="fr-FR"/>
        </w:rPr>
        <w:t xml:space="preserve">CHABOT I., </w:t>
      </w:r>
      <w:r>
        <w:rPr>
          <w:i/>
          <w:iCs/>
          <w:sz w:val="24"/>
          <w:lang w:val="fr-FR"/>
        </w:rPr>
        <w:t xml:space="preserve">La reconnaisance du travail des femmes dans la Florence du bass Moyen Age: contexte idéologique en realité, </w:t>
      </w:r>
      <w:r>
        <w:rPr>
          <w:sz w:val="24"/>
          <w:lang w:val="fr-FR"/>
        </w:rPr>
        <w:t xml:space="preserve">in </w:t>
      </w:r>
      <w:r>
        <w:rPr>
          <w:i/>
          <w:iCs/>
          <w:sz w:val="24"/>
          <w:lang w:val="fr-FR"/>
        </w:rPr>
        <w:t xml:space="preserve">La donna nell’economia. </w:t>
      </w:r>
      <w:r>
        <w:rPr>
          <w:i/>
          <w:iCs/>
          <w:sz w:val="24"/>
        </w:rPr>
        <w:t xml:space="preserve">Secoli XIII-XVII. </w:t>
      </w:r>
      <w:r>
        <w:rPr>
          <w:sz w:val="24"/>
        </w:rPr>
        <w:t>Atti della Ventunesima Settimana di Studi dell’Istituto Internazionale di Storia Economica “F. Datini” (Prato 10-15 aprile 1989), a cura di S. Cavaciocchi, Firenze 1990, pp. 563-576.</w:t>
      </w:r>
    </w:p>
    <w:p>
      <w:pPr>
        <w:pStyle w:val="Normal"/>
        <w:spacing w:lineRule="auto" w:line="360"/>
        <w:jc w:val="both"/>
        <w:rPr/>
      </w:pPr>
      <w:r>
        <w:rPr>
          <w:sz w:val="24"/>
        </w:rPr>
        <w:t xml:space="preserve">CIPOLLA C. M., </w:t>
      </w:r>
      <w:r>
        <w:rPr>
          <w:i/>
          <w:iCs/>
          <w:sz w:val="24"/>
        </w:rPr>
        <w:t xml:space="preserve">Storia economica dell’Europa pre-industriale, </w:t>
      </w:r>
      <w:r>
        <w:rPr>
          <w:sz w:val="24"/>
        </w:rPr>
        <w:t>Bologna 1990.</w:t>
      </w:r>
    </w:p>
    <w:p>
      <w:pPr>
        <w:pStyle w:val="Normal"/>
        <w:spacing w:lineRule="auto" w:line="360"/>
        <w:jc w:val="both"/>
        <w:rPr/>
      </w:pPr>
      <w:r>
        <w:rPr>
          <w:sz w:val="24"/>
        </w:rPr>
        <w:t xml:space="preserve">CORTONESI A., </w:t>
      </w:r>
      <w:r>
        <w:rPr>
          <w:i/>
          <w:iCs/>
          <w:sz w:val="24"/>
        </w:rPr>
        <w:t xml:space="preserve">Terre e signori nel Lazio medievale. Un’economia rurale nei secoli XIII-XIV, </w:t>
      </w:r>
      <w:r>
        <w:rPr>
          <w:sz w:val="24"/>
        </w:rPr>
        <w:t>Napoli 1988.</w:t>
      </w:r>
    </w:p>
    <w:p>
      <w:pPr>
        <w:pStyle w:val="Normal"/>
        <w:spacing w:lineRule="auto" w:line="360"/>
        <w:jc w:val="both"/>
        <w:rPr/>
      </w:pPr>
      <w:r>
        <w:rPr>
          <w:sz w:val="24"/>
        </w:rPr>
        <w:t xml:space="preserve">DE PALMA R. L., LANCONELLI A., </w:t>
      </w:r>
      <w:r>
        <w:rPr>
          <w:i/>
          <w:iCs/>
          <w:sz w:val="24"/>
        </w:rPr>
        <w:t xml:space="preserve">Terra, acque e lavoro nella Viterbo medievale, </w:t>
      </w:r>
      <w:r>
        <w:rPr>
          <w:sz w:val="24"/>
        </w:rPr>
        <w:t>Roma 1992.</w:t>
      </w:r>
    </w:p>
    <w:p>
      <w:pPr>
        <w:pStyle w:val="Normal"/>
        <w:spacing w:lineRule="auto" w:line="360"/>
        <w:jc w:val="both"/>
        <w:rPr/>
      </w:pPr>
      <w:r>
        <w:rPr>
          <w:sz w:val="24"/>
        </w:rPr>
        <w:t xml:space="preserve">DUBY G., PERROT M (a cura di), </w:t>
      </w:r>
      <w:r>
        <w:rPr>
          <w:i/>
          <w:iCs/>
          <w:sz w:val="24"/>
        </w:rPr>
        <w:t xml:space="preserve">Storia delle donne in Occidente, </w:t>
      </w:r>
      <w:r>
        <w:rPr>
          <w:sz w:val="24"/>
        </w:rPr>
        <w:t xml:space="preserve">II. </w:t>
      </w:r>
      <w:r>
        <w:rPr>
          <w:i/>
          <w:iCs/>
          <w:sz w:val="24"/>
        </w:rPr>
        <w:t xml:space="preserve">Il Medioevo, </w:t>
      </w:r>
      <w:r>
        <w:rPr>
          <w:sz w:val="24"/>
        </w:rPr>
        <w:t>Roma-Bari 1995.</w:t>
      </w:r>
    </w:p>
    <w:p>
      <w:pPr>
        <w:pStyle w:val="Normal"/>
        <w:spacing w:lineRule="auto" w:line="360"/>
        <w:jc w:val="both"/>
        <w:rPr/>
      </w:pPr>
      <w:r>
        <w:rPr>
          <w:sz w:val="24"/>
        </w:rPr>
        <w:t xml:space="preserve">ESPOSITO A., </w:t>
      </w:r>
      <w:r>
        <w:rPr>
          <w:i/>
          <w:iCs/>
          <w:sz w:val="24"/>
        </w:rPr>
        <w:t xml:space="preserve">“Viri probi pro improbis reputari non debent”: il controverso problema della presenza dei còrsi nella provincia del Patrimonio alla fine del Quattrocento, </w:t>
      </w:r>
      <w:r>
        <w:rPr>
          <w:sz w:val="24"/>
        </w:rPr>
        <w:t>in “Rivista storica del Lazio”, 3 (1995), pp. 67-79.</w:t>
      </w:r>
    </w:p>
    <w:p>
      <w:pPr>
        <w:pStyle w:val="Normal"/>
        <w:spacing w:lineRule="auto" w:line="360"/>
        <w:jc w:val="both"/>
        <w:rPr/>
      </w:pPr>
      <w:r>
        <w:rPr>
          <w:sz w:val="24"/>
          <w:lang w:val="fr-FR"/>
        </w:rPr>
        <w:t xml:space="preserve">FURIO’ A., </w:t>
      </w:r>
      <w:r>
        <w:rPr>
          <w:i/>
          <w:iCs/>
          <w:sz w:val="24"/>
          <w:lang w:val="fr-FR"/>
        </w:rPr>
        <w:t xml:space="preserve">Entre la complémentarité et la dépendance: role économique et travail des femmens et des enfants dans le monde rural valencien au Bas Moyen Agé, </w:t>
      </w:r>
      <w:r>
        <w:rPr>
          <w:sz w:val="24"/>
          <w:lang w:val="fr-FR"/>
        </w:rPr>
        <w:t>in « Medievales », 30 (1996), pp. 23-33.</w:t>
      </w:r>
    </w:p>
    <w:p>
      <w:pPr>
        <w:pStyle w:val="Normal"/>
        <w:spacing w:lineRule="auto" w:line="360"/>
        <w:jc w:val="both"/>
        <w:rPr/>
      </w:pPr>
      <w:r>
        <w:rPr>
          <w:sz w:val="24"/>
          <w:lang w:val="en-GB"/>
        </w:rPr>
        <w:t xml:space="preserve">GOLDERBERG P. J. P., </w:t>
      </w:r>
      <w:r>
        <w:rPr>
          <w:i/>
          <w:iCs/>
          <w:sz w:val="24"/>
          <w:lang w:val="en-GB"/>
        </w:rPr>
        <w:t xml:space="preserve">Women, Work, and Life Cycle in a Medieval Economy. Women in York and Yorkshire c. 1300-1520, </w:t>
      </w:r>
      <w:r>
        <w:rPr>
          <w:sz w:val="24"/>
          <w:lang w:val="en-GB"/>
        </w:rPr>
        <w:t>Oxford 1986.</w:t>
      </w:r>
    </w:p>
    <w:p>
      <w:pPr>
        <w:pStyle w:val="Normal"/>
        <w:spacing w:lineRule="auto" w:line="360"/>
        <w:jc w:val="both"/>
        <w:rPr/>
      </w:pPr>
      <w:r>
        <w:rPr>
          <w:sz w:val="24"/>
        </w:rPr>
        <w:t xml:space="preserve">GROPPI A., </w:t>
      </w:r>
      <w:r>
        <w:rPr>
          <w:i/>
          <w:iCs/>
          <w:sz w:val="24"/>
        </w:rPr>
        <w:t xml:space="preserve">Il lavoro delle donne: un questionario da arricchire, </w:t>
      </w:r>
      <w:r>
        <w:rPr>
          <w:sz w:val="24"/>
        </w:rPr>
        <w:t xml:space="preserve">in </w:t>
      </w:r>
      <w:r>
        <w:rPr>
          <w:i/>
          <w:iCs/>
          <w:sz w:val="24"/>
        </w:rPr>
        <w:t xml:space="preserve">La donna nell’economia. Secc. XIII-XIII, </w:t>
      </w:r>
      <w:r>
        <w:rPr>
          <w:sz w:val="24"/>
        </w:rPr>
        <w:t>Atti della Ventunesima Settimana di Studi dell’Istituto Internazionale di Storia Economica “F. Datini” (Prato 10-15 aprile 1989), a cura di S. Cavaciocchi, Firenze, 1990, pp. 143-154.</w:t>
      </w:r>
    </w:p>
    <w:p>
      <w:pPr>
        <w:pStyle w:val="Normal"/>
        <w:spacing w:lineRule="auto" w:line="360"/>
        <w:jc w:val="both"/>
        <w:rPr/>
      </w:pPr>
      <w:r>
        <w:rPr>
          <w:sz w:val="24"/>
        </w:rPr>
        <w:t xml:space="preserve">GROPPI A. (a cura di), </w:t>
      </w:r>
      <w:r>
        <w:rPr>
          <w:i/>
          <w:iCs/>
          <w:sz w:val="24"/>
        </w:rPr>
        <w:t xml:space="preserve">Il lavoro delle donne, </w:t>
      </w:r>
      <w:r>
        <w:rPr>
          <w:sz w:val="24"/>
        </w:rPr>
        <w:t>Roma-Bari 1996.</w:t>
      </w:r>
    </w:p>
    <w:p>
      <w:pPr>
        <w:pStyle w:val="Normal"/>
        <w:spacing w:lineRule="auto" w:line="360"/>
        <w:jc w:val="both"/>
        <w:rPr/>
      </w:pPr>
      <w:r>
        <w:rPr>
          <w:sz w:val="24"/>
        </w:rPr>
        <w:t xml:space="preserve">KLAPISCH ZUBER C., </w:t>
      </w:r>
      <w:r>
        <w:rPr>
          <w:i/>
          <w:iCs/>
          <w:sz w:val="24"/>
        </w:rPr>
        <w:t xml:space="preserve">Le serve a Firenze nei secoli XIV e XV, </w:t>
      </w:r>
      <w:r>
        <w:rPr>
          <w:sz w:val="24"/>
        </w:rPr>
        <w:t xml:space="preserve">in </w:t>
      </w:r>
      <w:r>
        <w:rPr>
          <w:i/>
          <w:iCs/>
          <w:sz w:val="24"/>
        </w:rPr>
        <w:t xml:space="preserve">La famiglia e le donne nel Rinascimento a Firenze, </w:t>
      </w:r>
      <w:r>
        <w:rPr>
          <w:sz w:val="24"/>
        </w:rPr>
        <w:t>Roma-Bari 1988, pp. 253-283.</w:t>
      </w:r>
    </w:p>
    <w:p>
      <w:pPr>
        <w:pStyle w:val="Normal"/>
        <w:spacing w:lineRule="auto" w:line="360"/>
        <w:jc w:val="both"/>
        <w:rPr/>
      </w:pPr>
      <w:r>
        <w:rPr>
          <w:sz w:val="24"/>
        </w:rPr>
        <w:t xml:space="preserve">KLAPISCH ZUBER C., </w:t>
      </w:r>
      <w:r>
        <w:rPr>
          <w:i/>
          <w:iCs/>
          <w:sz w:val="24"/>
        </w:rPr>
        <w:t xml:space="preserve">Un salario o l’onore: come valutare le donne fiorentine del XIV-XV secolo, </w:t>
      </w:r>
      <w:r>
        <w:rPr>
          <w:sz w:val="24"/>
        </w:rPr>
        <w:t>in “Quaderni storici”, 79 (1992), pp. 41-49.</w:t>
      </w:r>
    </w:p>
    <w:p>
      <w:pPr>
        <w:pStyle w:val="Normal"/>
        <w:spacing w:lineRule="auto" w:line="360"/>
        <w:jc w:val="both"/>
        <w:rPr/>
      </w:pPr>
      <w:r>
        <w:rPr>
          <w:sz w:val="24"/>
        </w:rPr>
        <w:t xml:space="preserve">MUZZARELLI M. G., </w:t>
      </w:r>
      <w:r>
        <w:rPr>
          <w:i/>
          <w:iCs/>
          <w:sz w:val="24"/>
        </w:rPr>
        <w:t xml:space="preserve">Un’introduzione dalla storiografia, </w:t>
      </w:r>
      <w:r>
        <w:rPr>
          <w:sz w:val="24"/>
        </w:rPr>
        <w:t xml:space="preserve">in </w:t>
      </w:r>
      <w:r>
        <w:rPr>
          <w:i/>
          <w:iCs/>
          <w:sz w:val="24"/>
        </w:rPr>
        <w:t xml:space="preserve">Donne e lavoro nell’Italia medievale, </w:t>
      </w:r>
      <w:r>
        <w:rPr>
          <w:sz w:val="24"/>
        </w:rPr>
        <w:t>a cura di M. G. Muzzarelli, P. Galetti, B. Andreoli, Torino 1991, pp. 13-27.</w:t>
      </w:r>
    </w:p>
    <w:p>
      <w:pPr>
        <w:pStyle w:val="Normal"/>
        <w:spacing w:lineRule="auto" w:line="360"/>
        <w:jc w:val="both"/>
        <w:rPr/>
      </w:pPr>
      <w:r>
        <w:rPr>
          <w:sz w:val="24"/>
        </w:rPr>
        <w:t xml:space="preserve">PICCINNI G., </w:t>
      </w:r>
      <w:r>
        <w:rPr>
          <w:i/>
          <w:iCs/>
          <w:sz w:val="24"/>
        </w:rPr>
        <w:t xml:space="preserve">Per uno studio del lavoro delle donne nelle campagne: considerazioni dall’Italia medievale, </w:t>
      </w:r>
      <w:r>
        <w:rPr>
          <w:sz w:val="24"/>
        </w:rPr>
        <w:t xml:space="preserve">in </w:t>
      </w:r>
      <w:r>
        <w:rPr>
          <w:i/>
          <w:iCs/>
          <w:sz w:val="24"/>
        </w:rPr>
        <w:t xml:space="preserve">La donna nell’economia. Secc. XIII-XVIII, Atti della Ventunesima Settimana di Studi dell’Istituto Internazionale di Storia Economica “F. Datini (Prato 10-15 aprile 1989), </w:t>
      </w:r>
      <w:r>
        <w:rPr>
          <w:sz w:val="24"/>
        </w:rPr>
        <w:t>Firenze 1990, pp. 71-81.</w:t>
      </w:r>
    </w:p>
    <w:p>
      <w:pPr>
        <w:pStyle w:val="Normal"/>
        <w:spacing w:lineRule="auto" w:line="360"/>
        <w:jc w:val="both"/>
        <w:rPr/>
      </w:pPr>
      <w:r>
        <w:rPr>
          <w:sz w:val="24"/>
        </w:rPr>
        <w:t xml:space="preserve">PIPONNIER F., </w:t>
      </w:r>
      <w:r>
        <w:rPr>
          <w:i/>
          <w:iCs/>
          <w:sz w:val="24"/>
        </w:rPr>
        <w:t xml:space="preserve">L’universo femminile. Spazi e oggetti, </w:t>
      </w:r>
      <w:r>
        <w:rPr>
          <w:sz w:val="24"/>
        </w:rPr>
        <w:t xml:space="preserve">in </w:t>
      </w:r>
      <w:r>
        <w:rPr>
          <w:i/>
          <w:iCs/>
          <w:sz w:val="24"/>
        </w:rPr>
        <w:t xml:space="preserve">La storia delle donne, </w:t>
      </w:r>
      <w:r>
        <w:rPr>
          <w:sz w:val="24"/>
        </w:rPr>
        <w:t>a cura di C. Klapisch Zuber, vol. II, Roma-Bari 1990, pp. 407-423.</w:t>
      </w:r>
    </w:p>
    <w:p>
      <w:pPr>
        <w:pStyle w:val="Normal"/>
        <w:spacing w:lineRule="auto" w:line="360"/>
        <w:jc w:val="both"/>
        <w:rPr/>
      </w:pPr>
      <w:r>
        <w:rPr>
          <w:sz w:val="24"/>
        </w:rPr>
        <w:t xml:space="preserve">PIRENNE H., </w:t>
      </w:r>
      <w:r>
        <w:rPr>
          <w:i/>
          <w:iCs/>
          <w:sz w:val="24"/>
        </w:rPr>
        <w:t xml:space="preserve">Storia economica e sociale nel Medioevo, </w:t>
      </w:r>
      <w:r>
        <w:rPr>
          <w:sz w:val="24"/>
        </w:rPr>
        <w:t>Milano 1972.</w:t>
      </w:r>
    </w:p>
    <w:p>
      <w:pPr>
        <w:pStyle w:val="Normal"/>
        <w:spacing w:lineRule="auto" w:line="360"/>
        <w:jc w:val="both"/>
        <w:rPr/>
      </w:pPr>
      <w:r>
        <w:rPr>
          <w:sz w:val="24"/>
          <w:lang w:val="fr-FR"/>
        </w:rPr>
        <w:t xml:space="preserve">REDON O., </w:t>
      </w:r>
      <w:r>
        <w:rPr>
          <w:i/>
          <w:iCs/>
          <w:sz w:val="24"/>
          <w:lang w:val="fr-FR"/>
        </w:rPr>
        <w:t xml:space="preserve">Aspects èconomique de la discrimination et de la “marginalitation” des femmes XIII-XVIII, </w:t>
      </w:r>
      <w:r>
        <w:rPr>
          <w:sz w:val="24"/>
          <w:lang w:val="fr-FR"/>
        </w:rPr>
        <w:t xml:space="preserve">in </w:t>
      </w:r>
      <w:r>
        <w:rPr>
          <w:i/>
          <w:iCs/>
          <w:sz w:val="24"/>
          <w:lang w:val="fr-FR"/>
        </w:rPr>
        <w:t xml:space="preserve">La donna nell’economia. </w:t>
      </w:r>
      <w:r>
        <w:rPr>
          <w:i/>
          <w:iCs/>
          <w:sz w:val="24"/>
        </w:rPr>
        <w:t xml:space="preserve">Secc. XIII-XVIII, Atti della Ventunesima Settimana di Studi dell’Istituto Internazionale di Storia Economica (Prato 10-15 aprile 1989), </w:t>
      </w:r>
      <w:r>
        <w:rPr>
          <w:sz w:val="24"/>
        </w:rPr>
        <w:t>Firenze 1990, pp. 441-460.</w:t>
      </w:r>
    </w:p>
    <w:p>
      <w:pPr>
        <w:pStyle w:val="Normal"/>
        <w:spacing w:lineRule="auto" w:line="360"/>
        <w:jc w:val="both"/>
        <w:rPr/>
      </w:pPr>
      <w:r>
        <w:rPr>
          <w:sz w:val="24"/>
        </w:rPr>
        <w:t xml:space="preserve">RUGOLO C. M., </w:t>
      </w:r>
      <w:r>
        <w:rPr>
          <w:i/>
          <w:iCs/>
          <w:sz w:val="24"/>
        </w:rPr>
        <w:t xml:space="preserve">Donna e lavoro nella Sicilia del Basso Medioevo, </w:t>
      </w:r>
      <w:r>
        <w:rPr>
          <w:sz w:val="24"/>
        </w:rPr>
        <w:t xml:space="preserve">in </w:t>
      </w:r>
      <w:r>
        <w:rPr>
          <w:i/>
          <w:iCs/>
          <w:sz w:val="24"/>
        </w:rPr>
        <w:t xml:space="preserve">Donne e lavoro nell’Italia medievale, </w:t>
      </w:r>
      <w:r>
        <w:rPr>
          <w:sz w:val="24"/>
        </w:rPr>
        <w:t>a cura di M. G. Muzzarelli, P. Galeotti, B. Andreoli, Torino 1991, pp. 67-82.</w:t>
      </w:r>
    </w:p>
    <w:p>
      <w:pPr>
        <w:pStyle w:val="Normal"/>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6:11:00Z</dcterms:created>
  <dc:creator>Soc.Tarquini. d'Arte e Storia</dc:creator>
  <dc:description/>
  <dc:language>en-US</dc:language>
  <cp:lastModifiedBy>Soc.Tarquini. d'Arte e Storia</cp:lastModifiedBy>
  <dcterms:modified xsi:type="dcterms:W3CDTF">2003-06-05T05:13:00Z</dcterms:modified>
  <cp:revision>3</cp:revision>
  <dc:subject/>
  <dc:title>ROSALIA TORNABENE</dc:title>
</cp:coreProperties>
</file>