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Georgia" w:hAnsi="Georgia" w:cs="Georgia"/>
          <w:b/>
          <w:b/>
          <w:sz w:val="24"/>
          <w:u w:val="single"/>
        </w:rPr>
      </w:pPr>
      <w:r>
        <w:rPr>
          <w:rFonts w:cs="Georgia" w:ascii="Georgia" w:hAnsi="Georgia"/>
          <w:b/>
          <w:sz w:val="24"/>
          <w:u w:val="single"/>
        </w:rPr>
        <w:t>FONTANA NUOVA: L’ANALISI DELLA STRUTTURA ARCHITETTONICA E DEGLI ELEMENTI DECORATIVI</w:t>
      </w:r>
    </w:p>
    <w:p>
      <w:pPr>
        <w:pStyle w:val="Normal"/>
        <w:spacing w:lineRule="auto" w:line="360"/>
        <w:jc w:val="both"/>
        <w:rPr>
          <w:rFonts w:ascii="Georgia" w:hAnsi="Georgia" w:cs="Georgia"/>
          <w:b/>
          <w:b/>
          <w:sz w:val="24"/>
          <w:u w:val="single"/>
        </w:rPr>
      </w:pPr>
      <w:r>
        <w:rPr>
          <w:rFonts w:cs="Georgia" w:ascii="Georgia" w:hAnsi="Georgia"/>
          <w:b/>
          <w:sz w:val="24"/>
          <w:u w:val="single"/>
        </w:rPr>
      </w:r>
    </w:p>
    <w:p>
      <w:pPr>
        <w:pStyle w:val="Normal"/>
        <w:spacing w:lineRule="auto" w:line="360"/>
        <w:jc w:val="both"/>
        <w:rPr>
          <w:rFonts w:ascii="Georgia" w:hAnsi="Georgia" w:cs="Georgia"/>
          <w:b/>
          <w:b/>
          <w:sz w:val="24"/>
          <w:u w:val="single"/>
        </w:rPr>
      </w:pPr>
      <w:r>
        <w:rPr>
          <w:rFonts w:cs="Georgia" w:ascii="Georgia" w:hAnsi="Georgia"/>
          <w:b/>
          <w:sz w:val="24"/>
          <w:u w:val="single"/>
        </w:rPr>
      </w:r>
    </w:p>
    <w:p>
      <w:pPr>
        <w:pStyle w:val="Normal"/>
        <w:spacing w:lineRule="auto" w:line="360"/>
        <w:jc w:val="both"/>
        <w:rPr/>
      </w:pPr>
      <w:r>
        <w:rPr>
          <w:rFonts w:cs="Georgia" w:ascii="Georgia" w:hAnsi="Georgia"/>
          <w:sz w:val="24"/>
        </w:rPr>
        <w:tab/>
        <w:t>La struttura architettonica di Fontana Nuova si posiziona immediatamente al di sotto delle rupi settentrionali di Tarquinia, in direzione est rispetto alla porta urbica che si apre al fianco della chiesa di S. Maria in Castello, ed è sormontata, a oriente, da un camminamento scavato nella roccia, la “via coperta” alla quale fa riferimento il Dasti</w:t>
      </w:r>
      <w:r>
        <w:rPr>
          <w:rStyle w:val="FootnoteCharacters"/>
          <w:rStyle w:val="FootnoteAnchor"/>
          <w:rFonts w:cs="Georgia" w:ascii="Georgia" w:hAnsi="Georgia"/>
          <w:sz w:val="24"/>
        </w:rPr>
        <w:footnoteReference w:id="2"/>
      </w:r>
      <w:r>
        <w:rPr>
          <w:rFonts w:cs="Georgia" w:ascii="Georgia" w:hAnsi="Georgia"/>
          <w:sz w:val="24"/>
        </w:rPr>
        <w:t>, che sale fino alla sommità della rupe e che, secondo il progetto originario, permetteva l’accesso alla città attraverso quella che viene indistintamente chiamata “Porta Falsa” o “Porta del Fiore”</w:t>
      </w:r>
      <w:r>
        <w:rPr>
          <w:rStyle w:val="FootnoteCharacters"/>
          <w:rStyle w:val="FootnoteAnchor"/>
          <w:rFonts w:cs="Georgia" w:ascii="Georgia" w:hAnsi="Georgia"/>
          <w:sz w:val="24"/>
        </w:rPr>
        <w:footnoteReference w:id="3"/>
      </w:r>
      <w:r>
        <w:rPr>
          <w:rFonts w:cs="Georgia" w:ascii="Georgia" w:hAnsi="Georgia"/>
          <w:sz w:val="24"/>
        </w:rPr>
        <w:t>; questo antico ingresso urbico, tuttora perfettamente visibile e identificabile, cessò di essere utilizzato come tale agli inizi del diciassettesimo secolo quando il Comune di Corneto decise di murarne la porta</w:t>
      </w:r>
      <w:r>
        <w:rPr>
          <w:rStyle w:val="FootnoteCharacters"/>
          <w:rStyle w:val="FootnoteAnchor"/>
          <w:rFonts w:cs="Georgia" w:ascii="Georgia" w:hAnsi="Georgia"/>
          <w:sz w:val="24"/>
        </w:rPr>
        <w:footnoteReference w:id="4"/>
      </w:r>
      <w:r>
        <w:rPr>
          <w:rFonts w:cs="Georgia" w:ascii="Georgia" w:hAnsi="Georgia"/>
          <w:sz w:val="24"/>
        </w:rPr>
        <w:t>.</w:t>
      </w:r>
    </w:p>
    <w:p>
      <w:pPr>
        <w:pStyle w:val="Normal"/>
        <w:spacing w:lineRule="auto" w:line="360"/>
        <w:jc w:val="both"/>
        <w:rPr/>
      </w:pPr>
      <w:r>
        <w:rPr>
          <w:rFonts w:cs="Georgia" w:ascii="Georgia" w:hAnsi="Georgia"/>
          <w:b/>
          <w:sz w:val="24"/>
        </w:rPr>
        <w:tab/>
      </w:r>
      <w:r>
        <w:rPr>
          <w:rFonts w:cs="Georgia" w:ascii="Georgia" w:hAnsi="Georgia"/>
          <w:sz w:val="24"/>
        </w:rPr>
        <w:t>Come si può vedere oggi, il prospetto di Fontana Nuova è definito da sei archi, tutti con il sesto pieno, sostenuti da cinque colonne e da due pilastri, questi ultimi collocati alle estremità est e ovest della costruzione. Tra la sommità dei sostegni e la partenza degli archi si inseriscono sette capitelli, di nenfro quelli poggianti su pilastri e di macco tutti gli altri, la cui decorazione risulta essere stata fortemente abrasa dall’azione del tempo e dagli agenti atmosferici. Ogni capitello è composto da due parti messe in particolare evidenza, ossia da una piramide tronca rovesciata, con astragalo circolare, sormontata da un quadrangolare blocco di imposta.</w:t>
      </w:r>
    </w:p>
    <w:p>
      <w:pPr>
        <w:pStyle w:val="Normal"/>
        <w:spacing w:lineRule="auto" w:line="360"/>
        <w:jc w:val="both"/>
        <w:rPr/>
      </w:pPr>
      <w:r>
        <w:rPr>
          <w:rFonts w:cs="Georgia" w:ascii="Georgia" w:hAnsi="Georgia"/>
          <w:sz w:val="24"/>
        </w:rPr>
        <w:tab/>
        <w:t>Il vascone rettangolare di raccoglimento dell’acqua, visibile all’interno della costruzione, è lungo m. 13.5, largo m.2.00, profondo m. 1.5</w:t>
      </w:r>
      <w:r>
        <w:rPr>
          <w:rStyle w:val="FootnoteCharacters"/>
          <w:rStyle w:val="FootnoteAnchor"/>
          <w:rFonts w:cs="Georgia" w:ascii="Georgia" w:hAnsi="Georgia"/>
          <w:sz w:val="24"/>
        </w:rPr>
        <w:footnoteReference w:id="5"/>
      </w:r>
      <w:r>
        <w:rPr>
          <w:rFonts w:cs="Georgia" w:ascii="Georgia" w:hAnsi="Georgia"/>
          <w:sz w:val="24"/>
        </w:rPr>
        <w:t>, ed è coperto con una volte a botte dal sesto pieno, ora completamente ammuffita per l’umidità; questo particolare stato di degrado non permette certamente una adeguata lettura della superficie muraria.</w:t>
      </w:r>
    </w:p>
    <w:p>
      <w:pPr>
        <w:pStyle w:val="Normal"/>
        <w:spacing w:lineRule="auto" w:line="360"/>
        <w:jc w:val="both"/>
        <w:rPr>
          <w:rFonts w:ascii="Georgia" w:hAnsi="Georgia" w:cs="Georgia"/>
          <w:sz w:val="24"/>
        </w:rPr>
      </w:pPr>
      <w:r>
        <w:rPr>
          <w:rFonts w:cs="Georgia" w:ascii="Georgia" w:hAnsi="Georgia"/>
          <w:sz w:val="24"/>
        </w:rPr>
        <w:tab/>
        <w:t xml:space="preserve">La parete di fondo, parallela al prospetto principale della struttura, presenta sei aperture quadrangolari con le stesse dimensioni, poste tutte alla medesima altezza, le quali si dispongono lungo la muratura seguendo l’andamento degli archi in facciata. </w:t>
        <w:tab/>
        <w:t>Quest’ultima non è interamente libera, dato che risulta parzialmente nascosta da una struttura tarda, in muratura incerta, caratterizzata da una copertura a capanna che cela il pilastro orientale e buona parte dell’arco a questo adiacente.</w:t>
      </w:r>
    </w:p>
    <w:p>
      <w:pPr>
        <w:pStyle w:val="Normal"/>
        <w:spacing w:lineRule="auto" w:line="360"/>
        <w:jc w:val="both"/>
        <w:rPr/>
      </w:pPr>
      <w:r>
        <w:rPr>
          <w:rFonts w:cs="Georgia" w:ascii="Georgia" w:hAnsi="Georgia"/>
          <w:sz w:val="24"/>
        </w:rPr>
        <w:tab/>
        <w:t>Nel 1965 l’intervento del Gruppo Archeologico Tarquiniese di Ludovico Magrini, in collaborazione con l’Università della Pennsylvania, accertò finalmente l’esigenza del leggendario cunicolo sotterraneo al quale facevano riferimento, nei loro volumi su Tarquinia, sia il Polidori che il Dasti</w:t>
      </w:r>
      <w:r>
        <w:rPr>
          <w:rStyle w:val="FootnoteCharacters"/>
          <w:rStyle w:val="FootnoteAnchor"/>
          <w:rFonts w:cs="Georgia" w:ascii="Georgia" w:hAnsi="Georgia"/>
          <w:sz w:val="24"/>
        </w:rPr>
        <w:footnoteReference w:id="6"/>
      </w:r>
      <w:r>
        <w:rPr>
          <w:rFonts w:cs="Georgia" w:ascii="Georgia" w:hAnsi="Georgia"/>
          <w:sz w:val="24"/>
        </w:rPr>
        <w:t>. L’esplorazione del cunicolo sotterraneo permise anche la conoscenza diretta del sistema di canalizzazione che garantiva l’alimentazione idrica di Fontana Nuova</w:t>
      </w:r>
      <w:r>
        <w:rPr>
          <w:rStyle w:val="FootnoteCharacters"/>
          <w:rStyle w:val="FootnoteAnchor"/>
          <w:rFonts w:cs="Georgia" w:ascii="Georgia" w:hAnsi="Georgia"/>
          <w:sz w:val="24"/>
        </w:rPr>
        <w:footnoteReference w:id="7"/>
      </w:r>
      <w:r>
        <w:rPr>
          <w:rFonts w:cs="Georgia" w:ascii="Georgia" w:hAnsi="Georgia"/>
          <w:sz w:val="24"/>
        </w:rPr>
        <w:t xml:space="preserve">. Lo sfogo del cunicolo subisce una deviazione a sinistra che immette in una sottile condotta, la quale corre parallela dietro la parete di fondo dell’edificio; questa condotta, ora murata, serviva per fare uscire l’acqua dalle sei aperture quadrangolari precedentemente ricordate. </w:t>
        <w:tab/>
        <w:t>L’alimentazione idrica di Fontana Nuova, inoltre, veniva arricchita da una grande apertura rettangolare, murata anch’essa, visibile lungo il lato corto (quello orientale) del piccolo fabbricato.</w:t>
      </w:r>
    </w:p>
    <w:p>
      <w:pPr>
        <w:pStyle w:val="Normal"/>
        <w:spacing w:lineRule="auto" w:line="360"/>
        <w:jc w:val="both"/>
        <w:rPr>
          <w:rFonts w:ascii="Georgia" w:hAnsi="Georgia" w:cs="Georgia"/>
          <w:sz w:val="24"/>
        </w:rPr>
      </w:pPr>
      <w:r>
        <w:rPr>
          <w:rFonts w:cs="Georgia" w:ascii="Georgia" w:hAnsi="Georgia"/>
          <w:sz w:val="24"/>
        </w:rPr>
        <w:tab/>
        <w:t>Oggi la corsa delle acque provenienti dal cunicolo sotterraneo, non interessando più la primitiva struttura medioevale, sfocia nella tarda costruzione a capanna, perpendicolare a Fontana Nuova, che alimenta con tre cannelle un rudimentale lavatoio.</w:t>
      </w:r>
    </w:p>
    <w:p>
      <w:pPr>
        <w:pStyle w:val="Normal"/>
        <w:spacing w:lineRule="auto" w:line="360"/>
        <w:jc w:val="both"/>
        <w:rPr/>
      </w:pPr>
      <w:r>
        <w:rPr>
          <w:rFonts w:cs="Georgia" w:ascii="Georgia" w:hAnsi="Georgia"/>
          <w:sz w:val="24"/>
        </w:rPr>
        <w:tab/>
        <w:t>Lo stato di conservazione dei singoli pezzi non è certamente dei migliori e quindi non risulta affatto semplice l’analisi scultoreo-decorativa dei capitelli di Fontana Nuova. Malgrado ciò, la non eccessiva altezza delle cinque colonne</w:t>
      </w:r>
      <w:r>
        <w:rPr>
          <w:rStyle w:val="FootnoteCharacters"/>
          <w:rStyle w:val="FootnoteAnchor"/>
          <w:rFonts w:cs="Georgia" w:ascii="Georgia" w:hAnsi="Georgia"/>
          <w:sz w:val="24"/>
        </w:rPr>
        <w:footnoteReference w:id="8"/>
      </w:r>
      <w:r>
        <w:rPr>
          <w:rFonts w:cs="Georgia" w:ascii="Georgia" w:hAnsi="Georgia"/>
          <w:sz w:val="24"/>
        </w:rPr>
        <w:t xml:space="preserve"> e dei due pilastri permette una visione estremamente ravvicinata che rende possibile l’identificazione di alcuni caratteri distintivi. I sette capitelli presentano tutti una decorazione, con motivi vegetali, quasi mai ripetitiva e schematica. I due pilastri, posti alle estremità est e ovest della struttura, sono sormontati da capitelli di nenfro molto tozzi e squadrati scolpiti con un motivo a larghe foglie piatte che si dispongono lasciando spazio a delle basse foglioline trilobate. Il motivo delle foglie piatte viene ripreso appieno anche dal secondo e dal quarto capitello su colonne (numerazione dei capitelli, sostenuti dalle colonne, che ho dato partendo da destra verso sinistra guardando il prospetto principale delle fontana); ciononostante questi due capitelli non hanno le foglioline trilobate, presenti nei pezzi collocati sopra i pilastri, ma mostrano delle lunghe e sottili foglie parzialmente coperte da quelle larghe e piatte. Se la decorazione dei quattro capitelli appena presi in considerazione non emerge molto dal fondo, quella degli altri tre capitelli di Fontana Nuova è stata realizzata con un taglio scultoreo decisamente più profondo e accurato. La vegetazione, caratterizzante questo gruppo di capitelli, è certamente più slanciata verso l’alto rispetto a quella del primo gruppo e più dettagliata nella rappresentazione dei particolari minimi, come le nervature delle foglie polilobate. Tuttavia, anche fra questi tre pezzi sono riscontrabili alcune differenze stilistico-dispositive abbastanza evidenti. Le foglie del terzo capitello, per esempio, sono decisamente più dure e rigide rispetto a quelle, morbide e sinuose nel loro andamento verticale, che caratterizzano i capitelli uno e cinque. Per questi due ultimi capitelli si deve riscontrare un diverso andamento delle foglioline laterali rispetto a quella centrale che, in entrambi i casi, rimane diritta, in posizione verticale; nel primo capitello le foglie laterali convergono le punte verso il centro, mentre nel quinto tendono a divergere verso l’esterno.</w:t>
      </w:r>
    </w:p>
    <w:p>
      <w:pPr>
        <w:pStyle w:val="Normal"/>
        <w:spacing w:lineRule="auto" w:line="360"/>
        <w:jc w:val="both"/>
        <w:rPr>
          <w:rFonts w:ascii="Georgia" w:hAnsi="Georgia" w:cs="Georgia"/>
          <w:sz w:val="24"/>
        </w:rPr>
      </w:pPr>
      <w:r>
        <w:rPr>
          <w:rFonts w:cs="Georgia" w:ascii="Georgia" w:hAnsi="Georgia"/>
          <w:sz w:val="24"/>
        </w:rPr>
        <w:tab/>
        <w:t>Meritano una attenta osservazione anche i criteri decorativi che contraddistinguono le imposte soprastanti i capitelli. Si può innanzitutto notare, nonostante anche in questo caso sia da segnalare il cattivo stato di conservazione dei blocchi, che i capitelli due e quattro sono sormontati da imposte decorate con una duplice modanatura continua, messa piuttosto in evidenza, particolare scultoreo che non è invece rilevabile nei capitelli uno, tre e cinque. Per questi ultimi la decorazione delle soprastanti imposte non emerge dal blocco di macco, ma si limita a portare tre fasce orizzontali, con la centrale che risulta essere più ampia rispetto alle altre.</w:t>
      </w:r>
    </w:p>
    <w:p>
      <w:pPr>
        <w:pStyle w:val="Normal"/>
        <w:spacing w:lineRule="auto" w:line="360"/>
        <w:jc w:val="both"/>
        <w:rPr>
          <w:rFonts w:ascii="Georgia" w:hAnsi="Georgia" w:cs="Georgia"/>
          <w:sz w:val="24"/>
        </w:rPr>
      </w:pPr>
      <w:r>
        <w:rPr>
          <w:rFonts w:cs="Georgia" w:ascii="Georgia" w:hAnsi="Georgia"/>
          <w:sz w:val="24"/>
        </w:rPr>
        <w:tab/>
        <w:t>Si verrebbe quindi a creare un rapporto perfettamente alternato di pieni e di vuoti, tra i capitelli e le loro imposte, il quale potrebbe essere schematizzato in questo modo:</w:t>
      </w:r>
    </w:p>
    <w:p>
      <w:pPr>
        <w:pStyle w:val="Normal"/>
        <w:spacing w:lineRule="auto" w:line="360"/>
        <w:jc w:val="both"/>
        <w:rPr>
          <w:rFonts w:ascii="Georgia" w:hAnsi="Georgia" w:cs="Georgia"/>
          <w:sz w:val="24"/>
        </w:rPr>
      </w:pPr>
      <w:r>
        <w:rPr>
          <w:rFonts w:cs="Georgia" w:ascii="Georgia" w:hAnsi="Georgia"/>
          <w:sz w:val="24"/>
        </w:rPr>
      </w:r>
    </w:p>
    <w:p>
      <w:pPr>
        <w:pStyle w:val="Normal"/>
        <w:spacing w:lineRule="auto" w:line="360"/>
        <w:jc w:val="both"/>
        <w:rPr>
          <w:rFonts w:ascii="Georgia" w:hAnsi="Georgia" w:cs="Georgia"/>
          <w:sz w:val="24"/>
        </w:rPr>
      </w:pPr>
      <w:r>
        <w:rPr>
          <w:rFonts w:cs="Georgia" w:ascii="Georgia" w:hAnsi="Georgia"/>
          <w:sz w:val="24"/>
        </w:rPr>
        <w:tab/>
        <w:t>CASO ‘A’ (imposte e capitelli due e quattro)</w:t>
      </w:r>
    </w:p>
    <w:p>
      <w:pPr>
        <w:pStyle w:val="Normal"/>
        <w:spacing w:lineRule="auto" w:line="360"/>
        <w:jc w:val="both"/>
        <w:rPr>
          <w:rFonts w:ascii="Georgia" w:hAnsi="Georgia" w:cs="Georgia"/>
          <w:sz w:val="24"/>
        </w:rPr>
      </w:pPr>
      <w:r>
        <w:rPr>
          <w:rFonts w:cs="Georgia" w:ascii="Georgia" w:hAnsi="Georgia"/>
          <w:sz w:val="24"/>
        </w:rPr>
        <w:tab/>
        <w:tab/>
        <w:t xml:space="preserve">        Capitello decorato con foglie piatte poco emergenti dal fondo</w:t>
      </w:r>
    </w:p>
    <w:p>
      <w:pPr>
        <w:pStyle w:val="Normal"/>
        <w:spacing w:lineRule="auto" w:line="360"/>
        <w:jc w:val="both"/>
        <w:rPr>
          <w:rFonts w:ascii="Georgia" w:hAnsi="Georgia" w:cs="Georgia"/>
          <w:sz w:val="24"/>
        </w:rPr>
      </w:pPr>
      <w:r>
        <w:rPr>
          <w:rFonts w:cs="Georgia" w:ascii="Georgia" w:hAnsi="Georgia"/>
          <w:sz w:val="24"/>
        </w:rPr>
        <w:tab/>
        <w:tab/>
        <w:t xml:space="preserve">        e sormontato da una imposta decorata con due modanature</w:t>
      </w:r>
    </w:p>
    <w:p>
      <w:pPr>
        <w:pStyle w:val="Normal"/>
        <w:spacing w:lineRule="auto" w:line="360"/>
        <w:jc w:val="both"/>
        <w:rPr>
          <w:rFonts w:ascii="Georgia" w:hAnsi="Georgia" w:cs="Georgia"/>
          <w:sz w:val="24"/>
        </w:rPr>
      </w:pPr>
      <w:r>
        <w:rPr>
          <w:rFonts w:cs="Georgia" w:ascii="Georgia" w:hAnsi="Georgia"/>
          <w:sz w:val="24"/>
        </w:rPr>
        <w:tab/>
        <w:tab/>
        <w:t xml:space="preserve">        in rilievo.</w:t>
      </w:r>
    </w:p>
    <w:p>
      <w:pPr>
        <w:pStyle w:val="Normal"/>
        <w:spacing w:lineRule="auto" w:line="360"/>
        <w:jc w:val="both"/>
        <w:rPr>
          <w:rFonts w:ascii="Georgia" w:hAnsi="Georgia" w:cs="Georgia"/>
          <w:sz w:val="24"/>
        </w:rPr>
      </w:pPr>
      <w:r>
        <w:rPr>
          <w:rFonts w:cs="Georgia" w:ascii="Georgia" w:hAnsi="Georgia"/>
          <w:sz w:val="24"/>
        </w:rPr>
      </w:r>
    </w:p>
    <w:p>
      <w:pPr>
        <w:pStyle w:val="Normal"/>
        <w:spacing w:lineRule="auto" w:line="360"/>
        <w:jc w:val="both"/>
        <w:rPr>
          <w:rFonts w:ascii="Georgia" w:hAnsi="Georgia" w:cs="Georgia"/>
          <w:sz w:val="24"/>
        </w:rPr>
      </w:pPr>
      <w:r>
        <w:rPr>
          <w:rFonts w:cs="Georgia" w:ascii="Georgia" w:hAnsi="Georgia"/>
          <w:sz w:val="24"/>
        </w:rPr>
        <w:tab/>
        <w:t>CASO ‘B’ (imposte e capitelli uno, tre e cinque)</w:t>
      </w:r>
    </w:p>
    <w:p>
      <w:pPr>
        <w:pStyle w:val="Normal"/>
        <w:spacing w:lineRule="auto" w:line="360"/>
        <w:jc w:val="both"/>
        <w:rPr>
          <w:rFonts w:ascii="Georgia" w:hAnsi="Georgia" w:cs="Georgia"/>
          <w:sz w:val="24"/>
        </w:rPr>
      </w:pPr>
      <w:r>
        <w:rPr>
          <w:rFonts w:cs="Georgia" w:ascii="Georgia" w:hAnsi="Georgia"/>
          <w:sz w:val="24"/>
        </w:rPr>
        <w:tab/>
        <w:tab/>
        <w:t xml:space="preserve">        Capitello decorato con sofisticate foglie emergenti dal fondo</w:t>
      </w:r>
    </w:p>
    <w:p>
      <w:pPr>
        <w:pStyle w:val="Normal"/>
        <w:spacing w:lineRule="auto" w:line="360"/>
        <w:jc w:val="both"/>
        <w:rPr>
          <w:rFonts w:ascii="Georgia" w:hAnsi="Georgia" w:cs="Georgia"/>
          <w:sz w:val="24"/>
        </w:rPr>
      </w:pPr>
      <w:r>
        <w:rPr>
          <w:rFonts w:cs="Georgia" w:ascii="Georgia" w:hAnsi="Georgia"/>
          <w:sz w:val="24"/>
        </w:rPr>
        <w:tab/>
        <w:tab/>
        <w:t xml:space="preserve">        e sormontato da una imposta decorata con tre fasce orizzontali </w:t>
        <w:tab/>
        <w:tab/>
        <w:tab/>
        <w:t xml:space="preserve">        piatte.</w:t>
      </w:r>
    </w:p>
    <w:p>
      <w:pPr>
        <w:pStyle w:val="Normal"/>
        <w:spacing w:lineRule="auto" w:line="360"/>
        <w:jc w:val="both"/>
        <w:rPr>
          <w:rFonts w:ascii="Georgia" w:hAnsi="Georgia" w:cs="Georgia"/>
          <w:sz w:val="24"/>
        </w:rPr>
      </w:pPr>
      <w:r>
        <w:rPr>
          <w:rFonts w:cs="Georgia" w:ascii="Georgia" w:hAnsi="Georgia"/>
          <w:sz w:val="24"/>
        </w:rPr>
      </w:r>
    </w:p>
    <w:p>
      <w:pPr>
        <w:pStyle w:val="Normal"/>
        <w:spacing w:lineRule="auto" w:line="360"/>
        <w:jc w:val="both"/>
        <w:rPr>
          <w:rFonts w:ascii="Georgia" w:hAnsi="Georgia" w:cs="Georgia"/>
          <w:sz w:val="24"/>
        </w:rPr>
      </w:pPr>
      <w:r>
        <w:rPr>
          <w:rFonts w:cs="Georgia" w:ascii="Georgia" w:hAnsi="Georgia"/>
          <w:sz w:val="24"/>
        </w:rPr>
        <w:tab/>
        <w:t>Invece non risulta per niente ottimale la lettura dell’imposta soprastante il capitello sostenuto dal pilastro occidentale, date le pessime condizioni in cui si presenta oggi il pezzo. Sembra comunque abbastanza evidente che il blocco di imposta, in questo caso, risulta essere molto più basso rispetto a quello dei capitelli sormontanti le colonne; lo stesso capitello del pilastro mostra infatti un’alta modanatura che si mette direttamente in rapporto con quella del blocco di imposta soprastante andando, di fatto, a ripetere il motivo decorativo delle imposte dei capitelli due e quattro.</w:t>
      </w:r>
    </w:p>
    <w:p>
      <w:pPr>
        <w:pStyle w:val="Normal"/>
        <w:spacing w:lineRule="auto" w:line="360"/>
        <w:jc w:val="both"/>
        <w:rPr/>
      </w:pPr>
      <w:r>
        <w:rPr>
          <w:rFonts w:cs="Georgia" w:ascii="Georgia" w:hAnsi="Georgia"/>
          <w:sz w:val="24"/>
        </w:rPr>
        <w:tab/>
        <w:t>La struttura di Fontana Nuova, nonostante sia forse l’opera meglio riuscita e più raffinata, nell’equilibrato rapporto che c’è tra architettura e scultura, di tutta l’edilizia medioevale tarquiniese, è stata quasi del tutto ignorata sia dalla critica che dalla letteratura locale; questa piccola costruzione ha ricevuto infatti poche, seppur prestigiose, attenzione da parte degli studiosi. I documenti inerenti Fontana Nuova sono tutti molto tardi e non offrono certamente una base di studio rilevante. In questo senso, sebbene il monumento evidenzi dei caratteri stilistici palesemente antecedenti al 1379, anno nel quale viene testimoniata per la prima volta la sua esistenza</w:t>
      </w:r>
      <w:r>
        <w:rPr>
          <w:rStyle w:val="FootnoteCharacters"/>
          <w:rStyle w:val="FootnoteAnchor"/>
          <w:rFonts w:cs="Georgia" w:ascii="Georgia" w:hAnsi="Georgia"/>
          <w:sz w:val="24"/>
        </w:rPr>
        <w:footnoteReference w:id="9"/>
      </w:r>
      <w:r>
        <w:rPr>
          <w:rFonts w:cs="Georgia" w:ascii="Georgia" w:hAnsi="Georgia"/>
          <w:sz w:val="24"/>
        </w:rPr>
        <w:t>, la Margarita Cornetana, il prezioso volume pergamenaceo che raccoglie la quasi totalità delle informazioni sul tardo-medioevo tarquiniese, in nessun atto notarile fa riferimento ad esso.</w:t>
      </w:r>
    </w:p>
    <w:p>
      <w:pPr>
        <w:pStyle w:val="Normal"/>
        <w:spacing w:lineRule="auto" w:line="360"/>
        <w:jc w:val="both"/>
        <w:rPr/>
      </w:pPr>
      <w:r>
        <w:rPr>
          <w:rFonts w:cs="Georgia" w:ascii="Georgia" w:hAnsi="Georgia"/>
          <w:sz w:val="24"/>
        </w:rPr>
        <w:tab/>
        <w:t>La serie di arcate, che da all’edificio, l’aspetto di un ampio e continuo porticato, sostiene un fronte murario, realizzato con i caratteristici blocchi quadrangolari di macco allineati su sette filari di conci; gli ultimi due filari sono però formati da conci di piccole dimensioni, molto bassi, che probabilmente devono essere considerati il frutto di un rialzamento o di un rifacimento compiuto in epoca tarda. In questo senso ritengo che la stessa copertura a botte attualmente visibile non possa essere considerata l’originaria copertura prevista dal cantiere medioevale. Il regolare andamento dei filari di conci, caratterizzanti la parete di fondo della fontana, si interrompe proprio all’altezza della partenza della volta a botte; quest’ultima sembra contraddistinta da una muratura assai incerta e sicuramente non paragonabile a quella sottostante, visibilmente più regolare e ordinata. Il probabile rifacimento della copertura della fontana, d’altronde, verrebbe confermato dalle Riformanze della seconda metà del Quattrocento, le quali ricordano un intervento volto ad “actare e coperire fontem novam”</w:t>
      </w:r>
      <w:r>
        <w:rPr>
          <w:rStyle w:val="FootnoteCharacters"/>
          <w:rStyle w:val="FootnoteAnchor"/>
          <w:rFonts w:cs="Georgia" w:ascii="Georgia" w:hAnsi="Georgia"/>
          <w:sz w:val="24"/>
        </w:rPr>
        <w:footnoteReference w:id="10"/>
      </w:r>
      <w:r>
        <w:rPr>
          <w:rFonts w:cs="Georgia" w:ascii="Georgia" w:hAnsi="Georgia"/>
          <w:sz w:val="24"/>
        </w:rPr>
        <w:t>; tutta la copertura di Fontana Nuova, sia interna (la volta a botte) che esterna (i due filari di conci più in alto) potrebbe essere stata interamente manomessa a partire da quella data.</w:t>
      </w:r>
    </w:p>
    <w:p>
      <w:pPr>
        <w:pStyle w:val="Normal"/>
        <w:spacing w:lineRule="auto" w:line="360"/>
        <w:jc w:val="both"/>
        <w:rPr/>
      </w:pPr>
      <w:r>
        <w:rPr>
          <w:rFonts w:cs="Georgia" w:ascii="Georgia" w:hAnsi="Georgia"/>
          <w:sz w:val="24"/>
        </w:rPr>
        <w:tab/>
        <w:t>Come ho detto in precedenza, il corso delle acque provenienti dal cunicolo sotterraneo, che attraversa per buona parte il pianoro su cui sorge la Tarquinia Medioevale, non alimentano più il vascone rettangolare della fontana ma sfociano nella tarda struttura a capanna che si addossa al pilastro orientale dell’antica costruzione, coprendola parzialmente. L’incertezza della muratura che caratterizza questa struttura a capanna, unita alle Quietanze del 1529/1560, le quali menzionano dei lavori fatti all’abbeveratoio “sia la facciata verso Toscanella e sia a la facciata verso mare”</w:t>
      </w:r>
      <w:r>
        <w:rPr>
          <w:rStyle w:val="FootnoteCharacters"/>
          <w:rStyle w:val="FootnoteAnchor"/>
          <w:rFonts w:cs="Georgia" w:ascii="Georgia" w:hAnsi="Georgia"/>
          <w:sz w:val="24"/>
        </w:rPr>
        <w:footnoteReference w:id="11"/>
      </w:r>
      <w:r>
        <w:rPr>
          <w:rFonts w:cs="Georgia" w:ascii="Georgia" w:hAnsi="Georgia"/>
          <w:sz w:val="24"/>
        </w:rPr>
        <w:t>, e gli Statuti cinquecenteschi, i quali per primi ricordano l’esistenza di un abbeveratoio</w:t>
      </w:r>
      <w:r>
        <w:rPr>
          <w:rStyle w:val="FootnoteCharacters"/>
          <w:rStyle w:val="FootnoteAnchor"/>
          <w:rFonts w:cs="Georgia" w:ascii="Georgia" w:hAnsi="Georgia"/>
          <w:sz w:val="24"/>
        </w:rPr>
        <w:footnoteReference w:id="12"/>
      </w:r>
      <w:r>
        <w:rPr>
          <w:rFonts w:cs="Georgia" w:ascii="Georgia" w:hAnsi="Georgia"/>
          <w:sz w:val="24"/>
        </w:rPr>
        <w:t>, potrebbero datare l’edificazione della struttura a capanna al sedicesimo secolo; i suoi lati lunghi, come si vede benissimo ancora adesso, sono in effetti rivolti uno in direzione ovest (appunto verso il mare) e uno in direzione est (Tuscania), anche se l’attuale erogazione dell’acqua dalle tre cannelle, collocate sul lato corto settentrionale, giustificherebbe una continua serie di interventi, avvenuti nei secoli successivi e protrattisi fino al nostro, che evidentemente debbono avere profondamente stravolto le originarie linee architettoniche dell’abbeveratoio.</w:t>
      </w:r>
    </w:p>
    <w:p>
      <w:pPr>
        <w:pStyle w:val="Normal"/>
        <w:spacing w:lineRule="auto" w:line="360"/>
        <w:jc w:val="both"/>
        <w:rPr/>
      </w:pPr>
      <w:r>
        <w:rPr>
          <w:rFonts w:cs="Georgia" w:ascii="Georgia" w:hAnsi="Georgia"/>
          <w:sz w:val="24"/>
        </w:rPr>
        <w:tab/>
        <w:t>Le Riformanze quattrocentesche sono i primi documenti a ricordare che la struttura di Fontana Nuova doveva essere dotata di alcune “cannelle”, ora evidentemente scomparse</w:t>
      </w:r>
      <w:r>
        <w:rPr>
          <w:rStyle w:val="FootnoteCharacters"/>
          <w:rStyle w:val="FootnoteAnchor"/>
          <w:rFonts w:cs="Georgia" w:ascii="Georgia" w:hAnsi="Georgia"/>
          <w:sz w:val="24"/>
        </w:rPr>
        <w:footnoteReference w:id="13"/>
      </w:r>
      <w:r>
        <w:rPr>
          <w:rFonts w:cs="Georgia" w:ascii="Georgia" w:hAnsi="Georgia"/>
          <w:sz w:val="24"/>
        </w:rPr>
        <w:t>. Al di là di quello che dicono le fonti storiche in nostro possesso, le sei aperture quadrangolari visibili nella parete di fondo, nel pieno rispetto dell’originario progetto medioevale, dovevano certamente ospitare le cannelle in questione, tenuto presente tra l’altro che queste aperture si dispongono seguendo perfettamente l’andamento delle sei arcate della facciata. La condotta che corre parallela dietro la parete di fondo serviva appunto per fare uscire dalle cannelle l’acqua, proveniente dal retrostante cunicolo sotterraneo.</w:t>
      </w:r>
    </w:p>
    <w:p>
      <w:pPr>
        <w:pStyle w:val="Normal"/>
        <w:spacing w:lineRule="auto" w:line="360"/>
        <w:jc w:val="both"/>
        <w:rPr/>
      </w:pPr>
      <w:r>
        <w:rPr>
          <w:rFonts w:cs="Georgia" w:ascii="Georgia" w:hAnsi="Georgia"/>
          <w:sz w:val="24"/>
        </w:rPr>
        <w:tab/>
        <w:t>L’acqua fuoriuscita dalle cannelle veniva poi raccolta dal vascone rettangolare (protetto, come è stato detto, con una tarda copertura a botte) e defluiva in canali e le altre vasche vicine; infatti, come specificano i documenti del 1379 e del 1545</w:t>
      </w:r>
      <w:r>
        <w:rPr>
          <w:rStyle w:val="FootnoteCharacters"/>
          <w:rStyle w:val="FootnoteAnchor"/>
          <w:rFonts w:cs="Georgia" w:ascii="Georgia" w:hAnsi="Georgia"/>
          <w:sz w:val="24"/>
        </w:rPr>
        <w:footnoteReference w:id="14"/>
      </w:r>
      <w:r>
        <w:rPr>
          <w:rFonts w:cs="Georgia" w:ascii="Georgia" w:hAnsi="Georgia"/>
          <w:sz w:val="24"/>
        </w:rPr>
        <w:t>, sia i calzolai che gli ortolani erano tra coloro che ricavavano i maggiori benefici dall’uso dell’acqua di Fontana Nuova e, essendo incaricati della manutenzione dell’intero sistema idrico, nelle immediate vicinanze del complesso evidentemente svolgevano le loro attività produttive e artigiane. A partire dal 1994 un gruppo di volontari tarquiniesi, unitisi in una associazione nata con l’intento principale di ripulire e di studiare tutto il complesso di Fontana Nuova, ha effettuato una serie di saggi archeologici nel piazzale sterrato antistante la struttura. Questa importantissima attività di ricerca si limitò a testimoniare l’esistenza, peraltro significativa, di alcune murature antiche che, stando alla logica funzionalità della costruzione e alle diverse informazioni ricavabili dai documenti storici, se meglio studiate e scavate fornirebbero delle nuove indicazioni circa l’economia e i sistemi produttivi dipendenti o ruotanti, fin dal tardo Medioevo, attorno alla Fontana.</w:t>
      </w:r>
    </w:p>
    <w:p>
      <w:pPr>
        <w:pStyle w:val="Normal"/>
        <w:spacing w:lineRule="auto" w:line="360"/>
        <w:jc w:val="both"/>
        <w:rPr/>
      </w:pPr>
      <w:r>
        <w:rPr>
          <w:rFonts w:cs="Georgia" w:ascii="Georgia" w:hAnsi="Georgia"/>
          <w:sz w:val="24"/>
        </w:rPr>
        <w:tab/>
        <w:t>Fontana Nuova, stando sempre a quanto dicono le testimonianze scritte, non era solamente una costruzione o un insieme di strutture, comunque sempre destinate a un utilizzo pubblico, ma anche un luogo particolarmente sentito dalla popolazione locale; questo sito, secondo il racconto del Polidori</w:t>
      </w:r>
      <w:r>
        <w:rPr>
          <w:rStyle w:val="FootnoteCharacters"/>
          <w:rStyle w:val="FootnoteAnchor"/>
          <w:rFonts w:cs="Georgia" w:ascii="Georgia" w:hAnsi="Georgia"/>
          <w:sz w:val="24"/>
        </w:rPr>
        <w:footnoteReference w:id="15"/>
      </w:r>
      <w:r>
        <w:rPr>
          <w:rFonts w:cs="Georgia" w:ascii="Georgia" w:hAnsi="Georgia"/>
          <w:sz w:val="24"/>
        </w:rPr>
        <w:t xml:space="preserve"> e le Riformane di inizio Seicento</w:t>
      </w:r>
      <w:r>
        <w:rPr>
          <w:rStyle w:val="FootnoteCharacters"/>
          <w:rStyle w:val="FootnoteAnchor"/>
          <w:rFonts w:cs="Georgia" w:ascii="Georgia" w:hAnsi="Georgia"/>
          <w:sz w:val="24"/>
        </w:rPr>
        <w:footnoteReference w:id="16"/>
      </w:r>
      <w:r>
        <w:rPr>
          <w:rFonts w:cs="Georgia" w:ascii="Georgia" w:hAnsi="Georgia"/>
          <w:sz w:val="24"/>
        </w:rPr>
        <w:t>, fu teatro di uno dei più significativi episodi legati alla figura di S. Secondiano, santo da secoli venerato dai cittadini cornetani. Già nella seconda metà del quindicesimo secolo, le fonti ricordano l’esistenza di alcuni affreschi visibili a Fontana Nuova, i quali raffiguravano appunto S. Secondiano in compagnia di altri santi particolarmente noti a Tarquinia, come S. Lituardo</w:t>
      </w:r>
      <w:r>
        <w:rPr>
          <w:rStyle w:val="FootnoteCharacters"/>
          <w:rStyle w:val="FootnoteAnchor"/>
          <w:rFonts w:cs="Georgia" w:ascii="Georgia" w:hAnsi="Georgia"/>
          <w:sz w:val="24"/>
        </w:rPr>
        <w:footnoteReference w:id="17"/>
      </w:r>
      <w:r>
        <w:rPr>
          <w:rFonts w:cs="Georgia" w:ascii="Georgia" w:hAnsi="Georgia"/>
          <w:sz w:val="24"/>
        </w:rPr>
        <w:t>; ritoccate più volte</w:t>
      </w:r>
      <w:r>
        <w:rPr>
          <w:rStyle w:val="FootnoteCharacters"/>
          <w:rStyle w:val="FootnoteAnchor"/>
          <w:rFonts w:cs="Georgia" w:ascii="Georgia" w:hAnsi="Georgia"/>
          <w:sz w:val="24"/>
        </w:rPr>
        <w:footnoteReference w:id="18"/>
      </w:r>
      <w:r>
        <w:rPr>
          <w:rFonts w:cs="Georgia" w:ascii="Georgia" w:hAnsi="Georgia"/>
          <w:sz w:val="24"/>
        </w:rPr>
        <w:t>, queste antiche immagini sono andate evidentemente perdute anche perché, tenendo presente che oggi né la struttura a porticato né l’adiacente abbeveratoio recano alcuna traccia di queste pitture, risulta difficile immaginare che questi affreschi anticamente decorassero la superficie muraria della fontana tardo-medioevale. Essendo molto probabile che i documenti storici facessero riferimento più alla località di Fontana Nuova che al singolo monumento, vicino al quale poteva benissimo trovarsi una piccola costruzione recante questi affreschi (faccio riferimento a una edicola, oggi scomparsa), rimane il fatto che l’insieme di capitelli e delle colonne, che fungono da sostegni per i sei archi di Fontana Nuova, sono invece ancora tutti al loro posto e diventano, quindi, un punto di riferimento obbligatorio per una datazione della primitiva struttura architettonica medioevale.</w:t>
      </w:r>
    </w:p>
    <w:p>
      <w:pPr>
        <w:pStyle w:val="Normal"/>
        <w:spacing w:lineRule="auto" w:line="360"/>
        <w:jc w:val="both"/>
        <w:rPr/>
      </w:pPr>
      <w:r>
        <w:rPr>
          <w:rFonts w:cs="Georgia" w:ascii="Georgia" w:hAnsi="Georgia"/>
          <w:sz w:val="24"/>
        </w:rPr>
        <w:tab/>
        <w:t xml:space="preserve">La datazione genericamente proposta per questi capitelli, ancora oggi ritenuti del XII secolo, non può essere  affatto accettata. Questa errata valutazione delle sculture di Fontana Nuova venne, per la prima volta, avanzata da Ludovico Magrini subito dopo la “scoperta” della costruzione medioevale, avvenuta nel 1965; egli partì dal presupposto che, nell’Ottocento, Luigi Dasti confuse il nome dell’imperatore Onorio, proposto nelle </w:t>
      </w:r>
      <w:r>
        <w:rPr>
          <w:rFonts w:cs="Georgia" w:ascii="Georgia" w:hAnsi="Georgia"/>
          <w:i/>
          <w:sz w:val="24"/>
          <w:u w:val="single"/>
        </w:rPr>
        <w:t>Notizie storico archeologiche</w:t>
      </w:r>
      <w:r>
        <w:rPr>
          <w:rFonts w:cs="Georgia" w:ascii="Georgia" w:hAnsi="Georgia"/>
          <w:sz w:val="24"/>
        </w:rPr>
        <w:t xml:space="preserve"> come vago riferimento cronologico</w:t>
      </w:r>
      <w:r>
        <w:rPr>
          <w:rStyle w:val="FootnoteCharacters"/>
          <w:rStyle w:val="FootnoteAnchor"/>
          <w:rFonts w:cs="Georgia" w:ascii="Georgia" w:hAnsi="Georgia"/>
          <w:sz w:val="24"/>
        </w:rPr>
        <w:footnoteReference w:id="19"/>
      </w:r>
      <w:r>
        <w:rPr>
          <w:rFonts w:cs="Georgia" w:ascii="Georgia" w:hAnsi="Georgia"/>
          <w:sz w:val="24"/>
        </w:rPr>
        <w:t>, con quello del pontefice Onorio II (1124-1130) al tempo del quale invece, secondo l’ipotesi fornita dal Magrini, si doveva fare risalire l’edificazione della fontana</w:t>
      </w:r>
      <w:r>
        <w:rPr>
          <w:rStyle w:val="FootnoteCharacters"/>
          <w:rStyle w:val="FootnoteAnchor"/>
          <w:rFonts w:cs="Georgia" w:ascii="Georgia" w:hAnsi="Georgia"/>
          <w:sz w:val="24"/>
        </w:rPr>
        <w:footnoteReference w:id="20"/>
      </w:r>
      <w:r>
        <w:rPr>
          <w:rFonts w:cs="Georgia" w:ascii="Georgia" w:hAnsi="Georgia"/>
          <w:sz w:val="24"/>
        </w:rPr>
        <w:t>. Ma il tentativo del Magrini, in realtà, risultava viziato da un grave errore di fondo, che era quello di impostare una valutazione storico-artistica sulla base delle indicazioni fornite dal Dasti.</w:t>
      </w:r>
    </w:p>
    <w:p>
      <w:pPr>
        <w:pStyle w:val="Normal"/>
        <w:spacing w:lineRule="auto" w:line="360"/>
        <w:jc w:val="both"/>
        <w:rPr/>
      </w:pPr>
      <w:r>
        <w:rPr>
          <w:rFonts w:cs="Georgia" w:ascii="Georgia" w:hAnsi="Georgia"/>
          <w:sz w:val="24"/>
        </w:rPr>
        <w:tab/>
        <w:t>Quest’ultimo affermava, testualmente, che la fontana “vuolsi fosse costituita al tempo dell’imperatore Onorio” sottolineando, come nel caso del “Palazzo dei Priori”</w:t>
      </w:r>
      <w:r>
        <w:rPr>
          <w:rStyle w:val="FootnoteCharacters"/>
          <w:rStyle w:val="FootnoteAnchor"/>
          <w:rFonts w:cs="Georgia" w:ascii="Georgia" w:hAnsi="Georgia"/>
          <w:sz w:val="24"/>
        </w:rPr>
        <w:footnoteReference w:id="21"/>
      </w:r>
      <w:r>
        <w:rPr>
          <w:rFonts w:cs="Georgia" w:ascii="Georgia" w:hAnsi="Georgia"/>
          <w:sz w:val="24"/>
        </w:rPr>
        <w:t>, la precarietà di una notizia la quale, al tempo in cui il Dasti la riportava,  tutt’al più doveva essere soltanto una diceria; tenendo presente che la quasi totalità della descrizione redatta nel volume ottocentesco si incentrava sul cunicolo, mentre si limitava a ricordare soltanto l’esistenza di Fontana Nuova, all’epoca tra l’altro ancora interrata, probabilmente il Dasti riteneva tardo-antica proprio la famosa condotta sotterranea che, d’altronde, non è mai stata considerata come un’opera medioevale</w:t>
      </w:r>
      <w:r>
        <w:rPr>
          <w:rStyle w:val="FootnoteCharacters"/>
          <w:rStyle w:val="FootnoteAnchor"/>
          <w:rFonts w:cs="Georgia" w:ascii="Georgia" w:hAnsi="Georgia"/>
          <w:sz w:val="24"/>
        </w:rPr>
        <w:footnoteReference w:id="22"/>
      </w:r>
      <w:r>
        <w:rPr>
          <w:rFonts w:cs="Georgia" w:ascii="Georgia" w:hAnsi="Georgia"/>
          <w:sz w:val="24"/>
        </w:rPr>
        <w:t>.</w:t>
      </w:r>
    </w:p>
    <w:p>
      <w:pPr>
        <w:pStyle w:val="Normal"/>
        <w:spacing w:lineRule="auto" w:line="360"/>
        <w:jc w:val="both"/>
        <w:rPr/>
      </w:pPr>
      <w:r>
        <w:rPr>
          <w:rFonts w:cs="Georgia" w:ascii="Georgia" w:hAnsi="Georgia"/>
          <w:sz w:val="24"/>
        </w:rPr>
        <w:tab/>
        <w:t xml:space="preserve">In maniera del tutto più appropriata il Toesca, nella sua </w:t>
      </w:r>
      <w:r>
        <w:rPr>
          <w:rFonts w:cs="Georgia" w:ascii="Georgia" w:hAnsi="Georgia"/>
          <w:i/>
          <w:sz w:val="24"/>
          <w:u w:val="single"/>
        </w:rPr>
        <w:t xml:space="preserve">Storia dell’Arte Italiana, </w:t>
      </w:r>
      <w:r>
        <w:rPr>
          <w:rFonts w:cs="Georgia" w:ascii="Georgia" w:hAnsi="Georgia"/>
          <w:sz w:val="24"/>
        </w:rPr>
        <w:t xml:space="preserve"> non a caso aveva inserito la piccola costruzione tarquiniese tra le fontane caratterizzanti “l’architettura civile gotica”</w:t>
      </w:r>
      <w:r>
        <w:rPr>
          <w:rStyle w:val="FootnoteCharacters"/>
          <w:rStyle w:val="FootnoteAnchor"/>
          <w:rFonts w:cs="Georgia" w:ascii="Georgia" w:hAnsi="Georgia"/>
          <w:sz w:val="24"/>
        </w:rPr>
        <w:footnoteReference w:id="23"/>
      </w:r>
      <w:r>
        <w:rPr>
          <w:rFonts w:cs="Georgia" w:ascii="Georgia" w:hAnsi="Georgia"/>
          <w:sz w:val="24"/>
        </w:rPr>
        <w:t>.</w:t>
      </w:r>
    </w:p>
    <w:p>
      <w:pPr>
        <w:pStyle w:val="Normal"/>
        <w:spacing w:lineRule="auto" w:line="360"/>
        <w:jc w:val="both"/>
        <w:rPr/>
      </w:pPr>
      <w:r>
        <w:rPr>
          <w:rFonts w:cs="Georgia" w:ascii="Georgia" w:hAnsi="Georgia"/>
          <w:sz w:val="24"/>
        </w:rPr>
        <w:tab/>
        <w:t>Nonostante si trattasse solamente di una proposta di ricerca, il noto studioso aveva anche fornito una breve, ma assai significativa, classificazione di queste particolarissime strutture. Se le fontane viterbesi, con in testa la Fontana Grande del 1279, e la Fontana Maggiore di Perugia, del 1278, rappresentavano quel gruppo di fonti “dove l’acqua spiccia da un alto stelo nel mezzo di una vasca”, mentre la fontana aquilana delle 99 cannelle (1272) era la più famosa del secondo gruppo, la “Fonte di Corneto” era l’unica struttura laziale inserita nel folto terzo gruppo, composto per la verità’ da fontane conosciutissime e datate. Per il Toesca questo raggruppamento era caratterizzato da quelle fonti “di origine agreste, boschiva, nate dalla necessità di raccogliere la vena proteggendo il serbatoio dell’acqua”; oltre alla Fontana Nuova di Tarquinia comparivano tre fonti senesi, Fonte Branda (1246), Fonte della Pescaia (1247) e Fontenuova (1298), la fonte di Massa Marittima (1265), la fonte di S. Gimignano, quella di Poggibonsi e la fonte di Scarnabecco a Todi (1241). Risulta evidente che, da un punto di vista puramente architettonico, Fontana Nuova non può essere assolutamente paragonata a tante di queste strutture, prime fra tutte le fontane senesi. Come la fonte di Massa Marittima, le costruzioni senesi sono infatti contraddistinte da una monumentalità prospettica e da una logica edilizia di fondo, visibile soprattutto nei diversi sistemi di copertura e nelle rigide spaziature create dalle altissime ogive delle facciate, totalmente assenti a Corneto. Il raffinato ed elegante prospetto della piccola fontana laziale, ritmato da sei archi con il sesto pieno poggianti su due pilastri e cinque colonne, tutti dotati di capitelli, ricorda piuttosto, sempre seguendo le indicazioni fornite dal Toesca, le facciate “a porticato” delle fonti di S. Gimignano e di Todi, quest’ultima tra l’altro datata al 1241</w:t>
      </w:r>
      <w:r>
        <w:rPr>
          <w:rStyle w:val="FootnoteCharacters"/>
          <w:rStyle w:val="FootnoteAnchor"/>
          <w:rFonts w:cs="Georgia" w:ascii="Georgia" w:hAnsi="Georgia"/>
          <w:sz w:val="24"/>
        </w:rPr>
        <w:footnoteReference w:id="24"/>
      </w:r>
      <w:r>
        <w:rPr>
          <w:rFonts w:cs="Georgia" w:ascii="Georgia" w:hAnsi="Georgia"/>
          <w:sz w:val="24"/>
        </w:rPr>
        <w:t>.</w:t>
      </w:r>
    </w:p>
    <w:p>
      <w:pPr>
        <w:pStyle w:val="Normal"/>
        <w:spacing w:lineRule="auto" w:line="360"/>
        <w:jc w:val="both"/>
        <w:rPr>
          <w:rFonts w:ascii="Georgia" w:hAnsi="Georgia" w:cs="Georgia"/>
          <w:sz w:val="24"/>
        </w:rPr>
      </w:pPr>
      <w:r>
        <w:rPr>
          <w:rFonts w:cs="Georgia" w:ascii="Georgia" w:hAnsi="Georgia"/>
          <w:sz w:val="24"/>
        </w:rPr>
        <w:tab/>
        <w:t>Se la fonte di S. Gimignano nella semplice disposizione dei laterizi, componenti anche le colonne della facciata, non lascia quasi mai spazio a forme di ornamentazione scultorea, a Tarquinia, come  a Todi, i capitelli diventano i veri protagonisti della costruzione.</w:t>
      </w:r>
    </w:p>
    <w:p>
      <w:pPr>
        <w:pStyle w:val="Normal"/>
        <w:spacing w:lineRule="auto" w:line="360"/>
        <w:jc w:val="both"/>
        <w:rPr/>
      </w:pPr>
      <w:r>
        <w:rPr>
          <w:rFonts w:cs="Georgia" w:ascii="Georgia" w:hAnsi="Georgia"/>
          <w:sz w:val="24"/>
        </w:rPr>
        <w:tab/>
        <w:t>Ma i pezzi tarquiniesi, tuttavia, tipologicamente non possono essere accostati a quelli di S. Maria in Castello, del XII secolo, come invece aveva proposto il Magrini</w:t>
      </w:r>
      <w:r>
        <w:rPr>
          <w:rStyle w:val="FootnoteCharacters"/>
          <w:rStyle w:val="FootnoteAnchor"/>
          <w:rFonts w:cs="Georgia" w:ascii="Georgia" w:hAnsi="Georgia"/>
          <w:sz w:val="24"/>
        </w:rPr>
        <w:footnoteReference w:id="25"/>
      </w:r>
      <w:r>
        <w:rPr>
          <w:rFonts w:cs="Georgia" w:ascii="Georgia" w:hAnsi="Georgia"/>
          <w:sz w:val="24"/>
        </w:rPr>
        <w:t>; la loro forma bassa e schiacciata ricorda piuttosto degli esempi abruzzesi, come i capitelli della chiesa di S. Lucia a Magliano dei Marsi, nell’aquilano</w:t>
      </w:r>
      <w:r>
        <w:rPr>
          <w:rStyle w:val="FootnoteCharacters"/>
          <w:rStyle w:val="FootnoteAnchor"/>
          <w:rFonts w:cs="Georgia" w:ascii="Georgia" w:hAnsi="Georgia"/>
          <w:sz w:val="24"/>
        </w:rPr>
        <w:footnoteReference w:id="26"/>
      </w:r>
      <w:r>
        <w:rPr>
          <w:rFonts w:cs="Georgia" w:ascii="Georgia" w:hAnsi="Georgia"/>
          <w:sz w:val="24"/>
        </w:rPr>
        <w:t>, e quelli della chiesa di S. Maria delle Grazie, a Teramo</w:t>
      </w:r>
      <w:r>
        <w:rPr>
          <w:rStyle w:val="FootnoteCharacters"/>
          <w:rStyle w:val="FootnoteAnchor"/>
          <w:rFonts w:cs="Georgia" w:ascii="Georgia" w:hAnsi="Georgia"/>
          <w:sz w:val="24"/>
        </w:rPr>
        <w:footnoteReference w:id="27"/>
      </w:r>
      <w:r>
        <w:rPr>
          <w:rFonts w:cs="Georgia" w:ascii="Georgia" w:hAnsi="Georgia"/>
          <w:sz w:val="24"/>
        </w:rPr>
        <w:t>, che in entrambi i casi sono stati ricondotti addirittura alla prima metà del Trecento oppure i capitelli di S. Eutizio a Carbognano, datati tra la fine del tredicesimo e gli inizi del quattordicesimo secolo</w:t>
      </w:r>
      <w:r>
        <w:rPr>
          <w:rStyle w:val="FootnoteCharacters"/>
          <w:rStyle w:val="FootnoteAnchor"/>
          <w:rFonts w:cs="Georgia" w:ascii="Georgia" w:hAnsi="Georgia"/>
          <w:sz w:val="24"/>
        </w:rPr>
        <w:footnoteReference w:id="28"/>
      </w:r>
      <w:r>
        <w:rPr>
          <w:rFonts w:cs="Georgia" w:ascii="Georgia" w:hAnsi="Georgia"/>
          <w:sz w:val="24"/>
        </w:rPr>
        <w:t>.</w:t>
      </w:r>
    </w:p>
    <w:p>
      <w:pPr>
        <w:pStyle w:val="Normal"/>
        <w:spacing w:lineRule="auto" w:line="360"/>
        <w:jc w:val="both"/>
        <w:rPr>
          <w:rFonts w:ascii="Georgia" w:hAnsi="Georgia" w:cs="Georgia"/>
          <w:sz w:val="24"/>
        </w:rPr>
      </w:pPr>
      <w:r>
        <w:rPr>
          <w:rFonts w:cs="Georgia" w:ascii="Georgia" w:hAnsi="Georgia"/>
          <w:sz w:val="24"/>
        </w:rPr>
        <w:tab/>
        <w:t>Il Toesca, sebbene non avesse assolutamente l’intenzione di trattare i caratteri stilistici dei capitelli di Fontana Nuova, aveva giustamente considerato l’intera struttura, e di conseguenza anche i pezzi scultorei che la caratterizzano, come un’edificazione appartenente alla seconda metà del Duecento. Storicamente, infatti, le città italiane del Basso Medioevo cominciarono a dotarsi di queste importanti costruzioni, destinate fin dall’inizio a un uso esclusivamente pubblico, proprio a partire dal tredicesimo secolo avanzato, e non precedentemente; è evidente che Corneto non volle sfuggire a questa consuetudine confermandosi, nel tardo-medioevo, una città all’avanguardia.</w:t>
      </w:r>
    </w:p>
    <w:p>
      <w:pPr>
        <w:pStyle w:val="Normal"/>
        <w:spacing w:lineRule="auto" w:line="360"/>
        <w:jc w:val="both"/>
        <w:rPr>
          <w:rFonts w:ascii="Georgia" w:hAnsi="Georgia" w:cs="Georgia"/>
          <w:sz w:val="24"/>
        </w:rPr>
      </w:pPr>
      <w:r>
        <w:rPr>
          <w:rFonts w:cs="Georgia" w:ascii="Georgia" w:hAnsi="Georgia"/>
          <w:sz w:val="24"/>
        </w:rPr>
      </w:r>
    </w:p>
    <w:p>
      <w:pPr>
        <w:pStyle w:val="Normal"/>
        <w:spacing w:lineRule="auto" w:line="360"/>
        <w:jc w:val="both"/>
        <w:rPr>
          <w:rFonts w:ascii="Georgia" w:hAnsi="Georgia" w:cs="Georgia"/>
          <w:sz w:val="24"/>
        </w:rPr>
      </w:pPr>
      <w:r>
        <w:rPr>
          <w:rFonts w:cs="Georgia" w:ascii="Georgia" w:hAnsi="Georgia"/>
          <w:sz w:val="24"/>
        </w:rPr>
        <w:tab/>
        <w:tab/>
        <w:tab/>
        <w:tab/>
        <w:tab/>
        <w:tab/>
        <w:tab/>
        <w:tab/>
      </w:r>
      <w:r>
        <w:rPr>
          <w:rFonts w:cs="Georgia" w:ascii="Georgia" w:hAnsi="Georgia"/>
          <w:b/>
          <w:sz w:val="24"/>
        </w:rPr>
        <w:t>BERNARDO FRANCALACCI</w:t>
      </w:r>
    </w:p>
    <w:p>
      <w:pPr>
        <w:pStyle w:val="Normal"/>
        <w:spacing w:lineRule="auto" w:line="360"/>
        <w:jc w:val="both"/>
        <w:rPr>
          <w:rFonts w:ascii="Georgia" w:hAnsi="Georgia" w:cs="Georgia"/>
          <w:sz w:val="24"/>
        </w:rPr>
      </w:pPr>
      <w:r>
        <w:rPr>
          <w:rFonts w:cs="Georgia" w:ascii="Georgia" w:hAnsi="Georgia"/>
          <w:sz w:val="24"/>
        </w:rPr>
      </w:r>
    </w:p>
    <w:p>
      <w:pPr>
        <w:pStyle w:val="Normal"/>
        <w:spacing w:lineRule="auto" w:line="360"/>
        <w:jc w:val="both"/>
        <w:rPr>
          <w:rFonts w:ascii="Georgia" w:hAnsi="Georgia" w:cs="Georgia"/>
          <w:b/>
          <w:b/>
          <w:sz w:val="24"/>
        </w:rPr>
      </w:pPr>
      <w:r>
        <w:rPr>
          <w:rFonts w:cs="Georgia" w:ascii="Georgia" w:hAnsi="Georgia"/>
          <w:b/>
          <w:sz w:val="24"/>
        </w:rPr>
      </w:r>
    </w:p>
    <w:p>
      <w:pPr>
        <w:pStyle w:val="Normal"/>
        <w:spacing w:lineRule="auto" w:line="360"/>
        <w:jc w:val="both"/>
        <w:rPr>
          <w:rFonts w:ascii="Georgia" w:hAnsi="Georgia" w:cs="Georgia"/>
          <w:b/>
          <w:b/>
          <w:sz w:val="24"/>
        </w:rPr>
      </w:pPr>
      <w:r>
        <w:rPr>
          <w:rFonts w:cs="Georgia" w:ascii="Georgia" w:hAnsi="Georgia"/>
          <w:b/>
          <w:sz w:val="24"/>
        </w:rPr>
      </w:r>
    </w:p>
    <w:p>
      <w:pPr>
        <w:pStyle w:val="Normal"/>
        <w:rPr>
          <w:rFonts w:ascii="Georgia" w:hAnsi="Georgia" w:cs="Georgia"/>
          <w:b/>
          <w:b/>
          <w:sz w:val="24"/>
        </w:rPr>
      </w:pPr>
      <w:r>
        <w:rPr>
          <w:rFonts w:cs="Georgia" w:ascii="Georgia" w:hAnsi="Georgia"/>
          <w:b/>
          <w:sz w:val="24"/>
        </w:rPr>
      </w:r>
    </w:p>
    <w:sectPr>
      <w:footnotePr>
        <w:numFmt w:val="decimal"/>
      </w:footnote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Luigi Dasti, </w:t>
      </w:r>
      <w:r>
        <w:rPr>
          <w:i/>
          <w:u w:val="single"/>
        </w:rPr>
        <w:t xml:space="preserve">Notizie storiche archeologiche di Tarquinia e Corneto, </w:t>
      </w:r>
      <w:r>
        <w:rPr/>
        <w:t xml:space="preserve"> Tarquinia, 3ª ed., 1991, pp. 87-88.</w:t>
      </w:r>
    </w:p>
  </w:footnote>
  <w:footnote w:id="3">
    <w:p>
      <w:pPr>
        <w:pStyle w:val="Footnote"/>
        <w:rPr/>
      </w:pPr>
      <w:r>
        <w:rPr>
          <w:rStyle w:val="FootnoteCharacters"/>
        </w:rPr>
        <w:footnoteRef/>
      </w:r>
      <w:r>
        <w:rPr/>
        <w:t xml:space="preserve"> </w:t>
      </w:r>
      <w:r>
        <w:rPr/>
        <w:t xml:space="preserve">Giannino Tiziani, </w:t>
      </w:r>
      <w:r>
        <w:rPr>
          <w:i/>
          <w:u w:val="single"/>
        </w:rPr>
        <w:t xml:space="preserve">Le fortificazioni di Tarquinia Medioevale (Corneto), </w:t>
      </w:r>
      <w:r>
        <w:rPr/>
        <w:t xml:space="preserve"> “Quaderni della Biblioteca e dell’Archivio Comunale di Tarquinia”, Tarquinia, 1985, 3, pp. 18 e 20.</w:t>
      </w:r>
    </w:p>
  </w:footnote>
  <w:footnote w:id="4">
    <w:p>
      <w:pPr>
        <w:pStyle w:val="Footnote"/>
        <w:rPr/>
      </w:pPr>
      <w:r>
        <w:rPr>
          <w:rStyle w:val="FootnoteCharacters"/>
        </w:rPr>
        <w:footnoteRef/>
      </w:r>
      <w:r>
        <w:rPr/>
        <w:t xml:space="preserve"> </w:t>
      </w:r>
      <w:r>
        <w:rPr/>
        <w:t>Ibidem, pp. 47, nota 59.</w:t>
      </w:r>
    </w:p>
  </w:footnote>
  <w:footnote w:id="5">
    <w:p>
      <w:pPr>
        <w:pStyle w:val="Footnote"/>
        <w:rPr/>
      </w:pPr>
      <w:r>
        <w:rPr>
          <w:rStyle w:val="FootnoteCharacters"/>
        </w:rPr>
        <w:footnoteRef/>
      </w:r>
      <w:r>
        <w:rPr/>
        <w:t xml:space="preserve"> </w:t>
      </w:r>
      <w:r>
        <w:rPr/>
        <w:t xml:space="preserve">Fontana Nova, </w:t>
      </w:r>
      <w:r>
        <w:rPr>
          <w:i/>
          <w:u w:val="single"/>
        </w:rPr>
        <w:t xml:space="preserve">Notizie storiche e architettoniche, </w:t>
      </w:r>
      <w:r>
        <w:rPr/>
        <w:t>cur. Piero Nussio, Tarquinia, 1996, pp. 14.</w:t>
      </w:r>
    </w:p>
  </w:footnote>
  <w:footnote w:id="6">
    <w:p>
      <w:pPr>
        <w:pStyle w:val="Footnote"/>
        <w:rPr/>
      </w:pPr>
      <w:r>
        <w:rPr>
          <w:rStyle w:val="FootnoteCharacters"/>
        </w:rPr>
        <w:footnoteRef/>
      </w:r>
      <w:r>
        <w:rPr/>
        <w:t xml:space="preserve"> </w:t>
      </w:r>
      <w:r>
        <w:rPr/>
        <w:t xml:space="preserve">Ludovico Magrini, </w:t>
      </w:r>
      <w:r>
        <w:rPr>
          <w:i/>
          <w:u w:val="single"/>
        </w:rPr>
        <w:t xml:space="preserve">La Fontana Antica di Tarquinia, </w:t>
      </w:r>
      <w:r>
        <w:rPr/>
        <w:t xml:space="preserve">Tarquinia, 1965, pp. 27. L’intervento riportò alla luce anche l’intero prospetto principale della fontana, che all’epoca si presentava ancora quasi del tutto interrata. Circa il cunicolo di Fontana Nuova Muzio Polidori, nel capitolo dedicato alle fonti e ai fiumi di Corneto, si esprimeva in questi termini: “Nell’esito di ciasche porta della città, che sono quattro, c’è la sua fonte, cioè fuor della Porta di Castello v’è la fontana nuova d’un buon capo d’acqua, che nasce dentro la città in luogo assai profondo, cioè nella cantina di casa Vipereschi,  con chiavica sotterranea passa avanti la casa de’ Signori Sacchetti, dove è un pozzo fatto, o sfogatore o per tirar su la terra che si faceva nel far la chiavica, altro simile sta dietro la chiesa di S. Bartolomeo, ora demolita e redotta in horto, et altro simile sta davanti la porta delle stalle di S. Spirito; e questi pozzi sono assai profondi: Ho relatione da persone che vi sono state che la chiavica di detta fonte è tuttora praticabile e che Corneto è tutto trapianato da chiavica simile, perché oltre detta chiavica ve n’è altra che risponde in questa e tira verso la chiesa del Salvatore” (vedi Muzio Polidori, </w:t>
      </w:r>
      <w:r>
        <w:rPr>
          <w:i/>
          <w:u w:val="single"/>
        </w:rPr>
        <w:t xml:space="preserve">Croniche di Corneto, </w:t>
      </w:r>
      <w:r>
        <w:rPr/>
        <w:t>cur. Anna Rita Moschetti, Tarquinia, S.T.A.S., 1977, pp. 80).</w:t>
      </w:r>
    </w:p>
  </w:footnote>
  <w:footnote w:id="7">
    <w:p>
      <w:pPr>
        <w:pStyle w:val="Footnote"/>
        <w:rPr/>
      </w:pPr>
      <w:r>
        <w:rPr>
          <w:rStyle w:val="FootnoteCharacters"/>
        </w:rPr>
        <w:footnoteRef/>
      </w:r>
      <w:r>
        <w:rPr/>
        <w:t xml:space="preserve"> </w:t>
      </w:r>
      <w:r>
        <w:rPr/>
        <w:t xml:space="preserve">Mario Ranieri - Gianni Giglio, </w:t>
      </w:r>
      <w:r>
        <w:rPr>
          <w:i/>
          <w:u w:val="single"/>
        </w:rPr>
        <w:t>L’esplorazione del cunicolo di Fontana Nuova a Tarquinia,</w:t>
      </w:r>
      <w:r>
        <w:rPr/>
        <w:t xml:space="preserve"> “Archeologia”, 1965, 28, pp. 153-156. Gli speleologi che effettuarono questa esplorazione riuscirono a percorrere ben 450 metri del cunicolo; alto in media 150 cm. e largo non più di un metro, il cunicolo era frequentemente interrotto da numerosi pozzi (profondi dai trenta ai cinquanta metri) menzionati sia dal Polidori che dal Dasti.</w:t>
      </w:r>
    </w:p>
  </w:footnote>
  <w:footnote w:id="8">
    <w:p>
      <w:pPr>
        <w:pStyle w:val="Footnote"/>
        <w:rPr/>
      </w:pPr>
      <w:r>
        <w:rPr>
          <w:rStyle w:val="FootnoteCharacters"/>
        </w:rPr>
        <w:footnoteRef/>
      </w:r>
      <w:r>
        <w:rPr/>
        <w:t xml:space="preserve"> </w:t>
      </w:r>
      <w:r>
        <w:rPr/>
        <w:t>Le colonne sono tutte dei pezzi di spoglio, mentre le sottostanti basi sono medioevali. Per queste ultime si può ravvisare ancora la presenza dei tagli verticali, visibili lungo le due facce interne delle basi, che erano stati appositamente realizzati per l’inserimento di basse balaustre in pietra, andate completamente perdute.</w:t>
      </w:r>
    </w:p>
  </w:footnote>
  <w:footnote w:id="9">
    <w:p>
      <w:pPr>
        <w:pStyle w:val="Footnote"/>
        <w:rPr/>
      </w:pPr>
      <w:r>
        <w:rPr>
          <w:rStyle w:val="FootnoteCharacters"/>
        </w:rPr>
        <w:footnoteRef/>
      </w:r>
      <w:r>
        <w:rPr/>
        <w:t xml:space="preserve"> </w:t>
      </w:r>
      <w:r>
        <w:rPr/>
        <w:t xml:space="preserve">Guerri Francesco, </w:t>
      </w:r>
      <w:r>
        <w:rPr>
          <w:i/>
          <w:u w:val="single"/>
        </w:rPr>
        <w:t>Lo Statuto dell’Arte degli Ortolani di Corneto del 1379,</w:t>
      </w:r>
      <w:r>
        <w:rPr/>
        <w:t xml:space="preserve"> “Bollettino della Società Tarquiniense d’Arte e Storia”, IX, 1980, pp. 25, 47 e 48.</w:t>
      </w:r>
    </w:p>
  </w:footnote>
  <w:footnote w:id="10">
    <w:p>
      <w:pPr>
        <w:pStyle w:val="Footnote"/>
        <w:rPr/>
      </w:pPr>
      <w:r>
        <w:rPr>
          <w:rStyle w:val="FootnoteCharacters"/>
        </w:rPr>
        <w:footnoteRef/>
      </w:r>
      <w:r>
        <w:rPr/>
        <w:t xml:space="preserve"> </w:t>
      </w:r>
      <w:r>
        <w:rPr/>
        <w:t>Archivio Storico Comunale di Tarquinia (ASCT), Riformanze, 1474/1478, f. 80v.</w:t>
      </w:r>
    </w:p>
  </w:footnote>
  <w:footnote w:id="11">
    <w:p>
      <w:pPr>
        <w:pStyle w:val="Footnote"/>
        <w:rPr/>
      </w:pPr>
      <w:r>
        <w:rPr>
          <w:rStyle w:val="FootnoteCharacters"/>
        </w:rPr>
        <w:footnoteRef/>
      </w:r>
      <w:r>
        <w:rPr/>
        <w:t xml:space="preserve"> </w:t>
      </w:r>
      <w:r>
        <w:rPr/>
        <w:t>ASCT, Quietanze, 1529/1560, f. 53r.</w:t>
      </w:r>
    </w:p>
  </w:footnote>
  <w:footnote w:id="12">
    <w:p>
      <w:pPr>
        <w:pStyle w:val="Footnote"/>
        <w:rPr/>
      </w:pPr>
      <w:r>
        <w:rPr>
          <w:rStyle w:val="FootnoteCharacters"/>
        </w:rPr>
        <w:footnoteRef/>
      </w:r>
      <w:r>
        <w:rPr/>
        <w:t xml:space="preserve"> </w:t>
      </w:r>
      <w:r>
        <w:rPr/>
        <w:t xml:space="preserve">Massimo Ruspantini, </w:t>
      </w:r>
      <w:r>
        <w:rPr>
          <w:i/>
          <w:u w:val="single"/>
        </w:rPr>
        <w:t xml:space="preserve"> Gli Statuti della Città di Corneto. MDXLV, </w:t>
      </w:r>
      <w:r>
        <w:rPr/>
        <w:t xml:space="preserve"> Tarquinia, S.T.A.S., 1982, pp. 454. Gli statuti cinquecenteschi stabilivano, allo stesso modo dei più antichi obblighi espressi da quello degli Ortolani (vedi Francesco Guerri, op. cit., pp. 48), che nessuno poteva “sturare la Fontana nuova e il suo abbeveratoio e la Fontana dell’Isaro, di Carcarella e di S. Giovanni”.</w:t>
      </w:r>
    </w:p>
  </w:footnote>
  <w:footnote w:id="13">
    <w:p>
      <w:pPr>
        <w:pStyle w:val="Footnote"/>
        <w:rPr/>
      </w:pPr>
      <w:r>
        <w:rPr>
          <w:rStyle w:val="FootnoteCharacters"/>
        </w:rPr>
        <w:footnoteRef/>
      </w:r>
      <w:r>
        <w:rPr/>
        <w:t xml:space="preserve"> </w:t>
      </w:r>
      <w:r>
        <w:rPr/>
        <w:t>ASCT, Riformanze, 1474/1478, f. 80v. Il documento già citato alla nota 9, ricorda l’adozione di un provvedimento volto ad “...... actare e coperire fontem novam per modum quod non possit....  ....acqua nisi per cannellas”.</w:t>
      </w:r>
    </w:p>
  </w:footnote>
  <w:footnote w:id="14">
    <w:p>
      <w:pPr>
        <w:pStyle w:val="Footnote"/>
        <w:rPr/>
      </w:pPr>
      <w:r>
        <w:rPr>
          <w:rStyle w:val="FootnoteCharacters"/>
        </w:rPr>
        <w:footnoteRef/>
      </w:r>
      <w:r>
        <w:rPr/>
        <w:t xml:space="preserve"> </w:t>
      </w:r>
      <w:r>
        <w:rPr/>
        <w:t>Faccio riferimento non soltanto allo Statuto degli Ortolani del 1379  ma anche ai cinquecenteschi Statuti della Città di Corneto (Massimo Ruspantini, op. cit., Tarquinia, S.T.A.S., 1982, pp. 453-454). Lo Statuto degli Ortolani ricorda che i rettori erano tenuti a “... far nectare e remunire doi fiate all’anno, spetialmente una fiata nel principio del mese d’aprile et una fiata all’essita del mese de maio, andalgio de la acqua della Fontana nuova e tucta la grondara per l’ortulani aiacenti al dicto andalgio” (Francesco Guerri, op. cit., pp. 47).</w:t>
      </w:r>
    </w:p>
  </w:footnote>
  <w:footnote w:id="15">
    <w:p>
      <w:pPr>
        <w:pStyle w:val="Footnote"/>
        <w:rPr/>
      </w:pPr>
      <w:r>
        <w:rPr>
          <w:rStyle w:val="FootnoteCharacters"/>
        </w:rPr>
        <w:footnoteRef/>
      </w:r>
      <w:r>
        <w:rPr/>
        <w:t xml:space="preserve"> </w:t>
      </w:r>
      <w:r>
        <w:rPr/>
        <w:t xml:space="preserve">Muzio Polidori, </w:t>
      </w:r>
      <w:r>
        <w:rPr>
          <w:i/>
          <w:u w:val="single"/>
        </w:rPr>
        <w:t xml:space="preserve">Croniche di Corneto, </w:t>
      </w:r>
      <w:r>
        <w:rPr/>
        <w:t xml:space="preserve"> cit., pp. 219-222. L’ecclesiastico cornetano non dimentico’ di inserire, negli ‘Annales’ delle </w:t>
      </w:r>
      <w:r>
        <w:rPr>
          <w:i/>
          <w:u w:val="single"/>
        </w:rPr>
        <w:t xml:space="preserve">Croniche, </w:t>
      </w:r>
      <w:r>
        <w:rPr/>
        <w:t xml:space="preserve"> la leggendaria storia di S. Secondiano, “protettore e martire di Corneto” come lo definisce lo stesso Polidori. La città di Corneto venne interessata dalle vicende del santo martire durante la traslazione del suo corpo, assieme a quelli di Marcellino e Veriliano, portato da Cencelle a Tuscania. Siccome le popolazioni delle città vicine a Cencelle chiedevano tutte di ospitare le reliquie dei santi martiri il vescovo, incaricato di seguire le operazioni di traslazione dei tre corpi, decise che questi venissero trasportati da un carro trainato da due giovenchi; la città nella quale si sarebbe fermato il carro avrebbe ospitato le reliquie. Il Polidori prosegue nel racconto:</w:t>
      </w:r>
    </w:p>
    <w:p>
      <w:pPr>
        <w:pStyle w:val="Footnote"/>
        <w:rPr/>
      </w:pPr>
      <w:r>
        <w:rPr/>
        <w:t>“</w:t>
      </w:r>
      <w:r>
        <w:rPr/>
        <w:t xml:space="preserve">Et il carro s’indirizzò verso Corneto con grande giubilo di quel Populo, che restò poi contristato perché li giovenchi, lasciando d’entrar in Corneto, andorno per la strada sotto le rupi della città, riposandosi alquanto vicino alla fontana nuova: Et una matrona di santa vita, discendendo da Corneto, accorse fra tanto ad adorar li Santi, vedendoli e toccandoli. Et mentre teneva un braccio per le mani di S. Secondiano spuntò il carro con violenza pigliando il cammino verso Toscanella, restando detto braccio in mano della santa donna che, con grande devozione, lo portò in Corneto et fu riposto nella chiesa di S. Giovanni Chrisostomo perché qui poi fu ritrovato”. </w:t>
      </w:r>
    </w:p>
  </w:footnote>
  <w:footnote w:id="16">
    <w:p>
      <w:pPr>
        <w:pStyle w:val="Footnote"/>
        <w:rPr/>
      </w:pPr>
      <w:r>
        <w:rPr>
          <w:rStyle w:val="FootnoteCharacters"/>
        </w:rPr>
        <w:footnoteRef/>
      </w:r>
      <w:r>
        <w:rPr/>
        <w:t xml:space="preserve"> </w:t>
      </w:r>
      <w:r>
        <w:rPr/>
        <w:t>ASCT, Riformanze, 1607/1610, f. 140 r. e v.</w:t>
      </w:r>
    </w:p>
  </w:footnote>
  <w:footnote w:id="17">
    <w:p>
      <w:pPr>
        <w:pStyle w:val="Footnote"/>
        <w:rPr/>
      </w:pPr>
      <w:r>
        <w:rPr>
          <w:rStyle w:val="FootnoteCharacters"/>
        </w:rPr>
        <w:footnoteRef/>
      </w:r>
      <w:r>
        <w:rPr/>
        <w:t xml:space="preserve"> </w:t>
      </w:r>
      <w:r>
        <w:rPr/>
        <w:t>ASCT, Riformanze 1474/1478, f. 70v. Il documento fa riferimento a un certo maestro Sante di Jacopo Ghirardi, qualificato come pittore, il quale si impegnava a dipingere le figure di S. Secondiano e S. Lituardo a Fontana Nuova.</w:t>
      </w:r>
    </w:p>
  </w:footnote>
  <w:footnote w:id="18">
    <w:p>
      <w:pPr>
        <w:pStyle w:val="Footnote"/>
        <w:rPr/>
      </w:pPr>
      <w:r>
        <w:rPr>
          <w:rStyle w:val="FootnoteCharacters"/>
        </w:rPr>
        <w:footnoteRef/>
      </w:r>
      <w:r>
        <w:rPr/>
        <w:t xml:space="preserve"> </w:t>
      </w:r>
      <w:r>
        <w:rPr/>
        <w:t>ASCT, Specula, 1593/1595, f. 44 v; questi documenti menzionano il pagamento di un pittore, tale Vincenzo Bastici, “... per sua mercede di havere rifatto una pittura della Fontana Nova”. Le Riformanze del 1607/1610 (f. 140v) ricordano invece che Vincenzo Pnazani, cancelliere del Comune chiamato a testimoniare durante il “processo sopra l’invenzione del braccio di Santo Secondiano Martire”, affermava infatti che nel corso delle celebrazioni in  onore del santo venivano fatte una serie di corse di cavalli “..... fuori Porta di Castello, vicino la Fonte Nova dove vi è una pittura per memoria delli tre santi Secundiano, Veriliano e Marcelliano, et da una parte di essa pittura vi è pinto un carretto coi due animali che lo tirano, che dimostrano essere giovenchi, nel quale carro dimostra fussino accomodati li tre corpi nella traslazione che fu fatta da Cencelli”.</w:t>
      </w:r>
    </w:p>
  </w:footnote>
  <w:footnote w:id="19">
    <w:p>
      <w:pPr>
        <w:pStyle w:val="Footnote"/>
        <w:rPr/>
      </w:pPr>
      <w:r>
        <w:rPr>
          <w:rStyle w:val="FootnoteCharacters"/>
        </w:rPr>
        <w:footnoteRef/>
      </w:r>
      <w:r>
        <w:rPr/>
        <w:t xml:space="preserve"> </w:t>
      </w:r>
      <w:r>
        <w:rPr/>
        <w:t>Luigi Dasti, op.cit., pp. 390.</w:t>
      </w:r>
    </w:p>
  </w:footnote>
  <w:footnote w:id="20">
    <w:p>
      <w:pPr>
        <w:pStyle w:val="Footnote"/>
        <w:rPr/>
      </w:pPr>
      <w:r>
        <w:rPr>
          <w:rStyle w:val="FootnoteCharacters"/>
        </w:rPr>
        <w:footnoteRef/>
      </w:r>
      <w:r>
        <w:rPr/>
        <w:t xml:space="preserve"> </w:t>
      </w:r>
      <w:r>
        <w:rPr/>
        <w:t>Ludovico Magrini, op. cit., pp. 4.</w:t>
      </w:r>
    </w:p>
  </w:footnote>
  <w:footnote w:id="21">
    <w:p>
      <w:pPr>
        <w:pStyle w:val="Footnote"/>
        <w:rPr/>
      </w:pPr>
      <w:r>
        <w:rPr>
          <w:rStyle w:val="FootnoteCharacters"/>
        </w:rPr>
        <w:footnoteRef/>
      </w:r>
      <w:r>
        <w:rPr/>
        <w:t xml:space="preserve"> </w:t>
      </w:r>
      <w:r>
        <w:rPr/>
        <w:t>Il complesso di case e di torri prospiciente la chiesa di S. Pancrazio non fu mai, secondo il mio parere, la primitiva sede di alcuna magistratura del comune cornetano, come aveva invece affermato il Dasti. Nei riguardi del “Palazzo dei Priori” e di diversi altri antichi edifici cornetani, egli si esprimeva in questi termini:</w:t>
      </w:r>
    </w:p>
    <w:p>
      <w:pPr>
        <w:pStyle w:val="Footnote"/>
        <w:rPr/>
      </w:pPr>
      <w:r>
        <w:rPr/>
        <w:t>“</w:t>
      </w:r>
      <w:r>
        <w:rPr/>
        <w:t xml:space="preserve">Si hanno memorie di un palazzo della contessa Matilde nell’interno di Castello, dov’essa talvolta abitò nel secolo undicesimo; di altro palazzo appartenente a Ranuccio Farnese, ch’era presso la prima porta interna di Castello; di altro palazzo fatto costruire nell’anno 1206 per suo speciale uso dal Pontefice Innocenzo III, che veniva sovente ad abitarvi, attratto dalla bellezza del sito presso le mura all’ovest; similmente esistette un tempo altro cospicuo palazzo presso la chiesa di S. Pancrazio, nel posto dov’erano le otto torri, oggi ridotte a sei, e dove dicesi che fosse la primitiva residenza dei Priori e dei Consoli nelle epoche anteriori della città libera. Né mancano tracce di altri palazzi in altri punti della città vecchia. Ma poiché questi fabbricati sono ora o distrutti del tutto, o diruti in parte, o in altri usi ridotti o trasformati, parmi sufficente averne dato queste indicazioni” (Luigi Dasti, op.cit., pp. 90).  Se le notizie inerenti il “palazzo di Matilde”, quello di Ranuccio Farnese e il palazzo di papa Innocenzo III vengono ricavate dal Dasti nei documenti storici che poté consultare, oggi effettivamente non esiste alcuna fonte scritta che faccia riferimento, in qualsiasi modo, al complesso di edifici e di torri, prospicienti la chiesa di S. Pancrazio, come alla “primitiva residenza dei Priori e dei Consoli”. Ma se il Dasti, d’altronde, non manca di sottolineare la precarietà della notizia riportata ricordando che, tutto sommato, si doveva trattare pur sempre di una diceria, moltissimi studiosi locali del nostro secolo, al contrario, l’hanno invece completamente presa per vera e assorbita senza sottoporla al benché minimo giudizio critico volto a ponderare la fondatezza di una affermazione come questa. Osservando direttamente il “Palazzo dei Priori” si ha l’impressione di avere a che fare più con un insieme abitativo medioevale, che con un palazzo destinato a un uso pubblico; infatti, nonostante le numerosissime alterazioni che hanno dovuto subire in passato, sono ancora distinguibili e identificabili i primitivi criteri edilizi e i diversi rapporti che legano i singoli fabbricati costituenti il complesso, come le torri e gli edifici a queste addossati, mentre un suo eventuale antico utilizzo pubblico, per tutta una serie di considerazioni che si possono fare, diventa completamente improbabile. Gli edifici, in modo particolare quelli appartenenti al periodo del Basso Medioevo, che erano destinati fin dall’inizio a ospitare le varie magistrature comunali, dovevano anticamente essere perfettamente riconoscibili; la monumentalità architettonica dello stesso Palazzo Comunale di Tarquinia, tanto per rimanere nell’ambito locale, faceva sì che l’intero fabbricato venisse facilmente individuato e risaltasse decisamente nei confronti del variegato, quanto caotico e molto spesso disordinato, tessuto abitativo medioevale. Di quest’ultimo, andato per lo più perduto a causa degli inevitabili riammodernamenti che ha subito, fin dai secoli immediatamente successivi all’epoca medioevale, il reticolato urbano di Tarquinia, è probabilissimo che la “primitiva residenza dei Priori e dei Consoli” rappresenti piuttosto un consistente avanzo. D’altronde, soprattutto il prospetto meridionale di “Palazzo dei Priori” non presenta quei caratteri organici che sono tipici di un palazzo pubblico medioevale. Al contrario di quanto avvenne, ad esempio, a Massa Marittima, dove la realizzazione del Palazzo Comunale fu resa possibile grazie a una perfetta fusione delle superfici murarie che ha accostato a una antica torre i nuovi fabbricati, quelli contraddistinti dalle bifore e dalle cornici marcapiano, a Tarquinia sembra mancare del tutto un progetto armonico che omogenizzi i singoli corpi architettonici del complesso, nell’intento di dare vita a un monumentale edificio di uso pubblico. Non è dato credere infatti che gli interventi succedutisi posteriormente, per quanto brutali e violenti, abbiano completamente cancellato il regolare ordine dispositivo delle finestre ai piani superiori e dei portali al piano terreno, pienamente visibile a Massa Marittima, che invece nel “Palazzo dei Priori” cornetano non pare essere mai esistito (vedi Bernardo Francalacci, </w:t>
      </w:r>
      <w:r>
        <w:rPr>
          <w:i/>
          <w:u w:val="single"/>
        </w:rPr>
        <w:t>Architettura Civile Medioevale a Tarquinia</w:t>
      </w:r>
      <w:r>
        <w:rPr/>
        <w:t>, tesi di laurea, Università degli Studi della Tuscia, 1997, pp. 11-29).</w:t>
      </w:r>
    </w:p>
  </w:footnote>
  <w:footnote w:id="22">
    <w:p>
      <w:pPr>
        <w:pStyle w:val="Footnote"/>
        <w:rPr/>
      </w:pPr>
      <w:r>
        <w:rPr>
          <w:rStyle w:val="FootnoteCharacters"/>
        </w:rPr>
        <w:footnoteRef/>
      </w:r>
      <w:r>
        <w:rPr/>
        <w:t xml:space="preserve"> </w:t>
      </w:r>
      <w:r>
        <w:rPr>
          <w:i/>
          <w:u w:val="single"/>
        </w:rPr>
        <w:t xml:space="preserve">Fontana Nova. Notizie storiche e architettoniche, </w:t>
      </w:r>
      <w:r>
        <w:rPr/>
        <w:t xml:space="preserve"> cit., pp. 10.</w:t>
      </w:r>
    </w:p>
  </w:footnote>
  <w:footnote w:id="23">
    <w:p>
      <w:pPr>
        <w:pStyle w:val="Footnote"/>
        <w:rPr/>
      </w:pPr>
      <w:r>
        <w:rPr>
          <w:rStyle w:val="FootnoteCharacters"/>
        </w:rPr>
        <w:footnoteRef/>
      </w:r>
      <w:r>
        <w:rPr/>
        <w:t xml:space="preserve"> </w:t>
      </w:r>
      <w:r>
        <w:rPr/>
        <w:t xml:space="preserve">Pietro Toesca, </w:t>
      </w:r>
      <w:r>
        <w:rPr>
          <w:i/>
          <w:u w:val="single"/>
        </w:rPr>
        <w:t xml:space="preserve"> Storia dell’Arte Italiana. Il Medioevo, </w:t>
      </w:r>
      <w:r>
        <w:rPr/>
        <w:t>tomo II, Torino, 1927, pp. 714-715.</w:t>
      </w:r>
    </w:p>
  </w:footnote>
  <w:footnote w:id="24">
    <w:p>
      <w:pPr>
        <w:pStyle w:val="Footnote"/>
        <w:rPr/>
      </w:pPr>
      <w:r>
        <w:rPr>
          <w:rStyle w:val="FootnoteCharacters"/>
        </w:rPr>
        <w:footnoteRef/>
      </w:r>
      <w:r>
        <w:rPr/>
        <w:t xml:space="preserve"> </w:t>
      </w:r>
      <w:r>
        <w:rPr/>
        <w:t xml:space="preserve">Alberto Busignani, </w:t>
      </w:r>
      <w:r>
        <w:rPr>
          <w:i/>
          <w:u w:val="single"/>
        </w:rPr>
        <w:t xml:space="preserve">Todi e la media Val Tiberina: ragguaglio delle Arti, </w:t>
      </w:r>
      <w:r>
        <w:rPr/>
        <w:t xml:space="preserve">in  </w:t>
      </w:r>
      <w:r>
        <w:rPr>
          <w:i/>
          <w:u w:val="single"/>
        </w:rPr>
        <w:t xml:space="preserve">*Tuttitalia, Umbria, </w:t>
      </w:r>
      <w:r>
        <w:rPr/>
        <w:t xml:space="preserve"> Novara, 1964, pp. 294.</w:t>
      </w:r>
    </w:p>
  </w:footnote>
  <w:footnote w:id="25">
    <w:p>
      <w:pPr>
        <w:pStyle w:val="Footnote"/>
        <w:rPr/>
      </w:pPr>
      <w:r>
        <w:rPr>
          <w:rStyle w:val="FootnoteCharacters"/>
        </w:rPr>
        <w:footnoteRef/>
      </w:r>
      <w:r>
        <w:rPr/>
        <w:t xml:space="preserve"> </w:t>
      </w:r>
      <w:r>
        <w:rPr/>
        <w:t>Ludovico Magrini, op. cit., pp. 4.</w:t>
      </w:r>
    </w:p>
  </w:footnote>
  <w:footnote w:id="26">
    <w:p>
      <w:pPr>
        <w:pStyle w:val="Footnote"/>
        <w:rPr/>
      </w:pPr>
      <w:r>
        <w:rPr>
          <w:rStyle w:val="FootnoteCharacters"/>
        </w:rPr>
        <w:footnoteRef/>
      </w:r>
      <w:r>
        <w:rPr/>
        <w:t xml:space="preserve"> </w:t>
      </w:r>
      <w:r>
        <w:rPr/>
        <w:t xml:space="preserve">Mario Moretti, </w:t>
      </w:r>
      <w:r>
        <w:rPr>
          <w:i/>
          <w:u w:val="single"/>
        </w:rPr>
        <w:t xml:space="preserve">Architettura Medioevale in Abruzzo (dal VI al XVI secolo), </w:t>
      </w:r>
      <w:r>
        <w:rPr/>
        <w:t xml:space="preserve"> Roma, (1971), pp. 428-431.</w:t>
      </w:r>
    </w:p>
  </w:footnote>
  <w:footnote w:id="27">
    <w:p>
      <w:pPr>
        <w:pStyle w:val="Footnote"/>
        <w:rPr/>
      </w:pPr>
      <w:r>
        <w:rPr>
          <w:rStyle w:val="FootnoteCharacters"/>
        </w:rPr>
        <w:footnoteRef/>
      </w:r>
      <w:r>
        <w:rPr/>
        <w:t xml:space="preserve"> </w:t>
      </w:r>
      <w:r>
        <w:rPr/>
        <w:t>Ibidem, pp. 570-575.</w:t>
      </w:r>
    </w:p>
  </w:footnote>
  <w:footnote w:id="28">
    <w:p>
      <w:pPr>
        <w:pStyle w:val="Footnote"/>
        <w:rPr/>
      </w:pPr>
      <w:r>
        <w:rPr>
          <w:rStyle w:val="FootnoteCharacters"/>
        </w:rPr>
        <w:footnoteRef/>
      </w:r>
      <w:r>
        <w:rPr/>
        <w:t xml:space="preserve"> </w:t>
      </w:r>
      <w:r>
        <w:rPr/>
        <w:t xml:space="preserve">Paola Rossi, </w:t>
      </w:r>
      <w:r>
        <w:rPr>
          <w:i/>
          <w:u w:val="single"/>
        </w:rPr>
        <w:t xml:space="preserve">Civitacastellana e le chiese medioevali del suo territorio, </w:t>
      </w:r>
      <w:r>
        <w:rPr/>
        <w:t>Roma, 1986, pp. 145.</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Caratterepredefinitoparagrafo">
    <w:name w:val="Carattere predefinito paragrafo"/>
    <w:qFormat/>
    <w:rPr/>
  </w:style>
  <w:style w:type="character" w:styleId="FootnoteCharacters">
    <w:name w:val="Footnote Characters"/>
    <w:basedOn w:val="Caratterepredefinitoparagraf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22T05:15:00Z</dcterms:created>
  <dc:creator>Soc.Tarquini. d'Arte e Storia</dc:creator>
  <dc:description/>
  <dc:language>en-US</dc:language>
  <cp:lastModifiedBy>Soc.Tarquini. d'Arte e Storia</cp:lastModifiedBy>
  <dcterms:modified xsi:type="dcterms:W3CDTF">2003-06-04T22:34:00Z</dcterms:modified>
  <cp:revision>2</cp:revision>
  <dc:subject/>
  <dc:title>FONTANA NUOVA: L’ANALISI DELLA STRUTTURA ARCHITETTONICA E DEGLI ELEMENTI DECORATIVI</dc:title>
</cp:coreProperties>
</file>