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adre SERGIO LUIGI MECOCCI</w:t>
      </w:r>
    </w:p>
    <w:p>
      <w:pPr>
        <w:pStyle w:val="Corpodeltesto2"/>
        <w:rPr/>
      </w:pPr>
      <w:r>
        <w:rPr/>
      </w:r>
    </w:p>
    <w:p>
      <w:pPr>
        <w:pStyle w:val="Corpodeltesto2"/>
        <w:rPr>
          <w:i/>
          <w:i/>
        </w:rPr>
      </w:pPr>
      <w:r>
        <w:rPr>
          <w:i/>
        </w:rPr>
        <w:t>FRANCESCANI A CORNETO NEL 1200-1300.</w:t>
      </w:r>
    </w:p>
    <w:p>
      <w:pPr>
        <w:pStyle w:val="Corpodeltesto2"/>
        <w:rPr>
          <w:i/>
          <w:i/>
        </w:rPr>
      </w:pPr>
      <w:r>
        <w:rPr>
          <w:i/>
        </w:rPr>
      </w:r>
    </w:p>
    <w:p>
      <w:pPr>
        <w:pStyle w:val="Corpodeltesto2"/>
        <w:rPr>
          <w:b/>
          <w:b/>
          <w:i/>
          <w:i/>
        </w:rPr>
      </w:pPr>
      <w:r>
        <w:rPr>
          <w:b/>
          <w:i/>
        </w:rPr>
        <w:t>La chiesa della Trinità ed il primitivo convento.</w:t>
      </w:r>
    </w:p>
    <w:p>
      <w:pPr>
        <w:pStyle w:val="Corpodeltesto2"/>
        <w:rPr>
          <w:b/>
          <w:b/>
          <w:i/>
          <w:i/>
        </w:rPr>
      </w:pPr>
      <w:r>
        <w:rPr>
          <w:b/>
          <w:i/>
        </w:rPr>
      </w:r>
    </w:p>
    <w:p>
      <w:pPr>
        <w:pStyle w:val="Corpodeltesto2"/>
        <w:rPr/>
      </w:pPr>
      <w:r>
        <w:rPr>
          <w:b/>
          <w:i/>
        </w:rPr>
        <w:tab/>
      </w:r>
      <w:r>
        <w:rPr/>
        <w:t>Corneto odierna Tarquinia conosciuta in tutto il mondo per i reperti archeologici degli antichi Etruschi, è ricca di monumenti medievali: torri, chiese belle come S. Maria in Castello, l’Annunziata, S. Giovanni Gerosolomitano, S. Francesco, S. Martino, S. Pancrazio e molte alte andate distrutte o trasformate. Questo ricorda l’importanza che ha avuto la città nei secoli passati</w:t>
      </w:r>
      <w:r>
        <w:rPr>
          <w:rStyle w:val="FootnoteCharacters"/>
          <w:rStyle w:val="FootnoteAnchor"/>
        </w:rPr>
        <w:footnoteReference w:customMarkFollows="1" w:id="2"/>
        <w:t>1</w:t>
      </w:r>
      <w:r>
        <w:rPr/>
        <w:t>.</w:t>
      </w:r>
    </w:p>
    <w:p>
      <w:pPr>
        <w:pStyle w:val="Corpodeltesto2"/>
        <w:rPr/>
      </w:pPr>
      <w:r>
        <w:rPr/>
        <w:tab/>
        <w:t>La città, che precedentemente aveva il suo centro verso la parte Nord con la bella chiesa di S. Maria in Castello e le altre che erano contenute entro le antiche mura, nel 1200-1300 si estendeva verso Sud con altrettanti insediamenti e chiese che pensavano all’assistenza spirituale della gente.</w:t>
      </w:r>
    </w:p>
    <w:p>
      <w:pPr>
        <w:pStyle w:val="Corpodeltesto2"/>
        <w:rPr/>
      </w:pPr>
      <w:r>
        <w:rPr/>
        <w:tab/>
        <w:t>Sorsero così S. Leonardo e S. Antonio e gli Ordini Religiosi costruirono le loro chiese. Gli Agostiniani ebbero la chiesa di S. Marco, i Cavalieri di Gerusalemme S. Giovanni ed i Francescani prima la Trinità e successivamente costruirono S. Francesco.</w:t>
      </w:r>
    </w:p>
    <w:p>
      <w:pPr>
        <w:pStyle w:val="Corpodeltesto2"/>
        <w:rPr/>
      </w:pPr>
      <w:r>
        <w:rPr/>
        <w:tab/>
        <w:t>L’inserimento dei Francescani nel tessuto cittadino con la grandiosa chiesa di S. Francesco a tre navate, con transetto ed abside è molto più modesta, ma veramente interessante. E’ Tommaso da Celano a raccontarci due episodi di incontro tra i cittadinii di Corneto e S. Francesco nella completa guarigione di un bambino che aveva inghiottito una fibbia ed un altro che era stato investito da una porta pesante tanto da essere ritenuto morto dal padre, da uno zio e dagli astanti, e rinvenuto integro alla preghiera rivolta dal padre a S. Francesco. L’episodio è di particolare rilievo, perché  ci indica che almeno dal 1228 i Francescani erano nella cittadina. Si può pensare che essi vi fossero già da qualche tempo per la confidenza e partecipazione alla fusione di una campana di alcuni Cornetani.</w:t>
      </w:r>
    </w:p>
    <w:p>
      <w:pPr>
        <w:pStyle w:val="Corpodeltesto2"/>
        <w:rPr/>
      </w:pPr>
      <w:r>
        <w:rPr/>
        <w:tab/>
        <w:t>E’ il clima che durerà per molti secoli in questo scambio di carità tra i Frati e gli abitanti di Tarquinia.</w:t>
      </w:r>
    </w:p>
    <w:p>
      <w:pPr>
        <w:pStyle w:val="Corpodeltesto2"/>
        <w:rPr/>
      </w:pPr>
      <w:r>
        <w:rPr/>
        <w:tab/>
        <w:t>L’episodio ci viene tramandato dal Celano nel 1252-1253 che ha avuto la possibilità di apprenderlo dal protagonista e quindi con maggiore attenzione ai particolari e da S. Bonaventura che invece essendo più lontano dai fatti si limita all’essenziale. Per rendersene conto si riporta integralmente.</w:t>
      </w:r>
    </w:p>
    <w:p>
      <w:pPr>
        <w:pStyle w:val="Corpodeltesto2"/>
        <w:rPr/>
      </w:pPr>
      <w:r>
        <w:rPr/>
        <w:tab/>
        <w:t>Ci narra il Celano: “Presso Corneto, grosso paese e assai potente della diocesi di Viterbo, dove si procedeva nel luogo dei frati alla fusione di una campana di non poco peso, ed erano venuti molti amici dei frati per portare loro aiuto, portata al termine la fusione, con grande letizia si cominciò a pranzare: ed ecco un fanciullo di appena otto anni, di nome Bartolomeo, il cui padre e lo zio avevano lavorato per la fusione, portare ai convitati una vivanda.</w:t>
      </w:r>
    </w:p>
    <w:p>
      <w:pPr>
        <w:pStyle w:val="Corpodeltesto2"/>
        <w:rPr/>
      </w:pPr>
      <w:r>
        <w:rPr/>
        <w:tab/>
        <w:t>All’improvviso si levò un violentissimo vento, che scosse l’edificio, e scagliò contro quel fanciullo la porta della casa, che era molto pesante. L’urto fu di tanta violenza da fare credere che egli, oppresso dall’immane peso, ne fosse rimasto fatalmente schiacciato. Infatti giaceva del tutto coperto sotto il peso, sì che non si poteva veder nulla di lui. Alla fusione succede la confusione, e alla gioia dei convitati il lutto dei dolenti. Si alzarono tutti da mensa, lo zio insieme agli altri, invocando San Francesco, e accorsero presso la porta. Invece il padre, irrigidito dalla sorpresa e non potendosi muovere per lo strazio, faceva promesse ad alta voce e offriva il figlio a san Francesco. Venne tolto il peso funesto di dosso al fanciullo ed ecco apparire lieto, senza alcun segno di lesione, come svegliato da un sonno,  colui che tutti credevano morto. Alla confusione seguì il ritorno della gioia e all’interruzione del pranzo una grandissima esultanza. Il fanciullo stesso ebbe occasione di assicurare proprio a me che non era rimasto in lui nessun segno di vita, finché giaceva sotto il peso.</w:t>
      </w:r>
    </w:p>
    <w:p>
      <w:pPr>
        <w:pStyle w:val="Corpodeltesto2"/>
        <w:rPr/>
      </w:pPr>
      <w:r>
        <w:rPr/>
        <w:tab/>
        <w:t>In seguito, a quattordici anni di età, divenne frate minore, e fu letterato ed eloquente predicatore dell’Ordine.”</w:t>
      </w:r>
    </w:p>
    <w:p>
      <w:pPr>
        <w:pStyle w:val="Corpodeltesto2"/>
        <w:rPr/>
      </w:pPr>
      <w:r>
        <w:rPr/>
        <w:tab/>
        <w:t>S. Bonaventura nel 1263, seguendo nel racconto il Celano narra: “A Corneto, mentre alcune devote persone lavoravano nel luogo dei frati alla fusione di una campana, un ragazzino di otto anni, di nome Bartolomeo, andò a portare ai frati un po’ di cibo per i lavoratori.</w:t>
      </w:r>
    </w:p>
    <w:p>
      <w:pPr>
        <w:pStyle w:val="Corpodeltesto2"/>
        <w:rPr/>
      </w:pPr>
      <w:r>
        <w:rPr/>
        <w:tab/>
        <w:t>Ed ecco: improvvisamente un fortissimo colpo di vento, investendo la casa, scaraventò l’uscio della porta grande e pesante addosso al ragazzino. L’urto era stato così violento da far ritenere che egli fosse morto, schiacciato da quel peso enorme che lo aveva sepolto e completamente ricoperto, facendolo scomparire dalla vista.</w:t>
      </w:r>
    </w:p>
    <w:p>
      <w:pPr>
        <w:pStyle w:val="Corpodeltesto2"/>
        <w:rPr/>
      </w:pPr>
      <w:r>
        <w:rPr/>
        <w:tab/>
        <w:t>Accorsero tutti i presenti,  invocando la destra miracolosa del beato Francesco.</w:t>
      </w:r>
    </w:p>
    <w:p>
      <w:pPr>
        <w:pStyle w:val="Corpodeltesto2"/>
        <w:rPr/>
      </w:pPr>
      <w:r>
        <w:rPr/>
        <w:tab/>
        <w:t>Il padre del ragazzo, tutto irrigidito dal dolore, non riusciva più a muoversi; ma pregava con il cuore e con la voce, offrendo il figlio a S. Francesco.</w:t>
      </w:r>
    </w:p>
    <w:p>
      <w:pPr>
        <w:pStyle w:val="Corpodeltesto2"/>
        <w:rPr/>
      </w:pPr>
      <w:r>
        <w:rPr/>
        <w:tab/>
        <w:t>Finalmente si riuscì a rimuovere il funesto peso: ed ecco, il bambino che credevano morto, comparve lieto e contento, come se si svegliasse allora dal sonno, perfettamente illeso.</w:t>
      </w:r>
    </w:p>
    <w:p>
      <w:pPr>
        <w:pStyle w:val="Corpodeltesto2"/>
        <w:rPr/>
      </w:pPr>
      <w:r>
        <w:rPr/>
        <w:tab/>
        <w:t>Adempiendo al voto, quando ebbe quattordici anni, si fece frate minore e divenne, poi, un predicatore dotto e famoso.”</w:t>
      </w:r>
    </w:p>
    <w:p>
      <w:pPr>
        <w:pStyle w:val="Corpodeltesto2"/>
        <w:rPr/>
      </w:pPr>
      <w:r>
        <w:rPr/>
        <w:tab/>
        <w:t>Il Wadding, riportando lo stesso racconto, lo pone giustamente nel 1228, perché S. Francesco dopo la sua morte il 4 ottobre 1226, fu santificato ad Assisi da Gregorio IX il 16 luglio 1228.</w:t>
      </w:r>
      <w:r>
        <w:rPr>
          <w:rStyle w:val="FootnoteCharacters"/>
          <w:rStyle w:val="FootnoteAnchor"/>
        </w:rPr>
        <w:footnoteReference w:customMarkFollows="1" w:id="3"/>
        <w:t>2</w:t>
      </w:r>
    </w:p>
    <w:p>
      <w:pPr>
        <w:pStyle w:val="Corpodeltesto2"/>
        <w:rPr/>
      </w:pPr>
      <w:r>
        <w:rPr/>
        <w:t>In questo racconto vi sono particolari interessanti. L’episodio credo si debba porre in una forma di tromba d’aria non infrequente a Corneto e successa anche nel 1987 e nel 1993 con abbattimento di un muro della clausura verso Via dei Magazzini e la scoperchiatura dei tetti del convento, della chiesa e di molte case del paese, tanto che una lavatrice che era all’aperto è volata sulle impalcature. Un altro dato è conoscere il primo frate del paese ed il suo ingresso nell’Ordine Francescano a 15 anni, limite in vigore nei secoli seguenti. La fusione di una campana per la prima volta nel convento, precede di molto quelle altre ricordate dai cronisti seguenti. La presentazione di Corneto come “grosso paese e assai potente diocesi di Viterbo” ci fa conoscere la posizione politica e religiosa della cittadina. Infatti era legata a Roma per il commercio di granaglie ed altri prodotti ed apparteneva così al detto Patrimonio, ma religiosamente sia pure con molti litigi sottostava alla diocesi di Viterbo. Per la posizione geografica aveva un buon porto per il commercio con le altre Repubbliche Marinare ed altrove, quando Civitavecchia non era ancora sviluppata.</w:t>
      </w:r>
    </w:p>
    <w:p>
      <w:pPr>
        <w:pStyle w:val="Corpodeltesto2"/>
        <w:rPr/>
      </w:pPr>
      <w:r>
        <w:rPr/>
        <w:t>Segno di questo sviluppo erano le numerose torri alcune delle quali ancora esistenti, che servivano ai loro padroni per dimostrare la loro potenza e le belle chiese.</w:t>
      </w:r>
    </w:p>
    <w:p>
      <w:pPr>
        <w:pStyle w:val="Corpodeltesto2"/>
        <w:rPr/>
      </w:pPr>
      <w:r>
        <w:rPr/>
        <w:t>Il convento vicino ad una profonda rupe, posto nel limite Est del terziero Castro Novo allora in pieno sviluppo, viene detto solo “luogo dei frati”, perché piccolo ed addossato all’antica chiesa della Trinità oggi incorporata nel lato Nord del chiostro, con finestre monofore, piccole, gotiche trilobate, ora chiuse nella parete verso Via dei Magazzini e rettangolari in quella interna verso il chiostro. La chiesa ora non più in uso a tale scopo internamente misura m. 23,70x7,60 ed è divisa in 4 vani. Il primo con volta a vela e porta verso il chiostro più volte rimaneggiata con apertura di cm 240x150 conserva bene i segni dei cardini laterali scavati negli stipiti e quelli della chiusura interna con spranga di legno. Il secondo vano nella parete verso il chiostro ha un incavo più grande, dove forse era situato uno degli altari laterali o qualche scaffale a muro ed ha l’orma di una porta di cm 90 x 200 e due finestrelle chiuse a forma rettangolare. La volta è composita con strombature settecentesche verso le finestre attuali ed un rettangolo abbastanza grande al centro.</w:t>
      </w:r>
    </w:p>
    <w:p>
      <w:pPr>
        <w:pStyle w:val="Corpodeltesto2"/>
        <w:rPr/>
      </w:pPr>
      <w:r>
        <w:rPr/>
        <w:t>E’ il vano più grande restato. Il terzo ed il quarto vano invece hanno la volta a botte rivolta verso il chiostro. Tutto questo è bene osservabile, perché le pareti interne sono state riportate negli anni precedenti al macco a faccia a vista. Le divisioni interne però non sono quelle originali perché i vani sono stati destinati nei secoli ad uso per associazioni od altro. Tutto l’edificio sopra le volte, come ricorda il P. Alberto Daga teste oculare, fino al 1938 aveva tracce del tetto a capriate su  strutture gotiche, trasformato dal P. Angelico Scipioni con l’aggiunta del piano superiore, che inizia poco sopra le tre finestre trilobate ed il piano della copertura del terrazzo, legando il vecchio magazzino dell’annona ed in convento, restando sempre con un certo dislivello con esso. Il muro perimetrale della chiesa non avrebbe potuto sopportare il peso delle volte perché misura solo cm. 55 e gli speroncini esterni sono certamente di epoca diversa. La chiesa ha la parete esterna a Nord con macco bene squadrato e in quella verso il chiostro invece vi si nota un maggiore rimaneggiamento per le aperture e chiusure apportate e per la sovrapposizione delle 5 arcate trecentesche sempre in macco a croce con costoloni rotondi, chiave di volta e sottarchi, che partono dai pilastri e si posano sulle mensole di nenfro inserite in esse. Il chiostro che si unisce agli altri tre bracci del 1561-1563 costruiti dal P. Angelo da Viterbo, conserva le 5 campate originali con luce verso il Sud di ampiezza diversa. La prima verso l’attuale convento e che apre il corridoio adiacente ha un’apertura di m. 3,55, la seconda di m. 4,23, la terza è di m. 4,37, la quarta di m. 4,32 e la quinta di m. 3,58. Questo ci dice che le arcate si sono dovute adattare al muro della chiesetta preesistente. Anche  il corridoio dello stesso lato da una parte misura m. 3,52 e dall’altra m. 3,50. La differenza è certo minima. Il muro lungo la chiesetta è di m. 23,90, quello invece verso l’apertura delle arcate è di m. 25,50. Tutte queste differenze ci indicano che è un’opera successiva alla chiesa. Questa parte del chiostro è ricordata in un documento dell’8 gennaio 1358</w:t>
      </w:r>
      <w:r>
        <w:rPr>
          <w:rStyle w:val="FootnoteCharacters"/>
          <w:rStyle w:val="FootnoteAnchor"/>
        </w:rPr>
        <w:footnoteReference w:customMarkFollows="1" w:id="4"/>
        <w:t>3</w:t>
      </w:r>
      <w:r>
        <w:rPr/>
        <w:t>.</w:t>
      </w:r>
    </w:p>
    <w:p>
      <w:pPr>
        <w:pStyle w:val="Corpodeltesto2"/>
        <w:rPr/>
      </w:pPr>
      <w:r>
        <w:rPr/>
        <w:t>Invece il conventino adiacente ad Est tra la parte della chiesa e la palazzina di Giulio II ha le pareti a muratura ordinaria esclusi gli angolari, ad indicare la differenza di edificio e credo di epoca.</w:t>
      </w:r>
    </w:p>
    <w:p>
      <w:pPr>
        <w:pStyle w:val="Corpodeltesto2"/>
        <w:rPr/>
      </w:pPr>
      <w:r>
        <w:rPr/>
        <w:t>Potrebbe essere stata costruita per i primi frati che vi si fermarono. La facciata misura m. 11,40 ed ha la traccia di un portoncino cm. 87 x 180, che con le scale doveva condurre al piano superiore. Poco distante da esso vi è un’impronta di finestrella con stipite ed architrave in macco di cm. 71 x 33. Nel piano superiore sono ancora murate le impronte di due finestre allineate con architrave arcuato come la portincina di ingresso. Una ha stipite ed architrave bene conservati, l’altra invece ha uno stipite mancante. Ora in massima parte l’edificio antico è adibito a scala interna del convento attuale, che si trova ad un livello più alto di allora per unirsi alla palazzina di Giulio II.</w:t>
      </w:r>
    </w:p>
    <w:p>
      <w:pPr>
        <w:pStyle w:val="Corpodeltesto2"/>
        <w:rPr/>
      </w:pPr>
      <w:r>
        <w:rPr/>
        <w:t>Del primitivo convento credo che esista al pianoterra la piccola canova ed il refettorio adibito per molti anni come sala del Terzo Ordine Francescano.</w:t>
      </w:r>
    </w:p>
    <w:p>
      <w:pPr>
        <w:pStyle w:val="Corpodeltesto2"/>
        <w:rPr/>
      </w:pPr>
      <w:r>
        <w:rPr/>
        <w:t>Credo sia giusto esaminare i documenti ancora esistenti che riguardano questo periodo per avere qualche altra informazione. La Margarita Cornetana preziosa raccolta di documenti notarili ed il Registrum Cleri Cornetani ci forniscono alcune notizie sulla presenza dei Frati a Corneto in questo periodo.</w:t>
      </w:r>
    </w:p>
    <w:p>
      <w:pPr>
        <w:pStyle w:val="Corpodeltesto2"/>
        <w:rPr/>
      </w:pPr>
      <w:r>
        <w:rPr/>
        <w:t>Solo durante il lungo generalato di S. Bonaventura da Bagnoregio 1257-1274 grande mistico ed abile organizzatore dell’Ordine Francescano, è possibile trovare i primo documenti che ci interessano.</w:t>
      </w:r>
    </w:p>
    <w:p>
      <w:pPr>
        <w:pStyle w:val="Corpodeltesto2"/>
        <w:rPr/>
      </w:pPr>
      <w:r>
        <w:rPr/>
        <w:t>Il 6 dicembre 1262 abbiamo il primo documento redatto nella chiesa della Trinità: “Actum Corneti in Ecclesia Sanctae Trinitatis coram Domino Bonifatio Domini Rainerii iudice Polloni”. E’ la conferma che questa chiesa riserva.</w:t>
      </w:r>
    </w:p>
    <w:p>
      <w:pPr>
        <w:pStyle w:val="Corpodeltesto2"/>
        <w:rPr/>
      </w:pPr>
      <w:r>
        <w:rPr/>
        <w:t>Mons. Mario Sensi ha scoperto nell’archivio del Monastero di Sassovivo di Foligno il Ms 7399 contenente un contratto di servizio per il santuario di Valverde di Corneto tra il guardiano della Trinità di Corneto Fra Bartolomeo e la comunità laicale dei Servi di S. Maria di Marsiglia custodi del Santuario. L’atto iniziale è del 10 febbraio 1268. Vi sono indicate le condizioni essenziali accettate dai frati della Trinità: un tetto per 8 frati, 2 sacerdoti, 2 chierici studenti e 4 fratelli laici. Non vengono ricordati i loro nomi. Il 7 dicembre 1273 le condizioni lievemente mutate vengono riconfermate tra il guardiano della Trinità Fra Bartolomeo e Fra Antonio col provinciale Percivallo della comunità dei Servi di Maria di Marsiglia. Questo ci indica una presenza dei Francescani nel santuario di Valverde in forma precaria forse per i lavori di ampliamento del loro convento sopra indicato. Si tratta certo di una piccola comunità, ma già organizzata con sacerdoti, chierici studenti e fratelli laici. Per la prima volta è possibile conoscere i nomi di due frati ivi presenti, anche se non ne sappiamo altro.</w:t>
      </w:r>
      <w:r>
        <w:rPr>
          <w:rStyle w:val="FootnoteCharacters"/>
          <w:rStyle w:val="FootnoteAnchor"/>
        </w:rPr>
        <w:footnoteReference w:customMarkFollows="1" w:id="5"/>
        <w:t>4</w:t>
      </w:r>
      <w:r>
        <w:rPr/>
        <w:t>.</w:t>
      </w:r>
    </w:p>
    <w:p>
      <w:pPr>
        <w:pStyle w:val="Corpodeltesto2"/>
        <w:rPr/>
      </w:pPr>
      <w:r>
        <w:rPr/>
        <w:t>L’1-4-1287 nel palazzo del comune di Corneto era presente ad un atto notarile il P. Giacomo guardiano della Trinità col canonico di S. Margherita Don Angelo ed altri ecclesiastici. I Frati non agivano soli, ma erano inseriti nel tessuto ecclesiastico cittadino.</w:t>
      </w:r>
    </w:p>
    <w:p>
      <w:pPr>
        <w:pStyle w:val="Corpodeltesto2"/>
        <w:rPr/>
      </w:pPr>
      <w:r>
        <w:rPr/>
        <w:t>Nicolò IV francescano il 18 ottobre 1291 concedeva ai conventi dei Frati Minori di Corneto, Viterbo e Tuscania delle indulgenze per le festività della Nascita, Annunciazione, Purificazione, Assunzione della Beata Vergine Maria, S. Antonio e S. Francesco. Questo quindi riguardava tutti i conventi della diocesi. Il comune di Corneto era impegnato a consegnare al procuratore dei Frati Minori Angelo di Giovanni Brancalancia ed al monastero di S. Giacomo 20 libbre di paparini e lo fece il 6 dicembre 1291 attraverso Brancaleone. Vi era quindi un patto chiaramente contemplato “secundum fomam statuti dicti communis” non solo per i Frati, ma anche per il monastero di Clarisse, che era in S. Giacomo posto ai limiti dell’antica Corneto ad Est, che nel 1400-1500 sarà la sede dei Conventuali prima di accedere a S. Maria in Castello. Questo monastero di Clarisse è ricordato in una bolla di Alessandro IV il 26 settembre 1259 e nel 1261.</w:t>
      </w:r>
    </w:p>
    <w:p>
      <w:pPr>
        <w:pStyle w:val="Corpodeltesto2"/>
        <w:rPr/>
      </w:pPr>
      <w:r>
        <w:rPr/>
        <w:t>Sempre nel novembre 1291 i Cornetani, dopo avere suonato la campana del comune, entrarono nella chiesa dei Frati Minori della città, presero per forza ed ingiurarono Tommaso Morozia di Roma familiare del vescovo di Viterbo Pietro di Pietro, lo percossero, imprigionarono e gli tolsero un cavallo di colore grigio, un tabarro ed un gunzale. Matteo Rosso di Rainaldo Orsini inflisse loro di pagare 300 lire di provisini e 25 fiorini d’oro per quanto era accaduto, ma il 10 maggio 1292 li assolsero dal pagamento i senatori di Roma Stefano Colonna e lo stesso Matteo. Era una rivolta personale verso Tommaso Morozia o era frutto di vecchia ruggine con la curia vescovile di Viterbo?</w:t>
      </w:r>
    </w:p>
    <w:p>
      <w:pPr>
        <w:pStyle w:val="Corpodeltesto2"/>
        <w:rPr/>
      </w:pPr>
      <w:r>
        <w:rPr/>
        <w:t>Il 31 gennaio 1293 Angelo di Gianni Brandalancia era procuratore dei Frati Minori della Trinità di Corneto rilasciava la quietanza di avere ricevuto 25 lire di denari paparini del camerario del comune Jacopo. Continuava la contribuzione del comune per le cappe dei Frati ed il convento era ancora detto della Trinità. Pur avendo avuto sicuramente delle modifiche nel fabbricato forse nella parte ad Est, o a quella Ovest, la grande chiesa di S. Francesco non era stata ancora costruita.</w:t>
      </w:r>
    </w:p>
    <w:p>
      <w:pPr>
        <w:pStyle w:val="Corpodeltesto2"/>
        <w:rPr/>
      </w:pPr>
      <w:r>
        <w:rPr/>
        <w:t>Giustamente alla fine del libro Codex Membranaceus sive Registrum Cleri Cornetani viene affermato “exceptis fratribus minoribus sub appellatione SS. Trinitatis usque ad annum 1300 et ab inde S. Francisci ut patet ex citato indice rerum notabilium hic in calce apposito”.</w:t>
      </w:r>
      <w:r>
        <w:rPr>
          <w:rStyle w:val="FootnoteCharacters"/>
          <w:rStyle w:val="FootnoteAnchor"/>
        </w:rPr>
        <w:footnoteReference w:customMarkFollows="1" w:id="6"/>
        <w:t>5</w:t>
      </w:r>
    </w:p>
    <w:p>
      <w:pPr>
        <w:pStyle w:val="Corpodeltesto2"/>
        <w:rPr/>
      </w:pPr>
      <w:r>
        <w:rPr/>
      </w:r>
    </w:p>
    <w:p>
      <w:pPr>
        <w:pStyle w:val="Corpodeltesto2"/>
        <w:rPr/>
      </w:pPr>
      <w:r>
        <w:rPr/>
      </w:r>
    </w:p>
    <w:p>
      <w:pPr>
        <w:pStyle w:val="Corpodeltesto2"/>
        <w:rPr>
          <w:b/>
          <w:b/>
          <w:i/>
          <w:i/>
        </w:rPr>
      </w:pPr>
      <w:r>
        <w:rPr>
          <w:b/>
          <w:i/>
        </w:rPr>
        <w:t>La chiesa di S. Francesco ed il completamento del convento</w:t>
      </w:r>
    </w:p>
    <w:p>
      <w:pPr>
        <w:pStyle w:val="Corpodeltesto2"/>
        <w:rPr>
          <w:b/>
          <w:b/>
          <w:i/>
          <w:i/>
        </w:rPr>
      </w:pPr>
      <w:r>
        <w:rPr>
          <w:b/>
          <w:i/>
        </w:rPr>
      </w:r>
    </w:p>
    <w:p>
      <w:pPr>
        <w:pStyle w:val="Corpodeltesto2"/>
        <w:rPr/>
      </w:pPr>
      <w:r>
        <w:rPr/>
        <w:t>Non si sa con precisione l’anno di costruzione della chiesa di S. Francesco di Tarquinia, ma certamente sorse all’inizio del XIV secolo ed in tale periodo fu completato nelle strutture principali il perimetro del chiostro, senza tuttavia tre lati delle arcate che sono cinquecentesche.</w:t>
      </w:r>
    </w:p>
    <w:p>
      <w:pPr>
        <w:pStyle w:val="Corpodeltesto2"/>
        <w:rPr/>
      </w:pPr>
      <w:r>
        <w:rPr/>
        <w:t>La chiesa a croce latina è grandiosa e bella in stile misto gotico-romanico, ha un transetto in stile gotico con copertura a tetto, tre navate con le relative absidi, i pilastri dai quali partono le nervature delle volte a croce munite di chiave di volta. Le volte delle navate sono restate originali solo quelle della navata secondaria verso il chiostro e quelle verso la facciata della chiesa, sono invece state ricostruite a vela le altre perché cadute nel 1691 per la caduta delle colonne per la penetrazione dell’acqua dal tetto.</w:t>
      </w:r>
    </w:p>
    <w:p>
      <w:pPr>
        <w:pStyle w:val="Corpodeltesto2"/>
        <w:rPr/>
      </w:pPr>
      <w:r>
        <w:rPr/>
        <w:t>Ogni navata ha un abside terminale. Quella centrale essendo più alta e grande ne ha una più adeguata detta nel 1500 cappellone. Con le sovrastrutture barocche la chiesa aveva perduto la bellezza originale. P. Andrea Martini l’ha saputa riportare allo stile antico nel 1956. Ricordo ancora quando nel 1954 era in stile barocco gli enormi pilastri con alcuni saggi per riscoprire la parte antica e l’altare maggiore con due statue sugli ovali laterali, che stavano a curiosare quanto si svolgeva nel presbiterio. Ora vi è un altare distaccato dalla parete di fondo e l’abside è ornata da una trifora con vetrata istoriata rappresentante S. Francesco che riceve le stimmate. Dietro l’abside vi era il coro in parte ampliato successivamente ed ora adibito a sacrestia. La facciata, senza timpano ma con un bel rosone centrale, ha tre portali. Quello centrale è in stile gotico e gli altri due laterali sono in stile romanico.</w:t>
      </w:r>
    </w:p>
    <w:p>
      <w:pPr>
        <w:pStyle w:val="Corpodeltesto2"/>
        <w:rPr/>
      </w:pPr>
      <w:r>
        <w:rPr/>
        <w:t>Le notizie di questo periodo sono ordinariamente occasionali, ma certamente interessanti.</w:t>
      </w:r>
    </w:p>
    <w:p>
      <w:pPr>
        <w:pStyle w:val="Corpodeltesto2"/>
        <w:rPr/>
      </w:pPr>
      <w:r>
        <w:rPr/>
        <w:t>La prima ce la fornisce il notaio Ser Nicolao di Ser Tancredi di Corneto.</w:t>
      </w:r>
    </w:p>
    <w:p>
      <w:pPr>
        <w:pStyle w:val="Corpodeltesto2"/>
        <w:rPr/>
      </w:pPr>
      <w:r>
        <w:rPr/>
        <w:t>Era il 7 maggio 1348 e Giordano faceva un dono al canonico Nino di S. Margherita ed a Leonardo rettore di S. Antonio purché si ricordassero di esso il 13 giugno di pregare per la sua salute nella chiesa di S. Francesco e dopo la sua morte nell’anniversario accedessero presso il suo tumulo dicendo la messa con le candele accese e cantassero l’ufficio e l’antifona dei defunti. Ci è possibile così conoscere un documento certo che la chiesa di S. Francesco era ormai in funzione, prescelta come luogo di sepoltura ed i riti di allora per i defunti.</w:t>
      </w:r>
    </w:p>
    <w:p>
      <w:pPr>
        <w:pStyle w:val="Corpodeltesto2"/>
        <w:rPr/>
      </w:pPr>
      <w:r>
        <w:rPr/>
        <w:t>L’11 giugno 1348 Giovanna di Teulo Cecchi chiedeva di essere sepolta nella chiesa di S. Francesco “In primis et ante omnia se seppelliri iussit apud Ecclesiam S. Francisci”. Il 22 giugno faceva altrettanto Ceccone di Pietro di Tarquinio come il 30 dello stesso mese si esprimeva Margherita moglie di Ceccone di Puzio.</w:t>
      </w:r>
    </w:p>
    <w:p>
      <w:pPr>
        <w:pStyle w:val="Corpodeltesto2"/>
        <w:rPr/>
      </w:pPr>
      <w:r>
        <w:rPr/>
        <w:t>Il 24 luglio 1348  Colao fu Domenico Rolli nel suo testamento lasciava eredi le figlie Celuzza e Puziola delegando tra gli altri esecutori i rettori di S. Francesco e di S. Marco. Era un senso di fiducia in loro.</w:t>
      </w:r>
    </w:p>
    <w:p>
      <w:pPr>
        <w:pStyle w:val="Corpodeltesto2"/>
        <w:rPr/>
      </w:pPr>
      <w:r>
        <w:rPr/>
        <w:t xml:space="preserve">L’8 gennaio 1358 finalmente abbiamo una conferma che nel convento vi era un chiostro, anzi da quanto dice la Margarita Cornetana si tratta di un chiostro grande perché afferma “Actum in </w:t>
      </w:r>
      <w:r>
        <w:rPr>
          <w:i/>
        </w:rPr>
        <w:t>perclaustro</w:t>
      </w:r>
      <w:r>
        <w:rPr/>
        <w:t xml:space="preserve"> Ecclesiae sancti Francisci de Corneto”. L’area perimetrale forse rispondeva a quella attuale, ma le arcate realizzate erano solo quelle verso la chiesetta della Trinità, perché gli altri tre lati furono costruiti nel 1561-1563, come già si è accennato.</w:t>
      </w:r>
    </w:p>
    <w:p>
      <w:pPr>
        <w:pStyle w:val="Corpodeltesto2"/>
        <w:rPr/>
      </w:pPr>
      <w:r>
        <w:rPr/>
        <w:t>Il 19 febbraio 1367 Cola fu mastro Rainuzio lasciò esecutori testamentari il giudice Angelo, il guardiano di S. Francesco e sua moglie Stella per i figli il sacerdote Francesco Pucciarelli e Coluzia ed il nipote Pietro Cellulis. Anche questo è un atto di fiducia nel guardiano di S. Francesco.</w:t>
      </w:r>
    </w:p>
    <w:p>
      <w:pPr>
        <w:pStyle w:val="Corpodeltesto2"/>
        <w:rPr/>
      </w:pPr>
      <w:r>
        <w:rPr/>
        <w:t>Il 1367 ci presenta uno degli avvenimenti più importanti nella storia della cittadina con la presenza di Urbano V nel suo ritorno da Avignone in Italia.</w:t>
      </w:r>
    </w:p>
    <w:p>
      <w:pPr>
        <w:pStyle w:val="Corpodeltesto2"/>
        <w:rPr/>
      </w:pPr>
      <w:r>
        <w:rPr/>
        <w:t>E’ il cronista Muzio Polidori a tramandarcelo e credo opportuno riprenderlo dal suo racconto.</w:t>
      </w:r>
    </w:p>
    <w:p>
      <w:pPr>
        <w:pStyle w:val="Corpodeltesto2"/>
        <w:rPr/>
      </w:pPr>
      <w:r>
        <w:rPr/>
        <w:t>“</w:t>
      </w:r>
      <w:r>
        <w:rPr>
          <w:i/>
        </w:rPr>
        <w:t xml:space="preserve">Nel detto anno 1367. </w:t>
      </w:r>
      <w:r>
        <w:rPr/>
        <w:t>Urbano V partito da Avignone di Francia per la volta di Roma, alli 23 di Maggio, arrivò in Genua dove fu riceuto con grande allegrezza da quei nobili che si vestirino tutti d’habiti di seta bianca, et adì 26, volendo Urbano sodisfar il Populo che desiderava vederlo, et ottenerne la benedittione, cavalcò per la Città in Pontificale, accompagnato da otto Cardinali, et da mille Nobili vestiti di bianco et il Duce e Podestà a piedi gl’andavano alla briglia del cavallo. Et adì 4 giugno arrivò alla spiaggia di Corneto, accompagnato da sette Cardinali, altri Prelati et Principi, oltre il Cardinal Egidio, Legato, venuto prima in Corneto a far provisioni, et preparamenti, seguito da Comitiva di Nobili et ambasciatori della Città.</w:t>
      </w:r>
    </w:p>
    <w:p>
      <w:pPr>
        <w:pStyle w:val="Corpodeltesto2"/>
        <w:rPr/>
      </w:pPr>
      <w:r>
        <w:rPr/>
        <w:t>Et li Cornetani havevano fabricato un ponte di legnami ben ornato, et con archi trionfali, dal lido al mare fino alla fossa dove approdò la Galera Pontificia, et detto ponte era tanto maraviglioso che ognuno correva a vederlo con salirvi anco sopra. Et fra gl’altri concorse il B. Colombino, con 70 dei suoi compagni, che da Viterbo col Cardinal Legato venne in Corneto. All’arrivo del Papa, et nel salir detto ponte, le guardie discacciorno tutti dal ponte eccetto detto B. Colombino et suoi seguaci, che di  qua e di là dal ponte con rami in mano d’olivo, et con ghirlanda pur d’olivo in testa, facevano spalliera al Papa. S’inviò il Papa a Corneto cavalcando sotto baldacchino, et ivi giunto alloggiò nel Convento di S. Francesco, dell’Ordine Minore. Qui posò doi giorni, poi per via di Toscanella andò a Viterbo, dove arrivò alli 8 Giugno, et dimorando in Viterbo nacque rumore fra Viterbesi e li Cortigiani del Papa, che alcuni restorno uccisi. Sì che il Papa adirato voleva distrugger Viterbo, ma ricorsi i Viterbesi a domandar perdono con funi al collo, ad intercessione del Cardinal Marco Viterbese, ottennero la gratia, fattone impiccar diciassette, et il Papa subito partì. Si vede la maggior parte del narrato, cioè quanto si dice dell’accesso a Corneto e delle funtioni fatte da Cornetani, nella vita del B. Colombino. Dell’arrivo a Genua et degli accidenti di Viterbo, altre historie ne fanno piena narrativa.” Il papa il 18 agosto da Viterbo concesse ai Cornetani di non poter essere chiamati in giudizio fuori dalla loro città, escluso il caso che il loro podestà fosse stato negligente in un mese.</w:t>
      </w:r>
    </w:p>
    <w:p>
      <w:pPr>
        <w:pStyle w:val="Corpodeltesto2"/>
        <w:rPr/>
      </w:pPr>
      <w:r>
        <w:rPr/>
        <w:t>I fatti narrati si commentano da soli,  facendoci capire il clima del tempo e perché lo stesso papa non restò molto in Italia, ma ritornò ad Avignone pur con la profezia di S. Caterina da Siena che se lo avesse fatto vi sarebbe morto presto, come avvenne.</w:t>
      </w:r>
    </w:p>
    <w:p>
      <w:pPr>
        <w:pStyle w:val="Corpodeltesto2"/>
        <w:rPr/>
      </w:pPr>
      <w:r>
        <w:rPr/>
        <w:t>Il cardinale Egidio Albornoz aveva preparato politicamente lo Stato Pontificio a ricevere il papa. Egli nel 1363 ad Ancona aveva emanato le Costituzioni della Marca Anconitana dette Egidiane, che furono la base giuridica e politica dello Stato Pontificio fino all’epoca moderna, dando l’amministrazione ai comuni e baroni, ma legandoli al potere centrale. Solo nel 1817 da Pio VII furono aboliti i diritti feudali. Si accenna al cardinale Marco da Viterbo, che era stato generale dell’Ordine Francescano 1359-1366 e in questo ultimo anno era stato creato cardinale. Nel seguito del papa certamente vi era anche esso e la presenza del papa in S. Francesco fu certo dovuta a lui. Questo indica che il convento e la chiesa erano ormai uno degli edifici più in ordine di Corneto.</w:t>
      </w:r>
    </w:p>
    <w:p>
      <w:pPr>
        <w:pStyle w:val="Corpodeltesto2"/>
        <w:rPr/>
      </w:pPr>
      <w:r>
        <w:rPr/>
        <w:t>Il 15 novembre 1369 Robertuccio fu Nardo chiese di essere sepolto nel sepolcro dei suoi parenti nella chiesa di S. Francesco. Egli lasciava 5 libbre di denari paparini perché il clero vi facesse un esequie cantata per ogni anniversario. Il 4 agosto 1374 era Giacoma moglie di Matteo Franchi a chiedere di essere sepolta in S. Francesco e le esequie in ogni anniversario. Nel documento essa ed il marito vengono detti soror e frater. Evidentemente erano terziari francescani.</w:t>
      </w:r>
    </w:p>
    <w:p>
      <w:pPr>
        <w:pStyle w:val="Corpodeltesto2"/>
        <w:rPr/>
      </w:pPr>
      <w:r>
        <w:rPr/>
        <w:t>Nel 1379 fu compilato lo Statuto dell’Arte degli Ortolani studiato e pubblicato da Francesco Guerri nel 1909. Nella distribuzione dell’acqua agli ortolani servivano da segnale le varie campane delle chiese preposte. “Volendo ke quelli ke devaranno avere la vicenna de la valle di Santo Iovanni nell’ora di nona, ovvero la mattina, essi la recepano et essi medesimi la deiono dare e rendere nell’ora predicta al suono de la campana di Santo Francesco quando ad esse ora sonarà ovvero la campana di Santo Marco”.</w:t>
      </w:r>
    </w:p>
    <w:p>
      <w:pPr>
        <w:pStyle w:val="Corpodeltesto2"/>
        <w:rPr/>
      </w:pPr>
      <w:r>
        <w:rPr/>
        <w:t>L’ultima notizia di questo secolo ce la fornisce sempre il Polidori, dicendo che nel 1392 il Cardinale Bartolomeo Mezzavacca benedisse in S. Francesco lo stendardo con lo stemma della città per combattere gli scismatici e seguaci dell’antipapa Clemente VII (Roberto di Ginevra), eletto a Fondi contro Urbano VI. E’ il periodo più triste della storia della Chiesa per lo scisma di Occidente, quando anche le persone più rette non sapevano a quale dei papi obbedire.</w:t>
      </w:r>
      <w:r>
        <w:rPr>
          <w:rStyle w:val="FootnoteCharacters"/>
          <w:rStyle w:val="FootnoteAnchor"/>
        </w:rPr>
        <w:footnoteReference w:customMarkFollows="1" w:id="7"/>
        <w:t>6</w:t>
      </w:r>
    </w:p>
    <w:p>
      <w:pPr>
        <w:pStyle w:val="Corpodeltesto2"/>
        <w:rPr/>
      </w:pPr>
      <w:r>
        <w:rPr/>
        <w:t>Oltre i frati già ricordati, il P. Alberto Daga nel 1328 include Fra Simone da Castel Tarquinio. P. Antonio da Cipressa dagli estratti dei notarili di Toscanella oggi Tuscania ricorda come guardiani di S. Francesco di quella città Fra Nicola di Angelo il 26 maggio 1371 e Fra Egidio da Corneto nel 1373. Ad Orte il 24 aprile 1387 Fra Glao (credo sia una cattiva trascrizione di Fra Nicola sopra ricordato) di Angelo da Corneto visitatore provinciale con altri ricevette come beghina Donna Perna fu Pasquale Stori e vedova di Ludovico Vannicello di Nardo.</w:t>
      </w:r>
      <w:r>
        <w:rPr>
          <w:rStyle w:val="FootnoteCharacters"/>
          <w:rStyle w:val="FootnoteAnchor"/>
        </w:rPr>
        <w:footnoteReference w:customMarkFollows="1" w:id="8"/>
        <w:t>7</w:t>
      </w:r>
    </w:p>
    <w:p>
      <w:pPr>
        <w:pStyle w:val="Corpodeltesto2"/>
        <w:rPr/>
      </w:pPr>
      <w:r>
        <w:rPr/>
        <w:t>Con questa breve ricerca mi sono preoccupato di precisare alcuni dati su uno dei monumenti medievali di Tarquinia di notevole interesse storico ed artistico e la presenza dei Francescani in esso.</w:t>
      </w:r>
    </w:p>
    <w:p>
      <w:pPr>
        <w:pStyle w:val="Corpodeltesto2"/>
        <w:rPr/>
      </w:pPr>
      <w:r>
        <w:rPr/>
      </w:r>
    </w:p>
    <w:p>
      <w:pPr>
        <w:pStyle w:val="Corpodeltesto2"/>
        <w:rPr>
          <w:rFonts w:eastAsia="Georgia"/>
        </w:rPr>
      </w:pPr>
      <w:r>
        <w:rPr>
          <w:rFonts w:eastAsia="Georgia"/>
        </w:rPr>
        <w:t xml:space="preserve"> </w:t>
      </w:r>
    </w:p>
    <w:p>
      <w:pPr>
        <w:pStyle w:val="Corpodeltesto2"/>
        <w:rPr>
          <w:b/>
          <w:b/>
        </w:rPr>
      </w:pPr>
      <w:r>
        <w:rPr>
          <w:b/>
        </w:rPr>
        <w:tab/>
      </w:r>
    </w:p>
    <w:p>
      <w:pPr>
        <w:pStyle w:val="Corpodeltesto2"/>
        <w:rPr/>
      </w:pPr>
      <w:r>
        <w:rPr/>
      </w:r>
    </w:p>
    <w:p>
      <w:pPr>
        <w:pStyle w:val="Corpodeltesto2"/>
        <w:rPr/>
      </w:pPr>
      <w:r>
        <w:rPr/>
      </w:r>
    </w:p>
    <w:p>
      <w:pPr>
        <w:pStyle w:val="Corpodeltesto2"/>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SIGLE</w:t>
      </w:r>
    </w:p>
    <w:p>
      <w:pPr>
        <w:pStyle w:val="Footnote"/>
        <w:rPr/>
      </w:pPr>
      <w:r>
        <w:rPr/>
        <w:t>AF Archivio Falzacappa presso Società Tarquiniense d’Arte e Storia.</w:t>
      </w:r>
    </w:p>
    <w:p>
      <w:pPr>
        <w:pStyle w:val="Footnote"/>
        <w:rPr/>
      </w:pPr>
      <w:r>
        <w:rPr/>
        <w:t>APA Archivio Provinciale di Aracoeli.</w:t>
      </w:r>
    </w:p>
    <w:p>
      <w:pPr>
        <w:pStyle w:val="Footnote"/>
        <w:rPr/>
      </w:pPr>
      <w:r>
        <w:rPr/>
        <w:t xml:space="preserve">ASC Archivio Storico Comunale di Tarquinia. </w:t>
      </w:r>
    </w:p>
  </w:footnote>
  <w:footnote w:id="3">
    <w:p>
      <w:pPr>
        <w:pStyle w:val="Footnote"/>
        <w:rPr/>
      </w:pPr>
      <w:r>
        <w:rPr>
          <w:rStyle w:val="FootnoteCharacters"/>
        </w:rPr>
        <w:t>2</w:t>
      </w:r>
      <w:r>
        <w:rPr/>
        <w:t xml:space="preserve"> </w:t>
      </w:r>
      <w:r>
        <w:rPr>
          <w:i/>
        </w:rPr>
        <w:t xml:space="preserve">Fonti Francescane, </w:t>
      </w:r>
      <w:r>
        <w:rPr/>
        <w:t xml:space="preserve">Assisi 1977, 771-772, 982-983; L. Wadding, </w:t>
      </w:r>
      <w:r>
        <w:rPr>
          <w:i/>
        </w:rPr>
        <w:t xml:space="preserve">Annales Minorum, </w:t>
      </w:r>
      <w:r>
        <w:rPr/>
        <w:t>Quaracchi 1931, Vol. II, 209.</w:t>
      </w:r>
    </w:p>
  </w:footnote>
  <w:footnote w:id="4">
    <w:p>
      <w:pPr>
        <w:pStyle w:val="Footnote"/>
        <w:jc w:val="both"/>
        <w:rPr/>
      </w:pPr>
      <w:r>
        <w:rPr>
          <w:rStyle w:val="FootnoteCharacters"/>
        </w:rPr>
        <w:t>3</w:t>
      </w:r>
      <w:r>
        <w:rPr/>
        <w:t xml:space="preserve"> </w:t>
      </w:r>
      <w:r>
        <w:rPr/>
        <w:t xml:space="preserve">G. C. Traversi, </w:t>
      </w:r>
      <w:r>
        <w:rPr>
          <w:i/>
        </w:rPr>
        <w:t xml:space="preserve">Tarquinia. Relazione per una storia urbana. </w:t>
      </w:r>
      <w:r>
        <w:rPr/>
        <w:t xml:space="preserve">Tarquinia 1985. L’autore nel suo pregevole lavoro non tiene conto in nessun modo della chiesa inserita nel convento S. Francesco, al contrario di P. Emanuele Romanelli e P. Alberto Daga. E. Romanelli, </w:t>
      </w:r>
      <w:r>
        <w:rPr>
          <w:i/>
        </w:rPr>
        <w:t xml:space="preserve">S. Francesco di Tarquinia, </w:t>
      </w:r>
      <w:r>
        <w:rPr/>
        <w:t xml:space="preserve">Roma, 1967 43-47; A. Daga, </w:t>
      </w:r>
      <w:r>
        <w:rPr>
          <w:i/>
        </w:rPr>
        <w:t xml:space="preserve">Tarquinia la città degli Etruschi, delle torri e delle chiese. Una storia lunga tremila anni. </w:t>
      </w:r>
      <w:r>
        <w:rPr/>
        <w:t>Tarquinia 1999, 163-178.</w:t>
      </w:r>
    </w:p>
  </w:footnote>
  <w:footnote w:id="5">
    <w:p>
      <w:pPr>
        <w:pStyle w:val="Footnote"/>
        <w:rPr/>
      </w:pPr>
      <w:r>
        <w:rPr>
          <w:rStyle w:val="FootnoteCharacters"/>
        </w:rPr>
        <w:t>4</w:t>
      </w:r>
      <w:r>
        <w:rPr/>
        <w:t xml:space="preserve"> </w:t>
      </w:r>
      <w:r>
        <w:rPr/>
        <w:t xml:space="preserve">M. Sensi, </w:t>
      </w:r>
      <w:r>
        <w:rPr>
          <w:i/>
        </w:rPr>
        <w:t xml:space="preserve">S. Maria di Valverde a Corneto (Tarquinia): una convenzione tra i servi della B. Maria Madre di Cristo, la loro fraternità Mariana e i Frati Minori, </w:t>
      </w:r>
      <w:r>
        <w:rPr/>
        <w:t xml:space="preserve">in </w:t>
      </w:r>
      <w:r>
        <w:rPr>
          <w:i/>
        </w:rPr>
        <w:t xml:space="preserve">Bollettiino dell’anno 1987 STAS, </w:t>
      </w:r>
      <w:r>
        <w:rPr/>
        <w:t>79-113.</w:t>
      </w:r>
    </w:p>
  </w:footnote>
  <w:footnote w:id="6">
    <w:p>
      <w:pPr>
        <w:pStyle w:val="Footnote"/>
        <w:jc w:val="both"/>
        <w:rPr/>
      </w:pPr>
      <w:r>
        <w:rPr>
          <w:rStyle w:val="FootnoteCharacters"/>
        </w:rPr>
        <w:t>5</w:t>
      </w:r>
      <w:r>
        <w:rPr/>
        <w:t xml:space="preserve"> </w:t>
      </w:r>
      <w:r>
        <w:rPr/>
        <w:t xml:space="preserve">AF. Memorie di Corneto, Ff3, f.8; ASC Margarita Cornetana, ff. 121v, 16, 53, 25; P. Supino, </w:t>
      </w:r>
      <w:r>
        <w:rPr>
          <w:i/>
        </w:rPr>
        <w:t xml:space="preserve">La “Margarita Cornetana”. Regesto dei documentii. </w:t>
      </w:r>
      <w:r>
        <w:rPr/>
        <w:t>Roma 1969, 86, 101, 121, 160-161; A. De Fazi A. Porchetti “</w:t>
      </w:r>
      <w:r>
        <w:rPr>
          <w:i/>
        </w:rPr>
        <w:t xml:space="preserve">S. Francesco in Corneto” </w:t>
      </w:r>
      <w:r>
        <w:rPr/>
        <w:t xml:space="preserve">in </w:t>
      </w:r>
      <w:r>
        <w:rPr>
          <w:i/>
        </w:rPr>
        <w:t>Bollettino dell’anno 1984 STAS 5-21.</w:t>
      </w:r>
    </w:p>
  </w:footnote>
  <w:footnote w:id="7">
    <w:p>
      <w:pPr>
        <w:pStyle w:val="Footnote"/>
        <w:jc w:val="both"/>
        <w:rPr/>
      </w:pPr>
      <w:r>
        <w:rPr>
          <w:rStyle w:val="FootnoteCharacters"/>
        </w:rPr>
        <w:t>6</w:t>
      </w:r>
      <w:r>
        <w:rPr/>
        <w:t xml:space="preserve"> </w:t>
      </w:r>
      <w:r>
        <w:rPr/>
        <w:t xml:space="preserve">Viterbo Biblioteca degli Ardenti, Registrum Cleri Cornetani, ff 14v, 6v, 8, 9, 7, 36v, 30v, 44v; AF Fc 24 ff. 13, 17, 18, 20, 30, 36, 52, 91, 115; ASC Margarita Cornetana, f. 146; P. Supino, </w:t>
      </w:r>
      <w:r>
        <w:rPr>
          <w:i/>
        </w:rPr>
        <w:t xml:space="preserve">La “Margarita Cornetana”, </w:t>
      </w:r>
      <w:r>
        <w:rPr/>
        <w:t xml:space="preserve">331; Fonte principale per questo periodo è il Codex membranaceus sive Registrum Cleri Cornetani ab anno 1319 usque ad annum 1521 il cui originale ora si trova a Viterbo  nella Biblioteca degli Ardenti ed una copia nell’Archivio Falzacappa della STAS, studiato da Francesco Guerri nel suo volume </w:t>
      </w:r>
      <w:r>
        <w:rPr>
          <w:i/>
        </w:rPr>
        <w:t xml:space="preserve">Fonti di storia cornetana Registrum Cleri Cornetani Introduzione Testo e Commento, </w:t>
      </w:r>
      <w:r>
        <w:rPr/>
        <w:t xml:space="preserve">Corneto-Tarquinia 1905. Interessanti sono le note del volume su S. Francesco. M. Polidori, </w:t>
      </w:r>
      <w:r>
        <w:rPr>
          <w:i/>
        </w:rPr>
        <w:t xml:space="preserve">Croniche di Corneto 196-197; </w:t>
      </w:r>
      <w:r>
        <w:rPr/>
        <w:t xml:space="preserve">J. Raspi Serra, </w:t>
      </w:r>
      <w:r>
        <w:rPr>
          <w:i/>
        </w:rPr>
        <w:t xml:space="preserve">La Tuscia Romana, </w:t>
      </w:r>
      <w:r>
        <w:rPr/>
        <w:t xml:space="preserve">Milano 1972, 40-43, 98. L. G. Tiberi, </w:t>
      </w:r>
      <w:r>
        <w:rPr>
          <w:i/>
        </w:rPr>
        <w:t xml:space="preserve">I papi che onorarono Corneto con la loro presenza nel contesto storico del tempo. </w:t>
      </w:r>
      <w:r>
        <w:rPr/>
        <w:t xml:space="preserve">in </w:t>
      </w:r>
      <w:r>
        <w:rPr>
          <w:i/>
        </w:rPr>
        <w:t xml:space="preserve">Bollettino dell’anno 1989 STAS, </w:t>
      </w:r>
      <w:r>
        <w:rPr/>
        <w:t>53-76.</w:t>
      </w:r>
    </w:p>
  </w:footnote>
  <w:footnote w:id="8">
    <w:p>
      <w:pPr>
        <w:pStyle w:val="Footnote"/>
        <w:rPr/>
      </w:pPr>
      <w:r>
        <w:rPr>
          <w:rStyle w:val="FootnoteCharacters"/>
        </w:rPr>
        <w:t>7</w:t>
      </w:r>
      <w:r>
        <w:rPr/>
        <w:t xml:space="preserve"> </w:t>
      </w:r>
      <w:r>
        <w:rPr/>
        <w:t xml:space="preserve">APA, Antonio da Cipressa Ms. 83; A. Daga, </w:t>
      </w:r>
      <w:r>
        <w:rPr>
          <w:i/>
        </w:rPr>
        <w:t xml:space="preserve">Tarquinia, </w:t>
      </w:r>
      <w:r>
        <w:rPr/>
        <w:t>4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eorgia" w:hAnsi="Georgia" w:cs="Georgia"/>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1:00Z</dcterms:created>
  <dc:creator>Soc.Tarquini. d'Arte e Storia</dc:creator>
  <dc:description/>
  <dc:language>en-US</dc:language>
  <cp:lastModifiedBy>Soc.Tarquini. d'Arte e Storia</cp:lastModifiedBy>
  <dcterms:modified xsi:type="dcterms:W3CDTF">2002-06-22T05:51:00Z</dcterms:modified>
  <cp:revision>1</cp:revision>
  <dc:subject/>
  <dc:title>Padre SERGIO LUIGI MECOCCI</dc:title>
</cp:coreProperties>
</file>