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i/>
          <w:i/>
          <w:sz w:val="24"/>
        </w:rPr>
      </w:pPr>
      <w:r>
        <w:rPr>
          <w:rFonts w:cs="Georgia" w:ascii="Georgia" w:hAnsi="Georgia"/>
          <w:i/>
          <w:sz w:val="24"/>
        </w:rPr>
        <w:t>Luigi Sergio Mecocc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I FRANCESCANI A CORNETO NEL 1400</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vendo osservato più volte l’elenco dei notarili del 1400 presso l’Archivio Falzacappa della Società Arte e Storia di Tarquinia, mi sono riservato il secolo XV nella speranza di poterli consultare direttamente e trarne altre notizie utili per la storia del Francescanesimo nella cittadina. Nell’estate scorsa mi sono recato nell’Archivio Distrettuale di Civitavecchia ed ho provato una forte delusione, perché molti notarili sono scomparsi e quelli rimasti non sono pertinenti. Mi limito quindi a quanto già raccolto da me o studiato da altri.</w:t>
      </w:r>
    </w:p>
    <w:p>
      <w:pPr>
        <w:pStyle w:val="Normal"/>
        <w:spacing w:lineRule="auto" w:line="360"/>
        <w:jc w:val="both"/>
        <w:rPr>
          <w:rFonts w:ascii="Georgia" w:hAnsi="Georgia" w:cs="Georgia"/>
          <w:sz w:val="24"/>
        </w:rPr>
      </w:pPr>
      <w:r>
        <w:rPr>
          <w:rFonts w:cs="Georgia" w:ascii="Georgia" w:hAnsi="Georgia"/>
          <w:sz w:val="24"/>
        </w:rPr>
        <w:t>Il 1400 per il movimento francescano è ricco di grandi personalità che hanno lasciato un loro segno con la santità. Vi spiccano in particolare S. Bernardo da Siena (1380-1444), S. Giovanni da Capestrano (1386-1456), S. Giacomo della Marco (1394-1474), B. Alberto da Sarteano (1385-1450), B. Marco da Bologna (1404-1479), B. Angelo da Chivasso (1441-1496).</w:t>
      </w:r>
    </w:p>
    <w:p>
      <w:pPr>
        <w:pStyle w:val="Normal"/>
        <w:spacing w:lineRule="auto" w:line="360"/>
        <w:jc w:val="both"/>
        <w:rPr/>
      </w:pPr>
      <w:r>
        <w:rPr>
          <w:rFonts w:cs="Georgia" w:ascii="Georgia" w:hAnsi="Georgia"/>
          <w:sz w:val="24"/>
        </w:rPr>
        <w:t>Il beato Vincenzo da Cori fu per un ventennio il segretario premuroso come lo ricorda il medesimo santo nel caloroso elogio funebre del 1442, conservatoci nell’Opera Omnia di S. Bernardino e nel Wadding</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Questo movimento ebbe un forte influsso sul francescanesimo a Corneto e sul convento di S. Francesco. Se si deve credere al Bullarium Franciscanum, fu lo stesso S. Bernardino a dimorarvi e mutare lo stile di vita</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Il convento di S. Francesco è uno dei più antichi della Provincia Romana. Sorse presso l’antica chiesa della Trinità ed il primo Frate cornetano ricordato è proprio un fanciullo salvato da S. Francesco restato schiacciato da una porta del convento, mentre suo padre era intento a fondere una campana. Egli, come dice il Celano, si chiamò Fra Bartolomeo e divenne bravo predicatore</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Nel 1300 è possibile conoscere un altro frate di Corneto. E’ Fra Glao di Angelo che in S. Francesco di Orte il 24 aprile 1387 come visitatore della Provincia Romana assiste alla consacrazione dell’oblata donna Perna, vedova di Vannicello Nardi, col padre guardiano del luogo P. Pietro di Francesco Plani da Magliano Sabina e P. Francesco di Bartolomuccio da Orte</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La chies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E’ costruita col macco, un’arenaria di cui fanno bella mostra le torri medievali, le chiese, i palazzi e le case della città.</w:t>
      </w:r>
    </w:p>
    <w:p>
      <w:pPr>
        <w:pStyle w:val="Normal"/>
        <w:spacing w:lineRule="auto" w:line="360"/>
        <w:jc w:val="both"/>
        <w:rPr>
          <w:rFonts w:ascii="Georgia" w:hAnsi="Georgia" w:cs="Georgia"/>
          <w:sz w:val="24"/>
        </w:rPr>
      </w:pPr>
      <w:r>
        <w:rPr>
          <w:rFonts w:cs="Georgia" w:ascii="Georgia" w:hAnsi="Georgia"/>
          <w:sz w:val="24"/>
        </w:rPr>
        <w:t>Gli stessi Etruschi e Romani ne fecero uso abbondante, cavandolo in profondità, per cui l’attuale Tarquinia medievale poggia su enormi grotte sotterranee.</w:t>
      </w:r>
    </w:p>
    <w:p>
      <w:pPr>
        <w:pStyle w:val="Normal"/>
        <w:spacing w:lineRule="auto" w:line="360"/>
        <w:jc w:val="both"/>
        <w:rPr>
          <w:rFonts w:ascii="Georgia" w:hAnsi="Georgia" w:cs="Georgia"/>
          <w:sz w:val="24"/>
        </w:rPr>
      </w:pPr>
      <w:r>
        <w:rPr>
          <w:rFonts w:cs="Georgia" w:ascii="Georgia" w:hAnsi="Georgia"/>
          <w:sz w:val="24"/>
        </w:rPr>
        <w:t>La chiesa è grandiosa, a croce latina, con tre navate, un transetto e l’abside sull’altare maggiore. E’ nello stile misto romanico-gotico delle sue arcate. Le volte anche esse in macco sono a vela con nervature e chiave di volta e poggiano sui capitelli eleganti dei robusti e belli pilastri. Vi è l’austerità e bellezza dell’architettura francescana del 1300 come in S. Francesco di Viterbo che è più ricco di monumenti.</w:t>
      </w:r>
    </w:p>
    <w:p>
      <w:pPr>
        <w:pStyle w:val="Normal"/>
        <w:spacing w:lineRule="auto" w:line="360"/>
        <w:jc w:val="both"/>
        <w:rPr>
          <w:rFonts w:ascii="Georgia" w:hAnsi="Georgia" w:cs="Georgia"/>
          <w:sz w:val="24"/>
        </w:rPr>
      </w:pPr>
      <w:r>
        <w:rPr>
          <w:rFonts w:cs="Georgia" w:ascii="Georgia" w:hAnsi="Georgia"/>
          <w:sz w:val="24"/>
        </w:rPr>
        <w:t>Nel 1400 furono costruite due cappelle parallele all’altare maggiore, corrispondenti alle due navate laterali e tutte le altre sul lato destro della corrispondente navata. Esse si aprivano con un arco gotico e non erano molto approfondite come sono oggi, perché contenevano, secondo l’uso di allora, l’altare ed il sepolcro dei titolari, come si può osservare nella cappella attuale del Santissimo Crocifisso. Il resto è dovuto alla trasformazione barocca della chiesa e delle cappelle come in quella dei Falzacappa o Cardini e negli elementi restati delle altre.</w:t>
      </w:r>
    </w:p>
    <w:p>
      <w:pPr>
        <w:pStyle w:val="Normal"/>
        <w:spacing w:lineRule="auto" w:line="360"/>
        <w:jc w:val="both"/>
        <w:rPr/>
      </w:pPr>
      <w:r>
        <w:rPr>
          <w:rFonts w:cs="Georgia" w:ascii="Georgia" w:hAnsi="Georgia"/>
          <w:sz w:val="24"/>
        </w:rPr>
        <w:t>Che esse siano di questo secolo è certo della visita Mascardi del 1583, ma vi è il testamento di Antonia vedova di Marzio Mariani che esplicitamente afferma nel 1479 di mettere a disposizione 100 scudi per la costruzione di una cappella</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Il conven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Adiacente all’antica chiesa della Trinità del 1200 è restato il porticato ed una traccia dell’antico convento che si può ubicare tra la stessa chiesa e la palazzina di Giulio II ed il grande refettorio attuale. E’ un punto del convento molto rimaneggiato internamente per la scalinata ed altri piccoli vani, ma bene osservabile dal lato Nord dell’attuale edificio.</w:t>
      </w:r>
    </w:p>
    <w:p>
      <w:pPr>
        <w:pStyle w:val="Normal"/>
        <w:spacing w:lineRule="auto" w:line="360"/>
        <w:jc w:val="both"/>
        <w:rPr>
          <w:rFonts w:ascii="Georgia" w:hAnsi="Georgia" w:cs="Georgia"/>
          <w:sz w:val="24"/>
        </w:rPr>
      </w:pPr>
      <w:r>
        <w:rPr>
          <w:rFonts w:cs="Georgia" w:ascii="Georgia" w:hAnsi="Georgia"/>
          <w:sz w:val="24"/>
        </w:rPr>
        <w:t>Il resto del convento col grandioso chiostro è opera del 1300-1500. Fino al 1938 era costituito da due fabbricati non aventi comunicazione tra loro perché quello della facciata del 1571 apparteneva all’Annona e quello opposto con la palazzina di Giulio II ai frati.</w:t>
      </w:r>
    </w:p>
    <w:p>
      <w:pPr>
        <w:pStyle w:val="Normal"/>
        <w:spacing w:lineRule="auto" w:line="360"/>
        <w:jc w:val="both"/>
        <w:rPr>
          <w:rFonts w:ascii="Georgia" w:hAnsi="Georgia" w:cs="Georgia"/>
          <w:sz w:val="24"/>
        </w:rPr>
      </w:pPr>
      <w:r>
        <w:rPr>
          <w:rFonts w:cs="Georgia" w:ascii="Georgia" w:hAnsi="Georgia"/>
          <w:sz w:val="24"/>
        </w:rPr>
        <w:t>Nel chiostro vi erano due cisterne che raccoglievano le acque piovane per i frati ed anche per la popolazione durante l’estate. Ambedue avevano bei plutei quadrati con due colonne ai lati che sorreggevano le carrucole per attingere l’acqua.</w:t>
      </w:r>
    </w:p>
    <w:p>
      <w:pPr>
        <w:pStyle w:val="Normal"/>
        <w:spacing w:lineRule="auto" w:line="360"/>
        <w:jc w:val="both"/>
        <w:rPr>
          <w:rFonts w:ascii="Georgia" w:hAnsi="Georgia" w:cs="Georgia"/>
          <w:sz w:val="24"/>
        </w:rPr>
      </w:pPr>
      <w:r>
        <w:rPr>
          <w:rFonts w:cs="Georgia" w:ascii="Georgia" w:hAnsi="Georgia"/>
          <w:sz w:val="24"/>
        </w:rPr>
        <w:t>I plutei erano sullo stile del 1500, ma delle cisterne e loro problemi fino al 1538 si parla di una sola e nel 1631 di ambedue. La più antica ancora esistente e la più grande dovrebbe essere quella vicino al vecchio convento e quella più piccola, scomparsa nel 1933, era più attigua alla chiesa attuale.</w:t>
      </w:r>
    </w:p>
    <w:p>
      <w:pPr>
        <w:pStyle w:val="Normal"/>
        <w:spacing w:lineRule="auto" w:line="360"/>
        <w:jc w:val="both"/>
        <w:rPr/>
      </w:pPr>
      <w:r>
        <w:rPr>
          <w:rFonts w:cs="Georgia" w:ascii="Georgia" w:hAnsi="Georgia"/>
          <w:sz w:val="24"/>
        </w:rPr>
        <w:t>Considerando la somma spesa per il convento di S. Francesco dall’amministrazione comunale in questo secolo in 70.000 ducati, come si dice nella supplica del 1 luglio 1491, molti dovettero essere i lavori eseguiti in questo periodo che non è possibile determinare. Forse però la cifra spesa è un po’ gonfiata</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I frat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Nel 1400 abitarono il convento di S. Francesco fino a circa tutti gli anni trenta, i Francescani della Corrente dei Conventuali che costituivano ancora tutto un Ordine con quella degli Osservanti, mantenendo il P. Generale dell’Ordine, il provinciale della Provincia Romana, mentre gli Osservanti avevano il vicario generale ed il vicario provinciale. Erano ancora uniti, ma in realtà avevano già superiori diversi fino al 1517, quando furono definitivamente divisi.</w:t>
      </w:r>
    </w:p>
    <w:p>
      <w:pPr>
        <w:pStyle w:val="Normal"/>
        <w:spacing w:lineRule="auto" w:line="360"/>
        <w:jc w:val="both"/>
        <w:rPr>
          <w:rFonts w:ascii="Georgia" w:hAnsi="Georgia" w:cs="Georgia"/>
          <w:sz w:val="24"/>
        </w:rPr>
      </w:pPr>
      <w:r>
        <w:rPr>
          <w:rFonts w:cs="Georgia" w:ascii="Georgia" w:hAnsi="Georgia"/>
          <w:sz w:val="24"/>
        </w:rPr>
        <w:t>Di questo primo periodo si hanno poche notizie perché ci restano solo le Riformanze del comune di Corneto del 1422-1424, essendo andate perdute tutte le altre di prima e quelle successive fino al 1450. Uno spiraglio ci viene proprio il 21 gennaio 1422 da una proposta di un maestro P. Francesco romano, ministro, cioè provinciale, che chiede all’amico il gonfaloniere Lituardo di Ser Bartolomeo di poter fare un capitolo in S. Francesco di Corneto con la promessa di una sua predicazione della quaresima. La proposta viene messa in discussione e viene accettata con 17 voti favorevoli e nessuno contrario. Sono eletti come ambasciatori il milite Paolo di Fredone e Manfredo di Candido Vitelleschi ed il guardiano di S. Francesco è incaricato di fare la questua per il capitolo.</w:t>
      </w:r>
    </w:p>
    <w:p>
      <w:pPr>
        <w:pStyle w:val="Normal"/>
        <w:spacing w:lineRule="auto" w:line="360"/>
        <w:jc w:val="both"/>
        <w:rPr/>
      </w:pPr>
      <w:r>
        <w:rPr>
          <w:rFonts w:cs="Georgia" w:ascii="Georgia" w:hAnsi="Georgia"/>
          <w:sz w:val="24"/>
        </w:rPr>
        <w:t>P. Francesco da Roma è detto impropriamente ministro, perché non era provinciale della Provincia Romana, ma lo era stato dal 1415 al 1417. Il capitolo provinciale vi fu nel 1423 e vi fu eletto provinciale P. Michele di Nanni Salvetti da Siena, che era fratello del generale P. Angelo (1421-1423). Muzio Polidori afferma che vi fu un capitolo generale nel 1424, ma è certamente errato e si deve riferire a quanto già detto</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 xml:space="preserve">Il convento di S. Francesco era molto legato all’amministrazione comunale. Nella sacrestia della chiesa veniva conservata una bussola con tre chiavi: una del comune, una del guardiano di S. Francesco, una del priore degli Agostiniani di S. Marco. Ogni volta che venivano eletti gli ufficiali del Comune, veniva suonata la campana, un precone annunziava l’avvenimento, un baiulo portava la cassetta in forma solenne trasportandola al palazzo dei Priori, la depositava sul banco dove veniva amministrata la giustizia, il guardiano di S. Francesco ed il priore di S. Marco portavano le chiavi e benedicevano le palline di cera in cui erano imbussolati i nomi dei candidati. </w:t>
      </w:r>
    </w:p>
    <w:p>
      <w:pPr>
        <w:pStyle w:val="Normal"/>
        <w:spacing w:lineRule="auto" w:line="360"/>
        <w:jc w:val="both"/>
        <w:rPr>
          <w:rFonts w:ascii="Georgia" w:hAnsi="Georgia" w:cs="Georgia"/>
          <w:sz w:val="24"/>
        </w:rPr>
      </w:pPr>
      <w:r>
        <w:rPr>
          <w:rFonts w:cs="Georgia" w:ascii="Georgia" w:hAnsi="Georgia"/>
          <w:sz w:val="24"/>
        </w:rPr>
        <w:tab/>
        <w:t>Alla presenza del cancelliere si faceva l’estrazione di essi. Per alcuni uffici questo avveniva ogni due mesi.</w:t>
      </w:r>
    </w:p>
    <w:p>
      <w:pPr>
        <w:pStyle w:val="Normal"/>
        <w:spacing w:lineRule="auto" w:line="360"/>
        <w:jc w:val="both"/>
        <w:rPr>
          <w:rFonts w:ascii="Georgia" w:hAnsi="Georgia" w:cs="Georgia"/>
          <w:sz w:val="24"/>
        </w:rPr>
      </w:pPr>
      <w:r>
        <w:rPr>
          <w:rFonts w:cs="Georgia" w:ascii="Georgia" w:hAnsi="Georgia"/>
          <w:sz w:val="24"/>
        </w:rPr>
        <w:tab/>
        <w:t>Così avvenne il 31 agosto 1422 per l’elezione del gonfaloniere Cobello di Egidio del terziero del Poggio, del capitano dei cinquecento Giovanni fu Matteo dello stesso terziero, del console Antonello del signor Paolo per il terziero della Valle, del console Angelo di Antonio Buzzelli per il terziero di Castronovo, del gabelliere Angelo di Stefano Zurpia per sei mesi, ed il notaio della gabella per quattro mesi Ser Giovanni di Ser Giacomo.</w:t>
      </w:r>
    </w:p>
    <w:p>
      <w:pPr>
        <w:pStyle w:val="Normal"/>
        <w:spacing w:lineRule="auto" w:line="360"/>
        <w:jc w:val="both"/>
        <w:rPr/>
      </w:pPr>
      <w:r>
        <w:rPr>
          <w:rFonts w:cs="Georgia" w:ascii="Georgia" w:hAnsi="Georgia"/>
          <w:sz w:val="24"/>
        </w:rPr>
        <w:tab/>
        <w:t>Seguendo le Riformanze superstiti, sarebbe possibile conoscere una grande parte dei cittadini che parteciparono all’amministrazione del Comune, ma questo non gioverebbe alla storia del convento di S. Francesco e porterebbe fuori tema</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ab/>
        <w:t>Il cardinale Giovanni Vitelleschi ebbe una particolare predilezione per la chiesa di S. Francesco. Quando nel 1435 prese Palestrina, roccaforte dei Colonna che ne avevano fatto un feudo a sé nello Stato Pontificio, portò a Corneto le reliquie di S. Agapito martire ed una parte le donò alla chiesa di S. Francesco con una campana detta la Palestrina. La tragica fine del cardinale in Castel S. Angelo nel 1440 non mutò questa posizione, perché il cardinale Ludovico Scarampi il 20 maggio dello stesso anno affermava da Viterbo: “</w:t>
      </w:r>
      <w:r>
        <w:rPr>
          <w:rFonts w:cs="Georgia" w:ascii="Georgia" w:hAnsi="Georgia"/>
          <w:i/>
          <w:sz w:val="24"/>
        </w:rPr>
        <w:t>ut cum eo loco per olim Reum Dominum Fratrem Cardinalem Florentinum Apostolicae Sedis Legatum; et eius auctoritate, et mandato posita furunt, et recondita Corpora SS. Agabiti, Gordiani, et Abundii atque aliorum Sanctorum seu reliquie traducte ab Urbe Prenestina, post combustione et desolatione ipsius et illi loco assignavit, et auctoritate nobis predicta donare, nec de cetero possint amoveri de gratia speciali dignaremur. Nos igitur presentis supplicum nobis audientiam exibentes presertim illos veneratione et cultu signa remanere inventas ne in conemptum et neglectum, tamquam disperse ducantur; supplicationibus nobis inclinati Corpora ipsa, et reliquias d.d. Sanctorum, ac Martyrum Apostolica Sede concessas nobis, et vigore nostre legationis officii quo fungimur in loco et Ecclesia ubi ad presens posite dicunt tamquam in loco depositi; et reposita in Capsulis Marmoreis ubi cum authentica recluse et conservate sunt concessas ac donatas nobis concedimus, ac donamus omni contradictione cessante per presentes, atque concedentes harum serie, et dicta auctoritate illas et ut in huiusmodi loci Reliquariis conservare, ut commodius nobis Fratribus, et discretioni iure videbitis. et placuerit”.</w:t>
      </w:r>
    </w:p>
    <w:p>
      <w:pPr>
        <w:pStyle w:val="Normal"/>
        <w:spacing w:lineRule="auto" w:line="360"/>
        <w:jc w:val="both"/>
        <w:rPr/>
      </w:pPr>
      <w:r>
        <w:rPr>
          <w:rFonts w:cs="Georgia" w:ascii="Georgia" w:hAnsi="Georgia"/>
          <w:i/>
          <w:sz w:val="24"/>
        </w:rPr>
        <w:tab/>
      </w:r>
      <w:r>
        <w:rPr>
          <w:rFonts w:cs="Georgia" w:ascii="Georgia" w:hAnsi="Georgia"/>
          <w:sz w:val="24"/>
        </w:rPr>
        <w:t>La Margarita Cornetana il 22 ottobre 1446 aggiunge un particolare interessante per il luogo dove furono deposte le reliquie. Infatti dice: “</w:t>
      </w:r>
      <w:r>
        <w:rPr>
          <w:rFonts w:cs="Georgia" w:ascii="Georgia" w:hAnsi="Georgia"/>
          <w:i/>
          <w:sz w:val="24"/>
        </w:rPr>
        <w:t xml:space="preserve">Reliquia supra Altare Sancti Francisci: Corpora gloriosissimorum martyrum et sactorum Agabiti, Gordiani, Abundi ac aliarum diversarum reliquiarum”. </w:t>
      </w:r>
      <w:r>
        <w:rPr>
          <w:rFonts w:cs="Georgia" w:ascii="Georgia" w:hAnsi="Georgia"/>
          <w:sz w:val="24"/>
        </w:rPr>
        <w:t>Non furono quindi poste dentro l’altare, ma in qualche incavo dell’abside.</w:t>
      </w:r>
    </w:p>
    <w:p>
      <w:pPr>
        <w:pStyle w:val="Normal"/>
        <w:spacing w:lineRule="auto" w:line="360"/>
        <w:jc w:val="both"/>
        <w:rPr/>
      </w:pPr>
      <w:r>
        <w:rPr>
          <w:rFonts w:cs="Georgia" w:ascii="Georgia" w:hAnsi="Georgia"/>
          <w:sz w:val="24"/>
        </w:rPr>
        <w:tab/>
        <w:t>Nello stesso secolo iniziarono le richieste del martire S. Agapito. Il cardinale vescovo di Palestrina ne faceva richiesta ad Innocenzo VIII e questi si rivolgeva al Comune di Corneto che discusse l’argomento il 20 aprile 1489. Intervenne il gonfaloniere Nardo di Carluccio ed ottenne 56 voti favorevoli e 6 contrari. Fu concesso non solo il dito che richiedevano, ma anche una costa del santo provenienti dalle reliquie della cattedrale</w:t>
      </w:r>
      <w:r>
        <w:rPr>
          <w:rStyle w:val="FootnoteCharacters"/>
          <w:rStyle w:val="FootnoteAnchor"/>
          <w:rFonts w:cs="Georgia" w:ascii="Georgia" w:hAnsi="Georgia"/>
          <w:sz w:val="24"/>
        </w:rPr>
        <w:footnoteReference w:customMarkFollows="1" w:id="10"/>
        <w:t>1</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Il 1446 è particolarmente interessante per Corneto per la presenza del guardiano di S. Francesco P. Giacomo o come viene indicato ordinariamente P. Jacopo da Rieti. Egli nella sua predicazione si preoccupa del grave problema dell’usura messo in pratica da alcuni ebrei, ma anche i cristiani la praticavano. Egli convinse tanto i Cornetani che gli giurarono di non dare più loro i pegni e li costrinsero ad andarsene dalla città. Egli cercò di organizzare un monte di Pietà, ma nello stesso anno egli fu rieletto vicario provinciale degli Osservanti nella Provincia Romana nel convento di S. Francesco e dovette quindi andarsene. Con la sua partenza iniziarono di nuovo le difficoltà perché la gente specialmente nei mesi di maggio e giugno non trovava chi facesse i prestiti e si doveva portare i pegni a Viterbo o Tuscania. Per questa situazione ricorsero a papa Nicolò V, appoggiati dal vescovo Bartolomeo Vitelleschi, che l’8 giugno 1453 concesse di rintrodurre una famiglia ebrea a questo scopo. Sarà invece un altro Vitelleschi, l’arcidiacono e vicario vescovile Giovanni Battista, il 4 giugno 1472 a sciogliere i Cornetani dal giuramento, dopo un breve di Sisto IV.</w:t>
      </w:r>
    </w:p>
    <w:p>
      <w:pPr>
        <w:pStyle w:val="Normal"/>
        <w:spacing w:lineRule="auto" w:line="360"/>
        <w:jc w:val="both"/>
        <w:rPr>
          <w:rFonts w:ascii="Georgia" w:hAnsi="Georgia" w:cs="Georgia"/>
          <w:sz w:val="24"/>
        </w:rPr>
      </w:pPr>
      <w:r>
        <w:rPr>
          <w:rFonts w:cs="Georgia" w:ascii="Georgia" w:hAnsi="Georgia"/>
          <w:sz w:val="24"/>
        </w:rPr>
        <w:t>P. Giacomo da Rieti si interessò anche per una casa di terziarie regolari sotto la direzione del guardiano di S. Francesco e la fece porre presso l’antica chiesa di S. Giacomo, mentre egli era commissario del Terzo Ordine locale. A questo istituto egli devolse il lascito di Angela Lelli, moglie di Giovanni Serangeli terziaria francescana, e di altri il 19 giugno 1445. Se quest’opera successivamente si estinse, forse dipese anche dal luogo oramai disabitato della città e non adatto per un istituto femminile.</w:t>
      </w:r>
    </w:p>
    <w:p>
      <w:pPr>
        <w:pStyle w:val="Normal"/>
        <w:spacing w:lineRule="auto" w:line="360"/>
        <w:jc w:val="both"/>
        <w:rPr>
          <w:rFonts w:ascii="Georgia" w:hAnsi="Georgia" w:cs="Georgia"/>
          <w:sz w:val="24"/>
        </w:rPr>
      </w:pPr>
      <w:r>
        <w:rPr>
          <w:rFonts w:cs="Georgia" w:ascii="Georgia" w:hAnsi="Georgia"/>
          <w:sz w:val="24"/>
        </w:rPr>
        <w:t>In Viterbo invece questo modo si sviluppò ai monasteri di S. Bernardino e dei SS. Simone e Giuda.</w:t>
      </w:r>
    </w:p>
    <w:p>
      <w:pPr>
        <w:pStyle w:val="Normal"/>
        <w:spacing w:lineRule="auto" w:line="360"/>
        <w:jc w:val="both"/>
        <w:rPr>
          <w:rFonts w:ascii="Georgia" w:hAnsi="Georgia" w:cs="Georgia"/>
          <w:sz w:val="24"/>
        </w:rPr>
      </w:pPr>
      <w:r>
        <w:rPr>
          <w:rFonts w:cs="Georgia" w:ascii="Georgia" w:hAnsi="Georgia"/>
          <w:sz w:val="24"/>
        </w:rPr>
        <w:t>Nell’Anno Santo del 1450 il papa Nicolò V lo inviò a Corneto per ottenere un rifornimento di grano per tale avvenimento. Era di nuovo un incarico di fiducia. Del resto il P. Giacomo era già stato vicario provinciale dal 1439 al 1442, dal 1446 al 1449 e lo sarà ancora dal 1551 al 1554 e sotto il generale Francesco Della Rovere, quello che fu poi Sisto IV dal 1461 al 1464, morendo il 23 ottobre 1466.</w:t>
      </w:r>
    </w:p>
    <w:p>
      <w:pPr>
        <w:pStyle w:val="Normal"/>
        <w:spacing w:lineRule="auto" w:line="360"/>
        <w:jc w:val="both"/>
        <w:rPr/>
      </w:pPr>
      <w:r>
        <w:rPr>
          <w:rFonts w:cs="Georgia" w:ascii="Georgia" w:hAnsi="Georgia"/>
          <w:sz w:val="24"/>
        </w:rPr>
        <w:t>Egli fu veramente benemerito per la Provincia Romana degli Osservanti, perché ottenne dei conventi che ebbero in futuro un notevole influsso: S. Maria del Paradiso di Viterbo, la Trinità di Orvieto, S. Francesco di Tivoli e S. Antonio di Roccantica</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Contemporaneo ed omonimo del precedente è il P. Giacomo da Corneto. Egli nel 1455 era vicario provinciale della Provincia di Oriente, cioè una che era sotto i Turchi, che nel 1453 avevano occupato la capitale dell’Impero Romano d’Oriente, Costantinopoli, ed il resto del suo territorio. Era il suo quindi un impegno delicato.</w:t>
      </w:r>
    </w:p>
    <w:p>
      <w:pPr>
        <w:pStyle w:val="Normal"/>
        <w:spacing w:lineRule="auto" w:line="360"/>
        <w:jc w:val="both"/>
        <w:rPr/>
      </w:pPr>
      <w:r>
        <w:rPr>
          <w:rFonts w:cs="Georgia" w:ascii="Georgia" w:hAnsi="Georgia"/>
          <w:sz w:val="24"/>
        </w:rPr>
        <w:t xml:space="preserve">Tornato esso in Italia, nel 1457 fu eletto vicario provinciale della Provincia Romana fino al 1460. In questo periodo nel 1458 egli prese parte alla discussione con i Conventuali sul </w:t>
      </w:r>
      <w:r>
        <w:rPr>
          <w:rFonts w:cs="Georgia" w:ascii="Georgia" w:hAnsi="Georgia"/>
          <w:i/>
          <w:sz w:val="24"/>
        </w:rPr>
        <w:t xml:space="preserve">modus vivendi </w:t>
      </w:r>
      <w:r>
        <w:rPr>
          <w:rFonts w:cs="Georgia" w:ascii="Georgia" w:hAnsi="Georgia"/>
          <w:sz w:val="24"/>
        </w:rPr>
        <w:t>in cui si stabiliva che il P. Generale ed il provinciale dovevano appartenere ai Conventuali, mentre gli Osservanti avrebbero avuto un vicario generale ed ogni provincia quello provinciale. Oltre esso erano presenti il vicario generale degli Osservanti B. Marco da Bologna, il suo procuratore P. Angelo da Bolsena, il guardiano di Aracoeli P. Pietro da Anguillara. Ciò restò in vigore fino al 1517, quando Leone X divise definitivamente i due rami, dando la precedenza agli Osservanti.</w:t>
      </w:r>
    </w:p>
    <w:p>
      <w:pPr>
        <w:pStyle w:val="Normal"/>
        <w:spacing w:lineRule="auto" w:line="360"/>
        <w:jc w:val="both"/>
        <w:rPr>
          <w:rFonts w:ascii="Georgia" w:hAnsi="Georgia" w:cs="Georgia"/>
          <w:sz w:val="24"/>
        </w:rPr>
      </w:pPr>
      <w:r>
        <w:rPr>
          <w:rFonts w:cs="Georgia" w:ascii="Georgia" w:hAnsi="Georgia"/>
          <w:sz w:val="24"/>
        </w:rPr>
        <w:tab/>
        <w:t>Nel 1465 egli era commissario di curia, e nel 1467 fu rieletto vicario provinciale. Nel dicembre 1468 il vicario generale P. Battista Tagliacarne da Levanto si ammalò gravemente. Ed il P. Giacomo ed il B. Bernardino da Fossa gli andarono incontro a Gaeta e lo portarono a Roma in Aracoeli dove morì in febbraio.</w:t>
      </w:r>
    </w:p>
    <w:p>
      <w:pPr>
        <w:pStyle w:val="Normal"/>
        <w:spacing w:lineRule="auto" w:line="360"/>
        <w:jc w:val="both"/>
        <w:rPr>
          <w:rFonts w:ascii="Georgia" w:hAnsi="Georgia" w:cs="Georgia"/>
          <w:sz w:val="24"/>
        </w:rPr>
      </w:pPr>
      <w:r>
        <w:rPr>
          <w:rFonts w:cs="Georgia" w:ascii="Georgia" w:hAnsi="Georgia"/>
          <w:sz w:val="24"/>
        </w:rPr>
        <w:tab/>
        <w:t>Il P. Giacomo da Corneto fu nominato dalla Santa Sede commissario generale e preparò il capitolo generale nel convento dell’isola Bisentina del lago di Bolsena in cui l’11 giugno fu eletto vicario generale il B. Marco da Bologna.</w:t>
      </w:r>
    </w:p>
    <w:p>
      <w:pPr>
        <w:pStyle w:val="Normal"/>
        <w:spacing w:lineRule="auto" w:line="360"/>
        <w:jc w:val="both"/>
        <w:rPr>
          <w:rFonts w:ascii="Georgia" w:hAnsi="Georgia" w:cs="Georgia"/>
          <w:sz w:val="24"/>
        </w:rPr>
      </w:pPr>
      <w:r>
        <w:rPr>
          <w:rFonts w:cs="Georgia" w:ascii="Georgia" w:hAnsi="Georgia"/>
          <w:sz w:val="24"/>
        </w:rPr>
        <w:tab/>
        <w:t>Nel 1475 P. Giacomo aveva diritto di partecipare al capitolo generale perché era discreto della provincia. Il 9 giugno 1477 invece egli partecipò al capitolo di Fontecolombo come vicario provinciale, col vicario generale P. Pietro da Napoli ed altri responsabili dell’Ordine per eleggere il commissario per Ragusa in Dalmazia P. Pietro da Tivoli. Egli, secondo Casimiro da Roma, morì nel 1479 e fu sostituito dal P. Angelo da Bolsena. Forse invece la sua morte avvenne nel 1478, perché il Leoncini dice che nel maggio-giugno di tale anno vi fu un capitolo provinciale ad Orte.</w:t>
      </w:r>
    </w:p>
    <w:p>
      <w:pPr>
        <w:pStyle w:val="Normal"/>
        <w:spacing w:lineRule="auto" w:line="360"/>
        <w:jc w:val="both"/>
        <w:rPr/>
      </w:pPr>
      <w:r>
        <w:rPr>
          <w:rFonts w:cs="Georgia" w:ascii="Georgia" w:hAnsi="Georgia"/>
          <w:sz w:val="24"/>
        </w:rPr>
        <w:t>Egli fu anche uno dei testimoni per il processo di santificazione di S. Giovanni da Capestrano</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Nel 1460 Pio II raccomandava al cardinale Bartolomeo Vitelleschi di accogliere in una casa le terziarie regolari dette di S. Bernardino. Questo naturalmente avvenne perché tra il papa ed il cardinale vi era un’amicizia da lunga data.</w:t>
      </w:r>
    </w:p>
    <w:p>
      <w:pPr>
        <w:pStyle w:val="Normal"/>
        <w:spacing w:lineRule="auto" w:line="360"/>
        <w:jc w:val="both"/>
        <w:rPr/>
      </w:pPr>
      <w:r>
        <w:rPr>
          <w:rFonts w:cs="Georgia" w:ascii="Georgia" w:hAnsi="Georgia"/>
          <w:sz w:val="24"/>
        </w:rPr>
        <w:tab/>
        <w:t>Lo stesso cardinale volle donare dei suoi libri alla biblioteca di Aracoeli di Roma tra cui “</w:t>
      </w:r>
      <w:r>
        <w:rPr>
          <w:rFonts w:cs="Georgia" w:ascii="Georgia" w:hAnsi="Georgia"/>
          <w:i/>
          <w:sz w:val="24"/>
        </w:rPr>
        <w:t>Postilla super librum Iosue usque ad Ecclesiasticum”</w:t>
      </w:r>
      <w:r>
        <w:rPr>
          <w:rFonts w:cs="Georgia" w:ascii="Georgia" w:hAnsi="Georgia"/>
          <w:sz w:val="24"/>
        </w:rPr>
        <w:t>di Nicola di Lira. Il libro fu donato nel 1460 e passò alla biblioteca di S. Francesco di Tuscania organizzata nel 1466 dal P. Francesco da Roma ed ora al fondo Chigi della Vaticana.</w:t>
      </w:r>
    </w:p>
    <w:p>
      <w:pPr>
        <w:pStyle w:val="Normal"/>
        <w:spacing w:lineRule="auto" w:line="360"/>
        <w:jc w:val="both"/>
        <w:rPr>
          <w:rFonts w:ascii="Georgia" w:hAnsi="Georgia" w:cs="Georgia"/>
          <w:sz w:val="24"/>
        </w:rPr>
      </w:pPr>
      <w:r>
        <w:rPr>
          <w:rFonts w:cs="Georgia" w:ascii="Georgia" w:hAnsi="Georgia"/>
          <w:sz w:val="24"/>
        </w:rPr>
        <w:t>Sempre il cardinale Bartolomeo Vitelleschi volle compiere un pellegrinaggio in Terra Santa prima della sua morte. Ed il 27 luglio 1463 volle dettare il suo testamento. Egli tra gli altri personaggi ricorda anche tre frati osservanti: P. Andrea de Albertinis da Foligno, P. Simone da Milano e P. Nicola da Roma.</w:t>
      </w:r>
    </w:p>
    <w:p>
      <w:pPr>
        <w:pStyle w:val="Normal"/>
        <w:spacing w:lineRule="auto" w:line="360"/>
        <w:jc w:val="both"/>
        <w:rPr>
          <w:rFonts w:ascii="Georgia" w:hAnsi="Georgia" w:cs="Georgia"/>
          <w:sz w:val="24"/>
        </w:rPr>
      </w:pPr>
      <w:r>
        <w:rPr>
          <w:rFonts w:cs="Georgia" w:ascii="Georgia" w:hAnsi="Georgia"/>
          <w:sz w:val="24"/>
        </w:rPr>
        <w:t>I frati del convento di S. Francesco partecipavano anche alle feste religiose cittadine. Il 15 luglio 1474 il consiglio comunale decise di dare un quarto di castrato ed un fiasco di vino ad essi, come agli Agostiniani di S. Marco, per la partecipazione alla processione di S. Lituardo. Questo è un segno di benevolenza.</w:t>
      </w:r>
    </w:p>
    <w:p>
      <w:pPr>
        <w:pStyle w:val="Normal"/>
        <w:spacing w:lineRule="auto" w:line="360"/>
        <w:jc w:val="both"/>
        <w:rPr>
          <w:rFonts w:ascii="Georgia" w:hAnsi="Georgia" w:cs="Georgia"/>
          <w:sz w:val="24"/>
        </w:rPr>
      </w:pPr>
      <w:r>
        <w:rPr>
          <w:rFonts w:cs="Georgia" w:ascii="Georgia" w:hAnsi="Georgia"/>
          <w:sz w:val="24"/>
        </w:rPr>
        <w:t>Nell’Archivio Falzacappa della Società Tarquiniense d’Arte e Storia è conservato un elenco di donazioni non più riscontrabili per la perdita dei notarili già ricordata. Esse quindi sono particolarmente interessanti. Per questo si ripropongono:</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N°16 - 1477 Lascita alla chiesa di S. Francesco di un moggio di terra in contrada Ponteroncolo.</w:t>
      </w:r>
    </w:p>
    <w:p>
      <w:pPr>
        <w:pStyle w:val="Normal"/>
        <w:spacing w:lineRule="auto" w:line="360"/>
        <w:jc w:val="both"/>
        <w:rPr>
          <w:rFonts w:ascii="Georgia" w:hAnsi="Georgia" w:cs="Georgia"/>
          <w:sz w:val="24"/>
        </w:rPr>
      </w:pPr>
      <w:r>
        <w:rPr>
          <w:rFonts w:cs="Georgia" w:ascii="Georgia" w:hAnsi="Georgia"/>
          <w:sz w:val="24"/>
        </w:rPr>
        <w:t>N°30 - 1478 Antonello di Domenico Sperti compra dal sindaco di S. Francesco sei falci di prato per 42 scudi d’oro.</w:t>
      </w:r>
    </w:p>
    <w:p>
      <w:pPr>
        <w:pStyle w:val="Normal"/>
        <w:spacing w:lineRule="auto" w:line="360"/>
        <w:jc w:val="both"/>
        <w:rPr>
          <w:rFonts w:ascii="Georgia" w:hAnsi="Georgia" w:cs="Georgia"/>
          <w:sz w:val="24"/>
        </w:rPr>
      </w:pPr>
      <w:r>
        <w:rPr>
          <w:rFonts w:cs="Georgia" w:ascii="Georgia" w:hAnsi="Georgia"/>
          <w:sz w:val="24"/>
        </w:rPr>
        <w:t>N°39 - 1478 Augusto Vitelleschi vuole essere sepolto in S. Francesco.</w:t>
      </w:r>
    </w:p>
    <w:p>
      <w:pPr>
        <w:pStyle w:val="Normal"/>
        <w:spacing w:lineRule="auto" w:line="360"/>
        <w:jc w:val="both"/>
        <w:rPr>
          <w:rFonts w:ascii="Georgia" w:hAnsi="Georgia" w:cs="Georgia"/>
          <w:sz w:val="24"/>
        </w:rPr>
      </w:pPr>
      <w:r>
        <w:rPr>
          <w:rFonts w:cs="Georgia" w:ascii="Georgia" w:hAnsi="Georgia"/>
          <w:sz w:val="24"/>
        </w:rPr>
        <w:t>N°49 - 1479 Nel testamento di Donna Lavinia si lascia a questa chiesa una poppa di Marta al Ponteroncolo.</w:t>
      </w:r>
    </w:p>
    <w:p>
      <w:pPr>
        <w:pStyle w:val="Normal"/>
        <w:spacing w:lineRule="auto" w:line="360"/>
        <w:jc w:val="both"/>
        <w:rPr>
          <w:rFonts w:ascii="Georgia" w:hAnsi="Georgia" w:cs="Georgia"/>
          <w:sz w:val="24"/>
        </w:rPr>
      </w:pPr>
      <w:r>
        <w:rPr>
          <w:rFonts w:cs="Georgia" w:ascii="Georgia" w:hAnsi="Georgia"/>
          <w:sz w:val="24"/>
        </w:rPr>
        <w:t>N°50 - 1479 Actum Corneto in Cappella domini Benedicti de pisis siti in ecclesia S. Francisci de Corneto.</w:t>
      </w:r>
    </w:p>
    <w:p>
      <w:pPr>
        <w:pStyle w:val="Normal"/>
        <w:spacing w:lineRule="auto" w:line="360"/>
        <w:jc w:val="both"/>
        <w:rPr>
          <w:rFonts w:ascii="Georgia" w:hAnsi="Georgia" w:cs="Georgia"/>
          <w:sz w:val="24"/>
        </w:rPr>
      </w:pPr>
      <w:r>
        <w:rPr>
          <w:rFonts w:cs="Georgia" w:ascii="Georgia" w:hAnsi="Georgia"/>
          <w:sz w:val="24"/>
        </w:rPr>
        <w:t>N°52 - Antonia moglie di Marzio Mariani lascia 100 ducati alla chiesa di S. Francesco per farci una cappella.</w:t>
      </w:r>
    </w:p>
    <w:p>
      <w:pPr>
        <w:pStyle w:val="Normal"/>
        <w:spacing w:lineRule="auto" w:line="360"/>
        <w:jc w:val="both"/>
        <w:rPr/>
      </w:pPr>
      <w:r>
        <w:rPr>
          <w:rFonts w:cs="Georgia" w:ascii="Georgia" w:hAnsi="Georgia"/>
          <w:sz w:val="24"/>
        </w:rPr>
        <w:t>N°55 - Maria vedova del q. Biagio di Corneto nel testamento intitolandosi sorella del 3° ordine lascia a questa chiesa 40 stadere di terra alla Malitta, una vigna di tre migliara alla Montanara e 45 ducat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Nel 1476 Sisto IV era in visita a Vetralla ed i Cornetani gli mandarono una delegazione per invitarlo ad andare a Corneto, per realizzarvi un porto. Il papa vi andò nel 1481 e vi si trattenne una settimana con la sua corte. Il 4 ottobre celebrò la messa in S. Francesco concedendo l’indulgenza plenaria a chi era confessato e comunicato ed estese questo privilegio anche alla chiesa di S. Maria in Castello per la Natività di Maria 8 settembre e per l’Annunziazione 25 marzo.</w:t>
      </w:r>
    </w:p>
    <w:p>
      <w:pPr>
        <w:pStyle w:val="Normal"/>
        <w:spacing w:lineRule="auto" w:line="360"/>
        <w:jc w:val="both"/>
        <w:rPr/>
      </w:pPr>
      <w:r>
        <w:rPr>
          <w:rFonts w:cs="Georgia" w:ascii="Georgia" w:hAnsi="Georgia"/>
          <w:sz w:val="24"/>
        </w:rPr>
        <w:t>Lo stesso Sisto IV il 9-11-1471 concede un rubio di sale alle Clarisse del monastero di S. Rosa di Viterbo ed il 20 febbraio 1477 dispone che alcune cose lasciate da Giacomo Martellacci da Corneto da vendersi, non siano daziate, ma offerte per la riparazione dell’Ospedale di Santo Spirito, e delle chiese cattedrale di Corneto, S. Francesco e S. Agostino</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Non tutto però dovette essere sempre idilliaco. Anzi qualche cosa cominciò ad incrinarsi seriamente. In una lettera conservata nell’archivio del convento, certamente di questo secolo, anche se vi manca l’anno preciso e la firma dello scrivente da Viterbo, perché abrasa a questo punto, vengono messi in risalto alcuni punti fondamentali di una buona convivenza valida per tutti i tempi. Si ripropone per rendersene conto.</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Magnifici et gratiosi signori illmi affectionatissimi</w:t>
      </w:r>
    </w:p>
    <w:p>
      <w:pPr>
        <w:pStyle w:val="Normal"/>
        <w:spacing w:lineRule="auto" w:line="360"/>
        <w:jc w:val="both"/>
        <w:rPr>
          <w:rFonts w:ascii="Georgia" w:hAnsi="Georgia" w:cs="Georgia"/>
          <w:sz w:val="24"/>
        </w:rPr>
      </w:pPr>
      <w:r>
        <w:rPr>
          <w:rFonts w:cs="Georgia" w:ascii="Georgia" w:hAnsi="Georgia"/>
          <w:sz w:val="24"/>
        </w:rPr>
        <w:t>Molto mi maraviglio attento il zelo grande ch’havete di nostro Loco di san francesco et l’honor et affectione qual portare A frati qual stanno ivi. Che per il nostro vivere religioso et per la honesta et honore nostro et vostro. Che siano i frati quali stanno ivi per vostra satisfactione. Cossi mal trattati disonorati et da bestie bastonati. Et quel che più importa il prelato et in casa nostra et ivi stanno sotto l’ombra et protectione vostra. Certo cosa molto enorme et brutta. Et con dissonore di la nostra communità che sopporti cosa tanto biasmevole. Che si il guardiano havesse fatto cosa degna di castigo non havrei manchato castigarlo. Ma si per honesto del Loco s’è fatto da Vostri tali oltragio. A noi si appartiene castigarli quando sia cosa honesta che vostre donne vadino cossì libertosamente in nostri Lochi il lasso iudicare A voi. Et io quando sono stato et ho commandato à frati che donne non entrino nel Loco. A noi non mancherebbe via A chi ne facesse iustitia. Et qui al governatore et al cardinale et al papa. Imperò son ricorso primieramente A vostre Signorie. Si come difensori del nostro Loco et de frati che stanno ivi per vostro honore et satisfactione che di altro modo saremo forzati lassarvi il Loco che frate non vorrà venire et starsene A esser così vituperato et bastonato. Che ivi meritano ragionevolmente non conviene mancare di Voi et né voi di noi. Questo non riceramo per una (sti) ma si per correctione. Acciò i frati possino stare et essere con bon core et subiectione et che un tale non facci vergogna alla affectione e grado qual porta a nostra religione quanto per Communità Alla quale di continuo mi raccomando et iddio m’ha spirato Sempre La Conservi. Di Viterbo XX di febrarro del 4....”</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6)</w:t>
      </w:r>
    </w:p>
    <w:p>
      <w:pPr>
        <w:pStyle w:val="Normal"/>
        <w:spacing w:lineRule="auto" w:line="360"/>
        <w:jc w:val="both"/>
        <w:rPr/>
      </w:pPr>
      <w:r>
        <w:rPr>
          <w:rFonts w:cs="Georgia" w:ascii="Georgia" w:hAnsi="Georgia"/>
          <w:sz w:val="24"/>
        </w:rPr>
        <w:t xml:space="preserve">Quello che veniva presentato come un’eventualità nella precedente lettera, come premessa di un abbandono del luogo, si presenta puntualmente nel 1487. Il Wadding afferma che i frati volevano abbandonare i conventi di Monterotondo e Corneto a causa del clima </w:t>
      </w:r>
      <w:r>
        <w:rPr>
          <w:rFonts w:cs="Georgia" w:ascii="Georgia" w:hAnsi="Georgia"/>
          <w:i/>
          <w:sz w:val="24"/>
        </w:rPr>
        <w:t xml:space="preserve">“aeris intemperie coacti” </w:t>
      </w:r>
      <w:r>
        <w:rPr>
          <w:rFonts w:cs="Georgia" w:ascii="Georgia" w:hAnsi="Georgia"/>
          <w:sz w:val="24"/>
        </w:rPr>
        <w:t>che sembra solo un eufemismo perché trattandosi solo di terreno che si impaludava a Corneto con conseguenze malariche nell’estate, questo c’era pure prima.</w:t>
      </w:r>
    </w:p>
    <w:p>
      <w:pPr>
        <w:pStyle w:val="Normal"/>
        <w:spacing w:lineRule="auto" w:line="360"/>
        <w:jc w:val="both"/>
        <w:rPr>
          <w:rFonts w:ascii="Georgia" w:hAnsi="Georgia" w:cs="Georgia"/>
          <w:sz w:val="24"/>
        </w:rPr>
      </w:pPr>
      <w:r>
        <w:rPr>
          <w:rFonts w:cs="Georgia" w:ascii="Georgia" w:hAnsi="Georgia"/>
          <w:sz w:val="24"/>
        </w:rPr>
        <w:t>Uno dei motivi veri credo che sia nell’esperienza negativa espressiva più sopra. Un altro era certamente quello emerso da una politica nuova tra i Conventuali ed Osservanti della Provincia Romana. Questo si può notare con poca possibilità di errore nell’offerta dei conventi di S. Francesco di Toscanella, oggi Tuscania, e di quello di Corneto da parte del vicario provinciale, forse P. Santo da Ciciliano, attraverso il suo commissario P. Antonio da Rieti al ministro provinciale dei Conventuali, P. Paolo da Velletri, che li accettò. Il ministro generale Francesco Nani (Sansone) (1475-1499) ed il custode della Custodia di Viterbo P. Gaspare da Montefiascone ne richiedono l’approvazione dalla Santa Sede il 27 marzo 1487 e la replicano il 3 aprile. In questo sembra che i Conventuali cerchino di riprendere due conventi che già avevano avuti ed erano in buone condizioni. Gli Osservanti se ne volevano disfare. Qualcosa però non funzionò per il convento di Corneto, perché Innocenzo VIII con un breve del 25 ottobre 1487 mandò un’obbedienza a Fra Girolamo da Corneto dell’Osservanza come superiore di S. Francesco e con esso a Fra Pietro, a Fra Mariano, a Fra Leonardo, tutti dello stesso luogo, ed a Fra Vincenzo Corso, fino ad otto frati per non abbandonare il convento. Su cinque frati ricordati ben quattro erano del luogo. Di questi il più noto era certo il P. Girolamo che il 4-10-1479 era incaricato di predicare la quaresima del 1480 a Recanati ed a predicare l’organizzazione di una crociata contro i Turchi il 4-12-1480 ed una quaresima ad Osimo nel 1490. Egli nel 1474 era in Aracoeli e così nel 1485 e nel 1509. Il 4-6-1483 invece era guardiano di S. Francesco di Trastevere o a Ripa in Roma.</w:t>
      </w:r>
    </w:p>
    <w:p>
      <w:pPr>
        <w:pStyle w:val="Normal"/>
        <w:spacing w:lineRule="auto" w:line="360"/>
        <w:jc w:val="both"/>
        <w:rPr>
          <w:rFonts w:ascii="Georgia" w:hAnsi="Georgia" w:cs="Georgia"/>
          <w:sz w:val="24"/>
        </w:rPr>
      </w:pPr>
      <w:r>
        <w:rPr>
          <w:rFonts w:cs="Georgia" w:ascii="Georgia" w:hAnsi="Georgia"/>
          <w:sz w:val="24"/>
        </w:rPr>
        <w:t>P. Pietro da Bartolomeo da Corneto il 29-8-1482 era in S. Francesco di Tuscania, in Aracoeli il 29-5-1489, nel novembre 1493 ed il 10 marzo 1494. Era invece in S. Maria del Paradiso di Viterbo il 21-5-1468, l’8-7-1481, il 13-7-1492 ed il 23-11-1494.</w:t>
      </w:r>
    </w:p>
    <w:p>
      <w:pPr>
        <w:pStyle w:val="Normal"/>
        <w:spacing w:lineRule="auto" w:line="360"/>
        <w:jc w:val="both"/>
        <w:rPr/>
      </w:pPr>
      <w:r>
        <w:rPr>
          <w:rFonts w:cs="Georgia" w:ascii="Georgia" w:hAnsi="Georgia"/>
          <w:sz w:val="24"/>
        </w:rPr>
        <w:t>Fra Mariano era in S. Maria del Paradiso di Viterbo il 24-10-1496 ed in Aracoeli il 31-8-1509. Non si hanno invece altre notizie di Fra Leonardo. Queste poche raccolte dalle testimonianze nei vari testamenti sono le uniche su questi frati e quindi sono particolarmente interessati per essi. Per questo le riporto</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 Conventuali poterono riprendere il convento di Tuscania, come è possibile notare nei superiori del 1492 e 1493. Per Corneto invece si dovettero accontentare del convento di S. Giacomo, come viene ricordato il 17-10-1940; 28-10-1942; 23-4-1493.</w:t>
      </w:r>
    </w:p>
    <w:p>
      <w:pPr>
        <w:pStyle w:val="Normal"/>
        <w:spacing w:lineRule="auto" w:line="360"/>
        <w:jc w:val="both"/>
        <w:rPr>
          <w:rFonts w:ascii="Georgia" w:hAnsi="Georgia" w:cs="Georgia"/>
          <w:sz w:val="24"/>
        </w:rPr>
      </w:pPr>
      <w:r>
        <w:rPr>
          <w:rFonts w:cs="Georgia" w:ascii="Georgia" w:hAnsi="Georgia"/>
          <w:sz w:val="24"/>
        </w:rPr>
        <w:t>Nel 1489 un ministro dei Minori, cioè un conventuale, proponeva al consiglio comunale di mandare delle monache in S. Giacomo. Si discusse del problema l’8 novembre 1489 e fu approvato con 46 voti favorevoli e nessuno contrario. Non si dovette però giungere a nessuna conclusione pratica proprio per il motivo già accennato e per il fatto che il superiore del Convento di S. Giacomo il 24 ottobre richiedeva al Comune un contributo per il capitolo.</w:t>
      </w:r>
    </w:p>
    <w:p>
      <w:pPr>
        <w:pStyle w:val="Normal"/>
        <w:spacing w:lineRule="auto" w:line="360"/>
        <w:jc w:val="both"/>
        <w:rPr>
          <w:rFonts w:ascii="Georgia" w:hAnsi="Georgia" w:cs="Georgia"/>
          <w:sz w:val="24"/>
        </w:rPr>
      </w:pPr>
      <w:r>
        <w:rPr>
          <w:rFonts w:cs="Georgia" w:ascii="Georgia" w:hAnsi="Georgia"/>
          <w:sz w:val="24"/>
        </w:rPr>
        <w:t>Guittuccio Vitelleschi accordava di dare tre ducati. Ed il 12 maggio 1492 fecero altrettanto gli Agostiniani che furono accontentati allo stesso modo.</w:t>
      </w:r>
    </w:p>
    <w:p>
      <w:pPr>
        <w:pStyle w:val="Normal"/>
        <w:spacing w:lineRule="auto" w:line="360"/>
        <w:jc w:val="both"/>
        <w:rPr/>
      </w:pPr>
      <w:r>
        <w:rPr>
          <w:rFonts w:cs="Georgia" w:ascii="Georgia" w:hAnsi="Georgia"/>
          <w:sz w:val="24"/>
        </w:rPr>
        <w:t>Il custode di S. Giacomo l’8-4-1493 propose al Comune un capitolo provinciale a Corneto e gli fu concesso di chiedere l’elemosina; intanto gli furono dati due carlini di ducati</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nno 1490 per il convento di S. Francesco è pieno di problemi. Vi si nota una profonda crisi ed a guardare i consigli comunali, sembra leggervi un bollettino di guerra.</w:t>
      </w:r>
    </w:p>
    <w:p>
      <w:pPr>
        <w:pStyle w:val="Normal"/>
        <w:spacing w:lineRule="auto" w:line="360"/>
        <w:jc w:val="both"/>
        <w:rPr>
          <w:rFonts w:ascii="Georgia" w:hAnsi="Georgia" w:cs="Georgia"/>
          <w:sz w:val="24"/>
        </w:rPr>
      </w:pPr>
      <w:r>
        <w:rPr>
          <w:rFonts w:cs="Georgia" w:ascii="Georgia" w:hAnsi="Georgia"/>
          <w:sz w:val="24"/>
        </w:rPr>
        <w:t>Il 14 luglio 1490 nel consiglio comunale segreto si discute sulle lettere inviate dal vicario generale degli Osservanti, Fra Angelo da Chivasso, che impongono ai frati di S. Francesco di uscire dal loro convento entro 4 giorni sotto pena di sospensione dalla celebrazione dei sacramenti. In consiglio si propone di opporsi alla decisione ricorrendo al protettore dell’Ordine Giuliano Della Rovere del titolo di S. Pietro in Vincoli; o al signor Falconi o al Papa. E che i Frati non se ne vadano.</w:t>
      </w:r>
    </w:p>
    <w:p>
      <w:pPr>
        <w:pStyle w:val="Normal"/>
        <w:spacing w:lineRule="auto" w:line="360"/>
        <w:jc w:val="both"/>
        <w:rPr>
          <w:rFonts w:ascii="Georgia" w:hAnsi="Georgia" w:cs="Georgia"/>
          <w:sz w:val="24"/>
        </w:rPr>
      </w:pPr>
      <w:r>
        <w:rPr>
          <w:rFonts w:cs="Georgia" w:ascii="Georgia" w:hAnsi="Georgia"/>
          <w:sz w:val="24"/>
        </w:rPr>
        <w:t>Il 21 agosto si ribadiscono le stesse idee, ricorrendo al procuratore, il signor Giacomo ed al cardinale di S. Pietro. Il 26 settembre si torna sullo stesso argomento che i frati restino a Corneto: venne approvato con 38 voti favorevoli e 2 contrari.</w:t>
      </w:r>
    </w:p>
    <w:p>
      <w:pPr>
        <w:pStyle w:val="Normal"/>
        <w:spacing w:lineRule="auto" w:line="360"/>
        <w:jc w:val="both"/>
        <w:rPr>
          <w:rFonts w:ascii="Georgia" w:hAnsi="Georgia" w:cs="Georgia"/>
          <w:sz w:val="24"/>
        </w:rPr>
      </w:pPr>
      <w:r>
        <w:rPr>
          <w:rFonts w:cs="Georgia" w:ascii="Georgia" w:hAnsi="Georgia"/>
          <w:sz w:val="24"/>
        </w:rPr>
        <w:t>L’11 ottobre 1490 fecero l’inventario dei beni della sacrestia Guiduccio Vitelleschi, Francesco Cobelli e Ser Giacomo Prefasi.</w:t>
      </w:r>
    </w:p>
    <w:p>
      <w:pPr>
        <w:pStyle w:val="Normal"/>
        <w:spacing w:lineRule="auto" w:line="360"/>
        <w:jc w:val="both"/>
        <w:rPr/>
      </w:pPr>
      <w:r>
        <w:rPr>
          <w:rFonts w:cs="Georgia" w:ascii="Georgia" w:hAnsi="Georgia"/>
          <w:sz w:val="24"/>
        </w:rPr>
        <w:t>Il 4 novembre si radunò ancora il consiglio secreto per discutere la proposta di Fra Rufino che si offriva per ottenere la permanenza degli Osservanti purché avesse delle lettere del Comune da portarsi al vicecommissario del generale, Fra Guglielmo. Si voleva sentire se l’oratore Ser Andrea avesse avuto qualche risposta, ma fu adottata la proposta di Fra Rufino. Fra Rufino è nel convento il 14 novembre e vi viene confermato fuorché vi siano uomini che convengano nel luogo e possano disporre. Il 24 novembre i frati possono impetrare il breve per la loro conferma ed abitazione a Corneto. Era necessario scrivere al vescovo di Urbino, secondo il consiglio del ministro dell’Ordine. Si era quindi ormai in via risolutiva del problema. Infatti il 21 luglio 1491 viene preparata una supplica ad Innocenzo VIII perché nel convento di S. Francesco vi possano risiedere gli Osservanti a disposizione del cardinale Giuliano Della Rovere. Viene però esposta la disponibilità anche per i Conventuali. Nella supplica sono riassunte le principali difficoltà incontrate, le spese fatte per il convento oltre 70.000 ducati (che, se vere, danno l’idea dei lavori fatti nel convento in questo secolo) la riforma fattavi da S. Bernardino da Siena, e lo spazio dell’edificio che ha contenuto fino a 30 frati. Alcuni dati sono certo un po' gonfiati, perché solo in casi eccezionali, come nei due capitoli celebrativi nel 1423 e nel 11446, forse potevano esserci tanti frati, ma non ordinariamente. Vi mancava infatti lo spazio sufficiente, perché non c’era ancora la palazzina di Giulio II ed il resto non doveva essere così bene distribuito. Innocenzo VIII nel 1487 si era limitato ad 8 frati. Quindi si andava da un minimo ad un massimo di persone contenute nel convento. Fra Rufino che ebbe un grande merito nel non mandare via da Corneto gli Osservanti, non è possibile identificarlo per mancanza di ulteriori precisazioni. Nella Provincia Romana degli Osservanti vi erano infatti un Fra Rufino d’Anguillara che fu in Aracoeli l’8 aprile 1475 ed il 30 gennaio 1748; mentre in S. Francesco di Trastevere il 4 giugno 1483 vi erano Fra Rufino Tedesco e Fra Rufino Corso, terziario, ma questo non ci fa determinare il personaggio in questione. Così è anche per il vicecommissario Fra Guglielmo</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esta panoramica sul 1400 cornetano ci ha portato a ricordare personaggi illustri come il cardinale Giovanni e il Vescovo Bartolomeo Vitelleschi con i loro legami con i Francescani. Meno conosciuti, ma ugualmente interessanti, sono per Corneto il P. Giacomo da Rieti per l’inizio dei Monti di Pietà nella cittadina e per l’organizzazione della Provincia Romana degli Osservanti a cui si affianca meritatamente il P. Giacomo da Corneto.</w:t>
      </w:r>
    </w:p>
    <w:p>
      <w:pPr>
        <w:pStyle w:val="Normal"/>
        <w:spacing w:lineRule="auto" w:line="360"/>
        <w:jc w:val="both"/>
        <w:rPr>
          <w:rFonts w:ascii="Georgia" w:hAnsi="Georgia" w:cs="Georgia"/>
          <w:sz w:val="24"/>
        </w:rPr>
      </w:pPr>
      <w:r>
        <w:rPr>
          <w:rFonts w:cs="Georgia" w:ascii="Georgia" w:hAnsi="Georgia"/>
          <w:sz w:val="24"/>
        </w:rPr>
        <w:t>Le stesse vicende liete e tristi del convento di S. Francesco completano il quadro storico, e ci fanno vedere la vita di allora negli aspetti positivi e negativi, come in genere succede in ogni tempo.</w:t>
      </w:r>
    </w:p>
    <w:p>
      <w:pPr>
        <w:pStyle w:val="Normal"/>
        <w:spacing w:lineRule="auto" w:line="360"/>
        <w:jc w:val="both"/>
        <w:rPr>
          <w:rFonts w:ascii="Georgia" w:hAnsi="Georgia" w:cs="Georgia"/>
          <w:sz w:val="24"/>
        </w:rPr>
      </w:pPr>
      <w:r>
        <w:rPr>
          <w:rFonts w:cs="Georgia" w:ascii="Georgia" w:hAnsi="Georgia"/>
          <w:sz w:val="24"/>
        </w:rPr>
        <w:t>Queste notizie, spesso nascoste negli archivi, mi hanno spinto a farle conoscere e questo è un bene per tut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___________</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Fondi Archivistici e Abbreviazio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F</w:t>
        <w:tab/>
        <w:tab/>
        <w:tab/>
        <w:tab/>
        <w:t>Archivio Falzacappa presso la Società Tarquiniense</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ab/>
        <w:t>d’Arte e Storia</w:t>
      </w:r>
    </w:p>
    <w:p>
      <w:pPr>
        <w:pStyle w:val="Normal"/>
        <w:spacing w:lineRule="auto" w:line="360"/>
        <w:jc w:val="both"/>
        <w:rPr>
          <w:rFonts w:ascii="Georgia" w:hAnsi="Georgia" w:cs="Georgia"/>
          <w:sz w:val="24"/>
        </w:rPr>
      </w:pPr>
      <w:r>
        <w:rPr>
          <w:rFonts w:cs="Georgia" w:ascii="Georgia" w:hAnsi="Georgia"/>
          <w:sz w:val="24"/>
        </w:rPr>
        <w:t>APA</w:t>
        <w:tab/>
        <w:tab/>
        <w:tab/>
        <w:tab/>
        <w:t>Archivio Provinciale Aracoeli</w:t>
      </w:r>
    </w:p>
    <w:p>
      <w:pPr>
        <w:pStyle w:val="Normal"/>
        <w:spacing w:lineRule="auto" w:line="360"/>
        <w:jc w:val="both"/>
        <w:rPr>
          <w:rFonts w:ascii="Georgia" w:hAnsi="Georgia" w:cs="Georgia"/>
          <w:sz w:val="24"/>
        </w:rPr>
      </w:pPr>
      <w:r>
        <w:rPr>
          <w:rFonts w:cs="Georgia" w:ascii="Georgia" w:hAnsi="Georgia"/>
          <w:sz w:val="24"/>
        </w:rPr>
        <w:t>ASCT</w:t>
        <w:tab/>
        <w:tab/>
        <w:tab/>
        <w:tab/>
        <w:t>Archivio S. Francesco Tarquinia</w:t>
      </w:r>
    </w:p>
    <w:p>
      <w:pPr>
        <w:pStyle w:val="Normal"/>
        <w:spacing w:lineRule="auto" w:line="360"/>
        <w:jc w:val="both"/>
        <w:rPr>
          <w:rFonts w:ascii="Georgia" w:hAnsi="Georgia" w:cs="Georgia"/>
          <w:sz w:val="24"/>
        </w:rPr>
      </w:pPr>
      <w:r>
        <w:rPr>
          <w:rFonts w:cs="Georgia" w:ascii="Georgia" w:hAnsi="Georgia"/>
          <w:sz w:val="24"/>
        </w:rPr>
        <w:t>ASR-CNC</w:t>
        <w:tab/>
        <w:tab/>
        <w:tab/>
        <w:t>Archivio di Stato di Roma-Collegio Notai Capitolini</w:t>
      </w:r>
    </w:p>
    <w:p>
      <w:pPr>
        <w:pStyle w:val="Normal"/>
        <w:spacing w:lineRule="auto" w:line="360"/>
        <w:jc w:val="both"/>
        <w:rPr>
          <w:rFonts w:ascii="Georgia" w:hAnsi="Georgia" w:cs="Georgia"/>
          <w:sz w:val="24"/>
        </w:rPr>
      </w:pPr>
      <w:r>
        <w:rPr>
          <w:rFonts w:cs="Georgia" w:ascii="Georgia" w:hAnsi="Georgia"/>
          <w:sz w:val="24"/>
        </w:rPr>
        <w:t>ASV-NV</w:t>
        <w:tab/>
        <w:tab/>
        <w:tab/>
        <w:t>Archivio di Stato di Viterbo-Notarile Viterbo</w:t>
      </w:r>
    </w:p>
    <w:p>
      <w:pPr>
        <w:pStyle w:val="Normal"/>
        <w:spacing w:lineRule="auto" w:line="360"/>
        <w:jc w:val="both"/>
        <w:rPr>
          <w:rFonts w:ascii="Georgia" w:hAnsi="Georgia" w:cs="Georgia"/>
          <w:sz w:val="24"/>
        </w:rPr>
      </w:pPr>
      <w:r>
        <w:rPr>
          <w:rFonts w:cs="Georgia" w:ascii="Georgia" w:hAnsi="Georgia"/>
          <w:sz w:val="24"/>
        </w:rPr>
        <w:t>BF Ns,</w:t>
        <w:tab/>
        <w:tab/>
        <w:tab/>
        <w:t>Bullarium Franciscanum, Nova Series.</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Bibliograf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Andrea da Rocca di Papa, </w:t>
      </w:r>
      <w:r>
        <w:rPr>
          <w:rFonts w:cs="Georgia" w:ascii="Georgia" w:hAnsi="Georgia"/>
          <w:i/>
          <w:sz w:val="24"/>
        </w:rPr>
        <w:t xml:space="preserve">Sunto storico dei conventi, case e monasteri appartenenti all’antica Provincia Romana dell’Ordine dei Minori, </w:t>
      </w:r>
      <w:r>
        <w:rPr>
          <w:rFonts w:cs="Georgia" w:ascii="Georgia" w:hAnsi="Georgia"/>
          <w:sz w:val="24"/>
        </w:rPr>
        <w:t>Roma 1898.</w:t>
      </w:r>
    </w:p>
    <w:p>
      <w:pPr>
        <w:pStyle w:val="Normal"/>
        <w:spacing w:lineRule="auto" w:line="360"/>
        <w:jc w:val="both"/>
        <w:rPr/>
      </w:pPr>
      <w:r>
        <w:rPr>
          <w:rFonts w:cs="Georgia" w:ascii="Georgia" w:hAnsi="Georgia"/>
          <w:sz w:val="24"/>
        </w:rPr>
        <w:t xml:space="preserve">Casimiro da Roma, </w:t>
      </w:r>
      <w:r>
        <w:rPr>
          <w:rFonts w:cs="Georgia" w:ascii="Georgia" w:hAnsi="Georgia"/>
          <w:i/>
          <w:sz w:val="24"/>
        </w:rPr>
        <w:t xml:space="preserve">Memorie istoriche delle chiese, e dei conventi dei Frati Minori della Provincia Romana, </w:t>
      </w:r>
      <w:r>
        <w:rPr>
          <w:rFonts w:cs="Georgia" w:ascii="Georgia" w:hAnsi="Georgia"/>
          <w:sz w:val="24"/>
        </w:rPr>
        <w:t>Roma 1764.</w:t>
      </w:r>
    </w:p>
    <w:p>
      <w:pPr>
        <w:pStyle w:val="Normal"/>
        <w:spacing w:lineRule="auto" w:line="360"/>
        <w:jc w:val="both"/>
        <w:rPr/>
      </w:pPr>
      <w:r>
        <w:rPr>
          <w:rFonts w:cs="Georgia" w:ascii="Georgia" w:hAnsi="Georgia"/>
          <w:sz w:val="24"/>
        </w:rPr>
        <w:t xml:space="preserve">B. Blasi, “Presenze ebraiche a Corneto” in </w:t>
      </w:r>
      <w:r>
        <w:rPr>
          <w:rFonts w:cs="Georgia" w:ascii="Georgia" w:hAnsi="Georgia"/>
          <w:i/>
          <w:sz w:val="24"/>
        </w:rPr>
        <w:t xml:space="preserve">Bollettino dell’anno 1989 STAS, </w:t>
      </w:r>
      <w:r>
        <w:rPr>
          <w:rFonts w:cs="Georgia" w:ascii="Georgia" w:hAnsi="Georgia"/>
          <w:sz w:val="24"/>
        </w:rPr>
        <w:t>157-187.</w:t>
      </w:r>
    </w:p>
    <w:p>
      <w:pPr>
        <w:pStyle w:val="Normal"/>
        <w:spacing w:lineRule="auto" w:line="360"/>
        <w:jc w:val="both"/>
        <w:rPr>
          <w:rFonts w:ascii="Georgia" w:hAnsi="Georgia" w:cs="Georgia"/>
          <w:sz w:val="24"/>
        </w:rPr>
      </w:pPr>
      <w:r>
        <w:rPr>
          <w:rFonts w:cs="Georgia" w:ascii="Georgia" w:hAnsi="Georgia"/>
          <w:sz w:val="24"/>
        </w:rPr>
        <w:t>“</w:t>
      </w:r>
      <w:r>
        <w:rPr>
          <w:rFonts w:cs="Georgia" w:ascii="Georgia" w:hAnsi="Georgia"/>
          <w:sz w:val="24"/>
        </w:rPr>
        <w:t>Bullarium Franciscanum”, Nova Series, Vol. I, Quaracchi 1929; Vol. IV 1-2, Grottaferrata 1989, 1990.</w:t>
      </w:r>
    </w:p>
    <w:p>
      <w:pPr>
        <w:pStyle w:val="Normal"/>
        <w:spacing w:lineRule="auto" w:line="360"/>
        <w:jc w:val="both"/>
        <w:rPr/>
      </w:pPr>
      <w:r>
        <w:rPr>
          <w:rFonts w:cs="Georgia" w:ascii="Georgia" w:hAnsi="Georgia"/>
          <w:sz w:val="24"/>
        </w:rPr>
        <w:t xml:space="preserve">M. Corteselli-A. Pardi, </w:t>
      </w:r>
      <w:r>
        <w:rPr>
          <w:rFonts w:cs="Georgia" w:ascii="Georgia" w:hAnsi="Georgia"/>
          <w:i/>
          <w:sz w:val="24"/>
        </w:rPr>
        <w:t xml:space="preserve">Corneto com’era, </w:t>
      </w:r>
      <w:r>
        <w:rPr>
          <w:rFonts w:cs="Georgia" w:ascii="Georgia" w:hAnsi="Georgia"/>
          <w:sz w:val="24"/>
        </w:rPr>
        <w:t>Tarquinia, 1983</w:t>
      </w:r>
    </w:p>
    <w:p>
      <w:pPr>
        <w:pStyle w:val="Normal"/>
        <w:spacing w:lineRule="auto" w:line="360"/>
        <w:jc w:val="both"/>
        <w:rPr/>
      </w:pPr>
      <w:r>
        <w:rPr>
          <w:rFonts w:cs="Georgia" w:ascii="Georgia" w:hAnsi="Georgia"/>
          <w:sz w:val="24"/>
        </w:rPr>
        <w:t xml:space="preserve">L. Dasti, </w:t>
      </w:r>
      <w:r>
        <w:rPr>
          <w:rFonts w:cs="Georgia" w:ascii="Georgia" w:hAnsi="Georgia"/>
          <w:i/>
          <w:sz w:val="24"/>
        </w:rPr>
        <w:t xml:space="preserve">Notizie storiche archeologiche di Tarquinia e Corneto, </w:t>
      </w:r>
      <w:r>
        <w:rPr>
          <w:rFonts w:cs="Georgia" w:ascii="Georgia" w:hAnsi="Georgia"/>
          <w:sz w:val="24"/>
        </w:rPr>
        <w:t>Corneto Tarquinia 1910.</w:t>
      </w:r>
    </w:p>
    <w:p>
      <w:pPr>
        <w:pStyle w:val="Normal"/>
        <w:spacing w:lineRule="auto" w:line="360"/>
        <w:jc w:val="both"/>
        <w:rPr/>
      </w:pPr>
      <w:r>
        <w:rPr>
          <w:rFonts w:cs="Georgia" w:ascii="Georgia" w:hAnsi="Georgia"/>
          <w:sz w:val="24"/>
        </w:rPr>
        <w:t xml:space="preserve">C. De Cesaris, “Considerazioni su una lapide tombale”, in </w:t>
      </w:r>
      <w:r>
        <w:rPr>
          <w:rFonts w:cs="Georgia" w:ascii="Georgia" w:hAnsi="Georgia"/>
          <w:i/>
          <w:sz w:val="24"/>
        </w:rPr>
        <w:t xml:space="preserve">Bollettino dell’anno 1982 STAS, </w:t>
      </w:r>
      <w:r>
        <w:rPr>
          <w:rFonts w:cs="Georgia" w:ascii="Georgia" w:hAnsi="Georgia"/>
          <w:sz w:val="24"/>
        </w:rPr>
        <w:t xml:space="preserve"> 5-22.</w:t>
      </w:r>
    </w:p>
    <w:p>
      <w:pPr>
        <w:pStyle w:val="Normal"/>
        <w:spacing w:lineRule="auto" w:line="360"/>
        <w:jc w:val="both"/>
        <w:rPr/>
      </w:pPr>
      <w:r>
        <w:rPr>
          <w:rFonts w:cs="Georgia" w:ascii="Georgia" w:hAnsi="Georgia"/>
          <w:sz w:val="24"/>
        </w:rPr>
        <w:t xml:space="preserve">F. Fabrizi - G.C. Traversi, “La chiesa di S. Giacomo in Tarquinia”, </w:t>
      </w:r>
      <w:r>
        <w:rPr>
          <w:rFonts w:cs="Georgia" w:ascii="Georgia" w:hAnsi="Georgia"/>
          <w:i/>
          <w:sz w:val="24"/>
        </w:rPr>
        <w:t xml:space="preserve">in Bollettino dell’anno 1985, </w:t>
      </w:r>
      <w:r>
        <w:rPr>
          <w:rFonts w:cs="Georgia" w:ascii="Georgia" w:hAnsi="Georgia"/>
          <w:sz w:val="24"/>
        </w:rPr>
        <w:t>STAS, 7-72.</w:t>
      </w:r>
    </w:p>
    <w:p>
      <w:pPr>
        <w:pStyle w:val="Normal"/>
        <w:spacing w:lineRule="auto" w:line="360"/>
        <w:jc w:val="both"/>
        <w:rPr/>
      </w:pPr>
      <w:r>
        <w:rPr>
          <w:rFonts w:cs="Georgia" w:ascii="Georgia" w:hAnsi="Georgia"/>
          <w:sz w:val="24"/>
        </w:rPr>
        <w:t xml:space="preserve">F. Guerri, “L’origine del Monte di Pietà di Corneto Tarquinia”, in </w:t>
      </w:r>
      <w:r>
        <w:rPr>
          <w:rFonts w:cs="Georgia" w:ascii="Georgia" w:hAnsi="Georgia"/>
          <w:i/>
          <w:sz w:val="24"/>
        </w:rPr>
        <w:t xml:space="preserve">Bollettino dell’anno 1980 STAS, </w:t>
      </w:r>
      <w:r>
        <w:rPr>
          <w:rFonts w:cs="Georgia" w:ascii="Georgia" w:hAnsi="Georgia"/>
          <w:sz w:val="24"/>
        </w:rPr>
        <w:t>23-36.</w:t>
      </w:r>
    </w:p>
    <w:p>
      <w:pPr>
        <w:pStyle w:val="Normal"/>
        <w:spacing w:lineRule="auto" w:line="360"/>
        <w:jc w:val="both"/>
        <w:rPr/>
      </w:pPr>
      <w:r>
        <w:rPr>
          <w:rFonts w:cs="Georgia" w:ascii="Georgia" w:hAnsi="Georgia"/>
          <w:sz w:val="24"/>
        </w:rPr>
        <w:t xml:space="preserve">G. Insolera, “Enea Silvio Piccolomini e un monumento del quattrocento cornetano”, in </w:t>
      </w:r>
      <w:r>
        <w:rPr>
          <w:rFonts w:cs="Georgia" w:ascii="Georgia" w:hAnsi="Georgia"/>
          <w:i/>
          <w:sz w:val="24"/>
        </w:rPr>
        <w:t xml:space="preserve">Bollettino dell’anno 1991, STAS, </w:t>
      </w:r>
      <w:r>
        <w:rPr>
          <w:rFonts w:cs="Georgia" w:ascii="Georgia" w:hAnsi="Georgia"/>
          <w:sz w:val="24"/>
        </w:rPr>
        <w:t>11-42. 240, 296.</w:t>
      </w:r>
    </w:p>
    <w:p>
      <w:pPr>
        <w:pStyle w:val="Normal"/>
        <w:spacing w:lineRule="auto" w:line="360"/>
        <w:jc w:val="both"/>
        <w:rPr/>
      </w:pPr>
      <w:r>
        <w:rPr>
          <w:rFonts w:cs="Georgia" w:ascii="Georgia" w:hAnsi="Georgia"/>
          <w:sz w:val="24"/>
        </w:rPr>
        <w:t xml:space="preserve">P. Nobili Vitelleschi, “Storia del cardinale Giovanni Vitelleschi”, a cura di G. Santiloni, in </w:t>
      </w:r>
      <w:r>
        <w:rPr>
          <w:rFonts w:cs="Georgia" w:ascii="Georgia" w:hAnsi="Georgia"/>
          <w:i/>
          <w:sz w:val="24"/>
        </w:rPr>
        <w:t xml:space="preserve">Bollettino dell’anno 1985 STAS, </w:t>
      </w:r>
      <w:r>
        <w:rPr>
          <w:rFonts w:cs="Georgia" w:ascii="Georgia" w:hAnsi="Georgia"/>
          <w:sz w:val="24"/>
        </w:rPr>
        <w:t>101-138</w:t>
      </w:r>
    </w:p>
    <w:p>
      <w:pPr>
        <w:pStyle w:val="Normal"/>
        <w:spacing w:lineRule="auto" w:line="360"/>
        <w:jc w:val="both"/>
        <w:rPr/>
      </w:pPr>
      <w:r>
        <w:rPr>
          <w:rFonts w:cs="Georgia" w:ascii="Georgia" w:hAnsi="Georgia"/>
          <w:sz w:val="24"/>
        </w:rPr>
        <w:t xml:space="preserve">A. Pardi-M. Corteselli, “Testamento del vescovo Bartolomeo Vitelleschi” in </w:t>
      </w:r>
      <w:r>
        <w:rPr>
          <w:rFonts w:cs="Georgia" w:ascii="Georgia" w:hAnsi="Georgia"/>
          <w:i/>
          <w:sz w:val="24"/>
        </w:rPr>
        <w:t xml:space="preserve">Bollettino dell’anno 1982 STAS, </w:t>
      </w:r>
      <w:r>
        <w:rPr>
          <w:rFonts w:cs="Georgia" w:ascii="Georgia" w:hAnsi="Georgia"/>
          <w:sz w:val="24"/>
        </w:rPr>
        <w:t>127-143.</w:t>
      </w:r>
    </w:p>
    <w:p>
      <w:pPr>
        <w:pStyle w:val="Normal"/>
        <w:spacing w:lineRule="auto" w:line="360"/>
        <w:jc w:val="both"/>
        <w:rPr/>
      </w:pPr>
      <w:r>
        <w:rPr>
          <w:rFonts w:cs="Georgia" w:ascii="Georgia" w:hAnsi="Georgia"/>
          <w:sz w:val="24"/>
        </w:rPr>
        <w:t xml:space="preserve">M. Polidori, </w:t>
      </w:r>
      <w:r>
        <w:rPr>
          <w:rFonts w:cs="Georgia" w:ascii="Georgia" w:hAnsi="Georgia"/>
          <w:i/>
          <w:sz w:val="24"/>
        </w:rPr>
        <w:t xml:space="preserve">Croniche di Corneto,  </w:t>
      </w:r>
      <w:r>
        <w:rPr>
          <w:rFonts w:cs="Georgia" w:ascii="Georgia" w:hAnsi="Georgia"/>
          <w:sz w:val="24"/>
        </w:rPr>
        <w:t>a cura di A.R. Moschetti, Tarquinia 1977.</w:t>
      </w:r>
    </w:p>
    <w:p>
      <w:pPr>
        <w:pStyle w:val="Normal"/>
        <w:spacing w:lineRule="auto" w:line="360"/>
        <w:jc w:val="both"/>
        <w:rPr/>
      </w:pPr>
      <w:r>
        <w:rPr>
          <w:rFonts w:cs="Georgia" w:ascii="Georgia" w:hAnsi="Georgia"/>
          <w:sz w:val="24"/>
        </w:rPr>
        <w:t xml:space="preserve">E. Romanelli, </w:t>
      </w:r>
      <w:r>
        <w:rPr>
          <w:rFonts w:cs="Georgia" w:ascii="Georgia" w:hAnsi="Georgia"/>
          <w:i/>
          <w:sz w:val="24"/>
        </w:rPr>
        <w:t xml:space="preserve">S. Francesco di Tarquinia, </w:t>
      </w:r>
      <w:r>
        <w:rPr>
          <w:rFonts w:cs="Georgia" w:ascii="Georgia" w:hAnsi="Georgia"/>
          <w:sz w:val="24"/>
        </w:rPr>
        <w:t xml:space="preserve"> Roma 1967.</w:t>
      </w:r>
    </w:p>
    <w:p>
      <w:pPr>
        <w:pStyle w:val="Normal"/>
        <w:spacing w:lineRule="auto" w:line="360"/>
        <w:jc w:val="both"/>
        <w:rPr/>
      </w:pPr>
      <w:r>
        <w:rPr>
          <w:rFonts w:cs="Georgia" w:ascii="Georgia" w:hAnsi="Georgia"/>
          <w:sz w:val="24"/>
          <w:lang w:val="fr-FR"/>
        </w:rPr>
        <w:t xml:space="preserve">J. Ruysschaert, “La bibliotèque des Franciscains Osservants de Tuscanella (Tuscania) au Xve siècle”, in </w:t>
      </w:r>
      <w:r>
        <w:rPr>
          <w:rFonts w:cs="Georgia" w:ascii="Georgia" w:hAnsi="Georgia"/>
          <w:i/>
          <w:sz w:val="24"/>
          <w:lang w:val="fr-FR"/>
        </w:rPr>
        <w:t xml:space="preserve">Institut de recherche et d’histoire des textes Bulletin 15 1967-1968, </w:t>
      </w:r>
      <w:r>
        <w:rPr>
          <w:rFonts w:cs="Georgia" w:ascii="Georgia" w:hAnsi="Georgia"/>
          <w:sz w:val="24"/>
          <w:lang w:val="fr-FR"/>
        </w:rPr>
        <w:t>251-266.</w:t>
      </w:r>
    </w:p>
    <w:p>
      <w:pPr>
        <w:pStyle w:val="Normal"/>
        <w:spacing w:lineRule="auto" w:line="360"/>
        <w:jc w:val="both"/>
        <w:rPr/>
      </w:pPr>
      <w:r>
        <w:rPr>
          <w:rFonts w:cs="Georgia" w:ascii="Georgia" w:hAnsi="Georgia"/>
          <w:sz w:val="24"/>
          <w:lang w:val="de-DE"/>
        </w:rPr>
        <w:t xml:space="preserve">B. Theuli-A. </w:t>
      </w:r>
      <w:r>
        <w:rPr>
          <w:rFonts w:cs="Georgia" w:ascii="Georgia" w:hAnsi="Georgia"/>
          <w:sz w:val="24"/>
        </w:rPr>
        <w:t xml:space="preserve">Coccia, </w:t>
      </w:r>
      <w:r>
        <w:rPr>
          <w:rFonts w:cs="Georgia" w:ascii="Georgia" w:hAnsi="Georgia"/>
          <w:i/>
          <w:sz w:val="24"/>
        </w:rPr>
        <w:t xml:space="preserve">La Provincia Romana dei Frati Minori Conventuali dall’origine ai nostri giorni, </w:t>
      </w:r>
      <w:r>
        <w:rPr>
          <w:rFonts w:cs="Georgia" w:ascii="Georgia" w:hAnsi="Georgia"/>
          <w:sz w:val="24"/>
        </w:rPr>
        <w:t>Roma 1967.</w:t>
      </w:r>
    </w:p>
    <w:p>
      <w:pPr>
        <w:pStyle w:val="Normal"/>
        <w:spacing w:lineRule="auto" w:line="360"/>
        <w:jc w:val="both"/>
        <w:rPr/>
      </w:pPr>
      <w:r>
        <w:rPr>
          <w:rFonts w:cs="Georgia" w:ascii="Georgia" w:hAnsi="Georgia"/>
          <w:sz w:val="24"/>
        </w:rPr>
        <w:t xml:space="preserve">G. Zucconi, </w:t>
      </w:r>
      <w:r>
        <w:rPr>
          <w:rFonts w:cs="Georgia" w:ascii="Georgia" w:hAnsi="Georgia"/>
          <w:i/>
          <w:sz w:val="24"/>
        </w:rPr>
        <w:t xml:space="preserve">La Provincia Francescana Romana, </w:t>
      </w:r>
      <w:r>
        <w:rPr>
          <w:rFonts w:cs="Georgia" w:ascii="Georgia" w:hAnsi="Georgia"/>
          <w:sz w:val="24"/>
        </w:rPr>
        <w:t>Villalba di Guidonia 1969.</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w:t>
      </w:r>
      <w:r>
        <w:rPr>
          <w:sz w:val="22"/>
        </w:rPr>
        <w:t xml:space="preserve">A. Sousa Costa, “Le fonti francescane nei testi legislativi francescani del 1400”, in </w:t>
      </w:r>
      <w:r>
        <w:rPr>
          <w:i/>
          <w:sz w:val="22"/>
        </w:rPr>
        <w:t xml:space="preserve">Lettura delle Fonti Francescane attraverso i secoli: il 1400. </w:t>
      </w:r>
      <w:r>
        <w:rPr>
          <w:sz w:val="22"/>
        </w:rPr>
        <w:t xml:space="preserve">Roma 1981, 201.  Wadding, </w:t>
      </w:r>
      <w:r>
        <w:rPr>
          <w:i/>
          <w:sz w:val="22"/>
        </w:rPr>
        <w:t xml:space="preserve">Annales Minorum   </w:t>
      </w:r>
      <w:r>
        <w:rPr>
          <w:sz w:val="22"/>
        </w:rPr>
        <w:t xml:space="preserve">(a. 1442 n. 12),  Quaracchi 11932. S. Bernardini Senensis, </w:t>
      </w:r>
      <w:r>
        <w:rPr>
          <w:i/>
          <w:sz w:val="22"/>
        </w:rPr>
        <w:t xml:space="preserve">Opera omnia, </w:t>
      </w:r>
      <w:r>
        <w:rPr>
          <w:sz w:val="22"/>
        </w:rPr>
        <w:t xml:space="preserve"> Vol. VI, Quaracchi 1959, 385-390.</w:t>
      </w:r>
      <w:r>
        <w:rPr/>
        <w:t xml:space="preserve"> </w:t>
      </w:r>
    </w:p>
  </w:footnote>
  <w:footnote w:id="3">
    <w:p>
      <w:pPr>
        <w:pStyle w:val="Footnote"/>
        <w:rPr/>
      </w:pPr>
      <w:r>
        <w:rPr>
          <w:rStyle w:val="FootnoteCharacters"/>
        </w:rPr>
        <w:t>2</w:t>
      </w:r>
      <w:r>
        <w:rPr>
          <w:rStyle w:val="FootnoteCharacters"/>
        </w:rPr>
        <w:t>)</w:t>
      </w:r>
      <w:r>
        <w:rPr/>
        <w:t xml:space="preserve"> </w:t>
      </w:r>
      <w:r>
        <w:rPr>
          <w:i/>
          <w:sz w:val="22"/>
        </w:rPr>
        <w:t xml:space="preserve">Bullarium Franciscanu, . </w:t>
      </w:r>
      <w:r>
        <w:rPr>
          <w:sz w:val="22"/>
        </w:rPr>
        <w:t>Nova Series, Vol. IV 2, n. 2255, Grottaferrata 1990, 819.</w:t>
      </w:r>
    </w:p>
  </w:footnote>
  <w:footnote w:id="4">
    <w:p>
      <w:pPr>
        <w:pStyle w:val="Footnote"/>
        <w:rPr/>
      </w:pPr>
      <w:r>
        <w:rPr>
          <w:rStyle w:val="FootnoteCharacters"/>
        </w:rPr>
        <w:t>3</w:t>
      </w:r>
      <w:r>
        <w:rPr>
          <w:rStyle w:val="FootnoteCharacters"/>
        </w:rPr>
        <w:t>)</w:t>
      </w:r>
      <w:r>
        <w:rPr/>
        <w:t xml:space="preserve"> </w:t>
      </w:r>
      <w:r>
        <w:rPr>
          <w:sz w:val="22"/>
        </w:rPr>
        <w:t>Tommaso da Celano, “Trattato dei miracoli”; S. Bonaventura, “Leggenda maggiore”, in  Fonti Francescane, Bologna 1977, 771-772, 982-983.</w:t>
      </w:r>
    </w:p>
  </w:footnote>
  <w:footnote w:id="5">
    <w:p>
      <w:pPr>
        <w:pStyle w:val="Footnote"/>
        <w:rPr/>
      </w:pPr>
      <w:r>
        <w:rPr>
          <w:rStyle w:val="FootnoteCharacters"/>
        </w:rPr>
        <w:t>4</w:t>
      </w:r>
      <w:r>
        <w:rPr>
          <w:rStyle w:val="FootnoteCharacters"/>
        </w:rPr>
        <w:t>)</w:t>
      </w:r>
      <w:r>
        <w:rPr/>
        <w:t xml:space="preserve"> </w:t>
      </w:r>
      <w:r>
        <w:rPr>
          <w:sz w:val="22"/>
        </w:rPr>
        <w:t xml:space="preserve">Ente Ottava Medioevale di Orte,  </w:t>
      </w:r>
      <w:r>
        <w:rPr>
          <w:i/>
          <w:sz w:val="22"/>
        </w:rPr>
        <w:t xml:space="preserve">Le pergamene medievali di Orte (secoli  X-XV),  </w:t>
      </w:r>
      <w:r>
        <w:rPr>
          <w:sz w:val="22"/>
        </w:rPr>
        <w:t>Roma 1984, 71.</w:t>
      </w:r>
    </w:p>
  </w:footnote>
  <w:footnote w:id="6">
    <w:p>
      <w:pPr>
        <w:pStyle w:val="Footnote"/>
        <w:rPr/>
      </w:pPr>
      <w:r>
        <w:rPr>
          <w:rStyle w:val="FootnoteCharacters"/>
        </w:rPr>
        <w:t>5</w:t>
      </w:r>
      <w:r>
        <w:rPr>
          <w:rStyle w:val="FootnoteCharacters"/>
        </w:rPr>
        <w:t>)</w:t>
      </w:r>
      <w:r>
        <w:rPr/>
        <w:t xml:space="preserve"> </w:t>
      </w:r>
      <w:r>
        <w:rPr>
          <w:sz w:val="22"/>
        </w:rPr>
        <w:t>AF Ff 13, Memorie di S. Francesco.</w:t>
      </w:r>
    </w:p>
  </w:footnote>
  <w:footnote w:id="7">
    <w:p>
      <w:pPr>
        <w:pStyle w:val="Footnote"/>
        <w:rPr/>
      </w:pPr>
      <w:r>
        <w:rPr>
          <w:rStyle w:val="FootnoteCharacters"/>
        </w:rPr>
        <w:t>6</w:t>
      </w:r>
      <w:r>
        <w:rPr>
          <w:rStyle w:val="FootnoteCharacters"/>
          <w:sz w:val="22"/>
        </w:rPr>
        <w:t>)</w:t>
      </w:r>
      <w:r>
        <w:rPr>
          <w:sz w:val="22"/>
        </w:rPr>
        <w:t xml:space="preserve"> BF Ns., Vol. IV 2, n. 2255, 819.</w:t>
      </w:r>
    </w:p>
  </w:footnote>
  <w:footnote w:id="8">
    <w:p>
      <w:pPr>
        <w:pStyle w:val="Footnote"/>
        <w:rPr/>
      </w:pPr>
      <w:r>
        <w:rPr>
          <w:rStyle w:val="FootnoteCharacters"/>
        </w:rPr>
        <w:t>7</w:t>
      </w:r>
      <w:r>
        <w:rPr>
          <w:rStyle w:val="FootnoteCharacters"/>
        </w:rPr>
        <w:t>)</w:t>
      </w:r>
      <w:r>
        <w:rPr/>
        <w:t xml:space="preserve"> </w:t>
      </w:r>
      <w:r>
        <w:rPr>
          <w:sz w:val="22"/>
        </w:rPr>
        <w:t xml:space="preserve">ASCT, Riformanze 1422-1424 ff. 224-225; M. Polidori, </w:t>
      </w:r>
      <w:r>
        <w:rPr>
          <w:i/>
          <w:sz w:val="22"/>
        </w:rPr>
        <w:t xml:space="preserve">Croniche di Corneto, </w:t>
      </w:r>
      <w:r>
        <w:rPr>
          <w:sz w:val="22"/>
        </w:rPr>
        <w:t xml:space="preserve">  a cura di Anna Rita Moschetti, Tarquinia 1977, 224.</w:t>
      </w:r>
    </w:p>
  </w:footnote>
  <w:footnote w:id="9">
    <w:p>
      <w:pPr>
        <w:pStyle w:val="Footnote"/>
        <w:rPr/>
      </w:pPr>
      <w:r>
        <w:rPr>
          <w:rStyle w:val="FootnoteCharacters"/>
        </w:rPr>
        <w:t>8</w:t>
      </w:r>
      <w:r>
        <w:rPr>
          <w:rStyle w:val="FootnoteCharacters"/>
        </w:rPr>
        <w:t>)</w:t>
      </w:r>
      <w:r>
        <w:rPr/>
        <w:t xml:space="preserve"> </w:t>
      </w:r>
      <w:r>
        <w:rPr>
          <w:sz w:val="22"/>
        </w:rPr>
        <w:t>ASCT, Riformanze 1422-1424, ff. 52.</w:t>
      </w:r>
    </w:p>
  </w:footnote>
  <w:footnote w:id="10">
    <w:p>
      <w:pPr>
        <w:pStyle w:val="Footnote"/>
        <w:rPr/>
      </w:pPr>
      <w:r>
        <w:rPr>
          <w:rStyle w:val="FootnoteCharacters"/>
        </w:rPr>
        <w:t>1</w:t>
      </w:r>
      <w:r>
        <w:rPr>
          <w:rStyle w:val="FootnoteCharacters"/>
        </w:rPr>
        <w:t>0)</w:t>
      </w:r>
      <w:r>
        <w:rPr/>
        <w:t xml:space="preserve"> </w:t>
      </w:r>
      <w:r>
        <w:rPr>
          <w:sz w:val="22"/>
        </w:rPr>
        <w:t xml:space="preserve">ASCT, Margarita cornetana 22-8-1446 f. 195 v; </w:t>
      </w:r>
    </w:p>
  </w:footnote>
  <w:footnote w:id="11">
    <w:p>
      <w:pPr>
        <w:pStyle w:val="Footnote"/>
        <w:rPr/>
      </w:pPr>
      <w:r>
        <w:rPr>
          <w:rStyle w:val="FootnoteCharacters"/>
        </w:rPr>
        <w:t>1</w:t>
      </w:r>
      <w:r>
        <w:rPr>
          <w:rStyle w:val="FootnoteCharacters"/>
        </w:rPr>
        <w:t>1)</w:t>
      </w:r>
      <w:r>
        <w:rPr/>
        <w:t xml:space="preserve"> </w:t>
      </w:r>
      <w:r>
        <w:rPr>
          <w:sz w:val="22"/>
        </w:rPr>
        <w:t xml:space="preserve">APA Ms. 79 Antonio da Cipressa, Memorie della Provincia Romana, parte prima; BF N. I, 454, 494, 779, 923, 1766; II, 817, 959; C. Cenci, </w:t>
      </w:r>
      <w:r>
        <w:rPr>
          <w:i/>
          <w:sz w:val="22"/>
        </w:rPr>
        <w:t xml:space="preserve">Ad bullarium Sixti IV supllementum,  </w:t>
      </w:r>
      <w:r>
        <w:rPr>
          <w:sz w:val="22"/>
        </w:rPr>
        <w:t xml:space="preserve">Grottaferrata 1990, 14; L. Wadding, </w:t>
      </w:r>
      <w:r>
        <w:rPr>
          <w:i/>
          <w:sz w:val="22"/>
        </w:rPr>
        <w:t xml:space="preserve">Annales Minorum, </w:t>
      </w:r>
      <w:r>
        <w:rPr>
          <w:sz w:val="22"/>
        </w:rPr>
        <w:t xml:space="preserve">Vol. 12, Quaracchi 1932, XXXIII; 248  XLI; M. Polidori, </w:t>
      </w:r>
      <w:r>
        <w:rPr>
          <w:i/>
          <w:sz w:val="22"/>
        </w:rPr>
        <w:t xml:space="preserve">Croniche, </w:t>
      </w:r>
      <w:r>
        <w:rPr>
          <w:sz w:val="22"/>
        </w:rPr>
        <w:t xml:space="preserve">244; Casimiro da Roma, </w:t>
      </w:r>
      <w:r>
        <w:rPr>
          <w:i/>
          <w:sz w:val="22"/>
        </w:rPr>
        <w:t xml:space="preserve">Memorie istoriche delle chiese, e dei conventi dei Frati Minori della Provincia Romana, </w:t>
      </w:r>
      <w:r>
        <w:rPr>
          <w:sz w:val="22"/>
        </w:rPr>
        <w:t xml:space="preserve"> Roma 1764, 118-119; L. Valesio-C. Falgari, a cura di Mario Corteselli e Antonio Pardi, Tarquinia 1993, 84-85M F. Guerri, “L’origine del Monte di Pietà di  Corneto Tarquinia”, in </w:t>
      </w:r>
      <w:r>
        <w:rPr>
          <w:i/>
          <w:sz w:val="22"/>
        </w:rPr>
        <w:t xml:space="preserve">Bollettino dell’anno 1980 STAS, </w:t>
      </w:r>
      <w:r>
        <w:rPr>
          <w:sz w:val="22"/>
        </w:rPr>
        <w:t xml:space="preserve"> 95-106.</w:t>
      </w:r>
    </w:p>
  </w:footnote>
  <w:footnote w:id="12">
    <w:p>
      <w:pPr>
        <w:pStyle w:val="Footnote"/>
        <w:rPr/>
      </w:pPr>
      <w:r>
        <w:rPr>
          <w:rStyle w:val="FootnoteCharacters"/>
        </w:rPr>
        <w:t>1</w:t>
      </w:r>
      <w:r>
        <w:rPr>
          <w:rStyle w:val="FootnoteCharacters"/>
        </w:rPr>
        <w:t>2)</w:t>
      </w:r>
      <w:r>
        <w:rPr/>
        <w:t xml:space="preserve"> </w:t>
      </w:r>
      <w:r>
        <w:rPr>
          <w:sz w:val="22"/>
        </w:rPr>
        <w:t xml:space="preserve">APA Ms. 79 Antonio da Cipressa, Memorie della Provincia Romana, parte prima; Ms. 78 Memorie della Provincia Romana, parte seconda; L. Wadding, </w:t>
      </w:r>
      <w:r>
        <w:rPr>
          <w:i/>
          <w:sz w:val="22"/>
        </w:rPr>
        <w:t xml:space="preserve">Annales Minorum, </w:t>
      </w:r>
      <w:r>
        <w:rPr>
          <w:sz w:val="22"/>
        </w:rPr>
        <w:t xml:space="preserve">Vol. XIII, 65 XIX, 178 XXIII, 435 II, 438 VII; Chronologia historico-legalis Seraphici Ordinis, t. I, Neapolis 1650, 136; Archivum Franciscanum Historicum, 4 (1911) 320; 11 (1918) 405; 21 (1928) 294; 34 (1941) Regestum Observantiae Cismontanae in </w:t>
      </w:r>
      <w:r>
        <w:rPr>
          <w:i/>
          <w:sz w:val="22"/>
        </w:rPr>
        <w:t xml:space="preserve">Analecta Franciscana XII,  </w:t>
      </w:r>
      <w:r>
        <w:rPr>
          <w:sz w:val="22"/>
        </w:rPr>
        <w:t>Grottaferrata 1983, 18-19, 76 e nota 1, 151, 153, 154, 175, 231, 288.</w:t>
      </w:r>
    </w:p>
  </w:footnote>
  <w:footnote w:id="13">
    <w:p>
      <w:pPr>
        <w:pStyle w:val="Footnote"/>
        <w:rPr/>
      </w:pPr>
      <w:r>
        <w:rPr>
          <w:rStyle w:val="FootnoteCharacters"/>
        </w:rPr>
        <w:t>1</w:t>
      </w:r>
      <w:r>
        <w:rPr>
          <w:rStyle w:val="FootnoteCharacters"/>
        </w:rPr>
        <w:t>4)</w:t>
      </w:r>
      <w:r>
        <w:rPr/>
        <w:t xml:space="preserve"> ASCT - Riformanze</w:t>
      </w:r>
    </w:p>
  </w:footnote>
  <w:footnote w:id="14">
    <w:p>
      <w:pPr>
        <w:pStyle w:val="Footnote"/>
        <w:rPr/>
      </w:pPr>
      <w:r>
        <w:rPr>
          <w:rStyle w:val="FootnoteCharacters"/>
        </w:rPr>
        <w:t>1</w:t>
      </w:r>
      <w:r>
        <w:rPr>
          <w:rStyle w:val="FootnoteCharacters"/>
        </w:rPr>
        <w:t>5)</w:t>
      </w:r>
      <w:r>
        <w:rPr/>
        <w:t xml:space="preserve"> ASCT Riformanze 1472-1474 f. 33; La Margarita Cornetana, Indulgentia concessa in Ecclesia S. Francisci et S. Mariae de Castello 4-10-1481 f. 201; P. Supino, </w:t>
      </w:r>
      <w:r>
        <w:rPr>
          <w:i/>
        </w:rPr>
        <w:t xml:space="preserve">La Margarita, </w:t>
      </w:r>
      <w:r>
        <w:rPr/>
        <w:t xml:space="preserve">429; M. Polidori, </w:t>
      </w:r>
      <w:r>
        <w:rPr>
          <w:i/>
        </w:rPr>
        <w:t xml:space="preserve">Croniche, </w:t>
      </w:r>
      <w:r>
        <w:rPr/>
        <w:t xml:space="preserve">270; Casimiro da Roma, </w:t>
      </w:r>
      <w:r>
        <w:rPr>
          <w:i/>
        </w:rPr>
        <w:t xml:space="preserve">Memorie istoriche, </w:t>
      </w:r>
      <w:r>
        <w:rPr/>
        <w:t>119-120.</w:t>
      </w:r>
    </w:p>
  </w:footnote>
  <w:footnote w:id="15">
    <w:p>
      <w:pPr>
        <w:pStyle w:val="Footnote"/>
        <w:rPr/>
      </w:pPr>
      <w:r>
        <w:rPr>
          <w:rStyle w:val="FootnoteCharacters"/>
        </w:rPr>
        <w:t>1</w:t>
      </w:r>
      <w:r>
        <w:rPr>
          <w:rStyle w:val="FootnoteCharacters"/>
        </w:rPr>
        <w:t>6)</w:t>
      </w:r>
      <w:r>
        <w:rPr/>
        <w:t xml:space="preserve"> ASFT Lettera del 20-2-14...</w:t>
      </w:r>
    </w:p>
  </w:footnote>
  <w:footnote w:id="16">
    <w:p>
      <w:pPr>
        <w:pStyle w:val="Footnote"/>
        <w:rPr/>
      </w:pPr>
      <w:r>
        <w:rPr>
          <w:rStyle w:val="FootnoteCharacters"/>
        </w:rPr>
        <w:t>1</w:t>
      </w:r>
      <w:r>
        <w:rPr>
          <w:rStyle w:val="FootnoteCharacters"/>
        </w:rPr>
        <w:t>7)</w:t>
      </w:r>
      <w:r>
        <w:rPr/>
        <w:t xml:space="preserve"> ASR-CNC Agostino de Martinis, prot. 1083 ff. 125, 126; Pacifico de Pacifis prot. 1184 ff. 508-508v (527-527v); Giovanni Mattia de Taglientibus prot. 1726 f. 56, prot. 1728 f. 188 (201); prot. 1730 ff. 103, 193; prot. 1731 ff. 96-96v (108-108v; prot. 1734 f.6v; ASVNV Alessio di Antimo prot. 5 f. 285; Tommaso de Antiquis prot. 802 f. 40v; Leonardo Gagliardi prot. 1103 f. 156; Girolamo Erculei prot. 1015 ff. 80v,86v; Angelo Mancini prot. 1474 f.131v; ASV-NO Benedetto fu Pietro prot. 83, f. 24;  BF Ns. III 1126, 1367 nota 2; IV-1, 699, 917; IV-2,2255; L. Wadding </w:t>
      </w:r>
      <w:r>
        <w:rPr>
          <w:i/>
        </w:rPr>
        <w:t xml:space="preserve">Annales Minorum </w:t>
      </w:r>
      <w:r>
        <w:rPr/>
        <w:t xml:space="preserve"> Vol. XIV, 436 XXXIV, XXXVI.</w:t>
      </w:r>
    </w:p>
  </w:footnote>
  <w:footnote w:id="17">
    <w:p>
      <w:pPr>
        <w:pStyle w:val="Footnote"/>
        <w:rPr/>
      </w:pPr>
      <w:r>
        <w:rPr>
          <w:rStyle w:val="FootnoteCharacters"/>
        </w:rPr>
        <w:t>1</w:t>
      </w:r>
      <w:r>
        <w:rPr>
          <w:rStyle w:val="FootnoteCharacters"/>
        </w:rPr>
        <w:t>8)</w:t>
      </w:r>
      <w:r>
        <w:rPr/>
        <w:t xml:space="preserve"> ASCT Riformanze 1489-1494 ffx. 156v, 190v, 191v-192, 197v-198; Riformanze 1493-1494 ff. 34v-35; Nel convento S. Giacomo di Corneto il 17-10-1490 vi era Fra Menichello da punirsi per il suo guardiano. Il 23-4-1493 era guardiano P. Mariotto da Montefiascone ed il 26 vi veniva nominato commissario P. Francesco Franceschini da Orte futuro vescovo di Orte. A Tuscania invece nel 1493 si trovavano i Padri guardiani Giovanni Siciliano e Sisto da Viterbo. G. Parisciani, </w:t>
      </w:r>
      <w:r>
        <w:rPr>
          <w:i/>
        </w:rPr>
        <w:t xml:space="preserve">Regesta Ordinis Fratrum Minorum Conventualium I (1488-1499), </w:t>
      </w:r>
      <w:r>
        <w:rPr/>
        <w:t xml:space="preserve">  Padova 1989, 145, 231, 233, 239, 240, 296.</w:t>
      </w:r>
    </w:p>
  </w:footnote>
  <w:footnote w:id="18">
    <w:p>
      <w:pPr>
        <w:pStyle w:val="Footnote"/>
        <w:rPr/>
      </w:pPr>
      <w:r>
        <w:rPr>
          <w:rStyle w:val="FootnoteCharacters"/>
        </w:rPr>
        <w:t>1</w:t>
      </w:r>
      <w:r>
        <w:rPr>
          <w:rStyle w:val="FootnoteCharacters"/>
        </w:rPr>
        <w:t>9)</w:t>
      </w:r>
      <w:r>
        <w:rPr/>
        <w:t xml:space="preserve"> ASCT Riformanze 1489-1494 ff. 144v, 148v, 149, 152v, 154-155v, 156-156v, 161v-162, 163v-164, 166, 190; BF Ns. IV-2, 2255; M. Polidori, </w:t>
      </w:r>
      <w:r>
        <w:rPr>
          <w:i/>
        </w:rPr>
        <w:t xml:space="preserve">Croniche, </w:t>
      </w:r>
      <w:r>
        <w:rPr/>
        <w:t xml:space="preserve">283 (sbaglia nel cambio di guardia tra Osservanti e Conventuali); Casimiro da Roma, </w:t>
      </w:r>
      <w:r>
        <w:rPr>
          <w:i/>
        </w:rPr>
        <w:t xml:space="preserve">Memorie istoriche, </w:t>
      </w:r>
      <w:r>
        <w:rPr/>
        <w:t xml:space="preserve"> 121-1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15:00Z</dcterms:created>
  <dc:creator>Soc.Tarquini. d'Arte e Storia</dc:creator>
  <dc:description/>
  <dc:language>en-US</dc:language>
  <cp:lastModifiedBy>Soc.Tarquini. d'Arte e Storia</cp:lastModifiedBy>
  <dcterms:modified xsi:type="dcterms:W3CDTF">2003-06-04T21:55:00Z</dcterms:modified>
  <cp:revision>2</cp:revision>
  <dc:subject/>
  <dc:title>Luigi Sergio Mecocci</dc:title>
</cp:coreProperties>
</file>