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IL CASTELLO DI ROCCARESPAMPAN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Il castello di Respampani fu fondato sicuramente intorno al mille come risulta dal Regestum Farfense che parla spesso di una nobile famiglia chiamata “De Re Spampino” o “De Spampino” o “De Spampinis”.</w:t>
      </w:r>
    </w:p>
    <w:p>
      <w:pPr>
        <w:pStyle w:val="Normal"/>
        <w:spacing w:lineRule="auto" w:line="360"/>
        <w:jc w:val="both"/>
        <w:rPr>
          <w:rFonts w:ascii="Georgia" w:hAnsi="Georgia" w:cs="Georgia"/>
          <w:sz w:val="24"/>
        </w:rPr>
      </w:pPr>
      <w:r>
        <w:rPr>
          <w:rFonts w:cs="Georgia" w:ascii="Georgia" w:hAnsi="Georgia"/>
          <w:sz w:val="24"/>
        </w:rPr>
        <w:tab/>
        <w:t>Si ritiene che la casata avesse dato il nome al castello a tutte le proprietà terriere intorno alla città di Tuscania. La rocca, saldamente posta su un altopiano, sorgeva nell’agro viterbese fra Tuscania e Corneto sul confluente dei fiumi Triponzio e Catenaccio.</w:t>
      </w:r>
    </w:p>
    <w:p>
      <w:pPr>
        <w:pStyle w:val="Normal"/>
        <w:spacing w:lineRule="auto" w:line="360"/>
        <w:jc w:val="both"/>
        <w:rPr>
          <w:rFonts w:ascii="Georgia" w:hAnsi="Georgia" w:cs="Georgia"/>
          <w:sz w:val="24"/>
        </w:rPr>
      </w:pPr>
      <w:r>
        <w:rPr>
          <w:rFonts w:cs="Georgia" w:ascii="Georgia" w:hAnsi="Georgia"/>
          <w:sz w:val="24"/>
        </w:rPr>
        <w:tab/>
        <w:t>Il Regesto Farfense parla anche di un Pietro da Tuscania o da Respampani. Nel 1170 parte del territorio, insieme ad altri castelli, fu donato ai Viterbesi da Guittone, conte di Vetralla.</w:t>
      </w:r>
    </w:p>
    <w:p>
      <w:pPr>
        <w:pStyle w:val="Normal"/>
        <w:spacing w:lineRule="auto" w:line="360"/>
        <w:jc w:val="both"/>
        <w:rPr/>
      </w:pPr>
      <w:r>
        <w:rPr>
          <w:rFonts w:cs="Georgia" w:ascii="Georgia" w:hAnsi="Georgia"/>
          <w:sz w:val="24"/>
        </w:rPr>
        <w:tab/>
        <w:t>Nel 1198 la troviamo in mano a due loschi nobili, Guidone e Niccola, che avevano scelto come base delle loro illecite scorrerie proprio la Rocca stessa. Il Papa Innocenzo III</w:t>
      </w:r>
      <w:r>
        <w:rPr>
          <w:rStyle w:val="FootnoteCharacters"/>
          <w:rStyle w:val="FootnoteAnchor"/>
          <w:rFonts w:cs="Georgia" w:ascii="Georgia" w:hAnsi="Georgia"/>
          <w:sz w:val="24"/>
        </w:rPr>
        <w:footnoteReference w:customMarkFollows="1" w:id="2"/>
        <w:t>1</w:t>
      </w:r>
      <w:r>
        <w:rPr>
          <w:rFonts w:cs="Georgia" w:ascii="Georgia" w:hAnsi="Georgia"/>
          <w:sz w:val="24"/>
        </w:rPr>
        <w:t xml:space="preserve"> durante un viaggio in quelle terre si rese conto della grave turbativa dell’ordine nella zona e, per precauzione, sequestrò il castello. (“</w:t>
      </w:r>
      <w:r>
        <w:rPr>
          <w:rFonts w:cs="Georgia" w:ascii="Georgia" w:hAnsi="Georgia"/>
          <w:i/>
          <w:sz w:val="24"/>
        </w:rPr>
        <w:t xml:space="preserve">due nobili vetrallesi di nome Guido e Nicola che spadroneggiavano nel territorio di Vetralla e di Petrignano, depredavano e uccidevano passeggeri e pellegrini che andavano a Roma o ritornavano dalla città stessa. Il Papa non potendo ciò tollerare, ordinò ai Rettori del Patrimonio che, avanzando nella Tuscia, avessero invitato i detto signori a smettere e nel caso si fossero rifiutati a farlo, ve li avessero costretti ad ogni costo. Così avvenne e le milizie papali assediarono i due ribelli nella Rocca Respampani dove si erano asserragliati e fortificati e dove resistettero a lungo e nonostante che gli assedianti devastassero anche nei dintorni le loro messi, tagliassero alberi e confiscassero i lorro bestiami. Solo si arresero quando videro che poco lontano dalla Rocca le soldatesche, dopo aver accumulato legname pietre e calce, avevano incominciato a costruire una torre dalla quale avrebbero potuto dominare e battere la Rocca stessa”. Boll. Stas. 1979). </w:t>
      </w:r>
      <w:r>
        <w:rPr>
          <w:rFonts w:cs="Georgia" w:ascii="Georgia" w:hAnsi="Georgia"/>
          <w:sz w:val="24"/>
        </w:rPr>
        <w:t>Nel 1200 tuttavia Guido e Nicola con l’aiuto dei viterbesi, ripresero il castello.</w:t>
      </w:r>
    </w:p>
    <w:p>
      <w:pPr>
        <w:pStyle w:val="Normal"/>
        <w:spacing w:lineRule="auto" w:line="360"/>
        <w:jc w:val="both"/>
        <w:rPr>
          <w:rFonts w:ascii="Georgia" w:hAnsi="Georgia" w:cs="Georgia"/>
          <w:sz w:val="24"/>
        </w:rPr>
      </w:pPr>
      <w:r>
        <w:rPr>
          <w:rFonts w:cs="Georgia" w:ascii="Georgia" w:hAnsi="Georgia"/>
          <w:sz w:val="24"/>
        </w:rPr>
        <w:tab/>
        <w:t>Nel 1211 in seguito agli scontri tra Viterbo e i territori di Corneto, e la sconfitta di quest’ultimi, i signori di Respampani, padroni anche di Tolfa, accolsero il nobile tolfetano Ghezzo con tutti i suoi parenti in seguito al giuramento di vassallaggio a Viterbo.</w:t>
      </w:r>
    </w:p>
    <w:p>
      <w:pPr>
        <w:pStyle w:val="Normal"/>
        <w:spacing w:lineRule="auto" w:line="360"/>
        <w:jc w:val="both"/>
        <w:rPr>
          <w:rFonts w:ascii="Georgia" w:hAnsi="Georgia" w:cs="Georgia"/>
          <w:sz w:val="24"/>
        </w:rPr>
      </w:pPr>
      <w:r>
        <w:rPr>
          <w:rFonts w:cs="Georgia" w:ascii="Georgia" w:hAnsi="Georgia"/>
          <w:sz w:val="24"/>
        </w:rPr>
        <w:tab/>
        <w:t>Nel 1221 la Rocca appartenne a Pietro di Nicola Tuscanese che si trovò coinvolto nella lotta tra le famiglie viterbesi dei Cocco e dei Gatti; la notte del 18 febbraio 1221 Nicola di Giovanni Cocco, detto il Tignoso, e Ranuccio presero con la forza Respampani e calarono in un pozzo Pietro di Nicola affinché vi morisse; la notizia della terribile agonia del Pietro fece il giro delle zone cosicché tali Leonardo di Michelotto con Palamonte, amici di Pietro, si infiltrarono nottetempo nel castello e con una audace azione tirarono fuori il malcapitato dal pozzo conducendolo sano e salvo a Tuscania.</w:t>
      </w:r>
    </w:p>
    <w:p>
      <w:pPr>
        <w:pStyle w:val="Normal"/>
        <w:spacing w:lineRule="auto" w:line="360"/>
        <w:jc w:val="both"/>
        <w:rPr/>
      </w:pPr>
      <w:r>
        <w:rPr>
          <w:rFonts w:cs="Georgia" w:ascii="Georgia" w:hAnsi="Georgia"/>
          <w:sz w:val="24"/>
        </w:rPr>
        <w:tab/>
        <w:t>Nel 1228 Roccarespampani fu assediata dai romani che, respinti nell’attacco per espugnare Viterbo, concentrarono i loro sforzi nella presa della Rocca. Quì riuscirono nel loro intento grazie ad uno stratagemma; la Rocca era infatti inespugnabile per le sue mura alte e massicce. Desiderosi di impossessarsene per avere un punto di riferimento nelle scorribande contro i viterbesi, i romani promisero ad alcuni contadini del castello tremila libbre se avessero consegnato loro il feudatario. Allettati da simile offerta i traditori presero possesso della Rocca e la consegnarono agli assedianti che tuttavia non mantennero la parola data. Gli anni seguenti il Papa chiamò addirittura Federico II per andare contro i romani a favore dei viterbesi; posto l’assedio alla Rocca, il monarca partì per la Sicilia lasciando il comando ad un suo capitano, Guglielmo De Fogliano De Lombardia. Il 20 luglio fu sancita la pace tra Roma e Viterbo rotta tuttavia dai romani l’anno seguente; il Cardinale Raniero Capocci</w:t>
      </w:r>
      <w:r>
        <w:rPr>
          <w:rStyle w:val="FootnoteCharacters"/>
          <w:rStyle w:val="FootnoteAnchor"/>
          <w:rFonts w:cs="Georgia" w:ascii="Georgia" w:hAnsi="Georgia"/>
          <w:sz w:val="24"/>
        </w:rPr>
        <w:footnoteReference w:customMarkFollows="1" w:id="3"/>
        <w:t>2</w:t>
      </w:r>
      <w:r>
        <w:rPr>
          <w:rFonts w:cs="Georgia" w:ascii="Georgia" w:hAnsi="Georgia"/>
          <w:sz w:val="24"/>
        </w:rPr>
        <w:t xml:space="preserve"> condusse infatti una battaglia contro i viterbesi e ne uscì vittorioso. Roccarespampani restò dunque dei romani.</w:t>
      </w:r>
    </w:p>
    <w:p>
      <w:pPr>
        <w:pStyle w:val="Normal"/>
        <w:spacing w:lineRule="auto" w:line="360"/>
        <w:jc w:val="both"/>
        <w:rPr>
          <w:rFonts w:ascii="Georgia" w:hAnsi="Georgia" w:cs="Georgia"/>
          <w:sz w:val="24"/>
        </w:rPr>
      </w:pPr>
      <w:r>
        <w:rPr>
          <w:rFonts w:cs="Georgia" w:ascii="Georgia" w:hAnsi="Georgia"/>
          <w:sz w:val="24"/>
        </w:rPr>
        <w:tab/>
        <w:t>Nel 1235 fu ristabilito un nuovo patto che sanciva di fatto il predominio dei romani sulla Rocca.</w:t>
      </w:r>
    </w:p>
    <w:p>
      <w:pPr>
        <w:pStyle w:val="Normal"/>
        <w:spacing w:lineRule="auto" w:line="360"/>
        <w:jc w:val="both"/>
        <w:rPr>
          <w:rFonts w:ascii="Georgia" w:hAnsi="Georgia" w:cs="Georgia"/>
          <w:sz w:val="24"/>
        </w:rPr>
      </w:pPr>
      <w:r>
        <w:rPr>
          <w:rFonts w:cs="Georgia" w:ascii="Georgia" w:hAnsi="Georgia"/>
          <w:sz w:val="24"/>
        </w:rPr>
        <w:tab/>
        <w:t>Nel 1252 il Cappellano pontificio Ubaldo pronunciò una sentenza con la quale restituì Respampani a Pietro di Nicola.</w:t>
      </w:r>
    </w:p>
    <w:p>
      <w:pPr>
        <w:pStyle w:val="Normal"/>
        <w:spacing w:lineRule="auto" w:line="360"/>
        <w:jc w:val="both"/>
        <w:rPr>
          <w:rFonts w:ascii="Georgia" w:hAnsi="Georgia" w:cs="Georgia"/>
          <w:sz w:val="24"/>
        </w:rPr>
      </w:pPr>
      <w:r>
        <w:rPr>
          <w:rFonts w:cs="Georgia" w:ascii="Georgia" w:hAnsi="Georgia"/>
          <w:sz w:val="24"/>
        </w:rPr>
        <w:tab/>
        <w:t>Nel 1266 i romani tornarono ad essere padroni della Rocca e intorno al 1300 il Comune di Roma stabilì che la sua rendita fosse assegnata all’Università di Roma fondata da Bonifacio VIII</w:t>
      </w:r>
      <w:r>
        <w:rPr>
          <w:rStyle w:val="FootnoteCharacters"/>
          <w:rStyle w:val="FootnoteAnchor"/>
          <w:rFonts w:cs="Georgia" w:ascii="Georgia" w:hAnsi="Georgia"/>
          <w:sz w:val="24"/>
        </w:rPr>
        <w:footnoteReference w:customMarkFollows="1" w:id="4"/>
        <w:t>3</w:t>
      </w:r>
    </w:p>
    <w:p>
      <w:pPr>
        <w:pStyle w:val="Normal"/>
        <w:spacing w:lineRule="auto" w:line="360"/>
        <w:jc w:val="both"/>
        <w:rPr/>
      </w:pPr>
      <w:r>
        <w:rPr>
          <w:rFonts w:cs="Georgia" w:ascii="Georgia" w:hAnsi="Georgia"/>
          <w:b/>
          <w:sz w:val="24"/>
        </w:rPr>
        <w:tab/>
      </w:r>
      <w:r>
        <w:rPr>
          <w:rFonts w:cs="Georgia" w:ascii="Georgia" w:hAnsi="Georgia"/>
          <w:sz w:val="24"/>
        </w:rPr>
        <w:t>Intorno alla metà del 1300 Roccarespampani fu occupata con la forza da Giovanni di Vico, che la sottrasse alla Chiesa. Cola di Rienzo ottenne successivamente la restituzione della Rocca ai romani, ma nel 1355 è ancora ripresa dai Vico.</w:t>
      </w:r>
    </w:p>
    <w:p>
      <w:pPr>
        <w:pStyle w:val="Normal"/>
        <w:spacing w:lineRule="auto" w:line="360"/>
        <w:jc w:val="both"/>
        <w:rPr/>
      </w:pPr>
      <w:r>
        <w:rPr>
          <w:rFonts w:cs="Georgia" w:ascii="Georgia" w:hAnsi="Georgia"/>
          <w:sz w:val="24"/>
        </w:rPr>
        <w:tab/>
        <w:t>Nei primi decenni del XV secolo Roccarespampani appartenne ad un certo Angelo di Lavello detto il Tartaglia. Capitano di ventura, fu nominato capitano generale per aver occupato Roma nel 1413 al soldo di Ladislao di Napoli; ebbe il governo di Corneto, Tuscania ed Acquapendente trasferendo la propria residenza ufficiale a Tuscania dopo essersi autonominato Rettore del Patrimonio nel 1414. Venne nominato successivamente Conte di Tuscania con il compito di soccorrere sempre ed ovunque le truppe papali in caso di bisogno.</w:t>
      </w:r>
      <w:r>
        <w:rPr>
          <w:rFonts w:cs="Georgia" w:ascii="Georgia" w:hAnsi="Georgia"/>
          <w:b/>
          <w:sz w:val="24"/>
        </w:rPr>
        <w:tab/>
      </w:r>
    </w:p>
    <w:p>
      <w:pPr>
        <w:pStyle w:val="Normal"/>
        <w:spacing w:lineRule="auto" w:line="360"/>
        <w:jc w:val="both"/>
        <w:rPr/>
      </w:pPr>
      <w:r>
        <w:rPr>
          <w:rFonts w:cs="Georgia" w:ascii="Georgia" w:hAnsi="Georgia"/>
          <w:b/>
          <w:sz w:val="24"/>
        </w:rPr>
        <w:tab/>
      </w:r>
      <w:r>
        <w:rPr>
          <w:rFonts w:cs="Georgia" w:ascii="Georgia" w:hAnsi="Georgia"/>
          <w:sz w:val="24"/>
        </w:rPr>
        <w:t>Tramò tuttavia contro il Papa insieme a Braccio di Montone, altro capitano di ventura e vicario dell’Umbria, ma fu scoperto e fatto decapitare ad Aversa nel mese di settembre dell’anno 1421. Il papa Eugenio IV lo sostituì con Francesco Sforza al quale diede, oltre la Signoria di Todi e di Gualdo, anche il castello di Roccarespampani.</w:t>
      </w:r>
    </w:p>
    <w:p>
      <w:pPr>
        <w:pStyle w:val="Normal"/>
        <w:spacing w:lineRule="auto" w:line="360"/>
        <w:jc w:val="both"/>
        <w:rPr/>
      </w:pPr>
      <w:r>
        <w:rPr>
          <w:rFonts w:cs="Georgia" w:ascii="Georgia" w:hAnsi="Georgia"/>
          <w:sz w:val="24"/>
        </w:rPr>
        <w:tab/>
        <w:t>Lo Sforza venne dichiarato ribelle e la Rocca tornò in possesso del Papa Eugenio IV</w:t>
      </w:r>
      <w:r>
        <w:rPr>
          <w:rStyle w:val="FootnoteCharacters"/>
          <w:rStyle w:val="FootnoteAnchor"/>
          <w:rFonts w:cs="Georgia" w:ascii="Georgia" w:hAnsi="Georgia"/>
          <w:sz w:val="24"/>
        </w:rPr>
        <w:footnoteReference w:customMarkFollows="1" w:id="5"/>
        <w:t>4</w:t>
      </w:r>
      <w:r>
        <w:rPr>
          <w:rFonts w:cs="Georgia" w:ascii="Georgia" w:hAnsi="Georgia"/>
          <w:sz w:val="24"/>
        </w:rPr>
        <w:t xml:space="preserve"> che lo donò al Cardinale Ludovico Scarampi Mezzarota. Si è quasi certi che nel 1440 il Cardinale Vitelleschi fu inviato qui dal Papa Eugenio IV a riportare l’ordine.</w:t>
      </w:r>
    </w:p>
    <w:p>
      <w:pPr>
        <w:pStyle w:val="Normal"/>
        <w:spacing w:lineRule="auto" w:line="360"/>
        <w:jc w:val="both"/>
        <w:rPr/>
      </w:pPr>
      <w:r>
        <w:rPr>
          <w:rFonts w:cs="Georgia" w:ascii="Georgia" w:hAnsi="Georgia"/>
          <w:sz w:val="24"/>
        </w:rPr>
        <w:tab/>
        <w:t>Nel 1456 Callisto II</w:t>
      </w:r>
      <w:r>
        <w:rPr>
          <w:rStyle w:val="FootnoteCharacters"/>
          <w:rStyle w:val="FootnoteAnchor"/>
          <w:rFonts w:cs="Georgia" w:ascii="Georgia" w:hAnsi="Georgia"/>
          <w:sz w:val="24"/>
        </w:rPr>
        <w:footnoteReference w:customMarkFollows="1" w:id="6"/>
        <w:t>5</w:t>
      </w:r>
      <w:r>
        <w:rPr>
          <w:rFonts w:cs="Georgia" w:ascii="Georgia" w:hAnsi="Georgia"/>
          <w:sz w:val="24"/>
        </w:rPr>
        <w:t xml:space="preserve"> vendeva all’Ospedale di Santo Spirito in Sassia di Roma (che ne è ancora l’attuale proprietario) la fortezza di Respampani. La cessione fu resa definitiva dal Papa Sisto IV</w:t>
      </w:r>
      <w:r>
        <w:rPr>
          <w:rStyle w:val="FootnoteCharacters"/>
          <w:rStyle w:val="FootnoteAnchor"/>
          <w:rFonts w:cs="Georgia" w:ascii="Georgia" w:hAnsi="Georgia"/>
          <w:sz w:val="24"/>
        </w:rPr>
        <w:footnoteReference w:customMarkFollows="1" w:id="7"/>
        <w:t>6</w:t>
      </w:r>
      <w:r>
        <w:rPr>
          <w:rFonts w:cs="Georgia" w:ascii="Georgia" w:hAnsi="Georgia"/>
          <w:sz w:val="24"/>
        </w:rPr>
        <w:t xml:space="preserve"> della Rovere nel 1472. Anche l’Archivio Falzacappa riporta queste notizia su Respampani: “...</w:t>
      </w:r>
      <w:r>
        <w:rPr>
          <w:rFonts w:cs="Georgia" w:ascii="Georgia" w:hAnsi="Georgia"/>
          <w:i/>
          <w:sz w:val="24"/>
        </w:rPr>
        <w:t xml:space="preserve">Siccome questo antico castello apparteneva una volta a Corneto, ed è ben spesso nominato nella storia di questa città. per tale cagione riunifico quelle notizie che lo riguardano; 1 Nella storia de convinti della Provincia Romana scritta dal P. Casimiro da Roma a pag. 54 trovasi come appresso” L’anno 1457 avendo eletto prefetto di Roma Pietro Ludovico Borgia suo nipote (di Calisto III) gli concedette l’anno seguente a di 31 luglio in Vicariatum terras Caprarola, Civita vetule, Montagnola, Vetralla, Carbognani, Rispampani, Brela, ecc. ecc.; “ </w:t>
      </w:r>
      <w:r>
        <w:rPr>
          <w:rFonts w:cs="Georgia" w:ascii="Georgia" w:hAnsi="Georgia"/>
          <w:sz w:val="24"/>
        </w:rPr>
        <w:t xml:space="preserve">Ed ancora “... </w:t>
      </w:r>
      <w:r>
        <w:rPr>
          <w:rFonts w:cs="Georgia" w:ascii="Georgia" w:hAnsi="Georgia"/>
          <w:i/>
          <w:sz w:val="24"/>
        </w:rPr>
        <w:t>Resosi indegno delle beneficenze apostoliche il Tartaglia fu decapitato nella città di Aversa nel mese di settembre l’anno 1421, per la qual cosa Eugenio IV, l’anno 1432, trasferì quel vicariato per lo spazio di 5 anni in Francesco Sforza e vi aggiunse in oltre la Signoria di Todi, di Gualdo, e del rinomato castello di Rispampani”.</w:t>
      </w:r>
    </w:p>
    <w:p>
      <w:pPr>
        <w:pStyle w:val="Normal"/>
        <w:spacing w:lineRule="auto" w:line="360"/>
        <w:jc w:val="both"/>
        <w:rPr/>
      </w:pPr>
      <w:r>
        <w:rPr>
          <w:rFonts w:cs="Georgia" w:ascii="Georgia" w:hAnsi="Georgia"/>
          <w:i/>
          <w:sz w:val="24"/>
        </w:rPr>
        <w:tab/>
      </w:r>
      <w:r>
        <w:rPr>
          <w:rFonts w:cs="Georgia" w:ascii="Georgia" w:hAnsi="Georgia"/>
          <w:sz w:val="24"/>
        </w:rPr>
        <w:t>Nel 1587 il castello, già diroccato, ebbe un lieve restauro da Gio Battista Ruino, il Precettore Generale di Santo Spirito come risulta ancora dall’iscrizione su un muro sopravvissuto nel temp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IO - BAPTA - RUINU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PRE - GENTILE - S - SPS - HAC</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LABENTE - ARCE - A - FUNDI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b/>
          <w:b/>
          <w:sz w:val="24"/>
        </w:rPr>
      </w:pPr>
      <w:r>
        <w:rPr>
          <w:rFonts w:cs="Georgia" w:ascii="Georgia" w:hAnsi="Georgia"/>
          <w:sz w:val="24"/>
        </w:rPr>
        <w:t>MUNIVIT - A - D - MDLXXXVII</w:t>
      </w:r>
      <w:r>
        <w:rPr>
          <w:rStyle w:val="FootnoteCharacters"/>
          <w:rStyle w:val="FootnoteAnchor"/>
          <w:rFonts w:cs="Georgia" w:ascii="Georgia" w:hAnsi="Georgia"/>
          <w:sz w:val="24"/>
        </w:rPr>
        <w:footnoteReference w:customMarkFollows="1" w:id="8"/>
        <w:t>7</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Nel 1608 lo stato di grave decadenza della vecchia Rocca convinse Ottavio Tassoni d’Este, Precettore dell’Archiospedale di Santo Spirito in Sassia, a costruire un nuovo castello non molto distante dal primo ma in punto più agevole e sicuro. Sulla porta d’ingresso una lapide reca questa dicitu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PAULO - V - PONT - OPT - MAX</w:t>
      </w:r>
    </w:p>
    <w:p>
      <w:pPr>
        <w:pStyle w:val="Normal"/>
        <w:spacing w:lineRule="auto" w:line="360"/>
        <w:jc w:val="center"/>
        <w:rPr>
          <w:rFonts w:ascii="Georgia" w:hAnsi="Georgia" w:cs="Georgia"/>
          <w:sz w:val="24"/>
        </w:rPr>
      </w:pPr>
      <w:r>
        <w:rPr>
          <w:rFonts w:cs="Georgia" w:ascii="Georgia" w:hAnsi="Georgia"/>
          <w:sz w:val="24"/>
        </w:rPr>
        <w:t>OCTAVIUS - ESTENSIS - TASSONUS - FERRARIENSIS</w:t>
      </w:r>
    </w:p>
    <w:p>
      <w:pPr>
        <w:pStyle w:val="Normal"/>
        <w:spacing w:lineRule="auto" w:line="360"/>
        <w:jc w:val="center"/>
        <w:rPr>
          <w:rFonts w:ascii="Georgia" w:hAnsi="Georgia" w:cs="Georgia"/>
          <w:sz w:val="24"/>
        </w:rPr>
      </w:pPr>
      <w:r>
        <w:rPr>
          <w:rFonts w:cs="Georgia" w:ascii="Georgia" w:hAnsi="Georgia"/>
          <w:sz w:val="24"/>
        </w:rPr>
        <w:t>ARCHIOSPITALIS - S - SPUS - IN - SAXIA - PRAECEPTOR -</w:t>
      </w:r>
    </w:p>
    <w:p>
      <w:pPr>
        <w:pStyle w:val="Normal"/>
        <w:spacing w:lineRule="auto" w:line="360"/>
        <w:jc w:val="center"/>
        <w:rPr>
          <w:rFonts w:ascii="Georgia" w:hAnsi="Georgia" w:cs="Georgia"/>
          <w:sz w:val="24"/>
        </w:rPr>
      </w:pPr>
      <w:r>
        <w:rPr>
          <w:rFonts w:cs="Georgia" w:ascii="Georgia" w:hAnsi="Georgia"/>
          <w:sz w:val="24"/>
        </w:rPr>
        <w:t>VETERI - ARCE - RISPAMPANI - COLLABENTE - ATQUE</w:t>
      </w:r>
    </w:p>
    <w:p>
      <w:pPr>
        <w:pStyle w:val="Normal"/>
        <w:spacing w:lineRule="auto" w:line="360"/>
        <w:jc w:val="center"/>
        <w:rPr>
          <w:rFonts w:ascii="Georgia" w:hAnsi="Georgia" w:cs="Georgia"/>
          <w:sz w:val="24"/>
        </w:rPr>
      </w:pPr>
      <w:r>
        <w:rPr>
          <w:rFonts w:cs="Georgia" w:ascii="Georgia" w:hAnsi="Georgia"/>
          <w:sz w:val="24"/>
        </w:rPr>
        <w:t>OB - COELI - GRAVITATEM - PROPE-  INHABITABILI</w:t>
      </w:r>
    </w:p>
    <w:p>
      <w:pPr>
        <w:pStyle w:val="Normal"/>
        <w:spacing w:lineRule="auto" w:line="360"/>
        <w:jc w:val="center"/>
        <w:rPr>
          <w:rFonts w:ascii="Georgia" w:hAnsi="Georgia" w:cs="Georgia"/>
          <w:sz w:val="24"/>
        </w:rPr>
      </w:pPr>
      <w:r>
        <w:rPr>
          <w:rFonts w:cs="Georgia" w:ascii="Georgia" w:hAnsi="Georgia"/>
          <w:sz w:val="24"/>
        </w:rPr>
        <w:t>CUM - A - PLURIBUS - ANTECESSORIBUS - SUIS - FULTA - SAEPIUS</w:t>
      </w:r>
    </w:p>
    <w:p>
      <w:pPr>
        <w:pStyle w:val="Normal"/>
        <w:spacing w:lineRule="auto" w:line="360"/>
        <w:jc w:val="center"/>
        <w:rPr>
          <w:rFonts w:ascii="Georgia" w:hAnsi="Georgia" w:cs="Georgia"/>
          <w:sz w:val="24"/>
        </w:rPr>
      </w:pPr>
      <w:r>
        <w:rPr>
          <w:rFonts w:cs="Georgia" w:ascii="Georgia" w:hAnsi="Georgia"/>
          <w:sz w:val="24"/>
        </w:rPr>
        <w:t>NIHILOMINUS - IPSA - VETUSTATE - FATISCENTE</w:t>
      </w:r>
    </w:p>
    <w:p>
      <w:pPr>
        <w:pStyle w:val="Normal"/>
        <w:spacing w:lineRule="auto" w:line="360"/>
        <w:jc w:val="center"/>
        <w:rPr>
          <w:rFonts w:ascii="Georgia" w:hAnsi="Georgia" w:cs="Georgia"/>
          <w:sz w:val="24"/>
        </w:rPr>
      </w:pPr>
      <w:r>
        <w:rPr>
          <w:rFonts w:cs="Georgia" w:ascii="Georgia" w:hAnsi="Georgia"/>
          <w:sz w:val="24"/>
        </w:rPr>
        <w:t>NOVAM - HANC</w:t>
      </w:r>
    </w:p>
    <w:p>
      <w:pPr>
        <w:pStyle w:val="Normal"/>
        <w:spacing w:lineRule="auto" w:line="360"/>
        <w:jc w:val="center"/>
        <w:rPr>
          <w:rFonts w:ascii="Georgia" w:hAnsi="Georgia" w:cs="Georgia"/>
          <w:sz w:val="24"/>
        </w:rPr>
      </w:pPr>
      <w:r>
        <w:rPr>
          <w:rFonts w:cs="Georgia" w:ascii="Georgia" w:hAnsi="Georgia"/>
          <w:sz w:val="24"/>
        </w:rPr>
        <w:t>TUTIORI - COMMODIORI - AC - SALUBRIORI - LOCO</w:t>
      </w:r>
    </w:p>
    <w:p>
      <w:pPr>
        <w:pStyle w:val="Normal"/>
        <w:spacing w:lineRule="auto" w:line="360"/>
        <w:jc w:val="center"/>
        <w:rPr>
          <w:rFonts w:ascii="Georgia" w:hAnsi="Georgia" w:cs="Georgia"/>
          <w:sz w:val="24"/>
        </w:rPr>
      </w:pPr>
      <w:r>
        <w:rPr>
          <w:rFonts w:cs="Georgia" w:ascii="Georgia" w:hAnsi="Georgia"/>
          <w:sz w:val="24"/>
        </w:rPr>
        <w:t>A - FUNDAMENTIS - EXTRUXIT</w:t>
      </w:r>
    </w:p>
    <w:p>
      <w:pPr>
        <w:pStyle w:val="Normal"/>
        <w:spacing w:lineRule="auto" w:line="360"/>
        <w:jc w:val="both"/>
        <w:rPr>
          <w:rFonts w:ascii="Georgia" w:hAnsi="Georgia" w:cs="Georgia"/>
          <w:b/>
          <w:b/>
          <w:sz w:val="24"/>
        </w:rPr>
      </w:pPr>
      <w:r>
        <w:rPr>
          <w:rFonts w:cs="Georgia" w:ascii="Georgia" w:hAnsi="Georgia"/>
          <w:sz w:val="24"/>
        </w:rPr>
        <w:t xml:space="preserve">ANNO - D- CICDCVIII </w:t>
      </w:r>
      <w:r>
        <w:rPr>
          <w:rStyle w:val="FootnoteCharacters"/>
          <w:rStyle w:val="FootnoteAnchor"/>
          <w:rFonts w:cs="Georgia" w:ascii="Georgia" w:hAnsi="Georgia"/>
          <w:sz w:val="24"/>
        </w:rPr>
        <w:footnoteReference w:customMarkFollows="1" w:id="9"/>
        <w:t>8</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Nel progetto della nuova Rocca si voleva innanzitutto mantenere saldo il legame con il vecchio insediamento ed infatti fu posizionata in modo tale da potervi osservare i ruderi dell’antica Rocca. Tuttavia non si tenne conto del fatto che, nonostante il vecchio castello fosse conteso nel passato a suon di lotte e battaglie (forse anche perchè si trovava sulla Via Clodia) sorgeva in realtà lontano da una via di grande comunicazione che la poteva collegare direttamente con i grossi centri della zona.</w:t>
      </w:r>
    </w:p>
    <w:p>
      <w:pPr>
        <w:pStyle w:val="Normal"/>
        <w:spacing w:lineRule="auto" w:line="360"/>
        <w:jc w:val="both"/>
        <w:rPr>
          <w:rFonts w:ascii="Georgia" w:hAnsi="Georgia" w:cs="Georgia"/>
          <w:sz w:val="24"/>
        </w:rPr>
      </w:pPr>
      <w:r>
        <w:rPr>
          <w:rFonts w:cs="Georgia" w:ascii="Georgia" w:hAnsi="Georgia"/>
          <w:sz w:val="24"/>
        </w:rPr>
        <w:tab/>
        <w:t>Il progetto lasciava presupporre la costruzione principalmente di un palazzotto/fattoria capace di ospitare il governatore ed il suo seguito più stretto ma anche le diverse famiglie di contadini che vi lavoravano (un po' come il castello di Rota nei pressi di Tolfa. Vedi Boll. Stas). Un nucleo che intendeva quindi mantenere la propria autonomia.</w:t>
      </w:r>
    </w:p>
    <w:p>
      <w:pPr>
        <w:pStyle w:val="Normal"/>
        <w:spacing w:lineRule="auto" w:line="360"/>
        <w:jc w:val="both"/>
        <w:rPr>
          <w:rFonts w:ascii="Georgia" w:hAnsi="Georgia" w:cs="Georgia"/>
          <w:sz w:val="24"/>
        </w:rPr>
      </w:pPr>
      <w:r>
        <w:rPr>
          <w:rFonts w:cs="Georgia" w:ascii="Georgia" w:hAnsi="Georgia"/>
          <w:sz w:val="24"/>
        </w:rPr>
        <w:tab/>
        <w:t>Le varie fasi della costruzione sono indicate da diverse lapidi. Una prima targhetta inserita sul pannello di una falsa apertura nella facciata principale, ed una incisione posta sull’angolo destro della torre angolare destra testimoniano la data di inizio (nel 1606 vengono infatti poste le fondamenta del complesso).</w:t>
      </w:r>
    </w:p>
    <w:p>
      <w:pPr>
        <w:pStyle w:val="Normal"/>
        <w:spacing w:lineRule="auto" w:line="360"/>
        <w:jc w:val="both"/>
        <w:rPr>
          <w:rFonts w:ascii="Georgia" w:hAnsi="Georgia" w:cs="Georgia"/>
          <w:sz w:val="24"/>
        </w:rPr>
      </w:pPr>
      <w:r>
        <w:rPr>
          <w:rFonts w:cs="Georgia" w:ascii="Georgia" w:hAnsi="Georgia"/>
          <w:sz w:val="24"/>
        </w:rPr>
        <w:tab/>
        <w:t>Un’altra lapide datata 1607 testimonia che dopo un anno di lavori è stato già costruito il primo piano del corpo di fabbrica anteriore.</w:t>
      </w:r>
    </w:p>
    <w:p>
      <w:pPr>
        <w:pStyle w:val="Normal"/>
        <w:spacing w:lineRule="auto" w:line="360"/>
        <w:jc w:val="both"/>
        <w:rPr>
          <w:rFonts w:ascii="Georgia" w:hAnsi="Georgia" w:cs="Georgia"/>
          <w:sz w:val="24"/>
        </w:rPr>
      </w:pPr>
      <w:r>
        <w:rPr>
          <w:rFonts w:cs="Georgia" w:ascii="Georgia" w:hAnsi="Georgia"/>
          <w:sz w:val="24"/>
        </w:rPr>
        <w:tab/>
        <w:t>Nel 1608 sopra il portale di ingresso venne posta la lapide conclusiva che dedicava l’intera Rocca anche se la stessa non era ancora definitivamente ultimata.</w:t>
      </w:r>
    </w:p>
    <w:p>
      <w:pPr>
        <w:pStyle w:val="Normal"/>
        <w:spacing w:lineRule="auto" w:line="360"/>
        <w:jc w:val="both"/>
        <w:rPr>
          <w:rFonts w:ascii="Georgia" w:hAnsi="Georgia" w:cs="Georgia"/>
          <w:sz w:val="24"/>
        </w:rPr>
      </w:pPr>
      <w:r>
        <w:rPr>
          <w:rFonts w:cs="Georgia" w:ascii="Georgia" w:hAnsi="Georgia"/>
          <w:sz w:val="24"/>
        </w:rPr>
        <w:tab/>
        <w:t>Nel 1612 infatti un’altra iscrizione sulla torre mediana del muro di cinta conferma il prosieguo dei lavori e soprattutto la definizione dello schema iniziale di costruzione a “C” con soli tre lati chiusi (il principale rivolto verso Viterbo) ed uno aperto (quello rivolto verso la vecchia Rocca).</w:t>
      </w:r>
    </w:p>
    <w:p>
      <w:pPr>
        <w:pStyle w:val="Normal"/>
        <w:spacing w:lineRule="auto" w:line="360"/>
        <w:jc w:val="both"/>
        <w:rPr>
          <w:rFonts w:ascii="Georgia" w:hAnsi="Georgia" w:cs="Georgia"/>
          <w:sz w:val="24"/>
        </w:rPr>
      </w:pPr>
      <w:r>
        <w:rPr>
          <w:rFonts w:cs="Georgia" w:ascii="Georgia" w:hAnsi="Georgia"/>
          <w:sz w:val="24"/>
        </w:rPr>
        <w:tab/>
        <w:t>Un’altra incisione appare su una porta di legno chiodata ora situata sulla facciata della Cappella della tenuta di Roccarespampani.</w:t>
      </w:r>
    </w:p>
    <w:p>
      <w:pPr>
        <w:pStyle w:val="Normal"/>
        <w:spacing w:lineRule="auto" w:line="360"/>
        <w:jc w:val="both"/>
        <w:rPr>
          <w:rFonts w:ascii="Georgia" w:hAnsi="Georgia" w:cs="Georgia"/>
          <w:sz w:val="24"/>
        </w:rPr>
      </w:pPr>
      <w:r>
        <w:rPr>
          <w:rFonts w:cs="Georgia" w:ascii="Georgia" w:hAnsi="Georgia"/>
          <w:sz w:val="24"/>
        </w:rPr>
        <w:tab/>
        <w:t>In questo anno la storia di Respampani si intreccia con quella del paese di Monteromano. Il castellano della Rocca, fra Cirillo Zabaldani, fece interrompere i lavori per dedicare maggiormente gli sforzi nella costruzione della “Chiesa vecchia” a Monteromano. Fra Cirillo in realtà cominciò a porsi dei dubbi sulla validità del “progetto Roccarespampani” prevista dalla Chiesa Romana, troppo lontana per accorgersi della nuova realtà sociale che si stava organizzando in quella zona. Era Monteromano il nucleo abitativo più forte, qui c’era l’osteria, c’erano i campi di lavoro, la gente si incontrava e comunicava; cosa poteva spingere un contadino a spostarsi a Respampani? Fra Cirillo, dopo attenta analisi, dedusse che non si poteva tenere distaccato il centro politico e religioso da quello urbano e civile, non si poteva lasciare orfano di consorti religiosi un nucleo abitativo in fase di continua evoluzione.</w:t>
      </w:r>
    </w:p>
    <w:p>
      <w:pPr>
        <w:pStyle w:val="Normal"/>
        <w:spacing w:lineRule="auto" w:line="360"/>
        <w:jc w:val="both"/>
        <w:rPr/>
      </w:pPr>
      <w:r>
        <w:rPr>
          <w:rFonts w:cs="Georgia" w:ascii="Georgia" w:hAnsi="Georgia"/>
          <w:sz w:val="24"/>
        </w:rPr>
        <w:tab/>
        <w:t xml:space="preserve">Abbiamo questa menzione del 10 settembre 1612: </w:t>
      </w:r>
      <w:r>
        <w:rPr>
          <w:rFonts w:cs="Georgia" w:ascii="Georgia" w:hAnsi="Georgia"/>
          <w:i/>
          <w:sz w:val="24"/>
        </w:rPr>
        <w:t>lo p. Cirillo Zabaldani Castellano al presente di Respampani e governatore prometto e mi obbligo in ogni miglio modo in merito che si possi haver licenza da Monsignor Commendatore di S. Spirito mio priore e superiore di far erigere una cappella in Monte Romano dove è al presente la cappelletta della Madonana quale licenza procurarò quanto prima...sendovi però il consenso dei lavoratori, mi obbligo dico di pagar per detta cappella di ragaglie o proventi che mi si devono essendo Castellano dieci di moneta et sborsarli subito in materia da murare che sarà concessa la licenza in oltre prometto che la Casa dovrà coprire senza altra spesa in questo particolare de lavoratori per coprire se no per condurre il legname et così prometto e mi obbligo come sopra et in fede...”</w:t>
      </w:r>
      <w:r>
        <w:rPr>
          <w:rFonts w:cs="Georgia" w:ascii="Georgia" w:hAnsi="Georgia"/>
          <w:sz w:val="24"/>
        </w:rPr>
        <w:t>Il documento è firmato da Fra Cirillo e da altri cinque lavoratori dei quali non sono ben definite le mansioni.</w:t>
      </w:r>
    </w:p>
    <w:p>
      <w:pPr>
        <w:pStyle w:val="Normal"/>
        <w:spacing w:lineRule="auto" w:line="360"/>
        <w:jc w:val="both"/>
        <w:rPr>
          <w:rFonts w:ascii="Georgia" w:hAnsi="Georgia" w:cs="Georgia"/>
          <w:sz w:val="24"/>
        </w:rPr>
      </w:pPr>
      <w:r>
        <w:rPr>
          <w:rFonts w:cs="Georgia" w:ascii="Georgia" w:hAnsi="Georgia"/>
          <w:sz w:val="24"/>
        </w:rPr>
        <w:tab/>
        <w:t>Le ultime due testimonianze che Roccarespampani ci offre della sua costruzione sono nel cosiddetto “Salone di Fra Cirillo”, al primo piano: il 1637 al centro del pavimento di cotto, il 1648 sul camino.</w:t>
      </w:r>
    </w:p>
    <w:p>
      <w:pPr>
        <w:pStyle w:val="Normal"/>
        <w:spacing w:lineRule="auto" w:line="360"/>
        <w:jc w:val="both"/>
        <w:rPr>
          <w:rFonts w:ascii="Georgia" w:hAnsi="Georgia" w:cs="Georgia"/>
          <w:b/>
          <w:b/>
          <w:sz w:val="24"/>
        </w:rPr>
      </w:pPr>
      <w:r>
        <w:rPr>
          <w:rFonts w:cs="Georgia" w:ascii="Georgia" w:hAnsi="Georgia"/>
          <w:sz w:val="24"/>
        </w:rPr>
        <w:tab/>
        <w:t>Verso la metà del secolo XVII i lavori si fermarono. C’è solo un progetto relativo alla costruzione di un ponte sul Triponzio per garantire migliori collegamenti. Nel XVIII secolo la Rocca è in rovina; oggi si presenta con la parte anteriore quasi completamente terminata; la facciata principale, stretta dalle due torri angolari fa apparire la Rocca completa. Priva del manto di intonaco, gli elementi architettonici risaltano a fatica; si nota il doppio marcapiano, filo continuo e piatto di nenfro; alcuni elementi sono ben delineati come le finestre al primo piano ed il portale. Vista alle spalle la Rocca appare invece assolutamente incompleta; la parte laterale sinistra è costruita per metà, la destra è pressochè inesistente. Una lapide del 1607 indica come progettista Canio Antonietto Architecto. Per quanto riguarda l’interno, sulla porta del grande salone del primo piano troviamo inciso in alto ancora il nome di Ottavio Tassoni. Nel 1648 Stefano Vaio, vescovo di Cirene, si interessò del castello e vi fece eseguire notevoli lavori nel grande salone come già detto chiamato di fra Cirillo ma impropriamente in quanto questi all’epoca era già deceduto. Fu costruito un magnifico soffitto ligneo, i cui lacunari sono ornati all’interno con la doppia croce del S. Spirito alternata con il giglio fiorentino, emblema del vato. Ad ogni angolo dei cassettoni ricorre la colomba, simbolo dello Spirito Santo e al centro del soffitto vi è inserito lo stemma del vescovo. Il monumentale camino a cappa interna, scolpito nel nenfro, completa il salone. Nella parte superiore del camino vi sono due putti a cornice di un grande stemma con le insegne del vaso e del S. Spirito. Sopra l’architrave è incisa una lapide con la dedica a memoria del committente dell’opera.</w:t>
      </w:r>
      <w:r>
        <w:rPr>
          <w:rStyle w:val="FootnoteCharacters"/>
          <w:rStyle w:val="FootnoteAnchor"/>
          <w:rFonts w:cs="Georgia" w:ascii="Georgia" w:hAnsi="Georgia"/>
          <w:sz w:val="24"/>
        </w:rPr>
        <w:footnoteReference w:customMarkFollows="1" w:id="10"/>
        <w:t>9</w:t>
      </w:r>
    </w:p>
    <w:p>
      <w:pPr>
        <w:pStyle w:val="Normal"/>
        <w:spacing w:lineRule="auto" w:line="360"/>
        <w:jc w:val="both"/>
        <w:rPr>
          <w:rFonts w:ascii="Georgia" w:hAnsi="Georgia" w:cs="Georgia"/>
          <w:sz w:val="24"/>
        </w:rPr>
      </w:pPr>
      <w:r>
        <w:rPr>
          <w:rFonts w:cs="Georgia" w:ascii="Georgia" w:hAnsi="Georgia"/>
          <w:sz w:val="24"/>
        </w:rPr>
        <w:tab/>
        <w:t>Ai lati le cariatidi, ciascuna delle quali rappresenta un uomo in posizione eretta, avvolto da bende dalle quali fuoriescono i piedi ed il volto baffuto e barbuto. Tutti gli altri locali del castello sono forniti di eleganti camini di nenfro. Rilevanti le prigioni i sotterranei. Oggi la rocca è in fase di ristrutturazione è molto probabilmente sarà destinata ad usi privati.</w:t>
      </w:r>
    </w:p>
    <w:p>
      <w:pPr>
        <w:pStyle w:val="Normal"/>
        <w:spacing w:lineRule="auto" w:line="360"/>
        <w:jc w:val="both"/>
        <w:rPr>
          <w:rFonts w:ascii="Georgia" w:hAnsi="Georgia" w:cs="Georgia"/>
          <w:sz w:val="24"/>
        </w:rPr>
      </w:pPr>
      <w:r>
        <w:rPr>
          <w:rFonts w:cs="Georgia" w:ascii="Georgia" w:hAnsi="Georgia"/>
          <w:sz w:val="24"/>
        </w:rPr>
        <w:tab/>
        <w:t>Il 30 settembre 1980 è passata in proprietà al Comune di Monteromano che controlla l’azienda agricola in ottemperanza alle legge 833 del 23 dicembre 1978. In questi anni il Comune ha realizzato un vasto piano di sviluppo per il potenziamento e la trasformazione delle strutture al fine di incrementarne economicamente la produzioni. L’attuazione di detto piano ha permesso la costruzione di impianti di irrigazione, silos, mangiatoie coperte, vasche, tettoie.</w:t>
      </w:r>
    </w:p>
    <w:p>
      <w:pPr>
        <w:pStyle w:val="Normal"/>
        <w:spacing w:lineRule="auto" w:line="360"/>
        <w:jc w:val="both"/>
        <w:rPr>
          <w:rFonts w:ascii="Georgia" w:hAnsi="Georgia" w:cs="Georgia"/>
          <w:sz w:val="24"/>
        </w:rPr>
      </w:pPr>
      <w:r>
        <w:rPr>
          <w:rFonts w:cs="Georgia" w:ascii="Georgia" w:hAnsi="Georgia"/>
          <w:sz w:val="24"/>
        </w:rPr>
        <w:tab/>
        <w:t>Sempre nella tenuta di Roccarespampani è situata la tomba ellenistica “Grotta delle statue” (seconda metà III inizi I sec. a.C.). La tomba, preceduta da un lungo dromos, è costituita da un’ampia camera, con due pilastri mediani, uno rettangolare, l’altro quadrangolare e scolpito in bassorilievo (figura femminile in guisa di cariatide e sovrastante una sorta di capitello con tracce di volute). Il sepolcro fu sicuramente ampliato in epoca successiva. Nel vano posteriore si trovano ancora i resti delle casse di nenfro in cui erano deposti i corpi di alcuni defunti, in quello anteriore, a destra, vi è un resto di banchina in cui fu ricavato un loculo, mentre a sinistra ancora frammenti di nenfro. Sul pavimento si aprono fosse per ulteriori inumazioni. Non si conosce la collocazione dei sarcofagi in terracotta rinvenuti (molto frammentari) nel vano anteriore della camera funeraria. Atti vandalici si sono susseguiti nel tempo (sono state rinvenute monete del XVII-XVIII e XIX secolo) quindi molti resti sono stati esportati. Solo due coperchi di sarcofago in nenfro sono conservati oggi nel museo di Monteromano. Sul primo sarcofago è semidistesa una figura femminile, sull’altro una figura maschile. Quest’ultimo coperchio dovrebbe riferirsi ad una cassa ubicata lungo la parete destra del secondo vano, riportante il nome del defunto (Sethre, Ceisu, figlio di Larth) morto all’età di 77 anni. Sul bordo di un altro coperchio, c’è un’altra iscrizione che si riferisce a Larth, figlia di Vel, morta a 26 anni. C’è poi un coperchio relativo al sarcofago di un bambino. Nella tomba sono state rinvenute anche due maschere fittili: una di torello, l’altra di sileno con bocca aperte secondo lo schema teatrale, da cui si deduce che almeno un elemento della famiglia proprietaria del sepolcro era seguace del culto dionisiaco particolarmente in voga tra le famiglie più ricche di questo periodo.</w:t>
      </w:r>
    </w:p>
    <w:p>
      <w:pPr>
        <w:pStyle w:val="Normal"/>
        <w:spacing w:lineRule="auto" w:line="360"/>
        <w:jc w:val="both"/>
        <w:rPr>
          <w:rFonts w:ascii="Georgia" w:hAnsi="Georgia" w:cs="Georgia"/>
          <w:sz w:val="24"/>
        </w:rPr>
      </w:pPr>
      <w:r>
        <w:rPr>
          <w:rFonts w:cs="Georgia" w:ascii="Georgia" w:hAnsi="Georgia"/>
          <w:sz w:val="24"/>
        </w:rPr>
        <w:tab/>
        <w:t>Ci scusiamo con i lettori se le notizie intorno a Roccarespampani sono scarse e frammentarie, ma questa è una località della quale fino a mezzo secolo fa si parlò con diffidenza o non si parlò per niente; tanto contese, tanto selvagge e, a vederle, tanto triste, sembra quasi che parli da sola.</w:t>
      </w:r>
    </w:p>
    <w:p>
      <w:pPr>
        <w:pStyle w:val="Normal"/>
        <w:spacing w:lineRule="auto" w:line="360"/>
        <w:jc w:val="both"/>
        <w:rPr>
          <w:rFonts w:ascii="Georgia" w:hAnsi="Georgia" w:cs="Georgia"/>
          <w:sz w:val="24"/>
        </w:rPr>
      </w:pPr>
      <w:r>
        <w:rPr>
          <w:rFonts w:cs="Georgia" w:ascii="Georgia" w:hAnsi="Georgia"/>
          <w:sz w:val="24"/>
        </w:rPr>
        <w:tab/>
        <w:tab/>
        <w:tab/>
      </w:r>
    </w:p>
    <w:p>
      <w:pPr>
        <w:pStyle w:val="Normal"/>
        <w:spacing w:lineRule="auto" w:line="360"/>
        <w:jc w:val="both"/>
        <w:rPr>
          <w:rFonts w:ascii="Georgia" w:hAnsi="Georgia" w:cs="Georgia"/>
          <w:sz w:val="24"/>
        </w:rPr>
      </w:pPr>
      <w:r>
        <w:rPr>
          <w:rFonts w:cs="Georgia" w:ascii="Georgia" w:hAnsi="Georgia"/>
          <w:sz w:val="24"/>
        </w:rPr>
        <w:tab/>
        <w:tab/>
        <w:tab/>
        <w:tab/>
        <w:tab/>
        <w:tab/>
        <w:tab/>
        <w:tab/>
        <w:tab/>
        <w:t>Giulio Cesare Giannuzzi</w:t>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Fon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Mario Munari - Monteromano 1456 - 1853 Quattro secoli di urbanistica.</w:t>
      </w:r>
    </w:p>
    <w:p>
      <w:pPr>
        <w:pStyle w:val="Normal"/>
        <w:spacing w:lineRule="auto" w:line="360"/>
        <w:jc w:val="both"/>
        <w:rPr>
          <w:rFonts w:ascii="Georgia" w:hAnsi="Georgia" w:cs="Georgia"/>
          <w:sz w:val="24"/>
        </w:rPr>
      </w:pPr>
      <w:r>
        <w:rPr>
          <w:rFonts w:cs="Georgia" w:ascii="Georgia" w:hAnsi="Georgia"/>
          <w:sz w:val="24"/>
        </w:rPr>
        <w:t>Nascita di una comunità.</w:t>
      </w:r>
    </w:p>
    <w:p>
      <w:pPr>
        <w:pStyle w:val="Normal"/>
        <w:spacing w:lineRule="auto" w:line="360"/>
        <w:jc w:val="both"/>
        <w:rPr>
          <w:rFonts w:ascii="Georgia" w:hAnsi="Georgia" w:cs="Georgia"/>
          <w:sz w:val="24"/>
        </w:rPr>
      </w:pPr>
      <w:r>
        <w:rPr>
          <w:rFonts w:cs="Georgia" w:ascii="Georgia" w:hAnsi="Georgia"/>
          <w:sz w:val="24"/>
        </w:rPr>
        <w:t>Cesare Pinzi - Viterbo.</w:t>
      </w:r>
    </w:p>
    <w:p>
      <w:pPr>
        <w:pStyle w:val="Normal"/>
        <w:spacing w:lineRule="auto" w:line="360"/>
        <w:jc w:val="both"/>
        <w:rPr>
          <w:rFonts w:ascii="Georgia" w:hAnsi="Georgia" w:cs="Georgia"/>
          <w:sz w:val="24"/>
        </w:rPr>
      </w:pPr>
      <w:r>
        <w:rPr>
          <w:rFonts w:cs="Georgia" w:ascii="Georgia" w:hAnsi="Georgia"/>
          <w:sz w:val="24"/>
        </w:rPr>
        <w:t>Archivio Falzacappa F f 10.</w:t>
      </w:r>
    </w:p>
    <w:p>
      <w:pPr>
        <w:pStyle w:val="Normal"/>
        <w:spacing w:lineRule="auto" w:line="360"/>
        <w:jc w:val="both"/>
        <w:rPr>
          <w:rFonts w:ascii="Georgia" w:hAnsi="Georgia" w:cs="Georgia"/>
          <w:sz w:val="24"/>
        </w:rPr>
      </w:pPr>
      <w:r>
        <w:rPr>
          <w:rFonts w:cs="Georgia" w:ascii="Georgia" w:hAnsi="Georgia"/>
          <w:sz w:val="24"/>
        </w:rPr>
        <w:t>Bollettino Società Tarquiniense d’arte e storia anno 1979.</w:t>
      </w:r>
    </w:p>
    <w:p>
      <w:pPr>
        <w:pStyle w:val="Normal"/>
        <w:spacing w:lineRule="auto" w:line="360"/>
        <w:jc w:val="both"/>
        <w:rPr>
          <w:rFonts w:ascii="Georgia" w:hAnsi="Georgia" w:cs="Georgia"/>
          <w:sz w:val="24"/>
        </w:rPr>
      </w:pPr>
      <w:r>
        <w:rPr>
          <w:rFonts w:cs="Georgia" w:ascii="Georgia" w:hAnsi="Georgia"/>
          <w:sz w:val="24"/>
        </w:rPr>
        <w:t>Azienda agricola di Roccarespampani - Notizie storiche su Roccarespampani</w:t>
      </w:r>
    </w:p>
    <w:p>
      <w:pPr>
        <w:pStyle w:val="Normal"/>
        <w:spacing w:lineRule="auto" w:line="360"/>
        <w:jc w:val="both"/>
        <w:rPr>
          <w:rFonts w:ascii="Georgia" w:hAnsi="Georgia" w:cs="Georgia"/>
          <w:sz w:val="24"/>
        </w:rPr>
      </w:pPr>
      <w:r>
        <w:rPr>
          <w:rFonts w:cs="Georgia" w:ascii="Georgia" w:hAnsi="Georgia"/>
          <w:sz w:val="24"/>
        </w:rPr>
        <w:t>Azienda agricola di Roccarespampani - Roccarespampa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Innocenzo III. Nacque ad Anagni nel 1160. Fu eletto Pontefice l’8 gennaio 1198. Bandì la IV Crociata contro i Musulmani di Spagna e Terra Santa. Sotto il suo Pontificato iniziarono le loro missioni San Francesco e San Domenico.</w:t>
      </w:r>
    </w:p>
  </w:footnote>
  <w:footnote w:id="3">
    <w:p>
      <w:pPr>
        <w:pStyle w:val="Footnote"/>
        <w:jc w:val="both"/>
        <w:rPr/>
      </w:pPr>
      <w:r>
        <w:rPr>
          <w:rStyle w:val="FootnoteCharacters"/>
        </w:rPr>
        <w:t>2</w:t>
      </w:r>
      <w:r>
        <w:rPr/>
        <w:t xml:space="preserve"> </w:t>
      </w:r>
      <w:r>
        <w:rPr/>
        <w:t>Raniero Capocci. Cardinale Viterbese, ma anche Capitano, architetto e poeta. Fu nominato molto giovane abate del Monastero delle Tre Fontane a Roma e Cardinale. Diacono di S. Maria in Cosmedin. Onorio III lo insignì nel 1217 vice Cancelliere della Chiesa. Nel 1221 fu eletto rettore del Ducato di Spoleto, Nocera ed Assisi e nel 1224 nominato da Gregorio IX della Tuscia, Legato Pontificio del Patrimonio di S. Pietro e Capitano delle milizie papali. Nel 1243 fu nominato Governatore e Vescovo di Viterbo dove fece edificare diverse Chiese. Morì il 17 aprile 1252.</w:t>
      </w:r>
    </w:p>
  </w:footnote>
  <w:footnote w:id="4">
    <w:p>
      <w:pPr>
        <w:pStyle w:val="Footnote"/>
        <w:rPr/>
      </w:pPr>
      <w:r>
        <w:rPr>
          <w:rStyle w:val="FootnoteCharacters"/>
        </w:rPr>
        <w:t>3</w:t>
      </w:r>
      <w:r>
        <w:rPr/>
        <w:t xml:space="preserve"> </w:t>
      </w:r>
      <w:r>
        <w:rPr/>
        <w:t xml:space="preserve">Bonifacio VIII. Benedetto Caetani nacque ad Anagni nel 1235. Fu eletto Papa il 24 dicembre 1294. Ricordato per “lo schiaffo di Anagni fu il primo papa della storia ad indire l’Anno Santo nel 1300. Nel 1303 fondò l’Università di Roma “La Sapienza”. </w:t>
      </w:r>
    </w:p>
  </w:footnote>
  <w:footnote w:id="5">
    <w:p>
      <w:pPr>
        <w:pStyle w:val="Footnote"/>
        <w:rPr/>
      </w:pPr>
      <w:r>
        <w:rPr>
          <w:rStyle w:val="FootnoteCharacters"/>
        </w:rPr>
        <w:t>4</w:t>
      </w:r>
      <w:r>
        <w:rPr/>
        <w:t xml:space="preserve"> </w:t>
      </w:r>
      <w:r>
        <w:rPr/>
        <w:t>Eugenio IV. Gabriele Condulmer nacque a Venezia nel 1383 e fu eletto Papa il 13 marzo 1431. Morì a Roma nel 1447 e fu sepolto nella Chiesa di S. Salvatore in Lauro.</w:t>
      </w:r>
    </w:p>
  </w:footnote>
  <w:footnote w:id="6">
    <w:p>
      <w:pPr>
        <w:pStyle w:val="Footnote"/>
        <w:rPr/>
      </w:pPr>
      <w:r>
        <w:rPr>
          <w:rStyle w:val="FootnoteCharacters"/>
        </w:rPr>
        <w:t>5</w:t>
      </w:r>
      <w:r>
        <w:rPr/>
        <w:t xml:space="preserve"> </w:t>
      </w:r>
      <w:r>
        <w:rPr/>
        <w:t>Callisto III – Alfonso Borgia di Valencia nacque a Jativa nel 1378. Esperto giurista fu nominato Papa nel 1455. Armò una flotta di 16 galee per una crociata contro i turchi. Morì il 6 agosto 1458.</w:t>
      </w:r>
    </w:p>
  </w:footnote>
  <w:footnote w:id="7">
    <w:p>
      <w:pPr>
        <w:pStyle w:val="Footnote"/>
        <w:rPr/>
      </w:pPr>
      <w:r>
        <w:rPr>
          <w:rStyle w:val="FootnoteCharacters"/>
        </w:rPr>
        <w:t>6</w:t>
      </w:r>
      <w:r>
        <w:rPr/>
        <w:t xml:space="preserve"> </w:t>
      </w:r>
      <w:r>
        <w:rPr/>
        <w:t>Sisto IV – Francesco delle Rovere nacque a Colle di Savona il 21 luglio 1414. Fu eletto Papa il 9 agosto 1471. Durante il suo pontificato fece edificare la Cappella Sistina e Fontana di Trevi. Morì il 12 agosto 1484 e fu sepolto in San Pietro.</w:t>
      </w:r>
    </w:p>
  </w:footnote>
  <w:footnote w:id="8">
    <w:p>
      <w:pPr>
        <w:pStyle w:val="Footnote"/>
        <w:rPr/>
      </w:pPr>
      <w:r>
        <w:rPr>
          <w:rStyle w:val="FootnoteCharacters"/>
        </w:rPr>
        <w:t>7</w:t>
      </w:r>
      <w:r>
        <w:rPr/>
        <w:t xml:space="preserve"> “</w:t>
      </w:r>
      <w:r>
        <w:rPr/>
        <w:t>Giovanni Battista Ruino Precettore Generale di Santo Spirito fortificò dalle fondamenta questa rocca fatiscente nell’anno del Signore 1587”.</w:t>
      </w:r>
    </w:p>
  </w:footnote>
  <w:footnote w:id="9">
    <w:p>
      <w:pPr>
        <w:pStyle w:val="Footnote"/>
        <w:rPr/>
      </w:pPr>
      <w:r>
        <w:rPr>
          <w:rStyle w:val="FootnoteCharacters"/>
        </w:rPr>
        <w:t>8</w:t>
      </w:r>
      <w:r>
        <w:rPr/>
        <w:t xml:space="preserve"> “</w:t>
      </w:r>
      <w:r>
        <w:rPr/>
        <w:t>Sotto il Pontificato di Paolo V Pontefice Ottimo Massimo Ottavio Tassoni d’Este ferrarese, Precettore dell’Archiospedale di Santo Spirito in Sassia, essendo la vecchia Rocca di Respampani per crollare e quasi inabitabile per la malignità dell’aria benchè da molti suoi predecessori rafforzata più volte ciononostante fatiscente per la sua stessa vecchiaia, costruì dalle fondamenta nell’anno del Signore 1608 questa nuova Rocca in luogo più sicuro comodo e salubre”.</w:t>
      </w:r>
    </w:p>
  </w:footnote>
  <w:footnote w:id="10">
    <w:p>
      <w:pPr>
        <w:pStyle w:val="Footnote"/>
        <w:rPr/>
      </w:pPr>
      <w:r>
        <w:rPr>
          <w:rStyle w:val="FootnoteCharacters"/>
        </w:rPr>
        <w:t>9</w:t>
      </w:r>
      <w:r>
        <w:rPr/>
        <w:t xml:space="preserve"> </w:t>
      </w:r>
      <w:r>
        <w:rPr/>
        <w:t>Stefano Vaio vescovo di Cirene commendatore del venerabile archiospitale S. Spirito in Saxia ad MDCXXXXVI.</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36:00Z</dcterms:created>
  <dc:creator>Soc.Tarquini. d'Arte e Storia</dc:creator>
  <dc:description/>
  <dc:language>en-US</dc:language>
  <cp:lastModifiedBy>Soc.Tarquini. d'Arte e Storia</cp:lastModifiedBy>
  <dcterms:modified xsi:type="dcterms:W3CDTF">2002-06-22T04:36:00Z</dcterms:modified>
  <cp:revision>1</cp:revision>
  <dc:subject/>
  <dc:title>IL CASTELLO DI ROCCARESPAMPANI</dc:title>
</cp:coreProperties>
</file>