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firstLine="360"/>
        <w:rPr>
          <w:rFonts w:ascii="Georgia" w:hAnsi="Georgia" w:cs="Georgia"/>
          <w:i w:val="false"/>
          <w:i w:val="false"/>
          <w:smallCaps/>
          <w:sz w:val="24"/>
        </w:rPr>
      </w:pPr>
      <w:r>
        <w:rPr>
          <w:rFonts w:cs="Georgia" w:ascii="Georgia" w:hAnsi="Georgia"/>
          <w:i w:val="false"/>
          <w:smallCaps/>
          <w:sz w:val="24"/>
        </w:rPr>
        <w:t>Lorenzo Balduini</w:t>
      </w:r>
    </w:p>
    <w:p>
      <w:pPr>
        <w:pStyle w:val="Normal"/>
        <w:spacing w:lineRule="auto" w:line="360"/>
        <w:ind w:left="360" w:hanging="0"/>
        <w:jc w:val="both"/>
        <w:rPr>
          <w:rFonts w:ascii="Georgia" w:hAnsi="Georgia" w:cs="Georgia"/>
          <w:sz w:val="24"/>
        </w:rPr>
      </w:pPr>
      <w:r>
        <w:rPr>
          <w:rFonts w:cs="Georgia" w:ascii="Georgia" w:hAnsi="Georgia"/>
          <w:sz w:val="24"/>
        </w:rPr>
        <w:t>IL PITTORE ERNESTO GIORGI ROSSI</w:t>
      </w:r>
    </w:p>
    <w:p>
      <w:pPr>
        <w:pStyle w:val="Heading8"/>
        <w:ind w:left="360" w:hanging="0"/>
        <w:rPr>
          <w:rFonts w:ascii="Georgia" w:hAnsi="Georgia" w:cs="Georgia"/>
          <w:i w:val="false"/>
          <w:i w:val="false"/>
          <w:sz w:val="24"/>
        </w:rPr>
      </w:pPr>
      <w:r>
        <w:rPr>
          <w:rFonts w:cs="Georgia" w:ascii="Georgia" w:hAnsi="Georgia"/>
          <w:i w:val="false"/>
          <w:sz w:val="24"/>
        </w:rPr>
        <w:t>e il Palazzo Scotti in Tarquinia</w:t>
      </w:r>
    </w:p>
    <w:p>
      <w:pPr>
        <w:pStyle w:val="Normal"/>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t>Tutti gli anni, prima della chiusura delle scuole, il Palazzo Scotti Giorgi Rossi di Tarquinia si cominciava a riordinare per togliere le scorie che si erano andate accumulando durante i mesi invernali, per poi essere pronto ad accogliere i padroni di casa venuti da Roma per il periodo estivo. Era allora che le belle sale degli affreschi secenteschi ed alcune decorazioni più tarde, per merito di Orsolina e sorella, inservienti di casa, che agli ordini di “Peppe”, uomo di fiducia della famiglia Scotti e molto stimato in paese, tanto da meritarsi il  nomignolo di Peppe  il Preciso, riprendevano quello smalto che la casa aveva sempre conservato fin dal Cinquecento, quando era abitazione della Famiglia Lely, illustre ed antica dinastia di notai cornetani del XVI° secolo.</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t>Il palazzo, con bella e semplice facciata, poggiante su cortine Quattrocentesche, fu ristrutturato nel XVI° secolo, quando nel centro del grandioso portale fu posta l’arme in “nenfro” dei Lely: (una colomba con un cartiglio e la scritta “Tandem” nel becco). Sembra inoltre, secondo lo storico cornetano padre Alberto Daga, che in origine, nel piccolo tratto della facciata che gira sul Vicolo Breve, ci sia stato l’accesso ad una fonderia di campane, tanto da farci pensare, per il fumo che ricoprono le cortine interne ed esterne di questo ambiente, che la fusione del nostro “campanone” sia veramente avvenuta qui dentro.</w:t>
      </w:r>
    </w:p>
    <w:p>
      <w:pPr>
        <w:pStyle w:val="Normal"/>
        <w:spacing w:lineRule="auto" w:line="360"/>
        <w:jc w:val="both"/>
        <w:rPr>
          <w:rFonts w:ascii="Georgia" w:hAnsi="Georgia" w:cs="Georgia"/>
          <w:sz w:val="24"/>
        </w:rPr>
      </w:pPr>
      <w:r>
        <w:rPr>
          <w:rFonts w:cs="Georgia" w:ascii="Georgia" w:hAnsi="Georgia"/>
          <w:sz w:val="24"/>
        </w:rPr>
        <w:t xml:space="preserve">Era nella casa di Via Porta Tarquinia che i signori Scotti Giorgi Rossi ritornavano al paese, per curare i propri interessi e passarvi un certo periodo di  riposo. </w:t>
      </w:r>
    </w:p>
    <w:p>
      <w:pPr>
        <w:pStyle w:val="Normal"/>
        <w:spacing w:lineRule="auto" w:line="360"/>
        <w:jc w:val="both"/>
        <w:rPr/>
      </w:pPr>
      <w:r>
        <w:rPr>
          <w:rFonts w:cs="Georgia" w:ascii="Georgia" w:hAnsi="Georgia"/>
          <w:sz w:val="24"/>
        </w:rPr>
        <w:t>Ricordo di questi, negli anni Trenta, il pittore Ernesto Giorgi Rossi che veniva sempre a Tarquinia nella casa della moglie Rosina Scotti</w:t>
      </w:r>
      <w:r>
        <w:rPr>
          <w:rStyle w:val="FootnoteCharacters"/>
          <w:rStyle w:val="FootnoteAnchor"/>
          <w:rFonts w:cs="Georgia" w:ascii="Georgia" w:hAnsi="Georgia"/>
          <w:sz w:val="24"/>
        </w:rPr>
        <w:footnoteReference w:customMarkFollows="1" w:id="2"/>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Ricordo anche i componenti di questa famiglia  quando nei tardi pomeriggi estivi, dopo il ritorno dal mare o dall’agro tarquuiniese, sfoggiando estivi cappellini di paglia ed abiti molto eleganti, freschi nel colore e pieni di fiori, si portavano a valle del paese, discendendolo, per prendere un gelato o una bibita fuori di un caffè, prospiciente il Palazzo Vitelleschi.</w:t>
      </w:r>
    </w:p>
    <w:p>
      <w:pPr>
        <w:pStyle w:val="Normal"/>
        <w:spacing w:lineRule="auto" w:line="360"/>
        <w:jc w:val="both"/>
        <w:rPr>
          <w:rFonts w:ascii="Georgia" w:hAnsi="Georgia" w:cs="Georgia"/>
          <w:sz w:val="24"/>
        </w:rPr>
      </w:pPr>
      <w:r>
        <w:rPr>
          <w:rFonts w:cs="Georgia" w:ascii="Georgia" w:hAnsi="Georgia"/>
          <w:sz w:val="24"/>
        </w:rPr>
        <w:t>Oltre quello di Tarquinia, il pittore Ernesto Giorgi Rossi possedeva in Roma, in Via Nazionale n°18, un grande ed antico palazzo situato di fronte a quello che fu di proprietà del famoso scultore di Torano, Pietro Tenerani. E fu qui in uno studio allestito sulle terrazze, che il pittore dette inizio alla sua attività artistica. Ebbe a maestri i professori Bergomini e Frangiamore: si serviva di modelli professionisti tra i  più richiesti in Roma in quegli anni, che posavano giornalmente davanti al suo cavalletto nello studio di Roma e in quello di Tarquinia.</w:t>
      </w:r>
    </w:p>
    <w:p>
      <w:pPr>
        <w:pStyle w:val="Normal"/>
        <w:spacing w:lineRule="auto" w:line="360"/>
        <w:jc w:val="both"/>
        <w:rPr>
          <w:rFonts w:ascii="Georgia" w:hAnsi="Georgia" w:cs="Georgia"/>
          <w:sz w:val="24"/>
        </w:rPr>
      </w:pPr>
      <w:r>
        <w:rPr>
          <w:rFonts w:cs="Georgia" w:ascii="Georgia" w:hAnsi="Georgia"/>
          <w:sz w:val="24"/>
        </w:rPr>
        <w:t>Il pittore era nato in Roma nel 1877, restando sempre molto affezionato anche a Tarquinia, che amava al pari della sua città natale. Verso la  nostra città, il sor Ernesto, (così lo chiamavano a Tarquinia) non si era mai tirato indietro elargendo, su richiesta, doni e lavori. Anzi è documentato che, per una grazia ricevuta, donò un bracciale d’oro, quale riconoscenza verso il Cristo Disteso, che si venera nella chiesa della SS. Trinità; così pure tra i tanti lavori che fece per le varie congregazioni religiose della città (tele di santi, copie di quadri del Seicento e personaggi del tempo) emerge uno stupendo Stendardo Professionale eseguito per dono del Pittore alle Sorelle e Fratelli del Terz’Ordine Francescano.</w:t>
      </w:r>
    </w:p>
    <w:p>
      <w:pPr>
        <w:pStyle w:val="Normal"/>
        <w:spacing w:lineRule="auto" w:line="360"/>
        <w:jc w:val="both"/>
        <w:rPr>
          <w:rFonts w:ascii="Georgia" w:hAnsi="Georgia" w:cs="Georgia"/>
          <w:sz w:val="24"/>
        </w:rPr>
      </w:pPr>
      <w:r>
        <w:rPr>
          <w:rFonts w:cs="Georgia" w:ascii="Georgia" w:hAnsi="Georgia"/>
          <w:sz w:val="24"/>
        </w:rPr>
        <w:t>Il sor Ernesto, negli anni ‘Trenta, fece contento anche il Camerlengo della confraternita di S. Giuseppe, signor Giovanni Battista Lucarini, offrendosi, anche qui gratuitamente, ad effettuare un restauro alla statua della nostra Resurrezione. E fu in quell’occasione che io, ragazzo quattordicenne, conobbi il pittore e fui tanto contento di essergli di aiuto nel lavoro, tenendogli bene alzato il barattolo della vernice da terra, mentre lui lavorava il manto del Cristo, stendendogli sopra una abbondante e corposa vernice lucida di color rubino. In questo lavoro, data la vicinanza che avevo dalla statua, ebbi modo di toccare con mano il corpo del Signore cosa che tanto desideravo e che poi avendolo raccontato ai miei amici, fui considerato da questi un privilegiato.</w:t>
      </w:r>
    </w:p>
    <w:p>
      <w:pPr>
        <w:pStyle w:val="Normal"/>
        <w:spacing w:lineRule="auto" w:line="360"/>
        <w:jc w:val="both"/>
        <w:rPr>
          <w:rFonts w:ascii="Georgia" w:hAnsi="Georgia" w:cs="Georgia"/>
          <w:sz w:val="24"/>
        </w:rPr>
      </w:pPr>
      <w:r>
        <w:rPr>
          <w:rFonts w:cs="Georgia" w:ascii="Georgia" w:hAnsi="Georgia"/>
          <w:sz w:val="24"/>
        </w:rPr>
        <w:t>Il Giorgi Rossi, già tenente colonnello di cavalleria, grande invalido di guerra (1915-1918), decorato al valor militare, era un benestante che coltivava la sua passione per la pittura. Ufficiale di cavalleria, nel Guide Cavalleria proveniva dalla Regia Scuola di Pinerolo, che aveva frequentato nel 1896.</w:t>
      </w:r>
    </w:p>
    <w:p>
      <w:pPr>
        <w:pStyle w:val="Normal"/>
        <w:spacing w:lineRule="auto" w:line="360"/>
        <w:jc w:val="both"/>
        <w:rPr>
          <w:rFonts w:ascii="Georgia" w:hAnsi="Georgia" w:cs="Georgia"/>
          <w:sz w:val="24"/>
        </w:rPr>
      </w:pPr>
      <w:r>
        <w:rPr>
          <w:rFonts w:cs="Georgia" w:ascii="Georgia" w:hAnsi="Georgia"/>
          <w:sz w:val="24"/>
        </w:rPr>
        <w:t>Alla pittura il Giorgi Rossi alternava anche la passione per i cavalli, disponendo in Corneto, nei primi del Novecento, di un maneggio e scuderie, in localià Il Cancellone. Nelle scenette che appaiono in un suo preziosissimo Album di Caricature e Fotografie  fatte a personaggi della città ed altri, verso la fine del passato secolo, molte hanno attinenza con il maneggio di Corneto.</w:t>
      </w:r>
    </w:p>
    <w:p>
      <w:pPr>
        <w:pStyle w:val="Normal"/>
        <w:spacing w:lineRule="auto" w:line="360"/>
        <w:jc w:val="both"/>
        <w:rPr>
          <w:rFonts w:ascii="Georgia" w:hAnsi="Georgia" w:cs="Georgia"/>
          <w:sz w:val="24"/>
        </w:rPr>
      </w:pPr>
      <w:r>
        <w:rPr>
          <w:rFonts w:cs="Georgia" w:ascii="Georgia" w:hAnsi="Georgia"/>
          <w:sz w:val="24"/>
        </w:rPr>
        <w:t>In queste caricature si ricorre spesso a soggetti, forse amici o parenti del pittore, come a gruppi di cavalieri in divisa. Tra questi, non manca un prestigiatore con belle ragazze, un guardone acrobata, ed una bella decorazione Liberty. Però le più belle rimangono quelle scenette all’interno ed all’esterno di osterie di Corneto, dove il vino, annunciato da un cartello, è venduto a 3 soldi la fojetta. In altre pagine, si ricorre anche a voler maggiormente mettere in risalto nei disegni, due personaggi cornetani: il parroco della chiesa di S. Pancrazio, Giovanni Benigni, e suo fratello, il maestro di musica Giovanni Battista, parenti del Giorgi Rossi, il primo, in veste da sacerdote, raffigurato in un inconsueto e sconcio gesto con le mani, ed il secondo mentre impartisce una lezione di musica ad un allievo “asino”.</w:t>
      </w:r>
    </w:p>
    <w:p>
      <w:pPr>
        <w:pStyle w:val="Normal"/>
        <w:spacing w:lineRule="auto" w:line="360"/>
        <w:jc w:val="both"/>
        <w:rPr>
          <w:rFonts w:ascii="Georgia" w:hAnsi="Georgia" w:cs="Georgia"/>
          <w:sz w:val="24"/>
        </w:rPr>
      </w:pPr>
      <w:r>
        <w:rPr>
          <w:rFonts w:cs="Georgia" w:ascii="Georgia" w:hAnsi="Georgia"/>
          <w:sz w:val="24"/>
        </w:rPr>
        <w:t>Il pittore morì nella sua villa nell’Eremo di San Paolo a Monteluco di Spoleto nel 1943.</w:t>
      </w:r>
    </w:p>
    <w:p>
      <w:pPr>
        <w:pStyle w:val="Normal"/>
        <w:spacing w:lineRule="auto" w:line="360"/>
        <w:jc w:val="both"/>
        <w:rPr>
          <w:rFonts w:ascii="Georgia" w:hAnsi="Georgia" w:cs="Georgia"/>
          <w:sz w:val="24"/>
        </w:rPr>
      </w:pPr>
      <w:r>
        <w:rPr>
          <w:rFonts w:cs="Georgia" w:ascii="Georgia" w:hAnsi="Georgia"/>
          <w:sz w:val="24"/>
        </w:rPr>
        <w:t>Quanto sopra è quello che ho potuto reperire sulla vita del pittore benestante Ernesto Giorgi Rossi e sulla storia dei suoi palazzi. Ora cercherò di descrivere, in  modo breve, i suoi quadri che, per la maggior parte, si trovano ancora appesi alle pareti dell’antico palazzo di Tarquinia.</w:t>
      </w:r>
    </w:p>
    <w:p>
      <w:pPr>
        <w:pStyle w:val="Normal"/>
        <w:spacing w:lineRule="auto" w:line="360"/>
        <w:jc w:val="both"/>
        <w:rPr>
          <w:rFonts w:ascii="Georgia" w:hAnsi="Georgia" w:cs="Georgia"/>
          <w:sz w:val="24"/>
        </w:rPr>
      </w:pPr>
      <w:r>
        <w:rPr>
          <w:rFonts w:cs="Georgia" w:ascii="Georgia" w:hAnsi="Georgia"/>
          <w:sz w:val="24"/>
        </w:rPr>
        <w:t>I quadri dei ritratti, eseguiti dal Giorgi Rossi, possono considerarsi di buona fattura, prima di tutto per il perfetto impianto disegnativo, per la giusta veduta prospettica e  per la dosata composizione pittorica.</w:t>
      </w:r>
    </w:p>
    <w:p>
      <w:pPr>
        <w:pStyle w:val="Normal"/>
        <w:spacing w:lineRule="auto" w:line="360"/>
        <w:jc w:val="both"/>
        <w:rPr>
          <w:rFonts w:ascii="Georgia" w:hAnsi="Georgia" w:cs="Georgia"/>
          <w:sz w:val="24"/>
        </w:rPr>
      </w:pPr>
      <w:r>
        <w:rPr>
          <w:rFonts w:cs="Georgia" w:ascii="Georgia" w:hAnsi="Georgia"/>
          <w:sz w:val="24"/>
        </w:rPr>
        <w:t>Due buoni studi di nudo possono ritenersi il pastello a monocromo che raffigura due modelli, forse fatto dopo la scuola del Frangiamore, che l’artista eseguì nel 1897 nel suo studio romano, e l’altro Studio di vecchio eseguito anche questo a pastello su carta chiara nello stesso anno, nello studio di Roma.</w:t>
      </w:r>
    </w:p>
    <w:p>
      <w:pPr>
        <w:pStyle w:val="Normal"/>
        <w:spacing w:lineRule="auto" w:line="360"/>
        <w:jc w:val="both"/>
        <w:rPr>
          <w:rFonts w:ascii="Georgia" w:hAnsi="Georgia" w:cs="Georgia"/>
          <w:sz w:val="24"/>
        </w:rPr>
      </w:pPr>
      <w:r>
        <w:rPr>
          <w:rFonts w:cs="Georgia" w:ascii="Georgia" w:hAnsi="Georgia"/>
          <w:sz w:val="24"/>
        </w:rPr>
        <w:t>Non si conosce il nome del personaggio raffigurato nello studio di un vecchio del 1904  di fattura quasi impressionista e di buona colorazione che, come tanti altri, non porta la firma dell’autore.</w:t>
      </w:r>
    </w:p>
    <w:p>
      <w:pPr>
        <w:pStyle w:val="Normal"/>
        <w:spacing w:lineRule="auto" w:line="360"/>
        <w:jc w:val="both"/>
        <w:rPr>
          <w:rFonts w:ascii="Georgia" w:hAnsi="Georgia" w:cs="Georgia"/>
          <w:sz w:val="24"/>
        </w:rPr>
      </w:pPr>
      <w:r>
        <w:rPr>
          <w:rFonts w:cs="Georgia" w:ascii="Georgia" w:hAnsi="Georgia"/>
          <w:sz w:val="24"/>
        </w:rPr>
        <w:t>Il pittore, in un disegno a sfumino del 1900 ha raffigurato, entro un ovale, sua moglie Rosina Scotti; il giusto dosaggio dei toni, il bel disegnato profilo della donna e la classica composizione pittorica, di sapore inglese, fanno di questo disegno il frutto migliore, in cui l’artista ha voluto mettere quanto di meglio aveva. Sono anche buoni: studio di donna in costume sardo una tela ad olio del 1937, e i Picciotti – così  li chiamava il pittore – altra tela ad olio del 1911. In quest’ultima, il pittore servendosi quali modelli dei Fratelli Menotti, professionisti romani, è riuscito ad infondere nel volto dei due, sotto l’immancabile “coppola”, quella spavalda espressione, tipica di molte figure dell’isola. Anche nello studio di Cristo del 1925,  una bella tela di piccole dimensioni, l’artista abbonda nel colore a grandi  macchie sembra dare l’impressione di volersi aggiornare alle mode pittoriche in voga in quel tempo.</w:t>
      </w:r>
    </w:p>
    <w:p>
      <w:pPr>
        <w:pStyle w:val="Normal"/>
        <w:spacing w:lineRule="auto" w:line="360"/>
        <w:jc w:val="both"/>
        <w:rPr/>
      </w:pPr>
      <w:r>
        <w:rPr>
          <w:rFonts w:cs="Georgia" w:ascii="Georgia" w:hAnsi="Georgia"/>
          <w:sz w:val="24"/>
        </w:rPr>
        <w:t>Le uniche due tele ad olio, che appartengono a collezioni fuori della cerchia dei parenti, sono i dipinti di piccolo formato riguardanti le signore Concetta Capeccia e Anna Setaccioli Capeccia, opere contenute nella raccolta della signora Valeria Ferri in Tarquinia. Non si possono escludere da questa piccola parte di opere recensite, le due tele ad  olio che raffigurano la signora Elvira Benigni Scotti, realizzate nello studio di Tarquinia nel 1938, e sempre del 1938, le tre tele ad olio studio, che raffigurano ancora la signora Concetta Capeccia</w:t>
      </w:r>
      <w:r>
        <w:rPr>
          <w:rStyle w:val="FootnoteCharacters"/>
          <w:rStyle w:val="FootnoteAnchor"/>
          <w:rFonts w:cs="Georgia" w:ascii="Georgia" w:hAnsi="Georgia"/>
          <w:sz w:val="24"/>
        </w:rPr>
        <w:footnoteReference w:customMarkFollows="1" w:id="3"/>
        <w:t>2</w:t>
      </w:r>
      <w:r>
        <w:rPr>
          <w:rFonts w:cs="Georgia" w:ascii="Georgia" w:hAnsi="Georgia"/>
          <w:sz w:val="24"/>
        </w:rPr>
        <w:t>, forse le più belle di tutto il ciclo dei ritratti. I tre studi si presentano nella posizione di due frontali ed un profilo, che il pittore fece alla parente ed inserviente di casa Scotti. Di questa si serviva, quale modello, ogni qualvolta sentiva la necessità di dipingere nello studio di Tarquinia. Queste tre tele non hanno nulla da invidiare alla pittura che  eccelsi artisti facevano a cavallo dei secoli XIX e XX.</w:t>
      </w:r>
    </w:p>
    <w:p>
      <w:pPr>
        <w:pStyle w:val="Normal"/>
        <w:spacing w:lineRule="auto" w:line="360"/>
        <w:jc w:val="both"/>
        <w:rPr>
          <w:rFonts w:ascii="Georgia" w:hAnsi="Georgia" w:cs="Georgia"/>
          <w:sz w:val="24"/>
        </w:rPr>
      </w:pPr>
      <w:r>
        <w:rPr>
          <w:rFonts w:cs="Georgia" w:ascii="Georgia" w:hAnsi="Georgia"/>
          <w:sz w:val="24"/>
        </w:rPr>
        <w:t>Un buon ritratto si riscontra anche nella tela ad olio che il pittore ha realizzato negli anni ’20 e che raffigura il suocero Gustavo Scotti. Il dipinto è firmato “E.G.R.” e si trova nella collezione di una sua nipote in Tarquinia.</w:t>
      </w:r>
    </w:p>
    <w:p>
      <w:pPr>
        <w:pStyle w:val="Normal"/>
        <w:spacing w:lineRule="auto" w:line="360"/>
        <w:jc w:val="both"/>
        <w:rPr>
          <w:rFonts w:ascii="Georgia" w:hAnsi="Georgia" w:cs="Georgia"/>
          <w:sz w:val="24"/>
        </w:rPr>
      </w:pPr>
      <w:r>
        <w:rPr>
          <w:rFonts w:cs="Georgia" w:ascii="Georgia" w:hAnsi="Georgia"/>
          <w:sz w:val="24"/>
        </w:rPr>
        <w:t>E’  con quattro classici lavori, in tela e in tavola, che il pittore colleziona le tappe della vita, dalla adolescenza alla maturità, di Maria Letizia Giorgi Rossi, sua figlia. Queste tele, dipinte ad olio negli studi di Roma e Tarquinia, nel 1913, 1918 e 1923, portano la firma “E. Giorgi Rossi”, mentre quella su tavola, dipinta negli anni ’30, la più bella del ciclo, è stata eseguita nella villa di Riofreddo ed è priva di firma.</w:t>
      </w:r>
    </w:p>
    <w:p>
      <w:pPr>
        <w:pStyle w:val="Normal"/>
        <w:spacing w:lineRule="auto" w:line="360"/>
        <w:jc w:val="both"/>
        <w:rPr>
          <w:rFonts w:ascii="Georgia" w:hAnsi="Georgia" w:cs="Georgia"/>
          <w:sz w:val="24"/>
        </w:rPr>
      </w:pPr>
      <w:r>
        <w:rPr>
          <w:rFonts w:cs="Georgia" w:ascii="Georgia" w:hAnsi="Georgia"/>
          <w:sz w:val="24"/>
        </w:rPr>
        <w:t>E’ conservato da una nipote un autoritratto del sor Ernesto eseguito nel 1939, quando il pittore era nei 62 anni di età. Qui veste un classico abito scuro e cravatta: la larga e corposa pennellata della materia appare nel brillante incarnato del viso e nella calva testa dell’artista, dove due pungenti occhi, scrutanti da sotto le lenti leggere, danno dell’uomo un senso di spiccato carattere, di bontà e diffusa comprensione.</w:t>
      </w:r>
    </w:p>
    <w:p>
      <w:pPr>
        <w:pStyle w:val="Normal"/>
        <w:spacing w:lineRule="auto" w:line="360"/>
        <w:jc w:val="both"/>
        <w:rPr>
          <w:rFonts w:ascii="Georgia" w:hAnsi="Georgia" w:cs="Georgia"/>
          <w:sz w:val="24"/>
        </w:rPr>
      </w:pPr>
      <w:r>
        <w:rPr>
          <w:rFonts w:cs="Georgia" w:ascii="Georgia" w:hAnsi="Georgia"/>
          <w:sz w:val="24"/>
        </w:rPr>
        <w:t>Sono moltissime  anche le tele ad olio  in cui  il pittore ha raffigurato Scorci del Quartiere  Medievale della città, sfoggiando una tavolozza (forse troppo corposa) carica di gialli brillanti, riuscendo però a dare del soggetto un buon impianto disegnativo, oltre una buona composizione e l’impressione di  una città sognata, piena di silenzi e ricordi, come è dato vedere nelle due grandi tele, fra le tante che raffigurano la Chiesa e la Piazza di San Pancrazio. Tra queste, citiamo anche Via degli Orti, Porta Farnese e Campagna con due pagliai del 1920,  ripresa in località “Arcatelle”, le tele non sono firmate dall’artista.</w:t>
      </w:r>
    </w:p>
    <w:p>
      <w:pPr>
        <w:pStyle w:val="Normal"/>
        <w:spacing w:lineRule="auto" w:line="360"/>
        <w:jc w:val="both"/>
        <w:rPr>
          <w:rFonts w:ascii="Georgia" w:hAnsi="Georgia" w:cs="Georgia"/>
          <w:sz w:val="24"/>
        </w:rPr>
      </w:pPr>
      <w:r>
        <w:rPr>
          <w:rFonts w:cs="Georgia" w:ascii="Georgia" w:hAnsi="Georgia"/>
          <w:sz w:val="24"/>
        </w:rPr>
        <w:t>L’agro cornetano è raffigurato nella Distesa di Pian di Spilli con il mare e nei Monti della Tolfa visti da Tarquinia: sono delle piccole tele ad olio piene di quel colore tipico della Maremma Laziale, presente nelle nostre campagne fino alla fine del passato conflitto: testimonianze fissate dalla mano dell’artista prima che il cemento distruggesse quanto di meglio avevamo nel nostro agro.</w:t>
      </w:r>
    </w:p>
    <w:p>
      <w:pPr>
        <w:pStyle w:val="Normal"/>
        <w:spacing w:lineRule="auto" w:line="360"/>
        <w:jc w:val="both"/>
        <w:rPr>
          <w:rFonts w:ascii="Georgia" w:hAnsi="Georgia" w:cs="Georgia"/>
          <w:sz w:val="24"/>
        </w:rPr>
      </w:pPr>
      <w:r>
        <w:rPr>
          <w:rFonts w:cs="Georgia" w:ascii="Georgia" w:hAnsi="Georgia"/>
          <w:sz w:val="24"/>
        </w:rPr>
        <w:t>Esistono ancora altri quadri con la nostra campagna ed il mare, tanto caro al pittore, che appaiono dipinti nella serie in collezione a parenti. Di questi è doveroso citare: Stradina a Pian di Spille, Paesaggio Tarquiniese ed una buona veduta di Porto Santo Stefano, tutte opere firmate ed eseguite intorno agli anni ’30.</w:t>
      </w:r>
    </w:p>
    <w:p>
      <w:pPr>
        <w:pStyle w:val="Normal"/>
        <w:spacing w:lineRule="auto" w:line="360"/>
        <w:jc w:val="both"/>
        <w:rPr>
          <w:rFonts w:ascii="Georgia" w:hAnsi="Georgia" w:cs="Georgia"/>
          <w:sz w:val="24"/>
        </w:rPr>
      </w:pPr>
      <w:r>
        <w:rPr>
          <w:rFonts w:cs="Georgia" w:ascii="Georgia" w:hAnsi="Georgia"/>
          <w:sz w:val="24"/>
        </w:rPr>
        <w:t>Una bella serie di quadri può considerarsi anche quella dei Fiori e Nature Morte, appuntati sulla tela dal Giorgi Rossi con sciolta pennellata sicura e piena di materia, dai colori brillantissimi e puliti, specie nei Peperoni, Crisantemi e Rose, opere d’impianto impressionista e molto equilibrate nella composizione.</w:t>
      </w:r>
    </w:p>
    <w:p>
      <w:pPr>
        <w:pStyle w:val="Normal"/>
        <w:spacing w:lineRule="auto" w:line="360"/>
        <w:jc w:val="both"/>
        <w:rPr>
          <w:rFonts w:ascii="Georgia" w:hAnsi="Georgia" w:cs="Georgia"/>
          <w:sz w:val="24"/>
        </w:rPr>
      </w:pPr>
      <w:r>
        <w:rPr>
          <w:rFonts w:cs="Georgia" w:ascii="Georgia" w:hAnsi="Georgia"/>
          <w:sz w:val="24"/>
        </w:rPr>
        <w:t>Rimane ora di dedicare uno spazio a quei quadri eseguiti come dono a congregazioni, monasteri e conventi della città, ed alla genuina spontaneità del pittore, che oggi per la sua grande magnanimità e attaccamento alla città, possiamo annoverare  tra i “Pittori Cornetani”.</w:t>
      </w:r>
    </w:p>
    <w:p>
      <w:pPr>
        <w:pStyle w:val="Normal"/>
        <w:spacing w:lineRule="auto" w:line="360"/>
        <w:jc w:val="both"/>
        <w:rPr>
          <w:rFonts w:ascii="Georgia" w:hAnsi="Georgia" w:cs="Georgia"/>
          <w:sz w:val="24"/>
        </w:rPr>
      </w:pPr>
      <w:r>
        <w:rPr>
          <w:rFonts w:cs="Georgia" w:ascii="Georgia" w:hAnsi="Georgia"/>
          <w:sz w:val="24"/>
        </w:rPr>
        <w:t>Così il dipinto, di forma ovale, conservato nel Duomo della Città, rappresentante una Gloria di Santa Lucia Filippini: è una tela ad olio, che il Giorgi Rossi donò al Capitolo della Cattedrale nel 1926, anno della beatificazione della Santa cornetana. La pittura del Giorgi Rossi è copia di una tela ad  olio che il pittore romano Giambattista Conti fece su commissione delle Maestre Pie Filippini nel 1925, per arredare la Casa Madre del Pontificio Istituto di Roma.</w:t>
      </w:r>
    </w:p>
    <w:p>
      <w:pPr>
        <w:pStyle w:val="Normal"/>
        <w:spacing w:lineRule="auto" w:line="360"/>
        <w:jc w:val="both"/>
        <w:rPr>
          <w:rFonts w:ascii="Georgia" w:hAnsi="Georgia" w:cs="Georgia"/>
          <w:sz w:val="24"/>
        </w:rPr>
      </w:pPr>
      <w:r>
        <w:rPr>
          <w:rFonts w:cs="Georgia" w:ascii="Georgia" w:hAnsi="Georgia"/>
          <w:sz w:val="24"/>
        </w:rPr>
        <w:t>Il Giorgi Rossi, quale omaggio alla Congregazione Passionista della Città, fece dono di una tela dipinta ad olio raffigurante la Gloria di S. Gemma Galgani. Il dipinto è datato e firmato “E. Giorgi Rossi 1935” e faceva bella mostra nella chiesetta del monastero, intitolata alla Presentazione di Maria SS. al Tempio.</w:t>
      </w:r>
    </w:p>
    <w:p>
      <w:pPr>
        <w:pStyle w:val="Normal"/>
        <w:spacing w:lineRule="auto" w:line="360"/>
        <w:jc w:val="both"/>
        <w:rPr>
          <w:rFonts w:ascii="Georgia" w:hAnsi="Georgia" w:cs="Georgia"/>
          <w:sz w:val="24"/>
        </w:rPr>
      </w:pPr>
      <w:r>
        <w:rPr>
          <w:rFonts w:cs="Georgia" w:ascii="Georgia" w:hAnsi="Georgia"/>
          <w:sz w:val="24"/>
        </w:rPr>
        <w:t>Altro omaggio del Giorgi Rossi verso la congregazione femminile delle Passioniste locali è il grande quadro in tela, di sapore Secentesco, che realizzò nel 1936. Il dipinto fa bella mostra nelle pareti del refettorio del monastero e raffigura L’ultima Cena. Venne donato come scrivono le Cronache del Monastero dal Giorgi Rossi per interessamento del fattore Giovan Battista Lucarini. Il bel quadro, prima di essere portato in monastero, fu esposto all’interno della chiesa della SS. Trinità, dove incontrò la soddisfazione comune dei cittadini e della stampa, che commentò l’avvenimento nel quotidiano Il Messaggero di Roma.</w:t>
      </w:r>
    </w:p>
    <w:p>
      <w:pPr>
        <w:pStyle w:val="Normal"/>
        <w:spacing w:lineRule="auto" w:line="360"/>
        <w:jc w:val="both"/>
        <w:rPr>
          <w:rFonts w:ascii="Georgia" w:hAnsi="Georgia" w:cs="Georgia"/>
          <w:sz w:val="24"/>
        </w:rPr>
      </w:pPr>
      <w:r>
        <w:rPr>
          <w:rFonts w:cs="Georgia" w:ascii="Georgia" w:hAnsi="Georgia"/>
          <w:sz w:val="24"/>
        </w:rPr>
        <w:t>Nelle opere chiesastiche, che il pittore fece per la città di Tarquinia, fa spicco il bellissimo Stendardo Processionale donato dall’artista ai Fratelli e Sorelle del Terz’Ordine Francescano: in una grande tela raffigura S. Francesco in atto di benedire S. Elisabetta e S. Ludovico, reali d’Ungheria e Patroni del Terz’Ordine. Lo stendardo, tutt’ora conservato presso i “Terziari”, non porta la firma dell’artista ed è chiuso entro un artistico fregio, dipinto a monocromo con motivi floreali contenente lo stemma dei conventuali ed una targa a mandorla con la scritta III Ordine Francescano di Tarquinia.</w:t>
      </w:r>
    </w:p>
    <w:p>
      <w:pPr>
        <w:pStyle w:val="Normal"/>
        <w:spacing w:lineRule="auto" w:line="360"/>
        <w:jc w:val="both"/>
        <w:rPr>
          <w:rFonts w:ascii="Georgia" w:hAnsi="Georgia" w:cs="Georgia"/>
          <w:sz w:val="24"/>
        </w:rPr>
      </w:pPr>
      <w:r>
        <w:rPr>
          <w:rFonts w:cs="Georgia" w:ascii="Georgia" w:hAnsi="Georgia"/>
          <w:sz w:val="24"/>
        </w:rPr>
        <w:t>Ernesto Giorgi Rossi dipinse, nel 1937, anche una grande tela ad olio per il refettorio della Comunità dei Minori di S. Francesco della nostra città. Dalle Cronache del Convento di S. Francesco, a proposito di questa tela, citiamo, quanto fu gradito dalla comunità questo dono. Così viene riportato l’evento: “Maggio 1937. Il giorno 16, festa di Pentecoste, fu inaugurata la bella tela che adorna il refettorio che ci venne donata  dallo stesso pittore N.H. Sig. Ernesto Giorgi Rossi, discendente di una famiglia Tarquiniese.</w:t>
      </w:r>
    </w:p>
    <w:p>
      <w:pPr>
        <w:pStyle w:val="Normal"/>
        <w:spacing w:lineRule="auto" w:line="360"/>
        <w:jc w:val="both"/>
        <w:rPr>
          <w:rFonts w:ascii="Georgia" w:hAnsi="Georgia" w:cs="Georgia"/>
          <w:sz w:val="24"/>
        </w:rPr>
      </w:pPr>
      <w:r>
        <w:rPr>
          <w:rFonts w:cs="Georgia" w:ascii="Georgia" w:hAnsi="Georgia"/>
          <w:sz w:val="24"/>
        </w:rPr>
        <w:t>Volle, insieme al figliolo Sig. G. Battista, onorare la nostra mensa francescana, durante la quale da parte degli studenti si tenne una piccola accademia letteraria e musicale, come riconoscente tributo ad un tanto illustre Benefattore: anche dal Fratello Laico F. Giovanni Battelocchi fu recitato e declamato un sonetto. La tela, nelle settimane precedenti, fu esposta al pubblico nella sacrestia della chiesa di Santa Croce qui in Tarquinia. Il giornale dell’Urbe Il Popolo di Roma pubblicò un articolo di recensione”.</w:t>
      </w:r>
    </w:p>
    <w:p>
      <w:pPr>
        <w:pStyle w:val="Normal"/>
        <w:spacing w:lineRule="auto" w:line="360"/>
        <w:jc w:val="both"/>
        <w:rPr>
          <w:rFonts w:ascii="Georgia" w:hAnsi="Georgia" w:cs="Georgia"/>
          <w:sz w:val="24"/>
        </w:rPr>
      </w:pPr>
      <w:r>
        <w:rPr>
          <w:rFonts w:cs="Georgia" w:ascii="Georgia" w:hAnsi="Georgia"/>
          <w:sz w:val="24"/>
        </w:rPr>
        <w:t>Il quadro rappresenta la Cena Pasquale; non è originale, è una imitazione non del tutto servile di una delle Cene, lasciateci dal celebre e grande pittore veneziano Tiepolo.</w:t>
      </w:r>
    </w:p>
    <w:p>
      <w:pPr>
        <w:pStyle w:val="Normal"/>
        <w:spacing w:lineRule="auto" w:line="360"/>
        <w:jc w:val="both"/>
        <w:rPr>
          <w:rFonts w:ascii="Georgia" w:hAnsi="Georgia" w:cs="Georgia"/>
          <w:sz w:val="24"/>
        </w:rPr>
      </w:pPr>
      <w:r>
        <w:rPr>
          <w:rFonts w:cs="Georgia" w:ascii="Georgia" w:hAnsi="Georgia"/>
          <w:sz w:val="24"/>
        </w:rPr>
        <w:t>Tarquinia deve essere grata al pittore Giorgi Rossi, che, nella lunga schiera degli artisti cornetani dell’Ottocento, attraverso la visura delle sue opere è riuscito a farci risentire il sapore di un epoca, ormai perduta per sempre. I suoi lavori si  ritengono validissime “Memorie” di quelle che un tempo furono, prima Corneto poi Tarquinia, e vanno gelosamente conservati, specie certi piccoli tesori, contenuti in quadretti che raffigurano la Marina di Pian di Spilli,  da dove sprigiona l’allora dominante azzurro del mare e il verde bluastro degli asfodeli. Anche i dipinti, che fanno epoca, con gli azzeccati vesti indossati dai personaggi femminili, oltre che conservati, vanno anche mostrati per  fare apprezzare maggiormente l’abbigliamento dell’epoca. E quale occasione, per ben gustare le sue opere, potrebbe essere migliore di quella dell’allestimento di una mostra dei dipinti del “Sor Ernesto”?</w:t>
      </w:r>
    </w:p>
    <w:p>
      <w:pPr>
        <w:pStyle w:val="Normal"/>
        <w:spacing w:lineRule="auto" w:line="360"/>
        <w:jc w:val="both"/>
        <w:rPr>
          <w:rFonts w:ascii="Georgia" w:hAnsi="Georgia" w:cs="Georgia"/>
          <w:sz w:val="24"/>
        </w:rPr>
      </w:pPr>
      <w:r>
        <w:rPr>
          <w:rFonts w:cs="Georgia" w:ascii="Georgia" w:hAnsi="Georgia"/>
          <w:sz w:val="24"/>
        </w:rPr>
        <w:t>Da questo scritto, è doveroso ringraziare: Giorgio Pirotta Scotti, Anna Pirotta Scotti in Riggio e Claudia Pirotta Scotti in Breccia, per la disponibilità nella visura delle opere del loro nonno e bisnonno e per alcune notizie biografiche segnalatemi sulla vita del pitto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jc w:val="both"/>
        <w:rPr/>
      </w:pPr>
      <w:r>
        <w:rPr>
          <w:rStyle w:val="FootnoteCharacters"/>
        </w:rPr>
        <w:t>1</w:t>
      </w:r>
      <w:r>
        <w:rPr/>
        <w:t xml:space="preserve"> Nella soppressione del 1870, i frati del convento di S. Francesco di Corneto, si rifugiarono nella casa del loro benefattore </w:t>
      </w:r>
      <w:r>
        <w:rPr>
          <w:i/>
        </w:rPr>
        <w:t>il Signor D. Lorenzo Ramaccini, nella Via di S. Francesco ora palazzo Scotti (</w:t>
      </w:r>
      <w:r>
        <w:rPr/>
        <w:t xml:space="preserve">Scoponi, </w:t>
      </w:r>
      <w:r>
        <w:rPr>
          <w:i/>
        </w:rPr>
        <w:t xml:space="preserve">Cronache di Corneto, m.s. </w:t>
      </w:r>
      <w:r>
        <w:rPr/>
        <w:t>1936). La famiglia Scotti è stata anche proprietaria, nel Settecento, di un elegante ed artistico palazzo in Sarmato (Piacenza), progettato dall’architetto romagnolo Morelli nel 1772, dove ancora fanno bella mostra affreschi del pittore  Giuseppe turbini, che li eseguì nel 1773, e tempere Anonime databili al 1780 c. (</w:t>
      </w:r>
      <w:r>
        <w:rPr>
          <w:i/>
        </w:rPr>
        <w:t xml:space="preserve">Guida Storico Artistica – </w:t>
      </w:r>
      <w:r>
        <w:rPr/>
        <w:t xml:space="preserve">Piacenza, s.n.p., p. 43). </w:t>
      </w:r>
    </w:p>
  </w:footnote>
  <w:footnote w:id="3">
    <w:p>
      <w:pPr>
        <w:pStyle w:val="Footnote"/>
        <w:jc w:val="both"/>
        <w:rPr/>
      </w:pPr>
      <w:r>
        <w:rPr>
          <w:rStyle w:val="FootnoteCharacters"/>
        </w:rPr>
        <w:t>2</w:t>
      </w:r>
      <w:r>
        <w:rPr/>
        <w:t xml:space="preserve"> </w:t>
      </w:r>
      <w:r>
        <w:rPr/>
        <w:t>La signora Concetta Capeccia, oltre che in questi studi è raffigurata, nel 1910, in un dipinto del Giorgi Rossi, quale personaggio femminile orante che si vede all’ingresso  della cappella di S. Clemente, nella chiesa di S. Giovanni Gerosolomitano in Tarquinia, quando in questa cappella veniva ancora mostrata la scultura in legno policromo di S. Antonio Abate assisto in tro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spacing w:lineRule="auto" w:line="360"/>
      <w:ind w:left="360" w:hanging="0"/>
      <w:jc w:val="both"/>
      <w:outlineLvl w:val="7"/>
    </w:pPr>
    <w:rPr>
      <w:rFonts w:ascii="Calisto MT" w:hAnsi="Calisto MT" w:cs="Calisto MT"/>
      <w:i/>
      <w:sz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32:00Z</dcterms:created>
  <dc:creator>Soc.Tarquini. d'Arte e Storia</dc:creator>
  <dc:description/>
  <dc:language>en-US</dc:language>
  <cp:lastModifiedBy>Soc.Tarquini. d'Arte e Storia</cp:lastModifiedBy>
  <dcterms:modified xsi:type="dcterms:W3CDTF">2002-06-22T05:32:00Z</dcterms:modified>
  <cp:revision>1</cp:revision>
  <dc:subject/>
  <dc:title>LORENZO BALDUINI</dc:title>
</cp:coreProperties>
</file>