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Rossella Fosch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LA CHIESA DI S. MARIA ADDOLORATA A TARQUINIA</w:t>
      </w:r>
      <w:r>
        <w:rPr>
          <w:rStyle w:val="FootnoteCharacters"/>
          <w:rStyle w:val="FootnoteAnchor"/>
          <w:rFonts w:cs="Georgia" w:ascii="Georgia" w:hAnsi="Georgia"/>
          <w:sz w:val="24"/>
        </w:rPr>
        <w:footnoteReference w:customMarkFollows="1" w:id="2"/>
        <w:t>*</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Tra i pochi esempi di architettura del 1700 a Tarquinia è la chiesa ellittica di S. Maria Addolorata. Alla progettazione ed esecuzione contribuirono G. Domenico e Francesco Navone, architetti minori ma di un certo interesse, sia per la formazione e le esperienze nella continuità dell’ambiente romano</w:t>
      </w:r>
      <w:r>
        <w:rPr>
          <w:rStyle w:val="FootnoteCharacters"/>
          <w:rStyle w:val="FootnoteAnchor"/>
          <w:rFonts w:cs="Georgia" w:ascii="Georgia" w:hAnsi="Georgia"/>
          <w:sz w:val="24"/>
        </w:rPr>
        <w:footnoteReference w:customMarkFollows="1" w:id="3"/>
        <w:t>1</w:t>
      </w:r>
      <w:r>
        <w:rPr>
          <w:rStyle w:val="FootnoteCharacters"/>
          <w:rFonts w:cs="Georgia" w:ascii="Georgia" w:hAnsi="Georgia"/>
          <w:sz w:val="24"/>
        </w:rPr>
        <w:t>)</w:t>
      </w:r>
      <w:r>
        <w:rPr>
          <w:rFonts w:cs="Georgia" w:ascii="Georgia" w:hAnsi="Georgia"/>
          <w:sz w:val="24"/>
        </w:rPr>
        <w:t xml:space="preserve"> sia per l’affinità con la cultura del loro tempo, di cui sono testimonianza anche i numerosi riconoscimenti e cariche onorifiche conferiti ad entrambi</w:t>
      </w:r>
      <w:r>
        <w:rPr>
          <w:rStyle w:val="FootnoteCharacters"/>
          <w:rStyle w:val="FootnoteAnchor"/>
          <w:rFonts w:cs="Georgia" w:ascii="Georgia" w:hAnsi="Georgia"/>
          <w:sz w:val="24"/>
        </w:rPr>
        <w:footnoteReference w:customMarkFollows="1" w:id="4"/>
        <w:t>2</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Nella documentazione delle opere alla metà del 1700 dell’uno o dell’altro, la loro attività è spesso confusa o, piuttosto, sovrapposta, facendo sorgere dubbi circa la precisa attribuzione. E’ molto probabile che i lavori riferiti a questo periodo fossero affidati alla loro bottega ed esprimano una mutua collaborazione; spesso è il più giovane Francesco che ne segue l’andamento. Così avviene anche per S. Maria Addolorata, il cui progetto è da datare tra il 1745 e il 1752</w:t>
      </w:r>
      <w:r>
        <w:rPr>
          <w:rStyle w:val="FootnoteCharacters"/>
          <w:rStyle w:val="FootnoteAnchor"/>
          <w:rFonts w:cs="Georgia" w:ascii="Georgia" w:hAnsi="Georgia"/>
          <w:sz w:val="24"/>
        </w:rPr>
        <w:footnoteReference w:customMarkFollows="1" w:id="5"/>
        <w:t>3</w:t>
      </w:r>
      <w:r>
        <w:rPr>
          <w:rStyle w:val="FootnoteCharacters"/>
          <w:rFonts w:cs="Georgia" w:ascii="Georgia" w:hAnsi="Georgia"/>
          <w:sz w:val="24"/>
        </w:rPr>
        <w:t>)</w:t>
      </w:r>
      <w:r>
        <w:rPr>
          <w:rFonts w:cs="Georgia" w:ascii="Georgia" w:hAnsi="Georgia"/>
          <w:sz w:val="24"/>
        </w:rPr>
        <w:t>, anche se i lavori si iniziarono soltanto nel 1757</w:t>
      </w:r>
      <w:r>
        <w:rPr>
          <w:rStyle w:val="FootnoteCharacters"/>
          <w:rStyle w:val="FootnoteAnchor"/>
          <w:rFonts w:cs="Georgia" w:ascii="Georgia" w:hAnsi="Georgia"/>
          <w:sz w:val="24"/>
        </w:rPr>
        <w:footnoteReference w:customMarkFollows="1" w:id="6"/>
        <w:t>4</w:t>
      </w:r>
      <w:r>
        <w:rPr>
          <w:rStyle w:val="FootnoteCharacters"/>
          <w:rFonts w:cs="Georgia" w:ascii="Georgia" w:hAnsi="Georgia"/>
          <w:sz w:val="24"/>
        </w:rPr>
        <w:t>)</w:t>
      </w:r>
      <w:r>
        <w:rPr>
          <w:rFonts w:cs="Georgia" w:ascii="Georgia" w:hAnsi="Georgia"/>
          <w:sz w:val="24"/>
        </w:rPr>
        <w:t>: la chiesa, sulla base dei documenti d’archivio che  ho potuto consultare, si rivela ora unica loro opera conosciuta di questo periodo. Riferendosi poi all’attività di G. Domenico, essa è il solo spazio architettonico che ci resti a documentarla ed offre l’opportunità di enuclearne alcuni caratteri, ponendosi come opera conclusa accanto agli interventi, per lo più parziali e discontinui, finora noti.</w:t>
      </w:r>
    </w:p>
    <w:p>
      <w:pPr>
        <w:pStyle w:val="Normal"/>
        <w:spacing w:lineRule="auto" w:line="360"/>
        <w:jc w:val="both"/>
        <w:rPr>
          <w:rFonts w:ascii="Georgia" w:hAnsi="Georgia" w:cs="Georgia"/>
          <w:sz w:val="24"/>
        </w:rPr>
      </w:pPr>
      <w:r>
        <w:rPr>
          <w:rFonts w:cs="Georgia" w:ascii="Georgia" w:hAnsi="Georgia"/>
          <w:sz w:val="24"/>
        </w:rPr>
        <w:t>L’ellisse di S. Maria Addolorata è stretta e lunga, con diametri di m. 16,25 e 11.5; il suo contorno geometrico non è indicato interamente, poiché lo spazio che racchiude si fonde, alle estremità dell’asse longitudinale, con quello del presbiterio e del pronao. Le quattro cappelle laterali, di profondità modesta, sono inquadrate da sei coppie di lesene composite, di cui due in corrispondenza dell’asse minore della costruzione. Il pronao che precede la chiesa è costituito da tre ambienti: i laterali, su ciascuno dei quali è aperta un’entrata, sono uguali e immettono in quello mediano dove, in asse con l’altare, si trova l’ingresso più importante. All’estremità opposta è il presbiterio a pianta quadrata con abside. La cupola ellittica presenta quattro ampie finestre soprastanti alle cappelle del vano inferiore ed è marcata dai sei coppie di lesene che la percorrono rastremandosi fino all’occhio centrale chiuso. Volte a botte, tutte di identica altezza, coprono il pronao e il presbiterio; su quest’ultimo sono quattro finestre ad arco ribassato, mentre sul pronao una finta apertura sta in asse con l’altare. La cornice avvolge senza interruzione tutti gli spazi: si ripiega soltanto, con un modesto spessore, in corrispondenza delle coppie di lesene a suggerire la continuità degli elementi verticali dell’ordine dal basso fino alla sommità degli ambienti.</w:t>
      </w:r>
    </w:p>
    <w:p>
      <w:pPr>
        <w:pStyle w:val="Normal"/>
        <w:spacing w:lineRule="auto" w:line="360"/>
        <w:jc w:val="both"/>
        <w:rPr/>
      </w:pPr>
      <w:r>
        <w:rPr>
          <w:rFonts w:cs="Georgia" w:ascii="Georgia" w:hAnsi="Georgia"/>
          <w:sz w:val="24"/>
        </w:rPr>
        <w:t>La tipologia della chiesa segue un modello che si è venuto affermando in Roma dal XVI secolo: un vano centrale ellittico intorno al quale si dispongono di cappelle alternate all’ordine, altare e presbiterio ad una estremità dell’asse maggiore e ingresso con pronao dall’altra. E’ presente un motivo ricorrente nelle piante sia centrali che longitudinali dall’ultiimo ‘500 romano: quello di sottolineare la direzione che conduce all’altare</w:t>
      </w:r>
      <w:r>
        <w:rPr>
          <w:rStyle w:val="FootnoteCharacters"/>
          <w:rStyle w:val="FootnoteAnchor"/>
          <w:rFonts w:cs="Georgia" w:ascii="Georgia" w:hAnsi="Georgia"/>
          <w:sz w:val="24"/>
        </w:rPr>
        <w:footnoteReference w:customMarkFollows="1" w:id="7"/>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La chiesa è priva di decorazioni: il colore bianco di ogni parte dà risalto alla semplicità dell’insieme, e si contrappongono alla luminosità e alla chiarezza delle superfici soltanto i chiaroscuri delle volute e delle foglie dei capitelli, le modanature della cornice, gli stucchi sugli assi delle porte e delle cappelle. Nonostante che alla modestia della decorazione abbiano notevolmente contribuito motivi economici, risulta evidente che l’impostazione del progetto è sobria e tende a sottolineare la superficie dell’insieme e la linea dei particolari</w:t>
      </w:r>
      <w:r>
        <w:rPr>
          <w:rStyle w:val="FootnoteCharacters"/>
          <w:rStyle w:val="FootnoteAnchor"/>
          <w:rFonts w:cs="Georgia" w:ascii="Georgia" w:hAnsi="Georgia"/>
          <w:sz w:val="24"/>
        </w:rPr>
        <w:footnoteReference w:customMarkFollows="1" w:id="8"/>
        <w:t>6</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 composizione architettonica della chiesa è caratterizzata dalla mancanza di espansioni trasversali, dalla conformazione del pronao e dal suo rapporto col resto della chiesa, dalla differenziazione delle coperture. Questi motivi dichiarano tutti il carattere longitudinale dell’impianto, non disgiunto da un chiaro tentativo di unificazione totale dell’organismo architettonico.</w:t>
      </w:r>
    </w:p>
    <w:p>
      <w:pPr>
        <w:pStyle w:val="Normal"/>
        <w:spacing w:lineRule="auto" w:line="360"/>
        <w:jc w:val="both"/>
        <w:rPr/>
      </w:pPr>
      <w:r>
        <w:rPr>
          <w:rFonts w:cs="Georgia" w:ascii="Georgia" w:hAnsi="Georgia"/>
          <w:sz w:val="24"/>
        </w:rPr>
        <w:t>Per la presenza di un pieno in corrispondenza dell’asse trasversale S. Maria Addolorata si differenzia dalla quasi totalità delle chiese ellettiche</w:t>
      </w:r>
      <w:r>
        <w:rPr>
          <w:rStyle w:val="FootnoteCharacters"/>
          <w:rStyle w:val="FootnoteAnchor"/>
          <w:rFonts w:cs="Georgia" w:ascii="Georgia" w:hAnsi="Georgia"/>
          <w:sz w:val="24"/>
        </w:rPr>
        <w:footnoteReference w:customMarkFollows="1" w:id="9"/>
        <w:t>7</w:t>
      </w:r>
      <w:r>
        <w:rPr>
          <w:rStyle w:val="FootnoteCharacters"/>
          <w:rFonts w:cs="Georgia" w:ascii="Georgia" w:hAnsi="Georgia"/>
          <w:sz w:val="24"/>
        </w:rPr>
        <w:t>)</w:t>
      </w:r>
      <w:r>
        <w:rPr>
          <w:rFonts w:cs="Georgia" w:ascii="Georgia" w:hAnsi="Georgia"/>
          <w:sz w:val="24"/>
        </w:rPr>
        <w:t xml:space="preserve"> dove, invece, la dilatazione trasversale, sull’esempio delle soluzioni del Rainaldi, instaura la polivalenza degli spazi e dà valore al vano centrale, determinando spesso la sua individualità.</w:t>
      </w:r>
    </w:p>
    <w:p>
      <w:pPr>
        <w:pStyle w:val="Normal"/>
        <w:spacing w:lineRule="auto" w:line="360"/>
        <w:jc w:val="both"/>
        <w:rPr/>
      </w:pPr>
      <w:r>
        <w:rPr>
          <w:rFonts w:cs="Georgia" w:ascii="Georgia" w:hAnsi="Georgia"/>
          <w:sz w:val="24"/>
        </w:rPr>
        <w:t>Vengono alla mente, a questo proposito, esempi della provincia romana tra il XVII e il XVIII secolo, affini a S. Maria Addolorata; rammento soltanto come la dilatazione trasversale nella piccola S. Maria del Suffragio a Tarquinia determini nell’aula stessa una spaziosità equilibrata e raccolta, mentre, nel S. Pietro di Nepi, dove tuttavia è presente (anche a livello di costruzione geometrica) il ricordo delle prime soluzioni del Rainaldi per S. Maria in Campitelli, il pieno sull’asse trasversale contribuisce a condurre l’attenzione verso il concatenato vano ellittico del coro</w:t>
      </w:r>
      <w:r>
        <w:rPr>
          <w:rStyle w:val="FootnoteCharacters"/>
          <w:rStyle w:val="FootnoteAnchor"/>
          <w:rFonts w:cs="Georgia" w:ascii="Georgia" w:hAnsi="Georgia"/>
          <w:sz w:val="24"/>
        </w:rPr>
        <w:footnoteReference w:customMarkFollows="1" w:id="10"/>
        <w:t>8</w:t>
      </w:r>
      <w:r>
        <w:rPr>
          <w:rStyle w:val="FootnoteCharacters"/>
          <w:rFonts w:cs="Georgia" w:ascii="Georgia" w:hAnsi="Georgia"/>
          <w:sz w:val="24"/>
        </w:rPr>
        <w:t>)</w:t>
      </w:r>
      <w:r>
        <w:rPr>
          <w:rFonts w:cs="Georgia" w:ascii="Georgia" w:hAnsi="Georgia"/>
          <w:sz w:val="24"/>
        </w:rPr>
        <w:t>; e così è, ancora di più, in S. Maria Addolorata, ove tale scelta rende lo spazio totalmente subordinato all’altare. E’ documentato che il priore che promosse la costruzione della chiesa volle che l’architetto operasse facendo riferimento al S. Andrea al Quirinale</w:t>
      </w:r>
      <w:r>
        <w:rPr>
          <w:rStyle w:val="FootnoteCharacters"/>
          <w:rStyle w:val="FootnoteAnchor"/>
          <w:rFonts w:cs="Georgia" w:ascii="Georgia" w:hAnsi="Georgia"/>
          <w:sz w:val="24"/>
        </w:rPr>
        <w:footnoteReference w:customMarkFollows="1" w:id="11"/>
        <w:t>9</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Ma il ricordo della soluzione del Bernini è superficiale e limitato alla sola conformazione ellittica, senza alcuna implicazione di scelte architettoniche, per quanto concerne anche il numero delle cappelle e il loro conseguente disporsi attorno all’invaso. Anzi, proprio le parole del priore, che rimanda all’architetto, “pigliate che avrà le misure”, la definizione “di cinque o sette cappelline”</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0)</w:t>
      </w:r>
      <w:r>
        <w:rPr>
          <w:rFonts w:cs="Georgia" w:ascii="Georgia" w:hAnsi="Georgia"/>
          <w:sz w:val="24"/>
        </w:rPr>
        <w:t>, sono la prova che la pianta di S. Maria Addolorata fu l’adattamento dello spazio funzionale all’area disponibile, tenendosi anche conto di notevoli limitazioni economiche. Forse la mancanza di cappelle in corrispondenza dell’asse trasversale, soluzione che incide fortemente sulla caratterizzazione dello spazio, poté esser dovuta alla larghezza obbligata dell’ambiente da ristrutturare. La chiesa è sorta infatti al posto della “Chiesuola”, una piccola cappella a pianta quadrangolare con tre altari che risaliva al 1744. In tale data, risolvendosi una secolare contesa tra Servi di Maria e Frati Minori</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1)</w:t>
      </w:r>
      <w:r>
        <w:rPr>
          <w:rFonts w:cs="Georgia" w:ascii="Georgia" w:hAnsi="Georgia"/>
          <w:sz w:val="24"/>
        </w:rPr>
        <w:t>, i primi avevano ottenuto il permesso di stanziarsi entro Tarquinia ed avevano provvisoriamente adattato a chiesa il vano più grande dei magazzini che qui possedevano. Lo spazio ellittico potrebbe essere derivato da quello quadrangolare della “Chiesuola”, di cui furono smussati gli angoli con l’inscrizione dell’ellisse e con la definizione delle quattro cappelle</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2)</w:t>
      </w:r>
      <w:r>
        <w:rPr>
          <w:rFonts w:cs="Georgia" w:ascii="Georgia" w:hAnsi="Georgia"/>
          <w:sz w:val="24"/>
        </w:rPr>
        <w:t>. D’altra parte il risultato formale, preciso, rivela, a mio parere, scelte ben consapevoli.</w:t>
      </w:r>
    </w:p>
    <w:p>
      <w:pPr>
        <w:pStyle w:val="Normal"/>
        <w:spacing w:lineRule="auto" w:line="360"/>
        <w:jc w:val="both"/>
        <w:rPr/>
      </w:pPr>
      <w:r>
        <w:rPr>
          <w:rFonts w:cs="Georgia" w:ascii="Georgia" w:hAnsi="Georgia"/>
          <w:sz w:val="24"/>
        </w:rPr>
        <w:t>Ulteriore componente della longitudinalità della chiesa è il pronao, la cui esigenza fu sentita tanto da arrestare i lavori nel 1758, in attesa che il Comune cedesse l’area necessaria per la sua costruzione e per la facciata, con il dichiarato intento di dare “simmetria e proporzione” alla chiesa</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3)</w:t>
      </w:r>
      <w:r>
        <w:rPr>
          <w:rFonts w:cs="Georgia" w:ascii="Georgia" w:hAnsi="Georgia"/>
          <w:sz w:val="24"/>
        </w:rPr>
        <w:t>. Pleonastico da un punto di vista funzionale, come è rilevabile anche oggi, poiché la capienza della chiesa non necessita di tre ingressi e sproporzionata appare l’area riservata al passaggio rispetto a quella del culto, il pronao bilancia il presbiterio e, pari per lunghezza alla profondità dell’abside, conclude in pianta lo spazio longitudinale con porzioni simmetriche.</w:t>
      </w:r>
    </w:p>
    <w:p>
      <w:pPr>
        <w:pStyle w:val="Normal"/>
        <w:spacing w:lineRule="auto" w:line="360"/>
        <w:jc w:val="both"/>
        <w:rPr>
          <w:rFonts w:ascii="Georgia" w:hAnsi="Georgia" w:cs="Georgia"/>
          <w:sz w:val="24"/>
        </w:rPr>
      </w:pPr>
      <w:r>
        <w:rPr>
          <w:rFonts w:cs="Georgia" w:ascii="Georgia" w:hAnsi="Georgia"/>
          <w:sz w:val="24"/>
        </w:rPr>
        <w:t>Soprattutto rimanda all’area dell’altare, oltreché con la rispondenza delle dimensioni, anche con le conseguenze percettive della sua conformazione geometrica. Le due pareti che delimitano la sua parte centrale (quella che interessa lo spazio interno della chiesa) ampia quanto il presbiterio, sono inclinate verso l’invaso ellittico: risultano contenute in due piani che convergono al centro dell’abside. Si instaura così la subordinazione dei vani principali, costituenti l’impianto, alla zona dell’altare. Secondo tale inclinazione sono costruiti anche i due ambienti degli ingressi laterali, e le porzioni di facciata ad essi corrispondenti, che sono perciò ruotate rispetto alla parte centrale, facendo risultare così anche all’esterno la situazione interna degli spazi.</w:t>
      </w:r>
    </w:p>
    <w:p>
      <w:pPr>
        <w:pStyle w:val="Normal"/>
        <w:spacing w:lineRule="auto" w:line="360"/>
        <w:jc w:val="both"/>
        <w:rPr/>
      </w:pPr>
      <w:r>
        <w:rPr>
          <w:rFonts w:cs="Georgia" w:ascii="Georgia" w:hAnsi="Georgia"/>
          <w:sz w:val="24"/>
        </w:rPr>
        <w:t>La facciata della chiesa è corretta e priva di particolari notazioni: è a due ordini sovrapposti, con timpano e finta finestra nella parte centrale, ali laterali. Nel suo rapporto con l’intorno mostra un carattere interessante. La piazza su cui la chiesa prospetta è uno spazio irregolare, a quota diversa dalla strada che la lambisce salendo. Di fronte è il Palazzo Comunale, sorto nella prima metà del XIII secolo sul tracciato delle primitive mura di Corneto, con il passaggio voltato a botte incorporato nel suo piano terreno, che collegava la via Antica, scorge in lontananza uno degli ingressi minori di S. Maria Addolorata, inquadrato nell’arco del passaggio: una volta immessi nello stesso passaggio, la visuale è condotta sull’asse della facciata della chiesa. Questo motivo manifesta l’interesse dell’architetto per l’ambiente, anche se tale carattere resta isolato, poiché mancano altre note che lo confermino. Richiama piuttosto un motivo già espresso da G. Domenico Navone, seppure in una situazione spaziale completamente diversa, nell’atrio a due ambienti di S. Lorenzo in Piscibus a Roma. Qui infatti l’architetto, prefiggendosi lo scopo di rendere regolare alla vista il lungo spazio dell’atrio che doveva collegare fino a Borgo Vecchio la obliqua facciata della chiesa medievale, si era servito di motivi scenografici, quale la decorazione a rosette degradanti, a mascherare la disuguaglianza di tutti gli angoli, la disposizione di lato della porta e, soprattutto, la rotazione dei piani dell’ordine sul diaframma tra atrio e chiesa, ad indirizzare il cono visivo sull’asse della vecchia costruzione. In S. Maria Addolorata si può cogliere un certo analogo gusto prospettico, non fine a se stesso, ma condotto sulla base di un’impostazione essenzialmente geometrica</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4)</w:t>
      </w:r>
      <w:r>
        <w:rPr>
          <w:rFonts w:cs="Georgia" w:ascii="Georgia" w:hAnsi="Georgia"/>
          <w:sz w:val="24"/>
        </w:rPr>
        <w:t>. Analogo carattere, del resto, è all’interno dove la scelta compositiva delle due pareti a strapiombo del pronao determina una sorta di guida prospettica verso la zona dell’altare.</w:t>
      </w:r>
    </w:p>
    <w:p>
      <w:pPr>
        <w:pStyle w:val="Normal"/>
        <w:spacing w:lineRule="auto" w:line="360"/>
        <w:jc w:val="both"/>
        <w:rPr/>
      </w:pPr>
      <w:r>
        <w:rPr>
          <w:rFonts w:cs="Georgia" w:ascii="Georgia" w:hAnsi="Georgia"/>
          <w:sz w:val="24"/>
        </w:rPr>
        <w:t>L’inclinazione delle pareti a definire spazi tronco-conici in piante ellittiche, soprattutto all’ingresso, non è nuova: si ritrova per esempio, ma con intendimenti diversi, in un progetto ellittico per S. Maria in Campitelli del Rainaldi e in quello del S. Giacomo degli Incurabili a Roma di Francesco da Volterra conservato all’Albertina di Vienna</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5)</w:t>
      </w:r>
      <w:r>
        <w:rPr>
          <w:rFonts w:cs="Georgia" w:ascii="Georgia" w:hAnsi="Georgia"/>
          <w:sz w:val="24"/>
        </w:rPr>
        <w:t>. Mentre però per l’architetto di S. Maria Addolorata essa è motivo di unificazione dell’intero organismo, venendo a collegare il pronao con l’altare, negli esempi citati è subordinata allo spazio ellittico, sul cui centro o fuochi converge</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l carattere univoco di subordinazione delle parti, che pervade di sé tutto l’impianto, si affianca una sorta di “spinta verso l’alto” che non trova spiegazione nella pacata disposizione degli elementi architettonici: la chiesa sembra in definitiva “troppo alta”.</w:t>
      </w:r>
    </w:p>
    <w:p>
      <w:pPr>
        <w:pStyle w:val="Normal"/>
        <w:spacing w:lineRule="auto" w:line="360"/>
        <w:jc w:val="both"/>
        <w:rPr>
          <w:rFonts w:ascii="Georgia" w:hAnsi="Georgia" w:cs="Georgia"/>
          <w:sz w:val="24"/>
        </w:rPr>
      </w:pPr>
      <w:r>
        <w:rPr>
          <w:rFonts w:cs="Georgia" w:ascii="Georgia" w:hAnsi="Georgia"/>
          <w:sz w:val="24"/>
        </w:rPr>
        <w:t>Concorrono a questo effetto due componenti diverse. Una è di impostazione spaziale e deriva dalla volontà di unificazione manifestata anche nel senso verticale dello spazio; essa, pur con alcune contraddizioni, appare una scelta, coerente con gli altri motivi architettonici esposti ed essenziale nel carattere la chiesa. L’altra componente si riferisce alla geometria compositiva e ai rapporti dimensionali dei vani ellittici e non si può dire a che punto sia stata subita o fatta propria dall’architetto.</w:t>
      </w:r>
    </w:p>
    <w:p>
      <w:pPr>
        <w:pStyle w:val="Normal"/>
        <w:spacing w:lineRule="auto" w:line="360"/>
        <w:jc w:val="both"/>
        <w:rPr>
          <w:rFonts w:ascii="Georgia" w:hAnsi="Georgia" w:cs="Georgia"/>
          <w:sz w:val="24"/>
        </w:rPr>
      </w:pPr>
      <w:r>
        <w:rPr>
          <w:rFonts w:cs="Georgia" w:ascii="Georgia" w:hAnsi="Georgia"/>
          <w:sz w:val="24"/>
        </w:rPr>
        <w:t>Per la prima, è interessante confrontare la copertura di S. Maria Addolorata con quella di S. Anna dei Palafrenieri a Roma, anche perché essa doveva essere in fase di ultimazione quando la chiesa di Tarquinia veniva progettata. In S. Anna risulta espressa una tensione che si conclude con un equilibrio raggiunto. Le lesene appaiono, come realmente sono, l’intelaiatura della volta; l’intradosso, in corrispondenza dei loro basamenti, si mantiene verticale, cosicché la curvatura per raggiungere il colmo è poi più decisa, ma ribassata; le lunette delle finestre marcano nettamente la volta con il loro taglio acuto.</w:t>
      </w:r>
    </w:p>
    <w:p>
      <w:pPr>
        <w:pStyle w:val="Normal"/>
        <w:spacing w:lineRule="auto" w:line="360"/>
        <w:jc w:val="both"/>
        <w:rPr/>
      </w:pPr>
      <w:r>
        <w:rPr>
          <w:rFonts w:cs="Georgia" w:ascii="Georgia" w:hAnsi="Georgia"/>
          <w:sz w:val="24"/>
        </w:rPr>
        <w:t>Nel complesso la cupola si sovrappone all’impianto cinquecentesco del Vignola riprendendone verticalmente lo spunto di tensioni contenute</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7)</w:t>
      </w:r>
      <w:r>
        <w:rPr>
          <w:rFonts w:cs="Georgia" w:ascii="Georgia" w:hAnsi="Georgia"/>
          <w:sz w:val="24"/>
        </w:rPr>
        <w:t>. In S. Maria Addolorata c’è già equilibrio nelle parti componenti. L’intradosso della volta si presenta piuttosto uniforme e, piegando subito sopra il fregio con continua e leggera curvatura verso il centro, induce la sensazione di una spaziosità ampia ma compresa da una superficie, su cui le lesene e le lunette (queste ultime limitate alla sola zona di architrave delle finestre) non hanno valore per il loro alternarsi e la conseguente minore o maggiore luminosità dell’intradosso, ma perché proseguono verticalmente l’invaso ellittico: la copertura, da questo divisa solo dal fregio, fa risultare esaltata la rispondenza delle ampie finestre sulle cappelle, delle lesene rastremate sull’ordine composito, delle due lunette sull’asse longitudinale all’innesto del presbiterio e del pronao, dell’occhio chiuso ellittico sopra la zona centrale. Ciò è anche più evidente perché nella cupola il piedistallo delle lesene poggia su un’alta base, come del resto in S. Anna. In tal modo è annullata l’azione del pur notevole aggetto della cornice, che altrimenti avrebbe quasi nascosto la base, provocando l’ “abbassamento” percettivo dell’altezza del vano. E’ invece accentuata la continuità dell’ordine dal basso alla sommità: mentre in S. Anna le lesene, riprendendo il motivo delle colonne inferiori emergenti dalla cassa muraria, si distinguono dalla volta, in S. Maria Addolorata sembra più importante il loro appartenere, pur su due altezze, non azione distinte e sovrapposte, ma ad uno stesso ambiente concluso da un’unica superficie continua.</w:t>
      </w:r>
    </w:p>
    <w:p>
      <w:pPr>
        <w:pStyle w:val="Normal"/>
        <w:spacing w:lineRule="auto" w:line="360"/>
        <w:jc w:val="both"/>
        <w:rPr>
          <w:rFonts w:ascii="Georgia" w:hAnsi="Georgia" w:cs="Georgia"/>
          <w:sz w:val="24"/>
        </w:rPr>
      </w:pPr>
      <w:r>
        <w:rPr>
          <w:rFonts w:cs="Georgia" w:ascii="Georgia" w:hAnsi="Georgia"/>
          <w:sz w:val="24"/>
        </w:rPr>
        <w:t>Quanto alla seconda delle due componenti, cui accennavo, dell’effetto di slancio verticale, si possono fare altre osservazioni.</w:t>
      </w:r>
    </w:p>
    <w:p>
      <w:pPr>
        <w:pStyle w:val="Normal"/>
        <w:spacing w:lineRule="auto" w:line="360"/>
        <w:jc w:val="both"/>
        <w:rPr/>
      </w:pPr>
      <w:r>
        <w:rPr>
          <w:rFonts w:cs="Georgia" w:ascii="Georgia" w:hAnsi="Georgia"/>
          <w:sz w:val="24"/>
        </w:rPr>
        <w:t>Nella maggior parte delle chiese a pianta ellittica le dimensioni planimetriche principali, cioé gli assi maggiore e minore (a e b) e l’altezza, misurata dal pavimento alla chiave della volta all’intradosso (h), presentano tra di loro rapporti analoghi. Così il rapporto tra l’altezza e l’asse maggiore si mantiene attorno al valore 1.6, mentre le tre dimensioni sono legate tra di loro dalla media geometrica a² = hxb</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Questa proporzione tra l’altezza e asse maggiore supera notevolmente sia il rapporto che le misure del tempio ellittico suggerite da Serlio avrebbero comportato sia quello adottato nelle chiese rinascimentali</w:t>
      </w:r>
      <w:r>
        <w:rPr>
          <w:rStyle w:val="FootnoteCharacters"/>
          <w:rStyle w:val="FootnoteAnchor"/>
          <w:rFonts w:cs="Georgia" w:ascii="Georgia" w:hAnsi="Georgia"/>
          <w:sz w:val="24"/>
        </w:rPr>
        <w:footnoteReference w:customMarkFollows="1" w:id="21"/>
        <w:t>1</w:t>
      </w:r>
      <w:r>
        <w:rPr>
          <w:rStyle w:val="FootnoteCharacters"/>
          <w:rFonts w:cs="Georgia" w:ascii="Georgia" w:hAnsi="Georgia"/>
          <w:sz w:val="24"/>
        </w:rPr>
        <w:t>9)</w:t>
      </w:r>
      <w:r>
        <w:rPr>
          <w:rFonts w:cs="Georgia" w:ascii="Georgia" w:hAnsi="Georgia"/>
          <w:sz w:val="24"/>
        </w:rPr>
        <w:t>. La volontà di slanciare lo spazio interno si era andata affermando di pari passo con nuove soluzioni strutturali che, portando a concentrare le tensioni lungo linee di forza della cupola, ne alleggerirono la struttura rendendone possibile l’aumento di altezza. Così alla scelta strutturale della doppia calotta o di pennacchi sferici poté sostituirsi quella con nervature e contrafforti e, per contrastare la spinta trasmessa sulla parete perimetrale, spesso si innalzò il muro esterno, sovrapponendovi poi un tetto a capriate ed eliminando il lanternino centrale</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0)</w:t>
      </w:r>
      <w:r>
        <w:rPr>
          <w:rFonts w:cs="Georgia" w:ascii="Georgia" w:hAnsi="Georgia"/>
          <w:sz w:val="24"/>
        </w:rPr>
        <w:t>. Indipendentemente però dalla scelta della struttura della cupola, furono per lo più adottati analoghi rapporti dimensionali nell’intero ambiente.</w:t>
      </w:r>
    </w:p>
    <w:p>
      <w:pPr>
        <w:pStyle w:val="Normal"/>
        <w:spacing w:lineRule="auto" w:line="360"/>
        <w:jc w:val="both"/>
        <w:rPr/>
      </w:pPr>
      <w:r>
        <w:rPr>
          <w:rFonts w:cs="Georgia" w:ascii="Georgia" w:hAnsi="Georgia"/>
          <w:sz w:val="24"/>
        </w:rPr>
        <w:t>La verifica di tali “regole”, condotta sul rilievo di S. Maria Addolorata, mentre conferma il rapporto h:b = 1,6, rivela che i valori della seconda uguaglianza non sono rispettati: la differenza è da imputare all’esigua dimensione dell’asse trasversale. La larghezza obbligata della chiesa dovette essere condizionante per l’architetto; comunque egli instaurò, indipendentemente dall’entità dell’asse minore, il consueto rapporto tra le altre dimensioni, esasperando così l’altezza della chiesa in relazione alla larghezza</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lla proporzione h:b = 1.6 se ne sovrappone un’altra, non trascurabile, data l’importanza del pronao: l’altezza è uguale all’asse longitudinale della chiesa misurato dall’ingresso fino all’inizio del presbiterio. Le due grandezze allora, già preponderanti rispetto alle altre dimensioni, sono ancora sottolineate per i rapporti che le legano e per le conseguenze percettive che ne derivano, l’una rimandando all’altra.</w:t>
      </w:r>
    </w:p>
    <w:p>
      <w:pPr>
        <w:pStyle w:val="Normal"/>
        <w:spacing w:lineRule="auto" w:line="360"/>
        <w:jc w:val="both"/>
        <w:rPr>
          <w:rFonts w:ascii="Georgia" w:hAnsi="Georgia" w:cs="Georgia"/>
          <w:sz w:val="24"/>
        </w:rPr>
      </w:pPr>
      <w:r>
        <w:rPr>
          <w:rFonts w:cs="Georgia" w:ascii="Georgia" w:hAnsi="Georgia"/>
          <w:sz w:val="24"/>
        </w:rPr>
        <w:t>Altro motivo da considerare è l’innesto tra la copertura dell’ellisse e quelle del pronao o del presbiterio. Gli archi d’intersezione sono contenuti in piani curvi e inclinati in modo che la loro proiezione coincida con quella della curva ellittica completa della copertura. Le loro chiavi risultano perciò protese verso il presbiterio da una parte e verso il pronao dell’altro. In tal modo le tre coperture fondono gli spazi che sovrastano e nessuna di esse sembra aver prevalenza sull’altra: mentre la curva d’intersezione acquista valore per i profili precisi e morbidi degli stucchi che la modellano, gli spazi degli ambienti si compenetrano. Questa soluzione, che già appare analizzata nelle premesse in S. Anna, dove invece coesistono, separati e accostati, l’arco del presbiterio e quello dell’ellisse, è un ulteriore motivo della unidirezionalità dell’impianto e della ricerca di unificazione.</w:t>
      </w:r>
    </w:p>
    <w:p>
      <w:pPr>
        <w:pStyle w:val="Normal"/>
        <w:spacing w:lineRule="auto" w:line="360"/>
        <w:jc w:val="both"/>
        <w:rPr>
          <w:rFonts w:ascii="Georgia" w:hAnsi="Georgia" w:cs="Georgia"/>
          <w:sz w:val="24"/>
        </w:rPr>
      </w:pPr>
      <w:r>
        <w:rPr>
          <w:rFonts w:cs="Georgia" w:ascii="Georgia" w:hAnsi="Georgia"/>
          <w:sz w:val="24"/>
        </w:rPr>
        <w:t>Concorrono a questo stesso carattere gli aspetti reciproci delle componenti architettoniche, dalla lunghezza del coro al diversificarsi dell’illuminazione, chiara nell’ellisse, più sommessa negli altri ambienti, alla mancanza di definizione della linea dell’ellisse alle due estremità longitudinali, alla continuità del fregio per tutta la superficie perimetrale.</w:t>
      </w:r>
    </w:p>
    <w:p>
      <w:pPr>
        <w:pStyle w:val="Normal"/>
        <w:spacing w:lineRule="auto" w:line="360"/>
        <w:jc w:val="both"/>
        <w:rPr/>
      </w:pPr>
      <w:r>
        <w:rPr>
          <w:rFonts w:cs="Georgia" w:ascii="Georgia" w:hAnsi="Georgia"/>
          <w:sz w:val="24"/>
        </w:rPr>
        <w:t>Tutto questo fa risaltare la porzione centrale dello spazio, compresa tra i due piani ideali che passano per le lesene agli innesti dell’invaso ellittico col pronao e col presbiterio, anche per la percezione delle identiche ampiezza e altezza di essi, della corrispondenza della loro dimensione trasversale sulla sommità della cupola e inoltre dell’evidente esigua entità, rispetto ad essa, del diametro minore dell’ellisse</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A definire ulteriormente il carattere dello spazio, è utile esporre, anche in breve, il confronto con le soluzioni del Rainaldi, la cui esperienza direttamente o indirettamente è con evidenza assimilata. Si ritrova l’introduzione del vano profondo del coro, come in S. Maria dei Miracoli; la soluzione di fusione delle membrature all’innesto dei vani principali sembra conseguente a problemi già analizzati nelle varie soluzioni a pianta ellittica del Rainaldi</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3)</w:t>
      </w:r>
      <w:r>
        <w:rPr>
          <w:rFonts w:cs="Georgia" w:ascii="Georgia" w:hAnsi="Georgia"/>
          <w:sz w:val="24"/>
        </w:rPr>
        <w:t>; comune è il desiderio di connettere ogni parte dell’organismo.</w:t>
      </w:r>
    </w:p>
    <w:p>
      <w:pPr>
        <w:pStyle w:val="Normal"/>
        <w:spacing w:lineRule="auto" w:line="360"/>
        <w:jc w:val="both"/>
        <w:rPr>
          <w:rFonts w:ascii="Georgia" w:hAnsi="Georgia" w:cs="Georgia"/>
          <w:sz w:val="24"/>
        </w:rPr>
      </w:pPr>
      <w:r>
        <w:rPr>
          <w:rFonts w:cs="Georgia" w:ascii="Georgia" w:hAnsi="Georgia"/>
          <w:sz w:val="24"/>
        </w:rPr>
        <w:t>Diversa però, nel metodo e nel risultato, è l’unificazione cercata. Il Rainaldi connette gli spazi giustapponendo ambienti successivi ma distinti: bastano ad esemplificare tale carattere i progetti e la realizzazione di S. Maria in Campitelli. E l’organismo architettonico, vario nella sua articolazione, acquista unità mentre sono fruiti gli spazi, autonomi anche se compenetrati, secondo la direzione della percorrenza. L’ordine poi, con le colonne staccate o emergenti dalla cassa muraria, che sdoppiano la superficie perimetrale in una dialettica serrata e avvolgente tutti gli ambienti, contribuisce alla complessità dei caratteri spaziali, ma è anche il principale motivo unificatore. In S. Maria Addolorata invece è espressa l’unitarietà subordinando l’intero organismo nelle sue parti a comporre uno spazio longitudinale.</w:t>
      </w:r>
    </w:p>
    <w:p>
      <w:pPr>
        <w:pStyle w:val="Normal"/>
        <w:spacing w:lineRule="auto" w:line="360"/>
        <w:jc w:val="both"/>
        <w:rPr>
          <w:rFonts w:ascii="Georgia" w:hAnsi="Georgia" w:cs="Georgia"/>
          <w:sz w:val="24"/>
        </w:rPr>
      </w:pPr>
      <w:r>
        <w:rPr>
          <w:rFonts w:cs="Georgia" w:ascii="Georgia" w:hAnsi="Georgia"/>
          <w:sz w:val="24"/>
        </w:rPr>
        <w:t>Perfino il pavimento unitario per scelta di materiali, pur essendo differentemente trattato nel pronao, nel vano centrale e nel presbiterio, presenta un disegno a sagome geometriche ricorrenti che coordinano i tre vani. Inoltre nell’ellisse, dove a prima vista i marmi sembrano composti secondo una disposizione a pianta centrale, una lieve discordanza in prossimità dell’aggancio al presbiterio ribadisce ancora una volta l’asimmetria della fabbrica rispetto al suo asse traverso.</w:t>
      </w:r>
    </w:p>
    <w:p>
      <w:pPr>
        <w:pStyle w:val="Normal"/>
        <w:spacing w:lineRule="auto" w:line="360"/>
        <w:jc w:val="both"/>
        <w:rPr>
          <w:rFonts w:ascii="Georgia" w:hAnsi="Georgia" w:cs="Georgia"/>
          <w:sz w:val="24"/>
        </w:rPr>
      </w:pPr>
      <w:r>
        <w:rPr>
          <w:rFonts w:cs="Georgia" w:ascii="Georgia" w:hAnsi="Georgia"/>
          <w:sz w:val="24"/>
        </w:rPr>
        <w:t>Con un così preciso carattere di unidirezionalità, puntualmente espresso in ogni parte dell’opera, è quasi negato in S. Maria Addolorata il motivo stesso della pianta centrale. I semplici principi geometrici che regolano l’impianto mettono in evidenza come in definitiva il principale obiettivo dell’architetto sia stato la chiarezza della composizione. Alle estremità dell’asse minore sono i due poli per costruire le quattro cappelle laterali. I loro assi, corrispondenti anche a quelli delle finestre superiori, sono l’intersezione dell’invaso perimetrale con i due piani, perpendicolari all’asse longitudinale dell’ellisse, che la dividono in tre parti uguali.</w:t>
      </w:r>
    </w:p>
    <w:p>
      <w:pPr>
        <w:pStyle w:val="Normal"/>
        <w:spacing w:lineRule="auto" w:line="360"/>
        <w:jc w:val="both"/>
        <w:rPr>
          <w:rFonts w:ascii="Georgia" w:hAnsi="Georgia" w:cs="Georgia"/>
          <w:sz w:val="24"/>
        </w:rPr>
      </w:pPr>
      <w:r>
        <w:rPr>
          <w:rFonts w:cs="Georgia" w:ascii="Georgia" w:hAnsi="Georgia"/>
          <w:sz w:val="24"/>
        </w:rPr>
        <w:t>Questi stessi piani, intersecandosi con quelli longitudinali passanti per le pareti del presbiterio e per le lesene all’innesto dei tre ambienti, individuano il nucleo centrale dell’ellisse e, sulla copertura, il rettangolo che circoscrive il falso lanternino. Inoltre, mentre l’asse delle due coppie di lesene trasversali è sul diametro stesso dell’ellisse, quelli delle rimanenti quattro coppie sono l’intersezione con l’invaso ellittico dei piani passanti per i fuochi e perpendicolari all’asse longitudinale.</w:t>
      </w:r>
    </w:p>
    <w:p>
      <w:pPr>
        <w:pStyle w:val="Normal"/>
        <w:spacing w:lineRule="auto" w:line="360"/>
        <w:jc w:val="both"/>
        <w:rPr>
          <w:rFonts w:ascii="Georgia" w:hAnsi="Georgia" w:cs="Georgia"/>
          <w:sz w:val="24"/>
        </w:rPr>
      </w:pPr>
      <w:r>
        <w:rPr>
          <w:rFonts w:cs="Georgia" w:ascii="Georgia" w:hAnsi="Georgia"/>
          <w:sz w:val="24"/>
        </w:rPr>
        <w:t xml:space="preserve">Il reticolo di piani, indicati con semplici costruzioni geometriche, individua i riferimenti principali delle parti e determina il proporzionamento di ogni elemento compositivo e la sua chiara percezione. Ne consegue che la superficie definisce con ritmo pacato lo spazio architettonico essenzialmente nella sua volumetria, mentre il riportare ogni riferimento della costruzione sulla cassa muraria fa risaltare la sua prevalente importanza nei confronti dello spazio che avvolge. La tipologia ellittica sembra accolta proprio per tale finalità, mentre, in periodo barocco, poteva essere stata preferita anche per le ambivalenze spaziali e le possibilità scenografiche e spesso pittoriche di cui si prestava ad essere supporto. </w:t>
      </w:r>
    </w:p>
    <w:p>
      <w:pPr>
        <w:pStyle w:val="Normal"/>
        <w:spacing w:lineRule="auto" w:line="360"/>
        <w:jc w:val="both"/>
        <w:rPr>
          <w:rFonts w:ascii="Georgia" w:hAnsi="Georgia" w:cs="Georgia"/>
          <w:sz w:val="24"/>
        </w:rPr>
      </w:pPr>
      <w:r>
        <w:rPr>
          <w:rFonts w:cs="Georgia" w:ascii="Georgia" w:hAnsi="Georgia"/>
          <w:sz w:val="24"/>
        </w:rPr>
        <w:t>Comunque le personalità dei due architetti interessati alla costruzione di S. Maria Addolorata sono ancora da definire compiutamente ed anche da distinguere.</w:t>
      </w:r>
    </w:p>
    <w:p>
      <w:pPr>
        <w:pStyle w:val="Normal"/>
        <w:spacing w:lineRule="auto" w:line="360"/>
        <w:jc w:val="both"/>
        <w:rPr>
          <w:rFonts w:ascii="Georgia" w:hAnsi="Georgia" w:cs="Georgia"/>
          <w:sz w:val="24"/>
        </w:rPr>
      </w:pPr>
      <w:r>
        <w:rPr>
          <w:rFonts w:cs="Georgia" w:ascii="Georgia" w:hAnsi="Georgia"/>
          <w:sz w:val="24"/>
        </w:rPr>
        <w:t>Per quanto molto frammentaria, la documentazione dell’attività di G. Domenico lo colloca tra gli architetti del primo ‘700 romano, decoratore e amante di stucchi. Il suo intervento a S. Lorenzo in Piscibus manifesta linearità dei mezzi espressivi, preferenza per stucchi non elaborati ed aggetti tenui. Nello stesso tempo vi si può ravvisare la tendenza a rendere unitaria con semplici costruzioni geometriche una composizione spaziale sviluppata lungo un asse e scomposta in parti conseguenti l’una all’altra, con analoga impostazione dello spazio di S. Maria Addolorata.</w:t>
      </w:r>
    </w:p>
    <w:p>
      <w:pPr>
        <w:pStyle w:val="Normal"/>
        <w:spacing w:lineRule="auto" w:line="360"/>
        <w:jc w:val="both"/>
        <w:rPr/>
      </w:pPr>
      <w:r>
        <w:rPr>
          <w:rFonts w:cs="Georgia" w:ascii="Georgia" w:hAnsi="Georgia"/>
          <w:sz w:val="24"/>
        </w:rPr>
        <w:t>L’attività di Francesco è multiforme. L’esame approfondito permetterebbe di seguirne lo sviluppo, in adesione ai fermenti culturali del tempo, dalle prime esperienze accanto al padre fino ad opere di stretta aderenza alla realtà e valore della tecnica, inserite nell’ambito degli interventi riformatori promossi da Pio VI</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4)</w:t>
      </w:r>
      <w:r>
        <w:rPr>
          <w:rFonts w:cs="Georgia" w:ascii="Georgia" w:hAnsi="Georgia"/>
          <w:sz w:val="24"/>
        </w:rPr>
        <w:t xml:space="preserve"> . L’attività in S. Anna dei Palafrenieri (1745), sia per la  decorazione che per la cupola, rivela la sensibilità di operare all’interno di un organismo già impostato, di cui sono interpretati gli spunti, ottenendo di sovrapporsi senza contrasti o contraffazioni. Le cappelle di S. Maria dell’Anima e i suoi bozzetti per il teatro Valle, in collaborazione col figlio G. Domenico (1791), interventi troppo limitati e occasionali per poterne trarre caratteri significativi, appaiono delle esercitazioni in cui tuttavia è m anifesta l’adesione dell’architetto al momento classicistico fino al suo sconfinare nel rococò.</w:t>
      </w:r>
    </w:p>
    <w:p>
      <w:pPr>
        <w:pStyle w:val="Normal"/>
        <w:spacing w:lineRule="auto" w:line="360"/>
        <w:jc w:val="both"/>
        <w:rPr>
          <w:rFonts w:ascii="Georgia" w:hAnsi="Georgia" w:cs="Georgia"/>
          <w:sz w:val="24"/>
        </w:rPr>
      </w:pPr>
      <w:r>
        <w:rPr>
          <w:rFonts w:cs="Georgia" w:ascii="Georgia" w:hAnsi="Georgia"/>
          <w:sz w:val="24"/>
        </w:rPr>
        <w:t>Sono ancora da indagare i numerosi lavori svolti in qualità di Architetto della Camera Apostolica, perché per lo più sovrapposti e difficilmente distinguibili da quelli degli altri Architetti Camerali, Cipriani, Michetti, De Marchis, Marchionni. Chiara è la sua attività nella caserma di Civitavecchia detta il Quartierone (1771-78), dove ha valore la superficie continua della facciata, resa uniforme dall’uso della cortina, pur variata a comporre il bugnato al piano terreno e l’ordine gigante ai piani superiori.</w:t>
      </w:r>
    </w:p>
    <w:p>
      <w:pPr>
        <w:pStyle w:val="Normal"/>
        <w:spacing w:lineRule="auto" w:line="360"/>
        <w:jc w:val="both"/>
        <w:rPr>
          <w:rFonts w:ascii="Georgia" w:hAnsi="Georgia" w:cs="Georgia"/>
          <w:sz w:val="24"/>
        </w:rPr>
      </w:pPr>
      <w:r>
        <w:rPr>
          <w:rFonts w:cs="Georgia" w:ascii="Georgia" w:hAnsi="Georgia"/>
          <w:sz w:val="24"/>
        </w:rPr>
        <w:t>Soffermandosi sul S. Francesco di Civitavecchia (1769), perché la sua progettazione è contemporanea ai lavori di S. Maria Addolorata, si ritrova l’evidenza dell’asse longitudinale, l’accostamento di porzioni di spazio conseguenti, l’ampio ritmo di lesene binate che si continuano nella volta a botte comprendendo le unghie delle finestre,  la scomposizione dello spazio su due livelli resi continui da precise corrispondenze  degli elementi architettonici. Le loro proporzioni sottolineano il carattere importante, proprio della Cattedrale, ed inducono a percepire l’organismo nel suo insieme, mentre nella chiesa di Tarquinia ha valore la superficie che conclude lo spazio, in risalto per la scansione geometrica degli elementi architettonici.</w:t>
      </w:r>
    </w:p>
    <w:p>
      <w:pPr>
        <w:pStyle w:val="Normal"/>
        <w:spacing w:lineRule="auto" w:line="360"/>
        <w:jc w:val="both"/>
        <w:rPr>
          <w:rFonts w:ascii="Georgia" w:hAnsi="Georgia" w:cs="Georgia"/>
          <w:sz w:val="24"/>
        </w:rPr>
      </w:pPr>
      <w:r>
        <w:rPr>
          <w:rFonts w:cs="Georgia" w:ascii="Georgia" w:hAnsi="Georgia"/>
          <w:sz w:val="24"/>
        </w:rPr>
        <w:t>In S. Maria Addolorata risultano così insiti, pur nella modestia dell’intervento, i caratteri propri di ambedue gli architetti romani, caratteri diversi, spesso complementari,   analoghi comunque nel tendere all’unità dell’opera accostando presenze simili e collegando parti subordinate, mai per opposizione e sintesi. Resta da distinguerli per attribuzioni precise: di uno studio, auspicabile, in tal senso, l’edificio potrà costituire, oltre ad essere testimonianze di tendenze di cultura, elemento fondamentale.</w:t>
      </w:r>
    </w:p>
    <w:p>
      <w:pPr>
        <w:pStyle w:val="Normal"/>
        <w:jc w:val="both"/>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Pr>
        <w:t>*</w:t>
      </w:r>
      <w:r>
        <w:rPr/>
        <w:t xml:space="preserve"> Già in “Quaderni dell’Istituto di Storia dell’Architettura”, Serie XXV (1979) - Fasc. 151-156.</w:t>
      </w:r>
    </w:p>
  </w:footnote>
  <w:footnote w:id="3">
    <w:p>
      <w:pPr>
        <w:pStyle w:val="Footnote"/>
        <w:rPr/>
      </w:pPr>
      <w:r>
        <w:rPr>
          <w:rStyle w:val="FootnoteCharacters"/>
        </w:rPr>
        <w:t>1</w:t>
      </w:r>
      <w:r>
        <w:rPr>
          <w:rStyle w:val="FootnoteCharacters"/>
        </w:rPr>
        <w:t>)</w:t>
      </w:r>
      <w:r>
        <w:rPr/>
        <w:t xml:space="preserve"> L’attività di G. Domenico Navone è documentata dal 1706, quando è vincitore del terzo premio ex aequo del concorso clementino per una fonte; nel 1727-28 sostituisce il Salvi nel rinnovamento di S. Eustachio; nel 1733 esegue, per la chiesa di S. Lorenzo in Piscibus, la facciata e l’atrio (quest’opera è stata distrutta con l’apertura di via della Conciliazione) rivelando, soprattutto in quest’ultimo, l’amore per l’essenzialità della linea e la decorazione misurata; è variamente attivo nel rione di Trastevere, dove intorno al 1740 esegue rilievi di caseggiati vicino a S. Salvatore de Pede Pontis e nel 1744, come architetto del convento di S. Cecilia, compila piante e perizie. Il Roisecco gli attribuisce nel 1745 la cupola di S. Anna dei Palafrenieri, nei cui lavori è però documentata, per la prima volta, la presenza del figlio Francesco. La prima attività nota di Francesco Navone quindi risale al periodo 1744-47, in cui egli progetta e dirige anche i lavori per la nuova decorazione di S. Anna, guidando l’attività del pittore Ignazio Stern e dello scultore G. Battista dè Rossi a dare nell’insieme un risultato sobrio, senza alcuna alterazione dell’impianto cinquecentesco. Numerosi sono i lavori svolti nello Stato Pontificio come Architetto Camerale. Tra questi, di sicura attribuzione, la chiesa di S. Francesco (1769-74), i Forni Grandi e la caserma detta il Quartierone (1771-78) a Civitavecchia, il piano urbanistico del centro rurale di S. Lorenzo Nuovo (1774-79). Di minor consistenza i lavori finora noti in Roma: si ha notizia di una sua stima del 1775, conservata all’archivio del Collegio di S. Giuseppe e dell’addobbo progettato nel 1777 in S. Antonio dei Portoghesi  per le esequie del re del Portogallo. Nelle successive opere, le cappelle di S. Giovanni Nepomuceno (1778)  e della Pietà (1783) in S. Maria dell’Anima, si rivela attento ed erudito seguace della scuola classicistica e, negli studi eseguiti per il teatro Valle (1791), sembra indulgere alle ricche ed eleganti decorazioni del rococò. Per le notizie, anche se a volte riportate in modo contraddittorio, cfr.: N. Roisecco, </w:t>
      </w:r>
      <w:r>
        <w:rPr>
          <w:i/>
        </w:rPr>
        <w:t xml:space="preserve">Roma antica e moderna o sia nuova descrizione di tutti gli edifici antichi e moderni, sagri e profani della città di Roma, </w:t>
      </w:r>
      <w:r>
        <w:rPr/>
        <w:t xml:space="preserve">  I, 1765, p. 30; P. Zani, </w:t>
      </w:r>
      <w:r>
        <w:rPr>
          <w:i/>
        </w:rPr>
        <w:t xml:space="preserve">Enciclopedia metodica critico-ragionata delle Belle Arti, </w:t>
      </w:r>
      <w:r>
        <w:rPr/>
        <w:t xml:space="preserve"> Parma 1817-24, 14, p. 29; N. Missirini, </w:t>
      </w:r>
      <w:r>
        <w:rPr>
          <w:i/>
        </w:rPr>
        <w:t xml:space="preserve">Storia della romana accademia di S. Luca, </w:t>
      </w:r>
      <w:r>
        <w:rPr/>
        <w:t xml:space="preserve"> 1823, pp. 276 e p. 300; J. Lohninger, </w:t>
      </w:r>
      <w:r>
        <w:rPr>
          <w:i/>
        </w:rPr>
        <w:t xml:space="preserve">S. Maria dell’Anima, Die deutsche Nationalkirche in Rom, </w:t>
      </w:r>
      <w:r>
        <w:rPr/>
        <w:t xml:space="preserve">Roma 1909, pp.143, e p. 147; V. Annovazzi, </w:t>
      </w:r>
      <w:r>
        <w:rPr>
          <w:i/>
        </w:rPr>
        <w:t xml:space="preserve">Storia dell’antichissima città di Civitavecchia dalla sua origine fino all’anno 1848, </w:t>
      </w:r>
      <w:r>
        <w:rPr/>
        <w:t xml:space="preserve"> Roma 1853 pp. 341-343, p. 349, pp. 352-353; Calisse, </w:t>
      </w:r>
      <w:r>
        <w:rPr>
          <w:i/>
        </w:rPr>
        <w:t xml:space="preserve">Storia di Civitavecchia, </w:t>
      </w:r>
      <w:r>
        <w:rPr/>
        <w:t xml:space="preserve"> Firenze 1936, </w:t>
      </w:r>
      <w:r>
        <w:rPr>
          <w:i/>
        </w:rPr>
        <w:t xml:space="preserve">p. 547, 555, 560; R. Battaglia, Due architetti borrominiani in S. Lorenzo in Piscibus, </w:t>
      </w:r>
      <w:r>
        <w:rPr/>
        <w:t xml:space="preserve">  in “Bollettino d’Arte”, XXXI, serie III, 1938, pp. 370-375; F. Fasolo, </w:t>
      </w:r>
      <w:r>
        <w:rPr>
          <w:i/>
        </w:rPr>
        <w:t xml:space="preserve">Le chiese di Roma del 1700, </w:t>
      </w:r>
      <w:r>
        <w:rPr/>
        <w:t xml:space="preserve"> I, Roma 1949, pp. 61-62; E. Amadei, </w:t>
      </w:r>
      <w:r>
        <w:rPr>
          <w:i/>
        </w:rPr>
        <w:t xml:space="preserve">Tre architetti romani dei secoli XVIII-XIX, </w:t>
      </w:r>
      <w:r>
        <w:rPr/>
        <w:t xml:space="preserve"> in “Capitolium”, 10, 1960, pp. 18-22; Idem, </w:t>
      </w:r>
      <w:r>
        <w:rPr>
          <w:i/>
        </w:rPr>
        <w:t xml:space="preserve">Il teatro Valle ed alcuni progetti ad esso relativi, </w:t>
      </w:r>
      <w:r>
        <w:rPr/>
        <w:t xml:space="preserve"> in “Capitolium”, 7, 1961, pp. 19-25; A. Cicinelli, </w:t>
      </w:r>
      <w:r>
        <w:rPr>
          <w:i/>
        </w:rPr>
        <w:t xml:space="preserve">S. Anna dei Palafrenieri </w:t>
      </w:r>
      <w:r>
        <w:rPr/>
        <w:t xml:space="preserve"> in </w:t>
      </w:r>
      <w:r>
        <w:rPr>
          <w:i/>
        </w:rPr>
        <w:t>“</w:t>
      </w:r>
      <w:r>
        <w:rPr/>
        <w:t xml:space="preserve">Chiese di Roma illustrate”, 110, Roma 1970,  pp. 43-47, p. 67, p. 92; S. Bordini </w:t>
      </w:r>
      <w:r>
        <w:rPr>
          <w:i/>
        </w:rPr>
        <w:t xml:space="preserve"> Il piano urbanistico di un centro rurale dello Stato Pontificio. La ricostruzione settecentesca di S. Lorenzo Nuovo e l’attività di A. Dori e F. Navone, </w:t>
      </w:r>
      <w:r>
        <w:rPr/>
        <w:t xml:space="preserve"> in “Storia dell’Arte”, 11, 1971, pp. 179-210; P. Marconi A. Cipriani, E. Valeriani, </w:t>
      </w:r>
      <w:r>
        <w:rPr>
          <w:i/>
        </w:rPr>
        <w:t xml:space="preserve"> I disegni di architettura dell’Archivio storico dell’Accademia di S. Luca, </w:t>
      </w:r>
      <w:r>
        <w:rPr/>
        <w:t xml:space="preserve"> Roma 1974, I, pp. 7-8.</w:t>
      </w:r>
    </w:p>
  </w:footnote>
  <w:footnote w:id="4">
    <w:p>
      <w:pPr>
        <w:pStyle w:val="Footnote"/>
        <w:rPr/>
      </w:pPr>
      <w:r>
        <w:rPr>
          <w:rStyle w:val="FootnoteCharacters"/>
        </w:rPr>
        <w:t>2</w:t>
      </w:r>
      <w:r>
        <w:rPr>
          <w:rStyle w:val="FootnoteCharacters"/>
        </w:rPr>
        <w:t>)</w:t>
      </w:r>
      <w:r>
        <w:rPr/>
        <w:t xml:space="preserve"> G. Domenico Navone è membro dell’Accademia di S. Luca nel 1759 ed è investito dell’Ordine Supremo del Cristo. Francesco Navone è membro della Congregazione dei Virtuosi al Pantheon nel 1759 e dell’Accademia di S. Luca nel 1769; insieme con il figlio G. Domenico è Reale Imperiale Architetto della chiesa di S. Maria dell’Anima. (Archivio dell’Accademia di S. Luca, Libro dei decreti, 1760-71; K. Escher, Barock und Klassicismus, Lipsia 1910; V. Golzio, Spiriti e forme nell’architettura romana del 1700, in “Urbe”, luglio 1938, pp. 7-85; Idem, l’Accademia di S. Luca come centro culturale e artistico nel Settecento, “Atti I Congresso Nazionale Studi Romani”, Roma aprile 1928 (1929), I, pp. 749-767).</w:t>
      </w:r>
    </w:p>
  </w:footnote>
  <w:footnote w:id="5">
    <w:p>
      <w:pPr>
        <w:pStyle w:val="Footnote"/>
        <w:rPr/>
      </w:pPr>
      <w:r>
        <w:rPr>
          <w:rStyle w:val="FootnoteCharacters"/>
        </w:rPr>
        <w:t>3</w:t>
      </w:r>
      <w:r>
        <w:rPr>
          <w:rStyle w:val="FootnoteCharacters"/>
        </w:rPr>
        <w:t>)</w:t>
      </w:r>
      <w:r>
        <w:rPr/>
        <w:t xml:space="preserve"> La data del progetto non è documentata, ma è stata ipotizzata su fonti d’archivio che riguardano il manifestarsi della necessità della nuova chiesa e gli acquisti dell’area per essa necessaria. Per le notizie relative alla fondazione, alla fase della costruzione e alla situazione dei fondatori Servi di Maria in Tarquinia, allora Corneto, cfr. R. Foschi </w:t>
      </w:r>
      <w:r>
        <w:rPr>
          <w:i/>
        </w:rPr>
        <w:t xml:space="preserve">La chiesa di S. Maria Addolorata a Tarquinia, </w:t>
      </w:r>
      <w:r>
        <w:rPr/>
        <w:t xml:space="preserve"> in “Studi Storici dell’Ordine dei Servi di Maria”, 28, 1978, pp. 354-371.</w:t>
      </w:r>
    </w:p>
  </w:footnote>
  <w:footnote w:id="6">
    <w:p>
      <w:pPr>
        <w:pStyle w:val="Footnote"/>
        <w:rPr/>
      </w:pPr>
      <w:r>
        <w:rPr>
          <w:rStyle w:val="FootnoteCharacters"/>
        </w:rPr>
        <w:t>4</w:t>
      </w:r>
      <w:r>
        <w:rPr>
          <w:rStyle w:val="FootnoteCharacters"/>
        </w:rPr>
        <w:t>)</w:t>
      </w:r>
      <w:r>
        <w:rPr/>
        <w:t xml:space="preserve"> Si fermarono nell’anno successivo per problemi presentatisi per l’area della facciata, ma ripresero quasi subito così da concludere lo spazio della chiesa nelle sue parti essenziali nel 1761. Però l’effettivo completamento si protrasse ancora per oltre quiindici anni per motivi economici ed anche per cattiva esecuzione delle opere.</w:t>
      </w:r>
    </w:p>
  </w:footnote>
  <w:footnote w:id="7">
    <w:p>
      <w:pPr>
        <w:pStyle w:val="Footnote"/>
        <w:rPr/>
      </w:pPr>
      <w:r>
        <w:rPr>
          <w:rStyle w:val="FootnoteCharacters"/>
        </w:rPr>
        <w:t>5</w:t>
      </w:r>
      <w:r>
        <w:rPr>
          <w:rStyle w:val="FootnoteCharacters"/>
        </w:rPr>
        <w:t>)</w:t>
      </w:r>
      <w:r>
        <w:rPr/>
        <w:t xml:space="preserve"> Tale esigenza, già ravvisabile nella scelta della pianta ellittica e nel porre solitamente l’ingresso sul suo asse maggiore, si era fatta sempre più manifesta nella connessione delle parti compositive. Si riscontra così l’interruzione del bulbo ellittico con l’arco d’innesto del coro e il coro profondo, come appare nel S. Giacomo in Augusta e nelle soluzioni ellittiche del Rainaldi per S. Maria in Campitelli. La scelta è poi ripresa nel 1700, per esempio, nella chiesa dell’Orazione e Morte a Civitavecchia e nella stessa S. Maria Addolorata. E si riscontra l’allungamento dell’asse longitudinale e della sua prospettiva con l’introduzione di un avancorpo, solitamente all’interno della chiesa, ma a volte anche esterno, con attenzione al valore urbanistico, come in S. Andrea al Quirinale e nelle chiese di piazza del Popolo. Soprattutto nel 1700 si riscontra l’articolazione delle cappelle e lo studio degli ambienti intorno all’ellisse, in modo da instaurare un rapporto di subordinazione delle parti, come manifesta il Michetti nel S. Pietro di Zagarolo e poi il Navone in S. Maria Addolorata. Cfr.: L. H. Heydenreich, W. Lotz </w:t>
      </w:r>
      <w:r>
        <w:rPr>
          <w:i/>
        </w:rPr>
        <w:t xml:space="preserve"> Architecture in Italy 1400-1600, </w:t>
      </w:r>
      <w:r>
        <w:rPr/>
        <w:t xml:space="preserve"> Harmondsworth 1974 p. 282; P. Portoghesi, </w:t>
      </w:r>
      <w:r>
        <w:rPr>
          <w:i/>
        </w:rPr>
        <w:t xml:space="preserve">Roma barocca, </w:t>
      </w:r>
      <w:r>
        <w:rPr/>
        <w:t xml:space="preserve"> Bari 1973, cap. ‘23, p. 725.</w:t>
      </w:r>
    </w:p>
  </w:footnote>
  <w:footnote w:id="8">
    <w:p>
      <w:pPr>
        <w:pStyle w:val="Footnote"/>
        <w:rPr/>
      </w:pPr>
      <w:r>
        <w:rPr>
          <w:rStyle w:val="FootnoteCharacters"/>
        </w:rPr>
        <w:t>6</w:t>
      </w:r>
      <w:r>
        <w:rPr>
          <w:rStyle w:val="FootnoteCharacters"/>
        </w:rPr>
        <w:t>)</w:t>
      </w:r>
      <w:r>
        <w:rPr/>
        <w:t xml:space="preserve"> L’essenzialità, a cui in un certo senso si può ritenere l’architetto obbligato per motivi economici, permette di cogliere alcuni sicuri atteggiamenti espressivi. L’opera comunica, come si tornerà a dire, semplicità, gusto della geometria, decorrativismo essenziale. Sono caratteri tipici di G. Domenico, dai quali Francesco sembra poi discoastarsi, pur dopo averli sviluppati in S. Anna (se davvero la fabbrica può essergli attribuita: esistono, infatti, discordanze tra la data di costruzione e quelle della biografia dell’architetto). Così avviene, ad esempio, nella sua cappella della Pietà a S. Maria dell’Anima, dive, dopo l’impostazione di un involucro verticale che definisce e modella lo spazio, la monocromia di un solo marmo e la ricerca di un effetto finale decorativo danno un risultato nel complesso massiccio e pesante.</w:t>
      </w:r>
    </w:p>
  </w:footnote>
  <w:footnote w:id="9">
    <w:p>
      <w:pPr>
        <w:pStyle w:val="Footnote"/>
        <w:rPr/>
      </w:pPr>
      <w:r>
        <w:rPr>
          <w:rStyle w:val="FootnoteCharacters"/>
        </w:rPr>
        <w:t>7</w:t>
      </w:r>
      <w:r>
        <w:rPr>
          <w:rStyle w:val="FootnoteCharacters"/>
        </w:rPr>
        <w:t>)</w:t>
      </w:r>
      <w:r>
        <w:rPr/>
        <w:t xml:space="preserve"> V. Fasolo </w:t>
      </w:r>
      <w:r>
        <w:rPr>
          <w:i/>
        </w:rPr>
        <w:t xml:space="preserve">Sistemi ellittici in architettura, </w:t>
      </w:r>
      <w:r>
        <w:rPr/>
        <w:t xml:space="preserve">  in “Architettura e Arti decorative”, 1931, p. 309; W. Lotz, </w:t>
      </w:r>
      <w:r>
        <w:rPr>
          <w:i/>
        </w:rPr>
        <w:t xml:space="preserve">Die Ovalen Kirchenräume das Cinquecento, </w:t>
      </w:r>
      <w:r>
        <w:rPr/>
        <w:t xml:space="preserve"> in “Rom Jahrbuch fär Kunstgeschichte”, VII, 1955.</w:t>
      </w:r>
    </w:p>
  </w:footnote>
  <w:footnote w:id="10">
    <w:p>
      <w:pPr>
        <w:pStyle w:val="Footnote"/>
        <w:rPr/>
      </w:pPr>
      <w:r>
        <w:rPr>
          <w:rStyle w:val="FootnoteCharacters"/>
        </w:rPr>
        <w:t>8</w:t>
      </w:r>
      <w:r>
        <w:rPr>
          <w:rStyle w:val="FootnoteCharacters"/>
        </w:rPr>
        <w:t>)</w:t>
      </w:r>
      <w:r>
        <w:rPr/>
        <w:t xml:space="preserve"> M. Dal Mas, </w:t>
      </w:r>
      <w:r>
        <w:rPr>
          <w:i/>
        </w:rPr>
        <w:t xml:space="preserve">La chiesa di S. Pietro a Nepi, </w:t>
      </w:r>
      <w:r>
        <w:rPr/>
        <w:t xml:space="preserve">  in “Bollettino del Centro di Studi per la Storia dell’Architettura”, 24, 1976, pp. 109-119.</w:t>
      </w:r>
    </w:p>
  </w:footnote>
  <w:footnote w:id="11">
    <w:p>
      <w:pPr>
        <w:pStyle w:val="Footnote"/>
        <w:rPr/>
      </w:pPr>
      <w:r>
        <w:rPr>
          <w:rStyle w:val="FootnoteCharacters"/>
        </w:rPr>
        <w:t>9</w:t>
      </w:r>
      <w:r>
        <w:rPr>
          <w:rStyle w:val="FootnoteCharacters"/>
        </w:rPr>
        <w:t>)</w:t>
      </w:r>
      <w:r>
        <w:rPr/>
        <w:t xml:space="preserve"> Archivio Generale O.S.M., </w:t>
      </w:r>
      <w:r>
        <w:rPr>
          <w:i/>
        </w:rPr>
        <w:t>Neg. Relig., 193, f. 129r (</w:t>
      </w:r>
      <w:r>
        <w:rPr/>
        <w:t>luglio 1745).</w:t>
      </w:r>
    </w:p>
  </w:footnote>
  <w:footnote w:id="12">
    <w:p>
      <w:pPr>
        <w:pStyle w:val="Footnote"/>
        <w:rPr/>
      </w:pPr>
      <w:r>
        <w:rPr>
          <w:rStyle w:val="FootnoteCharacters"/>
        </w:rPr>
        <w:t>1</w:t>
      </w:r>
      <w:r>
        <w:rPr>
          <w:rStyle w:val="FootnoteCharacters"/>
        </w:rPr>
        <w:t>0)</w:t>
      </w:r>
      <w:r>
        <w:rPr/>
        <w:t xml:space="preserve"> Ibidem.</w:t>
      </w:r>
    </w:p>
  </w:footnote>
  <w:footnote w:id="13">
    <w:p>
      <w:pPr>
        <w:pStyle w:val="Footnote"/>
        <w:rPr/>
      </w:pPr>
      <w:r>
        <w:rPr>
          <w:rStyle w:val="FootnoteCharacters"/>
        </w:rPr>
        <w:t>1</w:t>
      </w:r>
      <w:r>
        <w:rPr>
          <w:rStyle w:val="FootnoteCharacters"/>
        </w:rPr>
        <w:t>1)</w:t>
      </w:r>
      <w:r>
        <w:rPr/>
        <w:t xml:space="preserve"> R. Foschi, </w:t>
      </w:r>
      <w:r>
        <w:rPr>
          <w:i/>
        </w:rPr>
        <w:t xml:space="preserve">La chiesa di S. Maria Addolorata... </w:t>
      </w:r>
      <w:r>
        <w:rPr/>
        <w:t xml:space="preserve">  cit. pp. 357, 358.</w:t>
      </w:r>
    </w:p>
  </w:footnote>
  <w:footnote w:id="14">
    <w:p>
      <w:pPr>
        <w:pStyle w:val="Footnote"/>
        <w:rPr/>
      </w:pPr>
      <w:r>
        <w:rPr>
          <w:rStyle w:val="FootnoteCharacters"/>
        </w:rPr>
        <w:t>1</w:t>
      </w:r>
      <w:r>
        <w:rPr>
          <w:rStyle w:val="FootnoteCharacters"/>
        </w:rPr>
        <w:t>2)</w:t>
      </w:r>
      <w:r>
        <w:rPr/>
        <w:t xml:space="preserve"> Ibidem, p. 370.</w:t>
      </w:r>
    </w:p>
  </w:footnote>
  <w:footnote w:id="15">
    <w:p>
      <w:pPr>
        <w:pStyle w:val="Footnote"/>
        <w:rPr/>
      </w:pPr>
      <w:r>
        <w:rPr>
          <w:rStyle w:val="FootnoteCharacters"/>
        </w:rPr>
        <w:t>1</w:t>
      </w:r>
      <w:r>
        <w:rPr>
          <w:rStyle w:val="FootnoteCharacters"/>
        </w:rPr>
        <w:t>3)</w:t>
      </w:r>
      <w:r>
        <w:rPr/>
        <w:t xml:space="preserve"> Archivio Generale O.S.M., </w:t>
      </w:r>
      <w:r>
        <w:rPr>
          <w:i/>
        </w:rPr>
        <w:t xml:space="preserve">Lettera dei Confalonieri al Cardinale </w:t>
      </w:r>
      <w:r>
        <w:rPr/>
        <w:t xml:space="preserve"> del 18 ottobre 1756.</w:t>
      </w:r>
    </w:p>
  </w:footnote>
  <w:footnote w:id="16">
    <w:p>
      <w:pPr>
        <w:pStyle w:val="Footnote"/>
        <w:rPr/>
      </w:pPr>
      <w:r>
        <w:rPr>
          <w:rStyle w:val="FootnoteCharacters"/>
        </w:rPr>
        <w:t>1</w:t>
      </w:r>
      <w:r>
        <w:rPr>
          <w:rStyle w:val="FootnoteCharacters"/>
        </w:rPr>
        <w:t>4)</w:t>
      </w:r>
      <w:r>
        <w:rPr/>
        <w:t xml:space="preserve"> R. Battaglia, </w:t>
      </w:r>
      <w:r>
        <w:rPr>
          <w:i/>
        </w:rPr>
        <w:t xml:space="preserve">Due architetti borrominiani... </w:t>
      </w:r>
      <w:r>
        <w:rPr/>
        <w:t xml:space="preserve">  cit. pp. 372-373. Con la costruzione della fascia di edfici colonnati su via della Conciliazione, l’atrio è stato demolito e la vecchia chiesa risalente al XII secolo è rimasta, oggi chiusa al culto, nella corte di uno di essi.</w:t>
      </w:r>
    </w:p>
  </w:footnote>
  <w:footnote w:id="17">
    <w:p>
      <w:pPr>
        <w:pStyle w:val="Footnote"/>
        <w:rPr/>
      </w:pPr>
      <w:r>
        <w:rPr>
          <w:rStyle w:val="FootnoteCharacters"/>
        </w:rPr>
        <w:t>1</w:t>
      </w:r>
      <w:r>
        <w:rPr>
          <w:rStyle w:val="FootnoteCharacters"/>
        </w:rPr>
        <w:t>5)</w:t>
      </w:r>
      <w:r>
        <w:rPr/>
        <w:t xml:space="preserve"> F. Fasolo, </w:t>
      </w:r>
      <w:r>
        <w:rPr>
          <w:i/>
        </w:rPr>
        <w:t xml:space="preserve">L’opera di Hieronimo e Carlo Rainaldi, </w:t>
      </w:r>
      <w:r>
        <w:rPr/>
        <w:t xml:space="preserve"> Roma s.d., pp. 148-162; L.H. Heydenreich, W. Lotz, </w:t>
      </w:r>
      <w:r>
        <w:rPr>
          <w:i/>
        </w:rPr>
        <w:t xml:space="preserve">Architecture in Italy.... </w:t>
      </w:r>
      <w:r>
        <w:rPr/>
        <w:t xml:space="preserve"> cit., cap. 23, pp. 282-283.</w:t>
      </w:r>
    </w:p>
  </w:footnote>
  <w:footnote w:id="18">
    <w:p>
      <w:pPr>
        <w:pStyle w:val="Footnote"/>
        <w:rPr/>
      </w:pPr>
      <w:r>
        <w:rPr>
          <w:rStyle w:val="FootnoteCharacters"/>
        </w:rPr>
        <w:t>1</w:t>
      </w:r>
      <w:r>
        <w:rPr>
          <w:rStyle w:val="FootnoteCharacters"/>
        </w:rPr>
        <w:t>6)</w:t>
      </w:r>
      <w:r>
        <w:rPr/>
        <w:t xml:space="preserve"> Ugualmente con intenti diversi, di collegamento al vano centrale, è la strombatura di raccordo con l’ellisse dei quattro ambienti principali sugli assi della chiesa dei SS. Celso e Giuliano del De Dominicis.</w:t>
      </w:r>
    </w:p>
  </w:footnote>
  <w:footnote w:id="19">
    <w:p>
      <w:pPr>
        <w:pStyle w:val="Footnote"/>
        <w:rPr/>
      </w:pPr>
      <w:r>
        <w:rPr>
          <w:rStyle w:val="FootnoteCharacters"/>
        </w:rPr>
        <w:t>1</w:t>
      </w:r>
      <w:r>
        <w:rPr>
          <w:rStyle w:val="FootnoteCharacters"/>
        </w:rPr>
        <w:t>7)</w:t>
      </w:r>
      <w:r>
        <w:rPr/>
        <w:t xml:space="preserve"> A. Bresciani, F. Fasolo, </w:t>
      </w:r>
      <w:r>
        <w:rPr>
          <w:i/>
        </w:rPr>
        <w:t xml:space="preserve">S. Anna dei Palafrenieri, </w:t>
      </w:r>
      <w:r>
        <w:rPr/>
        <w:t xml:space="preserve">  in “Quaderni dell’Istituto di Storia dell’Architettura”, 1, 1953, pp. 17-18.</w:t>
      </w:r>
    </w:p>
  </w:footnote>
  <w:footnote w:id="20">
    <w:p>
      <w:pPr>
        <w:pStyle w:val="Footnote"/>
        <w:rPr/>
      </w:pPr>
      <w:r>
        <w:rPr>
          <w:rStyle w:val="FootnoteCharacters"/>
        </w:rPr>
        <w:t>1</w:t>
      </w:r>
      <w:r>
        <w:rPr>
          <w:rStyle w:val="FootnoteCharacters"/>
        </w:rPr>
        <w:t>8)</w:t>
      </w:r>
      <w:r>
        <w:rPr/>
        <w:t xml:space="preserve"> M. Zocca, </w:t>
      </w:r>
      <w:r>
        <w:rPr>
          <w:i/>
        </w:rPr>
        <w:t xml:space="preserve">La cupola di S. Giacomo in Augusta e le cupole ellittiche in Roma, </w:t>
      </w:r>
      <w:r>
        <w:rPr/>
        <w:t xml:space="preserve"> Roma 1945, pp. 27-30. Dall’opera citata si riportano i rapporti dimensionali di alcune chiese, con la citazione dell’autore del rilievo: per S. Andrea sulla via Flaminia (Lataroully) h:b = 1.72  a² = (Hxb)-6%; per S. Andrea  al Quirinale (Rivoira) h:b = 1,59, a + h,; per SS. Celso e Giuliano (Gaddi), h:b = 1,69, a² = hxb</w:t>
      </w:r>
    </w:p>
  </w:footnote>
  <w:footnote w:id="21">
    <w:p>
      <w:pPr>
        <w:pStyle w:val="Footnote"/>
        <w:rPr/>
      </w:pPr>
      <w:r>
        <w:rPr>
          <w:rStyle w:val="FootnoteCharacters"/>
        </w:rPr>
        <w:t>1</w:t>
      </w:r>
      <w:r>
        <w:rPr>
          <w:rStyle w:val="FootnoteCharacters"/>
        </w:rPr>
        <w:t>9)</w:t>
      </w:r>
      <w:r>
        <w:rPr/>
        <w:t xml:space="preserve"> M. Zocca, </w:t>
      </w:r>
      <w:r>
        <w:rPr>
          <w:i/>
        </w:rPr>
        <w:t xml:space="preserve">Cupole del Rinascimento in Roma, </w:t>
      </w:r>
      <w:r>
        <w:rPr/>
        <w:t xml:space="preserve"> in “Atti del I Congresso Nazionale di Studi di Storia dell’Architettura”, ottobre 1936 (Firenze 1938), pp. 99-106.</w:t>
      </w:r>
    </w:p>
  </w:footnote>
  <w:footnote w:id="22">
    <w:p>
      <w:pPr>
        <w:pStyle w:val="Footnote"/>
        <w:rPr/>
      </w:pPr>
      <w:r>
        <w:rPr>
          <w:rStyle w:val="FootnoteCharacters"/>
        </w:rPr>
        <w:t>2</w:t>
      </w:r>
      <w:r>
        <w:rPr>
          <w:rStyle w:val="FootnoteCharacters"/>
        </w:rPr>
        <w:t>0)</w:t>
      </w:r>
      <w:r>
        <w:rPr/>
        <w:t xml:space="preserve"> La prima copertura siffatta, anche se è mantenuto liscio l’intradosso della volta, si deve a Francesco da Volterra nel 11595 nel S. Giacomo in Augusta.</w:t>
      </w:r>
    </w:p>
  </w:footnote>
  <w:footnote w:id="23">
    <w:p>
      <w:pPr>
        <w:pStyle w:val="Footnote"/>
        <w:rPr/>
      </w:pPr>
      <w:r>
        <w:rPr>
          <w:rStyle w:val="FootnoteCharacters"/>
        </w:rPr>
        <w:t>2</w:t>
      </w:r>
      <w:r>
        <w:rPr>
          <w:rStyle w:val="FootnoteCharacters"/>
        </w:rPr>
        <w:t>1)</w:t>
      </w:r>
      <w:r>
        <w:rPr/>
        <w:t xml:space="preserve"> La misura dell’asse minore è tenuta presente nel progetto di tutte le dimensioni trasversali: il coro e il presbiterio, e i loro agganci col vano centrale, hanno ampiezza pari alla sua metà. Anche l’asse minore dell’ellisse chiusa che, sulla sommità della copertura, incornicia l’area di solito riservata al lanternino, ripete la stessa ampiezza: è così trasferito questo semplice rapporto anche alla copertura, legando l’intero impianto alla dimensione trasversale della chiesa.</w:t>
      </w:r>
    </w:p>
  </w:footnote>
  <w:footnote w:id="24">
    <w:p>
      <w:pPr>
        <w:pStyle w:val="Footnote"/>
        <w:rPr/>
      </w:pPr>
      <w:r>
        <w:rPr>
          <w:rStyle w:val="FootnoteCharacters"/>
        </w:rPr>
        <w:t>2</w:t>
      </w:r>
      <w:r>
        <w:rPr>
          <w:rStyle w:val="FootnoteCharacters"/>
        </w:rPr>
        <w:t>2)</w:t>
      </w:r>
      <w:r>
        <w:rPr/>
        <w:t xml:space="preserve"> L’ampiezza dell’asse trasversale è ulteriormente ridotta dalla presenza dei due monumenti che, incassati nelle lesene, invadono lo spazio della chiesa.</w:t>
      </w:r>
    </w:p>
  </w:footnote>
  <w:footnote w:id="25">
    <w:p>
      <w:pPr>
        <w:pStyle w:val="Footnote"/>
        <w:rPr/>
      </w:pPr>
      <w:r>
        <w:rPr>
          <w:rStyle w:val="FootnoteCharacters"/>
        </w:rPr>
        <w:t>2</w:t>
      </w:r>
      <w:r>
        <w:rPr>
          <w:rStyle w:val="FootnoteCharacters"/>
        </w:rPr>
        <w:t>3)</w:t>
      </w:r>
      <w:r>
        <w:rPr/>
        <w:t xml:space="preserve"> F. Fasolo, </w:t>
      </w:r>
      <w:r>
        <w:rPr>
          <w:i/>
        </w:rPr>
        <w:t xml:space="preserve">L’opera di Hieronimo... </w:t>
      </w:r>
      <w:r>
        <w:rPr/>
        <w:t xml:space="preserve"> cit., cap. XI PP. 147-184; R. Wittkower, </w:t>
      </w:r>
      <w:r>
        <w:rPr>
          <w:i/>
        </w:rPr>
        <w:t xml:space="preserve">Art and Architecture in Italy 1600-1750, </w:t>
      </w:r>
      <w:r>
        <w:rPr/>
        <w:t>Harmondsworth 1978, cap. 12, pp. 279-283.</w:t>
      </w:r>
    </w:p>
  </w:footnote>
  <w:footnote w:id="26">
    <w:p>
      <w:pPr>
        <w:pStyle w:val="Footnote"/>
        <w:rPr/>
      </w:pPr>
      <w:r>
        <w:rPr>
          <w:rStyle w:val="FootnoteCharacters"/>
        </w:rPr>
        <w:t>2</w:t>
      </w:r>
      <w:r>
        <w:rPr>
          <w:rStyle w:val="FootnoteCharacters"/>
        </w:rPr>
        <w:t>4)</w:t>
      </w:r>
      <w:r>
        <w:rPr/>
        <w:t xml:space="preserve"> M. Zocca, </w:t>
      </w:r>
      <w:r>
        <w:rPr>
          <w:i/>
        </w:rPr>
        <w:t xml:space="preserve">Sistemazioni urbanistiche dei Sei e Settecento nel Lazio, </w:t>
      </w:r>
      <w:r>
        <w:rPr/>
        <w:t xml:space="preserve">Roma 1942; L. Dal Pane, </w:t>
      </w:r>
      <w:r>
        <w:rPr>
          <w:i/>
        </w:rPr>
        <w:t xml:space="preserve">Lo Stato Pontificio e il movimento riformatore del Settecento, </w:t>
      </w:r>
      <w:r>
        <w:rPr/>
        <w:t xml:space="preserve">Milano 1959; A. Rigillo, </w:t>
      </w:r>
      <w:r>
        <w:rPr>
          <w:i/>
        </w:rPr>
        <w:t xml:space="preserve">La città e la cultura urbanistica del Settecento, </w:t>
      </w:r>
      <w:r>
        <w:rPr/>
        <w:t xml:space="preserve">Napoli 11964; N. La Marca, </w:t>
      </w:r>
      <w:r>
        <w:rPr>
          <w:i/>
        </w:rPr>
        <w:t xml:space="preserve">Tentativi di riforme economiche nel ‘700 romano, </w:t>
      </w:r>
      <w:r>
        <w:rPr/>
        <w:t xml:space="preserve">Roma 1969; S. Bordini, </w:t>
      </w:r>
      <w:r>
        <w:rPr>
          <w:i/>
        </w:rPr>
        <w:t xml:space="preserve">Il piano urbanistico di un centro rurale dello Stato Pontificio. La ricostruzione settecentesca di S. Lorenzo Nuovo e l’attività ddi A. Ddori e F. Navone, </w:t>
      </w:r>
      <w:r>
        <w:rPr/>
        <w:t xml:space="preserve"> in “Storia dell’Arte”, 11, 1971, pp. 179-21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9:00Z</dcterms:created>
  <dc:creator>Soc.Tarquini. d'Arte e Storia</dc:creator>
  <dc:description/>
  <dc:language>en-US</dc:language>
  <cp:lastModifiedBy>Soc.Tarquini. d'Arte e Storia</cp:lastModifiedBy>
  <dcterms:modified xsi:type="dcterms:W3CDTF">2002-06-22T04:20:00Z</dcterms:modified>
  <cp:revision>1</cp:revision>
  <dc:subject/>
  <dc:title>Rossella Foschi</dc:title>
</cp:coreProperties>
</file>