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Georgia"/>
          <w:sz w:val="24"/>
        </w:rPr>
      </w:pPr>
      <w:r>
        <w:rPr>
          <w:rFonts w:cs="Georgia" w:ascii="Georgia" w:hAnsi="Georgia"/>
          <w:sz w:val="24"/>
        </w:rPr>
        <w:t>GIACOMO E. CARRETTO – LUIGI DE PASCALIS</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LA LUNGA VITA E LE MIRABOLANTI AVVENTURE DI UN VIAGGIATORE DEL SEC. XVI: GIORGIO PANNILINI</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V’è la grande Storia, quella di cui parlano i manuali scolastici, e la Storia minuta, documentale, in cui si imbattono coloro che amano frequentare archivi e biblioteche.</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La prima chiarisce percorsi e motivi del cammino umano, ma pecca spesso di eccessiva enfasi, di partigianeria e risente, più o meno palesemente, dello sforzo degli studiosi di fare rientrare gli avvenimenti narrati in un progetto storiografico e ideologico complessivo.</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La seconda, frammentaria, contraddittoria, di difficile interpretazione e collocazione, è anch’essa talvolta in debito d’oggettiivtà con i fatti, ma ha il pregio di essere testimonianza di vita vissuta, cioè sognata, sofferta e goduta giorno per giorno da un singolo essere umano.</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Le due Storie si nutrono l’una dell’altra, si compenetrano, si chiariscono a vicenda.</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E fanno capire a noi che leggiamo che spesso, troppo spesso, i grandi avvenimenti ci sfiorano senza che neppure ce ne accorgiamo. In quanto a capirne il senso ed il percorso, poi…</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L’occasione per queste riflessioni ci viene offerta da un singolare manoscritto del sec. XVI dovuto alla penna di un ancor più singolare personaggio, Giorgio Pannilini.</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I motivi per cui riteniamo doveroso ospitare questo stravagante autore sul Bollettino della Società Tarquiniense d’Arte e Storia sono almeno due. Il primo è “territoriale”, dal momento che egli nasce all’isola del Giglio e, dopo aver girato il mondo in lungo e in largo, trascorre gli ultimi anni della sua avventurosa esistenza tra Bassano di Sutri, Monte Libretti, Palombara, Tivoli e Poggio Nativo. Il secondo motivo riguarda molto più da vicino Corneto e la sua storia.</w:t>
      </w:r>
    </w:p>
    <w:p>
      <w:pPr>
        <w:pStyle w:val="TextBody"/>
        <w:rPr/>
      </w:pPr>
      <w:r>
        <w:rPr/>
        <w:t>Il manoscritto di Pannilini (erroneamente chiamato Pancrolini) è infatti la fonte a cui si sono riferiti in maniera abbastanza acritica tutti quegli autori che nel corso degli ultimi tre secoli hanno scritto circa la misteriosa sparizione del cardinale Adriano Castelleschi, illustre poeta ed umanista cornetano.</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Pannilini riferisce di averlo incontrato a Costantinopoli quale cappellano di una sultana.</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t>C’è da credergli?</w:t>
      </w:r>
    </w:p>
    <w:p>
      <w:pPr>
        <w:pStyle w:val="Normal"/>
        <w:widowControl w:val="false"/>
        <w:autoSpaceDE w:val="false"/>
        <w:spacing w:lineRule="auto" w:line="360"/>
        <w:jc w:val="both"/>
        <w:rPr>
          <w:rFonts w:ascii="Georgia" w:hAnsi="Georgia" w:cs="Georgia"/>
          <w:i/>
          <w:i/>
          <w:iCs/>
          <w:sz w:val="24"/>
        </w:rPr>
      </w:pPr>
      <w:r>
        <w:rPr>
          <w:rFonts w:cs="Georgia" w:ascii="Georgia" w:hAnsi="Georgia"/>
          <w:i/>
          <w:iCs/>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Un manoscritto straordinario</w:t>
      </w:r>
    </w:p>
    <w:p>
      <w:pPr>
        <w:pStyle w:val="Normal"/>
        <w:widowControl w:val="false"/>
        <w:autoSpaceDE w:val="false"/>
        <w:spacing w:lineRule="auto" w:line="360"/>
        <w:jc w:val="both"/>
        <w:rPr>
          <w:rFonts w:ascii="Georgia" w:hAnsi="Georgia" w:cs="Georgia"/>
          <w:sz w:val="24"/>
        </w:rPr>
      </w:pPr>
      <w:r>
        <w:rPr>
          <w:rFonts w:cs="Georgia" w:ascii="Georgia" w:hAnsi="Georgia"/>
          <w:sz w:val="24"/>
        </w:rPr>
        <w:t>Agli inizi degli anni ’50 Ettore Rossi, il nostro maggiore turcologo, stava curando la redazione dei cataloghi dei manoscritti turchi e persiani conservati presso la Biblioteca Apostolica Vaticana. Nel contempo studiava le Sultane ottomane, e svolgeva ricerche allo scopo di scriverne una storia, il cui abbozzo è rimasto inedito1.</w:t>
      </w:r>
    </w:p>
    <w:p>
      <w:pPr>
        <w:pStyle w:val="Normal"/>
        <w:widowControl w:val="false"/>
        <w:autoSpaceDE w:val="false"/>
        <w:spacing w:lineRule="auto" w:line="360"/>
        <w:jc w:val="both"/>
        <w:rPr>
          <w:rFonts w:ascii="Georgia" w:hAnsi="Georgia" w:cs="Georgia"/>
          <w:sz w:val="24"/>
        </w:rPr>
      </w:pPr>
      <w:r>
        <w:rPr>
          <w:rFonts w:cs="Georgia" w:ascii="Georgia" w:hAnsi="Georgia"/>
          <w:sz w:val="24"/>
        </w:rPr>
        <w:t>Ebbene, in quegli appunti, quando parla della famosa favorita di Süleyman detto Qanuni, “il Legislatore” (meglio noto da noi come Solimano il Magnifico, 1520-1566), lo studioso scrive: “La storia romanzata di Rosselana comincia presto, già nel sec. XVI, e si complica in seguito con nuove invenzioni. In un manoscritto vaticano (Barberini Latini, n. 4791) del sec. XVII, si legge un curioso racconto, quasi romanzo, di avventure e viaggi. L’autore, che afferma di chiamarsi Giorgio Pannolini2 di Siena, vuol far credere d’essere stato schiavo a Costantinopoli (Istanbul), d’avere viaggiato in Africa e in Asia ed essere stato perfino alla Mecca, d’aver  vissuto nel Serraglio del Gran Turco, ove era “soltana” una sua sorella; nel corso del racconto egli parla anche della Rossa Sultana favorita di Solimano”.</w:t>
      </w:r>
    </w:p>
    <w:p>
      <w:pPr>
        <w:pStyle w:val="Normal"/>
        <w:widowControl w:val="false"/>
        <w:autoSpaceDE w:val="false"/>
        <w:spacing w:lineRule="auto" w:line="360"/>
        <w:jc w:val="both"/>
        <w:rPr>
          <w:rFonts w:ascii="Georgia" w:hAnsi="Georgia" w:cs="Georgia"/>
          <w:sz w:val="24"/>
        </w:rPr>
      </w:pPr>
      <w:r>
        <w:rPr>
          <w:rFonts w:cs="Georgia" w:ascii="Georgia" w:hAnsi="Georgia"/>
          <w:sz w:val="24"/>
        </w:rPr>
        <w:t>E’ la prima volta da molto tempo che qualcuno si imbatte in questo singolare documento3 e nel suo ancor più singolare autore, ma l’uno e l’altro ripiombano subito nel buio degli scaffali vaticani perché Rossi – che per la sua formazione è uno dei grandi “irregolari” della nostra cultura, sempre preoccupato di produrre opere immuni da critiche in campo accademico nazionale e internazionale – teme che il lato fiabesco del manoscritto di Pannilini contrasti eccessivamente con le sue esigenze di studioso. Per di più, il “fiabesco” in quanto tale è probabilmente al di fuori dei suoi interessi.</w:t>
      </w:r>
    </w:p>
    <w:p>
      <w:pPr>
        <w:pStyle w:val="Normal"/>
        <w:widowControl w:val="false"/>
        <w:autoSpaceDE w:val="false"/>
        <w:spacing w:lineRule="auto" w:line="360"/>
        <w:jc w:val="both"/>
        <w:rPr>
          <w:rFonts w:ascii="Georgia" w:hAnsi="Georgia" w:cs="Georgia"/>
          <w:sz w:val="24"/>
        </w:rPr>
      </w:pPr>
      <w:r>
        <w:rPr>
          <w:rFonts w:cs="Georgia" w:ascii="Georgia" w:hAnsi="Georgia"/>
          <w:sz w:val="24"/>
        </w:rPr>
        <w:t>Oggi i tempi sono cambiati: il positivismo accademico è meno granitico e gli aspetti romanzeschi dell’esistenza vengono meglio accettati.</w:t>
      </w:r>
    </w:p>
    <w:p>
      <w:pPr>
        <w:pStyle w:val="Normal"/>
        <w:widowControl w:val="false"/>
        <w:autoSpaceDE w:val="false"/>
        <w:spacing w:lineRule="auto" w:line="360"/>
        <w:jc w:val="both"/>
        <w:rPr>
          <w:rFonts w:ascii="Georgia" w:hAnsi="Georgia" w:cs="Georgia"/>
          <w:sz w:val="24"/>
        </w:rPr>
      </w:pPr>
      <w:r>
        <w:rPr>
          <w:rFonts w:cs="Georgia" w:ascii="Georgia" w:hAnsi="Georgia"/>
          <w:sz w:val="24"/>
        </w:rPr>
        <w:t>A ciò si aggiunga che, a chi ha la fortuna e la pazienza di leggerlo per intero, il voluminoso ed affascinante documento contiene sì fatti fantastici, sorprendenti ed enigmatici, ma ha anche un tale sapore di verità umana, se non storica, che ci ha convinti circa l’opportunità di mettere a punto qualche considerazione ed approfondimento.</w:t>
      </w:r>
    </w:p>
    <w:p>
      <w:pPr>
        <w:pStyle w:val="Normal"/>
        <w:widowControl w:val="false"/>
        <w:autoSpaceDE w:val="false"/>
        <w:spacing w:lineRule="auto" w:line="360"/>
        <w:jc w:val="both"/>
        <w:rPr>
          <w:rFonts w:ascii="Georgia" w:hAnsi="Georgia" w:cs="Georgia"/>
          <w:sz w:val="24"/>
        </w:rPr>
      </w:pPr>
      <w:r>
        <w:rPr>
          <w:rFonts w:cs="Georgia" w:ascii="Georgia" w:hAnsi="Georgia"/>
          <w:sz w:val="24"/>
        </w:rPr>
        <w:t>L’autobiografia segue un ordine cronologico piuttosto vago, interrotta com’è da brevi “trattati” di varia natura (luoghi, piante, animali fantastici, agricoltura, astronomia, perfino un isolario) che meriterebbero da soli lettura e riflessione autonome; soprattutto il “Breve discorso sull’agricoltura” ed il lunghissimo “Isolario”, dettagliata quanto fantasiosa descrizione di tutte le isole del mondo conosciuto. Quest’ultimo, che occupa più di cento facciate, sembra in parte derivato da una qualche pubblicazione dell’epoca4.</w:t>
      </w:r>
    </w:p>
    <w:p>
      <w:pPr>
        <w:pStyle w:val="Normal"/>
        <w:widowControl w:val="false"/>
        <w:autoSpaceDE w:val="false"/>
        <w:spacing w:lineRule="auto" w:line="360"/>
        <w:jc w:val="both"/>
        <w:rPr>
          <w:rFonts w:ascii="Georgia" w:hAnsi="Georgia" w:cs="Georgia"/>
          <w:sz w:val="24"/>
        </w:rPr>
      </w:pPr>
      <w:r>
        <w:rPr>
          <w:rFonts w:cs="Georgia" w:ascii="Georgia" w:hAnsi="Georgia"/>
          <w:sz w:val="24"/>
        </w:rPr>
        <w:t>Nel suo racconto Pannilini inserisce frequenti descrizioni dei luoghi visitati, ne enumera le meraviglie, dà conto dei costumi e delle leggi. Così troviamo appunti sul Nord Africa, la Mecca, la Moscovita, la regione del Caspio, la Cina e la Tartaria. Particolarmente dettagliate sono le notizie dedicate ai territori e ai costumi persiani e ottomani. Di tanto in tanto troviamo anche esposizioni di fatti storici più o meno deformati dal punto di vista del narratore, come una guerra fra Algeri e Fez, una fra Turchi e Persiani, la battaglia di Lepanto. La sensazione è che si tratti di episodi a cui l’autore ha partecipato in prima persona.</w:t>
      </w:r>
    </w:p>
    <w:p>
      <w:pPr>
        <w:pStyle w:val="Normal"/>
        <w:widowControl w:val="false"/>
        <w:autoSpaceDE w:val="false"/>
        <w:spacing w:lineRule="auto" w:line="360"/>
        <w:jc w:val="both"/>
        <w:rPr>
          <w:rFonts w:ascii="Georgia" w:hAnsi="Georgia" w:cs="Georgia"/>
          <w:sz w:val="24"/>
        </w:rPr>
      </w:pPr>
      <w:r>
        <w:rPr>
          <w:rFonts w:cs="Georgia" w:ascii="Georgia" w:hAnsi="Georgia"/>
          <w:sz w:val="24"/>
        </w:rPr>
        <w:t>Spesso il manoscritto divaga sulle vicende dei principali personaggi storici incontrati (Sultani, Sultane o famosi corsari come Barbarossa e Piyale, noto in occidente come Occhiali), ma dà anche voce a gente comune, la cui vita si è variamente intrecciata con quella dell’autore (per esempio i quattro Turchi convertiti al Cristianesimo o le otto donne giudicate per stregoneria).</w:t>
      </w:r>
    </w:p>
    <w:p>
      <w:pPr>
        <w:pStyle w:val="Normal"/>
        <w:widowControl w:val="false"/>
        <w:autoSpaceDE w:val="false"/>
        <w:spacing w:lineRule="auto" w:line="360"/>
        <w:jc w:val="both"/>
        <w:rPr>
          <w:rFonts w:ascii="Georgia" w:hAnsi="Georgia" w:cs="Georgia"/>
          <w:sz w:val="24"/>
        </w:rPr>
      </w:pPr>
      <w:r>
        <w:rPr>
          <w:rFonts w:cs="Georgia" w:ascii="Georgia" w:hAnsi="Georgia"/>
          <w:sz w:val="24"/>
        </w:rPr>
        <w:t>Più volte, nel corso della narrazione, Pannilini scrive: “… oggi che siamo nell’anno…”, tuttavia il manoscritto si apre e si chiude con appunti che vanno dal 1570 al 1579, che sono poi gli anni della permanenza nel Lazio. Il lettore ne ricava la sensazione che chi scrive stia riordinando o copiando appunti presi nel corso di un periodo di tempo molto più lungo.</w:t>
      </w:r>
    </w:p>
    <w:p>
      <w:pPr>
        <w:pStyle w:val="Normal"/>
        <w:widowControl w:val="false"/>
        <w:autoSpaceDE w:val="false"/>
        <w:spacing w:lineRule="auto" w:line="360"/>
        <w:jc w:val="both"/>
        <w:rPr>
          <w:rFonts w:ascii="Georgia" w:hAnsi="Georgia" w:cs="Georgia"/>
          <w:sz w:val="24"/>
        </w:rPr>
      </w:pPr>
      <w:r>
        <w:rPr>
          <w:rFonts w:cs="Georgia" w:ascii="Georgia" w:hAnsi="Georgia"/>
          <w:sz w:val="24"/>
        </w:rPr>
        <w:t>L’ipotesi è realistica, ma parziale. In realtà il documento contiene diversi riassunti della vita trascorsa, con molte inspiegabili incongruenze di fatti e date. Spesso vi ricorre anche l’affermazione di non ricordare episodi o particolari in realtà già raccontati. Ciò lascia pensare che di tanto in tanto l’estensore del documento riprenda in mano il lavoro accantonato anche per lunghi periodi, raccogliendo le fila della narrazione sotto la spinta dell’urgenza, omettendo di rileggere quanto già scritto (e forse al momento non a sua disposizione per viaggi o altro), fidando  unicamente nella memoria.</w:t>
      </w:r>
    </w:p>
    <w:p>
      <w:pPr>
        <w:pStyle w:val="Normal"/>
        <w:widowControl w:val="false"/>
        <w:autoSpaceDE w:val="false"/>
        <w:spacing w:lineRule="auto" w:line="360"/>
        <w:jc w:val="both"/>
        <w:rPr>
          <w:rFonts w:ascii="Georgia" w:hAnsi="Georgia" w:cs="Georgia"/>
          <w:sz w:val="24"/>
        </w:rPr>
      </w:pPr>
      <w:r>
        <w:rPr>
          <w:rFonts w:cs="Georgia" w:ascii="Georgia" w:hAnsi="Georgia"/>
          <w:sz w:val="24"/>
        </w:rPr>
        <w:t>Né va sottaciuto che Pannilini si accinge alla sua fatica letteraria, quasi casualmente e certamente senza un progetto definito, quando ha circa 59 anni ed è in viaggio lungo le coste del Mediterraneo orientale. Successivamente, ormai a casa, sentendo che il tempo a sua disposizione sta per terminare, tenta, sul filo della memoria fattasi incerta, e con la vista sicuramente indebolita, di dare ai propri fogli sparsi un assetto unitario. Nel 1579, alla rispettabile età di 72 anni, fa l’ultima aggiunta al manoscritto, registrando la nascita del figlio Gioan Paolo. Soffre da tempo di vari malanni, tuttavia il confuso fluire dei ricordi, la fallacia della memoria senile e l’abitudine a non controllare mai quanto già scritto giustificano solo in parte il divario, talvolta considerevole, fra narrazione e verità storica.</w:t>
      </w:r>
    </w:p>
    <w:p>
      <w:pPr>
        <w:pStyle w:val="Normal"/>
        <w:widowControl w:val="false"/>
        <w:autoSpaceDE w:val="false"/>
        <w:spacing w:lineRule="auto" w:line="360"/>
        <w:jc w:val="both"/>
        <w:rPr>
          <w:rFonts w:ascii="Georgia" w:hAnsi="Georgia" w:cs="Georgia"/>
          <w:sz w:val="24"/>
        </w:rPr>
      </w:pPr>
      <w:r>
        <w:rPr>
          <w:rFonts w:cs="Georgia" w:ascii="Georgia" w:hAnsi="Georgia"/>
          <w:sz w:val="24"/>
        </w:rPr>
        <w:t>Qua e là si ha l’impressione che Pannilini si renda conto di questi suoi limiti e cerchi di porvi rimedio riferendo la narrazione ad avvenimenti storici che dovrebbero facilitarne il corretto collocamento nel tempo, se non che anche questo metodo si rivela fallace.</w:t>
      </w:r>
    </w:p>
    <w:p>
      <w:pPr>
        <w:pStyle w:val="Normal"/>
        <w:widowControl w:val="false"/>
        <w:autoSpaceDE w:val="false"/>
        <w:spacing w:lineRule="auto" w:line="360"/>
        <w:jc w:val="both"/>
        <w:rPr>
          <w:rFonts w:ascii="Georgia" w:hAnsi="Georgia" w:cs="Georgia"/>
          <w:sz w:val="24"/>
        </w:rPr>
      </w:pPr>
      <w:r>
        <w:rPr>
          <w:rFonts w:cs="Georgia" w:ascii="Georgia" w:hAnsi="Georgia"/>
          <w:sz w:val="24"/>
        </w:rPr>
        <w:t>Ad un certo punto, ad esempio, afferma che, quando aveva sedici anni (cioè nel 1523), si incontrarono a Nizza Paolo III, Carlo V e Francesco I. In realtà la tregua di Nizza, favorita dalla mediazione del Papa, è del 1538 (anno in cui il nostro autore aveva 31 anni, non 16!). Inoltre i due sovrani non s’incontrarono mai, trattando ognuno con il solo Papa. I colloqui fra Carlo V e Francesco I si svolsero in seguito, ad Aigues-Mortes (e non a Nizza).</w:t>
      </w:r>
    </w:p>
    <w:p>
      <w:pPr>
        <w:pStyle w:val="Normal"/>
        <w:widowControl w:val="false"/>
        <w:autoSpaceDE w:val="false"/>
        <w:spacing w:lineRule="auto" w:line="360"/>
        <w:jc w:val="both"/>
        <w:rPr>
          <w:rFonts w:ascii="Georgia" w:hAnsi="Georgia" w:cs="Georgia"/>
          <w:sz w:val="24"/>
        </w:rPr>
      </w:pPr>
      <w:r>
        <w:rPr>
          <w:rFonts w:cs="Georgia" w:ascii="Georgia" w:hAnsi="Georgia"/>
          <w:sz w:val="24"/>
        </w:rPr>
        <w:t>Questo è solo uno dei molti errori (o imprecisioni) che si incontrano nel corso della lettura del manoscritto e che hanno contribuito a far si che Ettore Rossi considerasse la cronaca del nostro viaggiatore una sorta di romanzo.</w:t>
      </w:r>
    </w:p>
    <w:p>
      <w:pPr>
        <w:pStyle w:val="Normal"/>
        <w:widowControl w:val="false"/>
        <w:autoSpaceDE w:val="false"/>
        <w:spacing w:lineRule="auto" w:line="360"/>
        <w:jc w:val="both"/>
        <w:rPr>
          <w:rFonts w:ascii="Georgia" w:hAnsi="Georgia" w:cs="Georgia"/>
          <w:sz w:val="24"/>
        </w:rPr>
      </w:pPr>
      <w:r>
        <w:rPr>
          <w:rFonts w:cs="Georgia" w:ascii="Georgia" w:hAnsi="Georgia"/>
          <w:sz w:val="24"/>
        </w:rPr>
        <w:t>Il volume è composto da 337 fogli numerati. Il foglio 315 è mancante. I 7 fogli introduttivi non sono numerati. In questi ultimi troviamo, a quanto pare sempre di mano di Pannilini, il disegno del suo stemma, alcuni conti della spesa, annotazioni riguardanti salari ricevuti, le date di nascita dei figli e perfino una ricetta per “li cani arrabbiati”. Secondo questa, come rimedio ad un morso infetto bisognerebbe scrivere su un pezzo di pane la famosa formula del quadrato magico: sator/arepo/tenet/opera/rotas.</w:t>
      </w:r>
    </w:p>
    <w:p>
      <w:pPr>
        <w:pStyle w:val="Normal"/>
        <w:widowControl w:val="false"/>
        <w:autoSpaceDE w:val="false"/>
        <w:spacing w:lineRule="auto" w:line="360"/>
        <w:jc w:val="both"/>
        <w:rPr>
          <w:rFonts w:ascii="Georgia" w:hAnsi="Georgia" w:cs="Georgia"/>
          <w:sz w:val="24"/>
        </w:rPr>
      </w:pPr>
      <w:r>
        <w:rPr>
          <w:rFonts w:cs="Georgia" w:ascii="Georgia" w:hAnsi="Georgia"/>
          <w:sz w:val="24"/>
        </w:rPr>
        <w:t xml:space="preserve">Sul quadrato magico si è speculato in ogni modo, dichiarandolo persino opera divina, segno certo dell’esistenza di Dio5. Il nostro fantasioso viaggiatore, almeno per questa volta, adotta un procedimento inverso rispetto al suo solito e riporta il quadrato a più prosaico (ma non meno fantastico) uso!  </w:t>
      </w:r>
    </w:p>
    <w:p>
      <w:pPr>
        <w:pStyle w:val="Normal"/>
        <w:widowControl w:val="false"/>
        <w:autoSpaceDE w:val="false"/>
        <w:spacing w:lineRule="auto" w:line="360"/>
        <w:jc w:val="both"/>
        <w:rPr>
          <w:rFonts w:ascii="Georgia" w:hAnsi="Georgia" w:cs="Georgia"/>
          <w:sz w:val="24"/>
        </w:rPr>
      </w:pPr>
      <w:r>
        <w:rPr>
          <w:rFonts w:cs="Georgia" w:ascii="Georgia" w:hAnsi="Georgia"/>
          <w:sz w:val="24"/>
        </w:rPr>
        <w:t>Nel manoscritto, vi sono pagine redatte in bella calligrafia, ma il proposito di ben scrivere viene regolarmente dimenticato dopo poche facciate. Allora si ha la sensazione di essere di fronte a documenti che qualcuno ha ricopiato troppo in fretta. Forse è per questo che Ettore Rossi vede nell’opera qualcosa di prodotto nel secolo XVII, malgrado l’ultima data che vi appaia sia quella del 1579.</w:t>
      </w:r>
    </w:p>
    <w:p>
      <w:pPr>
        <w:pStyle w:val="Normal"/>
        <w:widowControl w:val="false"/>
        <w:autoSpaceDE w:val="false"/>
        <w:spacing w:lineRule="auto" w:line="360"/>
        <w:jc w:val="both"/>
        <w:rPr>
          <w:rFonts w:ascii="Georgia" w:hAnsi="Georgia" w:cs="Georgia"/>
          <w:sz w:val="24"/>
        </w:rPr>
      </w:pPr>
      <w:r>
        <w:rPr>
          <w:rFonts w:cs="Georgia" w:ascii="Georgia" w:hAnsi="Georgia"/>
          <w:sz w:val="24"/>
        </w:rPr>
        <w:t>Nel redigere il presente contributo ci è sembrato conveniente privilegiare le esigenze di chiarezza e scorrevolezza della narrazione attenendoci il più possibile alla successione cronologica. Non possiamo, qui, parlare di tutte le numerose e spesso gustose divagazioni “specialistiche” dell’autore, come dei disegni che corredano il testo. Questi iniziano con la pianta rettangolare di un giardino, e continuano con mappe di città6, schizzi di luoghi, navi, la Torre de Babele7, meraviglie varie, alberi fantastici. Tre schizzi riguardano i tre alberi del sole, uno l’albero del balsamo, l’altro l’albero della sanità. Vi è inoltre un certo numero di mappamondi con la rappresentazione del mondo allora conosciuto…</w:t>
      </w:r>
    </w:p>
    <w:p>
      <w:pPr>
        <w:pStyle w:val="Normal"/>
        <w:widowControl w:val="false"/>
        <w:autoSpaceDE w:val="false"/>
        <w:spacing w:lineRule="auto" w:line="360"/>
        <w:jc w:val="both"/>
        <w:rPr>
          <w:rFonts w:ascii="Georgia" w:hAnsi="Georgia" w:cs="Georgia"/>
          <w:sz w:val="24"/>
        </w:rPr>
      </w:pPr>
      <w:r>
        <w:rPr>
          <w:rFonts w:cs="Georgia" w:ascii="Georgia" w:hAnsi="Georgia"/>
          <w:sz w:val="24"/>
        </w:rPr>
        <w:t>Tornato in Italia Pannilini giudica il proprio paese di origine il migliore del mondo, ma curiosamente lo mette allo stesso livello della Persia, il maggior antagonista orientale degli Ottomani al cui servizio ha operato per tanti anni. Manifesta le proprie opinioni al riguardo con queste parole: “Italia mercantile e ricca e franca – Francia nobile armigiara – Spagna degna e signorile – la Magna potente – l’Ungaria capi parte – la Grecia Tracia Morea oggi gnobili e soggetti – Asia minore gnobile e soggetti – l’Egitto privati di ogni potentia – di modo si è nissuna po’ stare ad fronte a Italia e Persia8.</w:t>
      </w:r>
    </w:p>
    <w:p>
      <w:pPr>
        <w:pStyle w:val="Normal"/>
        <w:widowControl w:val="false"/>
        <w:autoSpaceDE w:val="false"/>
        <w:spacing w:lineRule="auto" w:line="360"/>
        <w:jc w:val="both"/>
        <w:rPr>
          <w:rFonts w:ascii="Georgia" w:hAnsi="Georgia" w:cs="Georgia"/>
          <w:sz w:val="24"/>
        </w:rPr>
      </w:pPr>
      <w:r>
        <w:rPr>
          <w:rFonts w:cs="Georgia" w:ascii="Georgia" w:hAnsi="Georgia"/>
          <w:sz w:val="24"/>
        </w:rPr>
        <w:t>Un’ultima ma non marginale avvertenza: per necessità tipografiche i termini e i nomi di persona turchi e persiani sono stati trascritti con una grafia estremamente semplificata, la più vicina possibile a quella italiana.</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La lunga e avventurosa vita di Giorgio Pannilini cittadino del Giglio</w:t>
      </w:r>
    </w:p>
    <w:p>
      <w:pPr>
        <w:pStyle w:val="Normal"/>
        <w:widowControl w:val="false"/>
        <w:autoSpaceDE w:val="false"/>
        <w:spacing w:lineRule="auto" w:line="360"/>
        <w:jc w:val="both"/>
        <w:rPr>
          <w:rFonts w:ascii="Georgia" w:hAnsi="Georgia" w:cs="Georgia"/>
          <w:sz w:val="24"/>
        </w:rPr>
      </w:pPr>
      <w:r>
        <w:rPr>
          <w:rFonts w:cs="Georgia" w:ascii="Georgia" w:hAnsi="Georgia"/>
          <w:sz w:val="24"/>
        </w:rPr>
        <w:t>Giorgio Pannilini afferma di discendere9 da un don Francesco Minadois (o Miladois), nobile di Salamanca, un figlio del quale – Giovanni – va a Roma e diventa amico del conte Piccolomini, fratello di Pio II, prima Gonfaloniere della Chiesa e poi Duca di Amalfi.</w:t>
      </w:r>
    </w:p>
    <w:p>
      <w:pPr>
        <w:pStyle w:val="Normal"/>
        <w:widowControl w:val="false"/>
        <w:autoSpaceDE w:val="false"/>
        <w:spacing w:lineRule="auto" w:line="360"/>
        <w:jc w:val="both"/>
        <w:rPr>
          <w:rFonts w:ascii="Georgia" w:hAnsi="Georgia" w:cs="Georgia"/>
          <w:sz w:val="24"/>
        </w:rPr>
      </w:pPr>
      <w:r>
        <w:rPr>
          <w:rFonts w:cs="Georgia" w:ascii="Georgia" w:hAnsi="Georgia"/>
          <w:sz w:val="24"/>
        </w:rPr>
        <w:t>Il Piccolomini lo fa sposare con una Lucrezia Pannilini, figlia di Enea, discendente dalla famiglia Todeschini, parente di Pio II e di origine “tartara” (il destino “orientale” del nostro autore sembra già tracciato da questa ascendenza!).</w:t>
      </w:r>
    </w:p>
    <w:p>
      <w:pPr>
        <w:pStyle w:val="Normal"/>
        <w:widowControl w:val="false"/>
        <w:autoSpaceDE w:val="false"/>
        <w:spacing w:lineRule="auto" w:line="360"/>
        <w:jc w:val="both"/>
        <w:rPr>
          <w:rFonts w:ascii="Georgia" w:hAnsi="Georgia" w:cs="Georgia"/>
          <w:sz w:val="24"/>
        </w:rPr>
      </w:pPr>
      <w:r>
        <w:rPr>
          <w:rFonts w:cs="Georgia" w:ascii="Georgia" w:hAnsi="Georgia"/>
          <w:sz w:val="24"/>
        </w:rPr>
        <w:t>Ancor oggi, a Siena, v’è una famiglia che discende dai conti Pannilini (i De Gori Pannilini). Quanto alla parentela con il papa, va ricordato che Pio II Piccolomini adottò il cognato Nanni Todeschini, marito di sua sorella Laudomia10. Dopo la prima generazione i Piccolomini Todeschini preferirono usare il solo cognome d’adozione.</w:t>
      </w:r>
    </w:p>
    <w:p>
      <w:pPr>
        <w:pStyle w:val="Normal"/>
        <w:widowControl w:val="false"/>
        <w:autoSpaceDE w:val="false"/>
        <w:spacing w:lineRule="auto" w:line="360"/>
        <w:jc w:val="both"/>
        <w:rPr>
          <w:rFonts w:ascii="Georgia" w:hAnsi="Georgia" w:cs="Georgia"/>
          <w:sz w:val="24"/>
        </w:rPr>
      </w:pPr>
      <w:r>
        <w:rPr>
          <w:rFonts w:cs="Georgia" w:ascii="Georgia" w:hAnsi="Georgia"/>
          <w:sz w:val="24"/>
        </w:rPr>
        <w:t>Ebbene, la giovane Lucrezia di Enea Pannilini porta in dote a Giovanni Minadois dei poderi presso la Fratte di Torrita. Deve trattarsi di Torrita di Siena, visto che in questo territorio i possedimenti della Fratta vennero acquistati dalla nobile famiglia Pannilini nel 146911.</w:t>
      </w:r>
    </w:p>
    <w:p>
      <w:pPr>
        <w:pStyle w:val="Normal"/>
        <w:widowControl w:val="false"/>
        <w:autoSpaceDE w:val="false"/>
        <w:spacing w:lineRule="auto" w:line="360"/>
        <w:jc w:val="both"/>
        <w:rPr>
          <w:rFonts w:ascii="Georgia" w:hAnsi="Georgia" w:cs="Georgia"/>
          <w:sz w:val="24"/>
        </w:rPr>
      </w:pPr>
      <w:r>
        <w:rPr>
          <w:rFonts w:cs="Georgia" w:ascii="Georgia" w:hAnsi="Georgia"/>
          <w:sz w:val="24"/>
        </w:rPr>
        <w:t>Ad un certo punto, non sappiamo per quale ragione, il Minadois prende il cognome della moglie: Pannilini. Suo discendente in quarto grado è Bernardino Pannilini, che sposa Frasia Carli ed ha da lei quattro figli: Lazzaro, il nostro Giorgio, Rosa e Alisea.</w:t>
      </w:r>
    </w:p>
    <w:p>
      <w:pPr>
        <w:pStyle w:val="Normal"/>
        <w:widowControl w:val="false"/>
        <w:autoSpaceDE w:val="false"/>
        <w:spacing w:lineRule="auto" w:line="360"/>
        <w:jc w:val="both"/>
        <w:rPr>
          <w:rFonts w:ascii="Georgia" w:hAnsi="Georgia" w:cs="Georgia"/>
          <w:sz w:val="24"/>
        </w:rPr>
      </w:pPr>
      <w:r>
        <w:rPr>
          <w:rFonts w:cs="Georgia" w:ascii="Georgia" w:hAnsi="Georgia"/>
          <w:sz w:val="24"/>
        </w:rPr>
        <w:t>Giorgio, che è il secondogenito, nasce il 23 aprile 1507, alle ore 20.43, nell’isola del Giglio. Ci fa sapere la data e l’ora esatta della sua nascita perché “dappoi che nacqui non cognosco mai quiete o di anima o di corpo, dove che li strologi leggendo la nascita e poi la vita potrà facilmente indovinare il mio punto del mio destino”12. Per lo stesso motivo, più innanzi, ci fornirà la data e l’ora di nascita degli ultimi 5 figli.</w:t>
      </w:r>
    </w:p>
    <w:p>
      <w:pPr>
        <w:pStyle w:val="Normal"/>
        <w:widowControl w:val="false"/>
        <w:autoSpaceDE w:val="false"/>
        <w:spacing w:lineRule="auto" w:line="360"/>
        <w:jc w:val="both"/>
        <w:rPr>
          <w:rFonts w:ascii="Georgia" w:hAnsi="Georgia" w:cs="Georgia"/>
          <w:sz w:val="24"/>
        </w:rPr>
      </w:pPr>
      <w:r>
        <w:rPr>
          <w:rFonts w:cs="Georgia" w:ascii="Georgia" w:hAnsi="Georgia"/>
          <w:sz w:val="24"/>
        </w:rPr>
        <w:t>Nonostante la completezza delle informazioni iniziali, Pannilini non scrive nulla circa la propria infanzia o il perché la sua famiglia si trovi al Giglio. Annota soltanto che inizia a navigare nel Tirreno a 16 anni (non fa il  marinaio, ma più probabilmente fa la spola fra il Giglio e la terraferma per via di qualche incarico) e che durante la giovinezza viene catturato ben quattro volte dai corsari di Algeri. Per sua fortuna, o sfortuna, le prime tre volte riesce a fuggire.</w:t>
      </w:r>
    </w:p>
    <w:p>
      <w:pPr>
        <w:pStyle w:val="Normal"/>
        <w:widowControl w:val="false"/>
        <w:autoSpaceDE w:val="false"/>
        <w:spacing w:lineRule="auto" w:line="360"/>
        <w:jc w:val="both"/>
        <w:rPr>
          <w:rFonts w:ascii="Georgia" w:hAnsi="Georgia" w:cs="Georgia"/>
          <w:sz w:val="24"/>
        </w:rPr>
      </w:pPr>
      <w:r>
        <w:rPr>
          <w:rFonts w:cs="Georgia" w:ascii="Georgia" w:hAnsi="Georgia"/>
          <w:sz w:val="24"/>
        </w:rPr>
        <w:t>A 16 anni il nostro autore lascia la famiglia e svolge vari lavori, fra i quali quello di “comperratore” al servizio della signora Francesca Savella de’ Piccolomini, in Siena. In seguito ricopre lo stesso incarico a Roma, per un cardinale di cui non fa il nome. Nello stesso periodo, mentre viaggia per mare, viene catturato le prime due volte dai corsari barbareschi, ma riesce a liberarsi in entrambe le occasioni.</w:t>
      </w:r>
    </w:p>
    <w:p>
      <w:pPr>
        <w:pStyle w:val="Normal"/>
        <w:widowControl w:val="false"/>
        <w:autoSpaceDE w:val="false"/>
        <w:spacing w:lineRule="auto" w:line="360"/>
        <w:jc w:val="both"/>
        <w:rPr>
          <w:rFonts w:ascii="Georgia" w:hAnsi="Georgia" w:cs="Georgia"/>
          <w:sz w:val="24"/>
        </w:rPr>
      </w:pPr>
      <w:r>
        <w:rPr>
          <w:rFonts w:cs="Georgia" w:ascii="Georgia" w:hAnsi="Georgia"/>
          <w:sz w:val="24"/>
        </w:rPr>
        <w:t>Curiosamente Pannilini non scrive nulla dei successivi 19 anni (dove vive, che lavoro svolge, chi incontra?). Ci dice solo che a 35 anni, il 28 maggio 1542, viene fatto prigioniero per la terza volta ad opera del corsaro Khair ed Din Barbarossa che saccheggia il Giglio. All’epoca, aggiunge, si trova sull’isola assieme a tutta la famiglia, ma riesce a fuggire da solo.</w:t>
      </w:r>
    </w:p>
    <w:p>
      <w:pPr>
        <w:pStyle w:val="Normal"/>
        <w:widowControl w:val="false"/>
        <w:autoSpaceDE w:val="false"/>
        <w:spacing w:lineRule="auto" w:line="360"/>
        <w:jc w:val="both"/>
        <w:rPr>
          <w:rFonts w:ascii="Georgia" w:hAnsi="Georgia" w:cs="Georgia"/>
          <w:sz w:val="24"/>
        </w:rPr>
      </w:pPr>
      <w:r>
        <w:rPr>
          <w:rFonts w:cs="Georgia" w:ascii="Georgia" w:hAnsi="Georgia"/>
          <w:sz w:val="24"/>
        </w:rPr>
        <w:t>In altro punto del manoscritto, parlando del fratello che ritroverà a Costantinopoli, dice che la sua terza cattura avviene nel 1543: quale delle due date è esatta? Per appurarlo, consideriamo con più attenzione gli avvenimenti di quegli anni.</w:t>
      </w:r>
    </w:p>
    <w:p>
      <w:pPr>
        <w:pStyle w:val="Normal"/>
        <w:widowControl w:val="false"/>
        <w:autoSpaceDE w:val="false"/>
        <w:spacing w:lineRule="auto" w:line="360"/>
        <w:jc w:val="both"/>
        <w:rPr>
          <w:rFonts w:ascii="Georgia" w:hAnsi="Georgia" w:cs="Georgia"/>
          <w:sz w:val="24"/>
        </w:rPr>
      </w:pPr>
      <w:r>
        <w:rPr>
          <w:rFonts w:cs="Georgia" w:ascii="Georgia" w:hAnsi="Georgia"/>
          <w:sz w:val="24"/>
        </w:rPr>
        <w:t>Nel 1543 la flotta ottomana, guidata da Barbarossa, risale le coste italiane. Si tratta di 70 galere, 50 legni minori, 100 navi grosse e 14.000 soldati. Secondo un vecchio storico della marina pontificia, padre Guglielmotti, originario di Civitavecchia, con loro c’è anche Antonio Polino13, ambasciatore del cristianissimo re di Francia Francesco I.</w:t>
      </w:r>
    </w:p>
    <w:p>
      <w:pPr>
        <w:pStyle w:val="Normal"/>
        <w:widowControl w:val="false"/>
        <w:autoSpaceDE w:val="false"/>
        <w:spacing w:lineRule="auto" w:line="360"/>
        <w:jc w:val="both"/>
        <w:rPr>
          <w:rFonts w:ascii="Georgia" w:hAnsi="Georgia" w:cs="Georgia"/>
          <w:sz w:val="24"/>
        </w:rPr>
      </w:pPr>
      <w:r>
        <w:rPr>
          <w:rFonts w:cs="Georgia" w:ascii="Georgia" w:hAnsi="Georgia"/>
          <w:sz w:val="24"/>
        </w:rPr>
        <w:t>Questa inedita alleanza, ritenuta all’epoca inaudita e scandalosa, in realtà non ha nulla di turpe. E’ anzi in funzione della guerra tutta cristiana, fra Francesco I e l’Imperatore Carlo V.</w:t>
      </w:r>
    </w:p>
    <w:p>
      <w:pPr>
        <w:pStyle w:val="Normal"/>
        <w:widowControl w:val="false"/>
        <w:autoSpaceDE w:val="false"/>
        <w:spacing w:lineRule="auto" w:line="360"/>
        <w:jc w:val="both"/>
        <w:rPr>
          <w:rFonts w:ascii="Georgia" w:hAnsi="Georgia" w:cs="Georgia"/>
          <w:sz w:val="24"/>
        </w:rPr>
      </w:pPr>
      <w:r>
        <w:rPr>
          <w:rFonts w:cs="Georgia" w:ascii="Georgia" w:hAnsi="Georgia"/>
          <w:sz w:val="24"/>
        </w:rPr>
        <w:t>Il fatto è che l’Islam e l’Impero ottomano sono elementi stabili del mondo mediterraneo e partecipano alla formazione di un ambiente comune, anche culturale14. Inoltre sulle  terre del “Mare Nostrum” si stende una fitta rete di rapporti, un intreccio di interessi comuni, sottaciuti dalla storia ufficiale per via delle diversità di religione.</w:t>
      </w:r>
    </w:p>
    <w:p>
      <w:pPr>
        <w:pStyle w:val="Normal"/>
        <w:widowControl w:val="false"/>
        <w:autoSpaceDE w:val="false"/>
        <w:spacing w:lineRule="auto" w:line="360"/>
        <w:jc w:val="both"/>
        <w:rPr>
          <w:rFonts w:ascii="Georgia" w:hAnsi="Georgia" w:cs="Georgia"/>
          <w:sz w:val="24"/>
        </w:rPr>
      </w:pPr>
      <w:r>
        <w:rPr>
          <w:rFonts w:cs="Georgia" w:ascii="Georgia" w:hAnsi="Georgia"/>
          <w:sz w:val="24"/>
        </w:rPr>
        <w:t>Ma le guerre fra cristiani e musulmani che insanguinano l’Europa del periodo e le sue coste non sono più terribili di quelle fratricide, all’interno dell’Islam o del Cristianesimo. Basti pensare ad un altro re cristianissimo, Carlo VIII che, quando scende in Italia, saccheggia distrugge e trucida con sbalorditiva ferocia15.</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L’empia alleanza” fra Solimano e Francesco I, porta la flotta ottomana attraverso lo stretto di Messina. Reggio Calabria, abbandonata dagli abitanti, viene saccheggiata. Poi Barbarossa risale le coste italiane, seminando ovunque devastazioni e orrori e giunge alle porte di Roma16.</w:t>
      </w:r>
    </w:p>
    <w:p>
      <w:pPr>
        <w:pStyle w:val="Normal"/>
        <w:widowControl w:val="false"/>
        <w:autoSpaceDE w:val="false"/>
        <w:spacing w:lineRule="auto" w:line="360"/>
        <w:jc w:val="both"/>
        <w:rPr>
          <w:rFonts w:ascii="Georgia" w:hAnsi="Georgia" w:cs="Georgia"/>
          <w:sz w:val="24"/>
        </w:rPr>
      </w:pPr>
      <w:r>
        <w:rPr>
          <w:rFonts w:cs="Georgia" w:ascii="Georgia" w:hAnsi="Georgia"/>
          <w:sz w:val="24"/>
        </w:rPr>
        <w:t>Subito dopo attacca Nizza, allora territorio del duca Carlo III di Savoia, ma gli resiste la cittadella, rifornita da un gentiluomo milanese, Marcantonio Landriani. Riguardo alla cittadella di Nizza, è famoso l’episodio in cui gli alfieri nemici riescono a piantarvi i loro stendardi, ma una popolana,  Caterina Segurana, uccide il portabandiera ottomano, si impossessa dello stendardo, e al grido di “vittoria, vittoria!” rincuora i difensori che respingono l’assalto.</w:t>
      </w:r>
    </w:p>
    <w:p>
      <w:pPr>
        <w:pStyle w:val="Normal"/>
        <w:widowControl w:val="false"/>
        <w:autoSpaceDE w:val="false"/>
        <w:spacing w:lineRule="auto" w:line="360"/>
        <w:jc w:val="both"/>
        <w:rPr>
          <w:rFonts w:ascii="Georgia" w:hAnsi="Georgia" w:cs="Georgia"/>
          <w:sz w:val="24"/>
        </w:rPr>
      </w:pPr>
      <w:r>
        <w:rPr>
          <w:rFonts w:cs="Georgia" w:ascii="Georgia" w:hAnsi="Georgia"/>
          <w:sz w:val="24"/>
        </w:rPr>
        <w:t>Nel corso dell’azione accade un’altra cosa mai vista: accanto alla bandiera ottomana sventola quella dell’Ordine di Malta impersonato dall’ammiraglio di Francia e priore dell’Ordine, Leone Strozzi!</w:t>
      </w:r>
    </w:p>
    <w:p>
      <w:pPr>
        <w:pStyle w:val="Normal"/>
        <w:widowControl w:val="false"/>
        <w:autoSpaceDE w:val="false"/>
        <w:spacing w:lineRule="auto" w:line="360"/>
        <w:jc w:val="both"/>
        <w:rPr>
          <w:rFonts w:ascii="Georgia" w:hAnsi="Georgia" w:cs="Georgia"/>
          <w:sz w:val="24"/>
        </w:rPr>
      </w:pPr>
      <w:r>
        <w:rPr>
          <w:rFonts w:cs="Georgia" w:ascii="Georgia" w:hAnsi="Georgia"/>
          <w:sz w:val="24"/>
        </w:rPr>
        <w:t>Barbarossa si ritira a svernare a Tolone, svuotata dalla popolazione e mutata per qualche tempo in una città musulmana. Solo nel 1544, dopo la pace di Crépy e sulla via del ritorno, conquista, fra le altre località, anche il Giglio.</w:t>
      </w:r>
    </w:p>
    <w:p>
      <w:pPr>
        <w:pStyle w:val="Normal"/>
        <w:widowControl w:val="false"/>
        <w:autoSpaceDE w:val="false"/>
        <w:spacing w:lineRule="auto" w:line="360"/>
        <w:jc w:val="both"/>
        <w:rPr>
          <w:rFonts w:ascii="Georgia" w:hAnsi="Georgia" w:cs="Georgia"/>
          <w:sz w:val="24"/>
        </w:rPr>
      </w:pPr>
      <w:r>
        <w:rPr>
          <w:rFonts w:cs="Georgia" w:ascii="Georgia" w:hAnsi="Georgia"/>
          <w:sz w:val="24"/>
        </w:rPr>
        <w:t>Durante la razzia vengono presi schiavi quasi tutti gli abitanti17 (660 persone, secondo Pannilini).</w:t>
      </w:r>
    </w:p>
    <w:p>
      <w:pPr>
        <w:pStyle w:val="Normal"/>
        <w:widowControl w:val="false"/>
        <w:autoSpaceDE w:val="false"/>
        <w:spacing w:lineRule="auto" w:line="360"/>
        <w:jc w:val="both"/>
        <w:rPr>
          <w:rFonts w:ascii="Georgia" w:hAnsi="Georgia" w:cs="Georgia"/>
          <w:sz w:val="24"/>
        </w:rPr>
      </w:pPr>
      <w:r>
        <w:rPr>
          <w:rFonts w:cs="Georgia" w:ascii="Georgia" w:hAnsi="Georgia"/>
          <w:sz w:val="24"/>
        </w:rPr>
        <w:t>Ascoltiamo ancora padre Guglielmotti: “Ora a noi, chè Barbarossa si accosta alle nostre marine: e prima occupa di sorpresa Telamone, fa schiavi quanti incontra, trae dalla chiesa le memorie del capita Bartolommeo, scuote le tombe, brucia le ossa, sparge le ceneri al vento. Nella maremma di Siena arde Montrano, e piglia Portercole dopo breve resistenza. Orbetello si salva soltanto per la sua posizione, e pei rinforzi mandativi dal duca Cosimo. Non così il Giglio: donde Barbarossa cava gran preda di bestiame e di schiavi, e lasciavi ogni cosa in cenere. Poi si accinge a disfogare la sua rabbia contro chi lo ha messo in ripicco; e viene deliberato di bruciare in Civitavecchia le galere, i marinari, ogni cosa. Che se il terribile pirata l’indomita ira ritenne a non venire all’effetto, ciò vuolsi attribuire alla fortezza del luogo, ben munito da Bramante e dal Sangallo, e meglio difeso dal capitano de’ Nobili e dai nostri marinari; anzi che al rispetto del re di Francia, o de’ suoi ministri, o delle terre del Papa”.</w:t>
      </w:r>
    </w:p>
    <w:p>
      <w:pPr>
        <w:pStyle w:val="Normal"/>
        <w:widowControl w:val="false"/>
        <w:autoSpaceDE w:val="false"/>
        <w:spacing w:lineRule="auto" w:line="360"/>
        <w:jc w:val="both"/>
        <w:rPr>
          <w:rFonts w:ascii="Georgia" w:hAnsi="Georgia" w:cs="Georgia"/>
          <w:sz w:val="24"/>
        </w:rPr>
      </w:pPr>
      <w:r>
        <w:rPr>
          <w:rFonts w:cs="Georgia" w:ascii="Georgia" w:hAnsi="Georgia"/>
          <w:sz w:val="24"/>
        </w:rPr>
        <w:t>In realtà il Barbarossa è infuriato contro i Francesi, perché ritiene che non hanno voluto sostenerlo fino in fondo, e si accanisce contro le coste laziali nel tentativo di ritardare in qualche modo il riavvicinamento del papa alla Francia. Ma il prolungarsi dell’azione militare finisce per ritorcersi contro di lui.</w:t>
      </w:r>
    </w:p>
    <w:p>
      <w:pPr>
        <w:pStyle w:val="Normal"/>
        <w:widowControl w:val="false"/>
        <w:autoSpaceDE w:val="false"/>
        <w:spacing w:lineRule="auto" w:line="360"/>
        <w:jc w:val="both"/>
        <w:rPr>
          <w:rFonts w:ascii="Georgia" w:hAnsi="Georgia" w:cs="Georgia"/>
          <w:sz w:val="24"/>
        </w:rPr>
      </w:pPr>
      <w:r>
        <w:rPr>
          <w:rFonts w:cs="Georgia" w:ascii="Georgia" w:hAnsi="Georgia"/>
          <w:sz w:val="24"/>
        </w:rPr>
        <w:t>Al comando delle uniche tre galere rimaste al Papa in questo periodo c’è Bartolomeo Peretti di Talamone, iscritto nella nobiltà di Siena. Questi, non potendosi opporre all’invasione ottomana, decide di tentare una crociera contro i territori ottomani. Salpa nel 1543 da Malta, dove naturalmente non ottiene aiuti, e passa la bocca dei Dardanelli. A Metellino, “dette il guasto alla villa del Barbarossa, e sulla fine dell’anno rimenò in Civitavecchia le tre galere cariche di preda, e piene di prigionieri”.</w:t>
      </w:r>
    </w:p>
    <w:p>
      <w:pPr>
        <w:pStyle w:val="Normal"/>
        <w:widowControl w:val="false"/>
        <w:autoSpaceDE w:val="false"/>
        <w:spacing w:lineRule="auto" w:line="360"/>
        <w:jc w:val="both"/>
        <w:rPr>
          <w:rFonts w:ascii="Georgia" w:hAnsi="Georgia" w:cs="Georgia"/>
          <w:sz w:val="24"/>
        </w:rPr>
      </w:pPr>
      <w:r>
        <w:rPr>
          <w:rFonts w:cs="Georgia" w:ascii="Georgia" w:hAnsi="Georgia"/>
          <w:sz w:val="24"/>
        </w:rPr>
        <w:t>Questi schiavi dell’entourage del Barbarossa non avranno certo una sorte migliore di quelli cristiani in mani ottomane. Anzi si può ricordare che nel sistema statale ottomano, ove l’unico potente in terra è il Sultano, gli schiavi, i kapï kulu, gli “schiavi della porta”, sono in teoria docile, cieco strumento di gestione del potere, ma nella realtà i più intelligenti raggiungono spesso alte cariche statali, agendo anche nel proprio interesse e in quello delle famiglie d’origine, rimaste in patria. Ricordiamo anche che i Giannizzeri, la prima fanteria regolare d’Europa, è composta di giovani cristiani, di solito slavi, fatti prigionieri, ma a volte consegnati dalle stesse famiglie nella speranza  di una fortunata carriera alla Corte di Costantinopoli.</w:t>
      </w:r>
    </w:p>
    <w:p>
      <w:pPr>
        <w:pStyle w:val="Normal"/>
        <w:widowControl w:val="false"/>
        <w:autoSpaceDE w:val="false"/>
        <w:spacing w:lineRule="auto" w:line="360"/>
        <w:jc w:val="both"/>
        <w:rPr>
          <w:rFonts w:ascii="Georgia" w:hAnsi="Georgia" w:cs="Georgia"/>
          <w:sz w:val="24"/>
        </w:rPr>
      </w:pPr>
      <w:r>
        <w:rPr>
          <w:rFonts w:cs="Georgia" w:ascii="Georgia" w:hAnsi="Georgia"/>
          <w:sz w:val="24"/>
        </w:rPr>
        <w:t>Ma torniamo al nostro Pannilini dicendo che l’anno giusto in cui collocare la sua terza cattura e quella della sua famiglia da parte degli ottomani non è il 1542, né il 1543, ma il 1544.</w:t>
      </w:r>
    </w:p>
    <w:p>
      <w:pPr>
        <w:pStyle w:val="Normal"/>
        <w:widowControl w:val="false"/>
        <w:autoSpaceDE w:val="false"/>
        <w:spacing w:lineRule="auto" w:line="360"/>
        <w:jc w:val="both"/>
        <w:rPr>
          <w:rFonts w:ascii="Georgia" w:hAnsi="Georgia" w:cs="Georgia"/>
          <w:sz w:val="24"/>
        </w:rPr>
      </w:pPr>
      <w:r>
        <w:rPr>
          <w:rFonts w:cs="Georgia" w:ascii="Georgia" w:hAnsi="Georgia"/>
          <w:sz w:val="24"/>
        </w:rPr>
        <w:t>Dopo la fuga dal Giglio, Giorgio va a Napoli, dove entra al servizio della duchessa di Amalfi. Subito dopo si sposa per la prima volta con una Ammoddei, da cui ha tre figli. Quando la donna muore, Giorgio, che per quanto addolorato si ritrova con tre bambini piccoli, si affretta a risposarsi con una tale Giulia Coscia. Dall’unione nascono altri due bambini.</w:t>
      </w:r>
    </w:p>
    <w:p>
      <w:pPr>
        <w:pStyle w:val="Normal"/>
        <w:widowControl w:val="false"/>
        <w:autoSpaceDE w:val="false"/>
        <w:spacing w:lineRule="auto" w:line="360"/>
        <w:jc w:val="both"/>
        <w:rPr>
          <w:rFonts w:ascii="Georgia" w:hAnsi="Georgia" w:cs="Georgia"/>
          <w:sz w:val="24"/>
        </w:rPr>
      </w:pPr>
      <w:r>
        <w:rPr>
          <w:rFonts w:cs="Georgia" w:ascii="Georgia" w:hAnsi="Georgia"/>
          <w:sz w:val="24"/>
        </w:rPr>
        <w:t>A questo punto, passata la burrasca, la vita del nostro autore sembra solidamente radicata a Napoli. Ha un lavoro, una famiglia, cinque bambini alcuni dei quali piccolissimi. Ma un giorno, forse casualmente, incontra qualcuno, probabilmente un concittadino del Giglio, e viene a sapere che se non rientra in patria e non si presenta alle autorità perderà, per legge, ogni diritto all’eredità paterna (il padre, ricordiamolo, è stato catturato o ucciso nel 1544, durante l’incursione turca sull’isola e probabilmente nessuno, laggiù, sa che Giorgio è vivo e libero).</w:t>
      </w:r>
    </w:p>
    <w:p>
      <w:pPr>
        <w:pStyle w:val="Normal"/>
        <w:widowControl w:val="false"/>
        <w:autoSpaceDE w:val="false"/>
        <w:spacing w:lineRule="auto" w:line="360"/>
        <w:jc w:val="both"/>
        <w:rPr>
          <w:rFonts w:ascii="Georgia" w:hAnsi="Georgia" w:cs="Georgia"/>
          <w:sz w:val="24"/>
        </w:rPr>
      </w:pPr>
      <w:r>
        <w:rPr>
          <w:rFonts w:cs="Georgia" w:ascii="Georgia" w:hAnsi="Georgia"/>
          <w:sz w:val="24"/>
        </w:rPr>
        <w:t>Con sei bocche da sfamare non si rinuncia a nulla.</w:t>
      </w:r>
    </w:p>
    <w:p>
      <w:pPr>
        <w:pStyle w:val="Normal"/>
        <w:widowControl w:val="false"/>
        <w:autoSpaceDE w:val="false"/>
        <w:spacing w:lineRule="auto" w:line="360"/>
        <w:jc w:val="both"/>
        <w:rPr>
          <w:rFonts w:ascii="Georgia" w:hAnsi="Georgia" w:cs="Georgia"/>
          <w:sz w:val="24"/>
        </w:rPr>
      </w:pPr>
      <w:r>
        <w:rPr>
          <w:rFonts w:cs="Georgia" w:ascii="Georgia" w:hAnsi="Georgia"/>
          <w:sz w:val="24"/>
        </w:rPr>
        <w:t>Pannilini promette alla moglie che tornerà presto, abbraccia lei e i bambini e parte. A Porto Ercole si imbarca per il Giglio. Le sue coste sono ormai ad un tiro di schioppo, quando la nave su cui viaggia viene assalita dai corsari barbareschi. Catturato per la quarta volta, è condotto in catene ad Algeri.</w:t>
      </w:r>
    </w:p>
    <w:p>
      <w:pPr>
        <w:pStyle w:val="Normal"/>
        <w:widowControl w:val="false"/>
        <w:autoSpaceDE w:val="false"/>
        <w:spacing w:lineRule="auto" w:line="360"/>
        <w:jc w:val="both"/>
        <w:rPr>
          <w:rFonts w:ascii="Georgia" w:hAnsi="Georgia" w:cs="Georgia"/>
          <w:sz w:val="24"/>
        </w:rPr>
      </w:pPr>
      <w:r>
        <w:rPr>
          <w:rFonts w:cs="Georgia" w:ascii="Georgia" w:hAnsi="Georgia"/>
          <w:sz w:val="24"/>
        </w:rPr>
        <w:t>Da questo momento la narrazione assume toni avventurosi e romanzeschi.</w:t>
      </w:r>
    </w:p>
    <w:p>
      <w:pPr>
        <w:pStyle w:val="Normal"/>
        <w:widowControl w:val="false"/>
        <w:autoSpaceDE w:val="false"/>
        <w:spacing w:lineRule="auto" w:line="360"/>
        <w:jc w:val="both"/>
        <w:rPr>
          <w:rFonts w:ascii="Georgia" w:hAnsi="Georgia" w:cs="Georgia"/>
          <w:sz w:val="24"/>
        </w:rPr>
      </w:pPr>
      <w:r>
        <w:rPr>
          <w:rFonts w:cs="Georgia" w:ascii="Georgia" w:hAnsi="Georgia"/>
          <w:sz w:val="24"/>
        </w:rPr>
        <w:t>Ad Algeri lo schiavo Giorgio Pannilini scopre con sollievo che una delle sue due sorelle catturate al Giglio nel 1544 è finita nell’harem del sultano di Costantinopoli, mentre uno dei due fratelli si è convertito all’Islam assumendo il nome di Caito Mustafà (Qa’id Mustafà). In seguito, quello stesso fratello diverrà uno dei comandanti della flotta ottomana con il nome di Appiali Pascià.</w:t>
      </w:r>
    </w:p>
    <w:p>
      <w:pPr>
        <w:pStyle w:val="Normal"/>
        <w:widowControl w:val="false"/>
        <w:autoSpaceDE w:val="false"/>
        <w:spacing w:lineRule="auto" w:line="360"/>
        <w:jc w:val="both"/>
        <w:rPr>
          <w:rFonts w:ascii="Georgia" w:hAnsi="Georgia" w:cs="Georgia"/>
          <w:sz w:val="24"/>
        </w:rPr>
      </w:pPr>
      <w:r>
        <w:rPr>
          <w:rFonts w:cs="Georgia" w:ascii="Georgia" w:hAnsi="Georgia"/>
          <w:sz w:val="24"/>
        </w:rPr>
        <w:t>Siamo già nel regno della fantasia? Forse non del tutto.</w:t>
      </w:r>
    </w:p>
    <w:p>
      <w:pPr>
        <w:pStyle w:val="Normal"/>
        <w:widowControl w:val="false"/>
        <w:autoSpaceDE w:val="false"/>
        <w:spacing w:lineRule="auto" w:line="360"/>
        <w:jc w:val="both"/>
        <w:rPr>
          <w:rFonts w:ascii="Georgia" w:hAnsi="Georgia" w:cs="Georgia"/>
          <w:sz w:val="24"/>
        </w:rPr>
      </w:pPr>
      <w:r>
        <w:rPr>
          <w:rFonts w:cs="Georgia" w:ascii="Georgia" w:hAnsi="Georgia"/>
          <w:sz w:val="24"/>
        </w:rPr>
        <w:t>Abbiamo già accennato al fatto che fra funzionari, soldati e marinai ottomani, i cristiani convertiti non sono pochi, dunque non è difficile accettare che fra costoro vi sia anche il fratello di Pannilini. Inoltre uno degli ammiragli del sultano ha un nome molto simile a quello riportato più sopra: Piyale Pascià18. E’ doveroso rammentare, però, che gli storici lo vogliono di probabile origine croata, anche se nato in Ungheria.</w:t>
      </w:r>
    </w:p>
    <w:p>
      <w:pPr>
        <w:pStyle w:val="Normal"/>
        <w:widowControl w:val="false"/>
        <w:autoSpaceDE w:val="false"/>
        <w:spacing w:lineRule="auto" w:line="360"/>
        <w:jc w:val="both"/>
        <w:rPr>
          <w:rFonts w:ascii="Georgia" w:hAnsi="Georgia" w:cs="Georgia"/>
          <w:sz w:val="24"/>
        </w:rPr>
      </w:pPr>
      <w:r>
        <w:rPr>
          <w:rFonts w:cs="Georgia" w:ascii="Georgia" w:hAnsi="Georgia"/>
          <w:sz w:val="24"/>
        </w:rPr>
        <w:t>Condotto a Istanbul attorno al 1549, Giorgio, che ormai ha 42 anni, afferma di incontrarvi tra gli altri l’ex cardinale cornetano Adriano Castelleschi, che ha 88 anni circa e riveste l’incarico di cappellano della Sultana. La notizia di un ex cardinale alla corte ottomana è talmente clamorosa che merita qualche approfondimento.</w:t>
      </w:r>
    </w:p>
    <w:p>
      <w:pPr>
        <w:pStyle w:val="Normal"/>
        <w:widowControl w:val="false"/>
        <w:autoSpaceDE w:val="false"/>
        <w:spacing w:lineRule="auto" w:line="360"/>
        <w:jc w:val="both"/>
        <w:rPr>
          <w:rFonts w:ascii="Georgia" w:hAnsi="Georgia" w:cs="Georgia"/>
          <w:sz w:val="24"/>
        </w:rPr>
      </w:pPr>
      <w:r>
        <w:rPr>
          <w:rFonts w:cs="Georgia" w:ascii="Georgia" w:hAnsi="Georgia"/>
          <w:sz w:val="24"/>
        </w:rPr>
        <w:t>Iniziamo col dire che il narratore, parlando di Selim I (1512-1520), asserisce che questi ha per Sultana una signora figlia di Ludovico d’Aragona, re di Napoli, fatta schiava mentre andava sposa al principe di Rossano, in Calabria. La sua nave è stata catturata da un corsaro e portata a Costantinopoli dove la nobildonna è stata presentata al Gran Signore assieme alla sua corte.</w:t>
      </w:r>
    </w:p>
    <w:p>
      <w:pPr>
        <w:pStyle w:val="Normal"/>
        <w:widowControl w:val="false"/>
        <w:autoSpaceDE w:val="false"/>
        <w:spacing w:lineRule="auto" w:line="360"/>
        <w:jc w:val="both"/>
        <w:rPr>
          <w:rFonts w:ascii="Georgia" w:hAnsi="Georgia" w:cs="Georgia"/>
          <w:sz w:val="24"/>
        </w:rPr>
      </w:pPr>
      <w:r>
        <w:rPr>
          <w:rFonts w:cs="Georgia" w:ascii="Georgia" w:hAnsi="Georgia"/>
          <w:sz w:val="24"/>
        </w:rPr>
        <w:t>L’autore prosegue il racconto esponendo i principi che la Casa ottomana segue per scegliere i futuri regnanti.</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Questi signori”, scrive, “non possano nasciere e reggiere nello Stato si non nascano di cristiane, perché trovano che questa casata sempre starà in piedi infino che tengano questa tegola, e per questo il Gran Turco riesce a mantenere il suo potere, prendendo sempre una schiava cristiana per moglie”.</w:t>
      </w:r>
    </w:p>
    <w:p>
      <w:pPr>
        <w:pStyle w:val="Normal"/>
        <w:widowControl w:val="false"/>
        <w:autoSpaceDE w:val="false"/>
        <w:spacing w:lineRule="auto" w:line="360"/>
        <w:jc w:val="both"/>
        <w:rPr>
          <w:rFonts w:ascii="Georgia" w:hAnsi="Georgia" w:cs="Georgia"/>
          <w:sz w:val="24"/>
        </w:rPr>
      </w:pPr>
      <w:r>
        <w:rPr>
          <w:rFonts w:cs="Georgia" w:ascii="Georgia" w:hAnsi="Georgia"/>
          <w:sz w:val="24"/>
        </w:rPr>
        <w:t>Subito dopo questo ingarbugliato passaggio, Pannilini aggiunge che la nuova schiava napoletana del Sultano si impunta, dicendo “che non vole consentire il suo onore con Turchi, che più presto vole morire e ancora vole sentire la parola di suo patre e di sua matre ché tiene sperantia di tornare alla casa paterna.”</w:t>
      </w:r>
    </w:p>
    <w:p>
      <w:pPr>
        <w:pStyle w:val="Normal"/>
        <w:widowControl w:val="false"/>
        <w:autoSpaceDE w:val="false"/>
        <w:spacing w:lineRule="auto" w:line="360"/>
        <w:jc w:val="both"/>
        <w:rPr>
          <w:rFonts w:ascii="Georgia" w:hAnsi="Georgia" w:cs="Georgia"/>
          <w:sz w:val="24"/>
        </w:rPr>
      </w:pPr>
      <w:r>
        <w:rPr>
          <w:rFonts w:cs="Georgia" w:ascii="Georgia" w:hAnsi="Georgia"/>
          <w:sz w:val="24"/>
        </w:rPr>
        <w:t>Sentito ciò il Gran Signore (che si suppone magnanimo e pazientissimo) spedisce a Napoli una galera con un ciambellano e fa dire al sovrano partenopeo che ha preso sua figlia come schiava ma che la vuole in moglie, mentre lei non acconsente al matrimonio se non con la sua benedizione.”… E datili la vostra benedizione”, conclude il cortigiano. Il re può solo rispondere “che era contento”.</w:t>
      </w:r>
    </w:p>
    <w:p>
      <w:pPr>
        <w:pStyle w:val="Normal"/>
        <w:widowControl w:val="false"/>
        <w:autoSpaceDE w:val="false"/>
        <w:spacing w:lineRule="auto" w:line="360"/>
        <w:jc w:val="both"/>
        <w:rPr>
          <w:rFonts w:ascii="Georgia" w:hAnsi="Georgia" w:cs="Georgia"/>
          <w:sz w:val="24"/>
        </w:rPr>
      </w:pPr>
      <w:r>
        <w:rPr>
          <w:rFonts w:cs="Georgia" w:ascii="Georgia" w:hAnsi="Georgia"/>
          <w:sz w:val="24"/>
        </w:rPr>
        <w:t>Non è tutto: la principessa chiede al Sultano “che innanzi che lui avesse la sua verginità, li facesse due gratie: la prima “che la facesse stare cristiana”, la seconda “che di figlioli che faccio le femine siano le mie e li maschi siano li vostri”. Inoltre chiede “che la sua famiglia fosse franca, e che la potesse sempre aiutare”. Il Gran Signore, sempre più magnanimo e paziente, concede tutto, “così si venne a questo matrimonio e dormittero insieme”.</w:t>
      </w:r>
    </w:p>
    <w:p>
      <w:pPr>
        <w:pStyle w:val="Normal"/>
        <w:widowControl w:val="false"/>
        <w:autoSpaceDE w:val="false"/>
        <w:spacing w:lineRule="auto" w:line="360"/>
        <w:jc w:val="both"/>
        <w:rPr>
          <w:rFonts w:ascii="Georgia" w:hAnsi="Georgia" w:cs="Georgia"/>
          <w:sz w:val="24"/>
        </w:rPr>
      </w:pPr>
      <w:r>
        <w:rPr>
          <w:rFonts w:cs="Georgia" w:ascii="Georgia" w:hAnsi="Georgia"/>
          <w:sz w:val="24"/>
        </w:rPr>
        <w:t>Poi la Sultana congeda chi, della piccola corte catturata con lei, vuole tornare a casa. Fa ricchi e “franchi” gli altri. Dalla sua unione con il sovrano ottomano nascono Solimano il Magnifico e due figlie femmine19.</w:t>
      </w:r>
    </w:p>
    <w:p>
      <w:pPr>
        <w:pStyle w:val="Normal"/>
        <w:widowControl w:val="false"/>
        <w:autoSpaceDE w:val="false"/>
        <w:spacing w:lineRule="auto" w:line="360"/>
        <w:jc w:val="both"/>
        <w:rPr>
          <w:rFonts w:ascii="Georgia" w:hAnsi="Georgia" w:cs="Georgia"/>
          <w:sz w:val="24"/>
        </w:rPr>
      </w:pPr>
      <w:r>
        <w:rPr>
          <w:rFonts w:cs="Georgia" w:ascii="Georgia" w:hAnsi="Georgia"/>
          <w:sz w:val="24"/>
        </w:rPr>
        <w:t>Fin qui Pannilini, ma la Storia ci dice cose in parte diverse.</w:t>
      </w:r>
    </w:p>
    <w:p>
      <w:pPr>
        <w:pStyle w:val="Normal"/>
        <w:widowControl w:val="false"/>
        <w:autoSpaceDE w:val="false"/>
        <w:spacing w:lineRule="auto" w:line="360"/>
        <w:jc w:val="both"/>
        <w:rPr>
          <w:rFonts w:ascii="Georgia" w:hAnsi="Georgia" w:cs="Georgia"/>
          <w:sz w:val="24"/>
        </w:rPr>
      </w:pPr>
      <w:r>
        <w:rPr>
          <w:rFonts w:cs="Georgia" w:ascii="Georgia" w:hAnsi="Georgia"/>
          <w:sz w:val="24"/>
        </w:rPr>
        <w:t>L’ultimo patrimonio di un Sultano ottomano con una principessa cristiana è quello di Murad II, nel 1433 o 1437, con Mara figlia di Giorgio Brancovic.</w:t>
      </w:r>
    </w:p>
    <w:p>
      <w:pPr>
        <w:pStyle w:val="Normal"/>
        <w:widowControl w:val="false"/>
        <w:autoSpaceDE w:val="false"/>
        <w:spacing w:lineRule="auto" w:line="360"/>
        <w:jc w:val="both"/>
        <w:rPr>
          <w:rFonts w:ascii="Georgia" w:hAnsi="Georgia" w:cs="Georgia"/>
          <w:sz w:val="24"/>
        </w:rPr>
      </w:pPr>
      <w:r>
        <w:rPr>
          <w:rFonts w:cs="Georgia" w:ascii="Georgia" w:hAnsi="Georgia"/>
          <w:sz w:val="24"/>
        </w:rPr>
        <w:t>L’unione è talmente osteggiato dai più importanti generali e ministri, che la sposa viene trattata da schiava e, alla morte del marito, è rimandata in Serbia.</w:t>
      </w:r>
    </w:p>
    <w:p>
      <w:pPr>
        <w:pStyle w:val="Normal"/>
        <w:widowControl w:val="false"/>
        <w:autoSpaceDE w:val="false"/>
        <w:spacing w:lineRule="auto" w:line="360"/>
        <w:jc w:val="both"/>
        <w:rPr>
          <w:rFonts w:ascii="Georgia" w:hAnsi="Georgia" w:cs="Georgia"/>
          <w:sz w:val="24"/>
        </w:rPr>
      </w:pPr>
      <w:r>
        <w:rPr>
          <w:rFonts w:cs="Georgia" w:ascii="Georgia" w:hAnsi="Georgia"/>
          <w:sz w:val="24"/>
        </w:rPr>
        <w:t>In quanto ai costumi ottomani che riconoscerebbero una qualche supremazia ai cristiani, per motivi religiosi e ideologici, proprio quando l’ideologia imperiale, con Murad II e Süleyman I, si va affermando, essi non possono che essere considerati fantastici. Tuttavia dicerie di questo tipo sono diffuse sia in Oriente che in Occidente, tant’è vero che, ancora a proposito del Sultano Murad III, nato nel 1546 dal futuro Sultano Selim II, il bailo Morosini riferisce che sua madre, la famosa Nur Banu (Signora Luce), ossia la veneziana Cecilia Venier-Baffo, lo fa battezzare in segreto “non tanto per causa di religione quanto per una opinione che regna fra i turchi che i lor figliuoli quando sono battezzati abbiano miglior ventuta e non sogliono patire di mal caduco”20.</w:t>
      </w:r>
    </w:p>
    <w:p>
      <w:pPr>
        <w:pStyle w:val="Normal"/>
        <w:widowControl w:val="false"/>
        <w:autoSpaceDE w:val="false"/>
        <w:spacing w:lineRule="auto" w:line="360"/>
        <w:jc w:val="both"/>
        <w:rPr>
          <w:rFonts w:ascii="Georgia" w:hAnsi="Georgia" w:cs="Georgia"/>
          <w:sz w:val="24"/>
        </w:rPr>
      </w:pPr>
      <w:r>
        <w:rPr>
          <w:rFonts w:cs="Georgia" w:ascii="Georgia" w:hAnsi="Georgia"/>
          <w:sz w:val="24"/>
        </w:rPr>
        <w:t>Nello stesso periodo in cui Pannilini viene preso prigioniero, si fantastica circa una figlia del Re di Francia rapita dai corsari, convertita all’Islam e divenuta moglie di Murad II e madre di Mehmed II, il nostro Maometto il Conquistatore. Questa storia viene ripresa da storici ottomani del XVI-XVII secolo come Pecevi e Selaniki ed è data per certa anche da storici turchi moderni21. Quanto a Selim I, egli sposa Hafsa Khatun, di origine circassa, georgiana o forse della famiglia dei Khan di Crimea, morta secondo fonti turche nel 153322.</w:t>
      </w:r>
    </w:p>
    <w:p>
      <w:pPr>
        <w:pStyle w:val="Normal"/>
        <w:widowControl w:val="false"/>
        <w:autoSpaceDE w:val="false"/>
        <w:spacing w:lineRule="auto" w:line="360"/>
        <w:jc w:val="both"/>
        <w:rPr>
          <w:rFonts w:ascii="Georgia" w:hAnsi="Georgia" w:cs="Georgia"/>
          <w:sz w:val="24"/>
        </w:rPr>
      </w:pPr>
      <w:r>
        <w:rPr>
          <w:rFonts w:cs="Georgia" w:ascii="Georgia" w:hAnsi="Georgia"/>
          <w:sz w:val="24"/>
        </w:rPr>
        <w:t>Giungiamo ora alle pagine del manoscritto che riguardano più da vicino Adriano da Cornet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in questo tempo che questa era Soltana, capitò uno Cardinale che era fuggito di Roma che lo faciano chiamare Adriano. Questo fu al tempo di Papa Leone, dove che questo si venne a raccomandare e essa Soltana lo accettò per sua cappellano e li dette per suo vivere dodicimila soltanini, che sono alla moneta scudi diciottomila e li consegnò il Varcho e giardino dell’Anatolia e per cura e per obbligo che dicesse tre dì alla settimana la Messa alla sua famiglia e così vivendo questa signora sempre si adoperò e vivendo lungo tempo insieme al Gran Signore, sempre vivendo favorita e bella, durò anni trentasei e poi, morendo il marito lei restò in mano del figlio, dove si portò tanto bene che le conservò tutto quello che suo padre le avea da lungo tempo assegnat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Trovo che questa Signora è vissuta tanto tempo che quando è morta avea anni novantaquattro e moritti nell’anno di  N.S. 1558, dove fece una morte tanto bona che li Turchi diceano che era santa… e nella sua morte raccomandò questo Cardinale (che di anni ne avrebbe avuti 91, n.d.r.) – suo cappellano dove che restano tutti quelli della sua famiglia. Io, come officiale della Gran Porta, ho visto viva e morta questa Signora e mi sono trovato alla morte e dove alla sua sepoltura e ancora la lascita che aveva lasciato per la sua anima.”</w:t>
      </w:r>
    </w:p>
    <w:p>
      <w:pPr>
        <w:pStyle w:val="Normal"/>
        <w:widowControl w:val="false"/>
        <w:autoSpaceDE w:val="false"/>
        <w:spacing w:lineRule="auto" w:line="360"/>
        <w:jc w:val="both"/>
        <w:rPr>
          <w:rFonts w:ascii="Georgia" w:hAnsi="Georgia" w:cs="Georgia"/>
          <w:sz w:val="24"/>
        </w:rPr>
      </w:pPr>
      <w:r>
        <w:rPr>
          <w:rFonts w:cs="Georgia" w:ascii="Georgia" w:hAnsi="Georgia"/>
          <w:sz w:val="24"/>
        </w:rPr>
        <w:t>Se prendiamo nuovamente in considerazione la scansione temporale della vicenda, non tardiamo a scoprire che le incongruenze non mancano.</w:t>
      </w:r>
    </w:p>
    <w:p>
      <w:pPr>
        <w:pStyle w:val="Normal"/>
        <w:widowControl w:val="false"/>
        <w:autoSpaceDE w:val="false"/>
        <w:spacing w:lineRule="auto" w:line="360"/>
        <w:jc w:val="both"/>
        <w:rPr>
          <w:rFonts w:ascii="Georgia" w:hAnsi="Georgia" w:cs="Georgia"/>
          <w:sz w:val="24"/>
        </w:rPr>
      </w:pPr>
      <w:r>
        <w:rPr>
          <w:rFonts w:cs="Georgia" w:ascii="Georgia" w:hAnsi="Georgia"/>
          <w:sz w:val="24"/>
        </w:rPr>
        <w:t>L’autore afferma di aver visto “viva e morta questa signora” che visse 94 anni e morì nel 1558. Dunque sarebbe nata nel 1464. Ma, poiché il suo rammento avviene al tempo in cui regna “Soltan Selim”, sul trono dal 1512 al 1520, ne consegue che la “Signora”, se anche fosse stata condotta a Costantinopoli nel primo anno di regno del futuro marito, avrebbe avuto all’epoca la non verde età di 48 anni.</w:t>
      </w:r>
    </w:p>
    <w:p>
      <w:pPr>
        <w:pStyle w:val="Normal"/>
        <w:widowControl w:val="false"/>
        <w:autoSpaceDE w:val="false"/>
        <w:spacing w:lineRule="auto" w:line="360"/>
        <w:jc w:val="both"/>
        <w:rPr>
          <w:rFonts w:ascii="Georgia" w:hAnsi="Georgia" w:cs="Georgia"/>
          <w:sz w:val="24"/>
        </w:rPr>
      </w:pPr>
      <w:r>
        <w:rPr>
          <w:rFonts w:cs="Georgia" w:ascii="Georgia" w:hAnsi="Georgia"/>
          <w:sz w:val="24"/>
        </w:rPr>
        <w:t>Aggiungiamo che fra i regnanti partenopei non c’è mai stato un Ludovico d’Aragona, tuttavia fra i membri di questa famiglia v’è un cardinale Luigi che, secondo dicerie dell’epoca, papa Giulio II avrebbe voluto nominare re di Napoli, una volta cacciati i Francesi23.</w:t>
      </w:r>
    </w:p>
    <w:p>
      <w:pPr>
        <w:pStyle w:val="Normal"/>
        <w:widowControl w:val="false"/>
        <w:autoSpaceDE w:val="false"/>
        <w:spacing w:lineRule="auto" w:line="360"/>
        <w:jc w:val="both"/>
        <w:rPr>
          <w:rFonts w:ascii="Georgia" w:hAnsi="Georgia" w:cs="Georgia"/>
          <w:sz w:val="24"/>
        </w:rPr>
      </w:pPr>
      <w:r>
        <w:rPr>
          <w:rFonts w:cs="Georgia" w:ascii="Georgia" w:hAnsi="Georgia"/>
          <w:sz w:val="24"/>
        </w:rPr>
        <w:t xml:space="preserve">La domanda a questo punto è d’obbligo: siamo di fronte ad una cronaca con una qualche attendibilità storica oppure ad una sorta di romanzo, proprio come riteneva Ettore Rossi? A nostro avviso la risposta più corretta è anche la più ambigua: si tratta di una cronaca spesso romanzata, o meglio abbellita secondo personalissimi criteri. </w:t>
      </w:r>
    </w:p>
    <w:p>
      <w:pPr>
        <w:pStyle w:val="Normal"/>
        <w:widowControl w:val="false"/>
        <w:autoSpaceDE w:val="false"/>
        <w:spacing w:lineRule="auto" w:line="360"/>
        <w:jc w:val="both"/>
        <w:rPr>
          <w:rFonts w:ascii="Georgia" w:hAnsi="Georgia" w:cs="Georgia"/>
          <w:sz w:val="24"/>
        </w:rPr>
      </w:pPr>
      <w:r>
        <w:rPr>
          <w:rFonts w:cs="Georgia" w:ascii="Georgia" w:hAnsi="Georgia"/>
          <w:sz w:val="24"/>
        </w:rPr>
        <w:t>Ed eccone la prova: Solimano il Magnifico ebbe due grandi amori, le sue due favorite (khasseki): una era Gülbehar, “Rosa di Primavera”, albanese o carcassa secondo le relazioni dei baili veneziani, o forse della Crimea o del Montenegro. L’altra favorita era Khurrem, “la Ridente”, che l’ambasciatore degli Asburgo, Busbecq, nelle sue lettere chiamava Rosselana, Roxelana, o ancora con altre variazioni.</w:t>
      </w:r>
    </w:p>
    <w:p>
      <w:pPr>
        <w:pStyle w:val="Normal"/>
        <w:widowControl w:val="false"/>
        <w:autoSpaceDE w:val="false"/>
        <w:spacing w:lineRule="auto" w:line="360"/>
        <w:jc w:val="both"/>
        <w:rPr>
          <w:rFonts w:ascii="Georgia" w:hAnsi="Georgia" w:cs="Georgia"/>
          <w:sz w:val="24"/>
        </w:rPr>
      </w:pPr>
      <w:r>
        <w:rPr>
          <w:rFonts w:cs="Georgia" w:ascii="Georgia" w:hAnsi="Georgia"/>
          <w:sz w:val="24"/>
        </w:rPr>
        <w:t>Secondo alcuni questo nome deriva dalla parola usata in turco ottomano e d’origine persiana ruscen (splendido), o dal nome della moglie di Alessandro Magno, Rossane, derivante dall’iranico rukhisciani (splendore). Ma probabilmente, l’avevano già rilevato antichi viaggiatori italiani, si tratta di  una deformazione operata da relatori occidentali non troppo attenti a problemi filologici, perché Rosselana era russa, ed era quindi detta la “Rossa Sultana”.</w:t>
      </w:r>
    </w:p>
    <w:p>
      <w:pPr>
        <w:pStyle w:val="Normal"/>
        <w:widowControl w:val="false"/>
        <w:autoSpaceDE w:val="false"/>
        <w:spacing w:lineRule="auto" w:line="360"/>
        <w:jc w:val="both"/>
        <w:rPr>
          <w:rFonts w:ascii="Georgia" w:hAnsi="Georgia" w:cs="Georgia"/>
          <w:sz w:val="24"/>
        </w:rPr>
      </w:pPr>
      <w:r>
        <w:rPr>
          <w:rFonts w:cs="Georgia" w:ascii="Georgia" w:hAnsi="Georgia"/>
          <w:sz w:val="24"/>
        </w:rPr>
        <w:t>Ce ne dà una conferma lo stesso Pannilini quando la chiama “rossa soltana di Costantinopoli”.</w:t>
      </w:r>
    </w:p>
    <w:p>
      <w:pPr>
        <w:pStyle w:val="Normal"/>
        <w:widowControl w:val="false"/>
        <w:autoSpaceDE w:val="false"/>
        <w:spacing w:lineRule="auto" w:line="360"/>
        <w:jc w:val="both"/>
        <w:rPr>
          <w:rFonts w:ascii="Georgia" w:hAnsi="Georgia" w:cs="Georgia"/>
          <w:sz w:val="24"/>
        </w:rPr>
      </w:pPr>
      <w:r>
        <w:rPr>
          <w:rFonts w:cs="Georgia" w:ascii="Georgia" w:hAnsi="Georgia"/>
          <w:sz w:val="24"/>
        </w:rPr>
        <w:t>Rosselana è di religione ortodossa ed è nata presso Caffa (in turco Kefe), l’antica Theodosia (in russo Feodosia), situata sulla costa sud-est della Crimea.</w:t>
      </w:r>
    </w:p>
    <w:p>
      <w:pPr>
        <w:pStyle w:val="Normal"/>
        <w:widowControl w:val="false"/>
        <w:autoSpaceDE w:val="false"/>
        <w:spacing w:lineRule="auto" w:line="360"/>
        <w:jc w:val="both"/>
        <w:rPr>
          <w:rFonts w:ascii="Georgia" w:hAnsi="Georgia" w:cs="Georgia"/>
          <w:sz w:val="24"/>
        </w:rPr>
      </w:pPr>
      <w:r>
        <w:rPr>
          <w:rFonts w:cs="Georgia" w:ascii="Georgia" w:hAnsi="Georgia"/>
          <w:sz w:val="24"/>
        </w:rPr>
        <w:t>Questo è un centro commerciale dei Genovesi che venne attaccato prima dal Khan Tatari del Khanato di Crimea, poi dagli Ottomani che la conquistarono nel 1475. Al tempo di Selim I e di Solimano il Magnifico il suo commercio è nelle mani dei mercanti musulmani.</w:t>
      </w:r>
    </w:p>
    <w:p>
      <w:pPr>
        <w:pStyle w:val="Normal"/>
        <w:widowControl w:val="false"/>
        <w:autoSpaceDE w:val="false"/>
        <w:spacing w:lineRule="auto" w:line="360"/>
        <w:jc w:val="both"/>
        <w:rPr>
          <w:rFonts w:ascii="Georgia" w:hAnsi="Georgia" w:cs="Georgia"/>
          <w:sz w:val="24"/>
        </w:rPr>
      </w:pPr>
      <w:r>
        <w:rPr>
          <w:rFonts w:cs="Georgia" w:ascii="Georgia" w:hAnsi="Georgia"/>
          <w:sz w:val="24"/>
        </w:rPr>
        <w:t>Nei Diari di Marin Sanudo troviamo una relazione letta in Senato nel 1526 da Piero Bragadin, Bailo a Costantinopoli. Questi afferma che Solimano ha avuto tre figli da una “donna de nation rosa, zovene non bella, ma gratiada” e a lei vuole “tutto il suo ben”: eccola, dunque, la Rosselana “storica”24!</w:t>
      </w:r>
    </w:p>
    <w:p>
      <w:pPr>
        <w:pStyle w:val="Normal"/>
        <w:widowControl w:val="false"/>
        <w:autoSpaceDE w:val="false"/>
        <w:spacing w:lineRule="auto" w:line="360"/>
        <w:jc w:val="both"/>
        <w:rPr>
          <w:rFonts w:ascii="Georgia" w:hAnsi="Georgia" w:cs="Georgia"/>
          <w:sz w:val="24"/>
        </w:rPr>
      </w:pPr>
      <w:r>
        <w:rPr>
          <w:rFonts w:cs="Georgia" w:ascii="Georgia" w:hAnsi="Georgia"/>
          <w:sz w:val="24"/>
        </w:rPr>
        <w:t>Altre relazioni veneziane sostengono che Solimano l’ha sposata e che è “piacevole” e “modesta”. Certo è terribilmente gelosa, e il Navagero, ancora un Bailo veneziano, racconta di una terribile rissa con l’altra favorita, e la vittoria definitiva della Rossa Sultana25 che così riesce ad assicurare ad uno dei suoi figli, il futuro Selim II, la successione al trono. In realtà gli assicura anche la vita perché, per evitare guerre per il potere, alla corte ottomana vige l’uso di uccidere i discendenti maschi esclusi dalla successione.</w:t>
      </w:r>
    </w:p>
    <w:p>
      <w:pPr>
        <w:pStyle w:val="Normal"/>
        <w:widowControl w:val="false"/>
        <w:autoSpaceDE w:val="false"/>
        <w:spacing w:lineRule="auto" w:line="360"/>
        <w:jc w:val="both"/>
        <w:rPr>
          <w:rFonts w:ascii="Georgia" w:hAnsi="Georgia" w:cs="Georgia"/>
          <w:sz w:val="24"/>
        </w:rPr>
      </w:pPr>
      <w:r>
        <w:rPr>
          <w:rFonts w:cs="Georgia" w:ascii="Georgia" w:hAnsi="Georgia"/>
          <w:sz w:val="24"/>
        </w:rPr>
        <w:t>Rosselana muore nell’aprile 1558 e viene sepolta presso la moschea Sülemaniye d’Istanbul, dopo aver regnato sul cuore di colui che si ritiene l’unico, legittimo Sovrano universale. Quando è inaugurata la moschea Sülemaniye, la sorella della Scià di Persia Tahmasp scrive a Rosselana, definendola “potente come Farengis, pari a Zuleykja, elevata come Maria, grande come il sole, felice, lodata, regina delle regine, lustro delle donne pure, Bilqis (la Regina di Saba) del Süleyman (Salomone) del tempo…”26.</w:t>
      </w:r>
    </w:p>
    <w:p>
      <w:pPr>
        <w:pStyle w:val="Normal"/>
        <w:widowControl w:val="false"/>
        <w:autoSpaceDE w:val="false"/>
        <w:spacing w:lineRule="auto" w:line="360"/>
        <w:jc w:val="both"/>
        <w:rPr>
          <w:rFonts w:ascii="Georgia" w:hAnsi="Georgia" w:cs="Georgia"/>
          <w:sz w:val="24"/>
        </w:rPr>
      </w:pPr>
      <w:r>
        <w:rPr>
          <w:rFonts w:cs="Georgia" w:ascii="Georgia" w:hAnsi="Georgia"/>
          <w:sz w:val="24"/>
        </w:rPr>
        <w:t>Joseph von Hammer nella sua grande storia dell’Impero ottomano, ricorda come storici francesi abbiano tentato, “a dispetto della verità”, di presentare Rosselana come originaria della Francia. Altri vollero dimostrare che era una figlia di Nani Marsigli di Siena, rapita dai corsari ottomani dal castello di Collecchio. Questa “favoletta” ha motivazioni politiche e sarebbe stata “ripetuta dal prevosto e cancelliere di Tubinga, soltanto per provare la immediata parentela del sultano con papa Alessandro VII, che era consigliato da quel Marsigli. In tal modo affermava: “il Papa e il Turco sono dunque due cugini che si guardano come loro pari, dolcemente e aspramente”.</w:t>
      </w:r>
    </w:p>
    <w:p>
      <w:pPr>
        <w:pStyle w:val="Normal"/>
        <w:widowControl w:val="false"/>
        <w:autoSpaceDE w:val="false"/>
        <w:spacing w:lineRule="auto" w:line="360"/>
        <w:jc w:val="both"/>
        <w:rPr>
          <w:rFonts w:ascii="Georgia" w:hAnsi="Georgia" w:cs="Georgia"/>
          <w:sz w:val="24"/>
        </w:rPr>
      </w:pPr>
      <w:r>
        <w:rPr>
          <w:rFonts w:cs="Georgia" w:ascii="Georgia" w:hAnsi="Georgia"/>
          <w:sz w:val="24"/>
        </w:rPr>
        <w:t>Anche in Italia si è tentata questa appropriazione, sostenendo che Rosselana sarebbe stata Maddalena, o Margherita, Nani Marsigli, originaria di Siena, entrata nel Serraglio nel 1520 o nel 1543 e lì morta tra il 1561 e il 1577. Sarebbe stata catturata nel Castello di Collecchio, tra Orbetello e Talamone. Rimarrebbe il ricordo di lei nelle tradizioni popolari senesi e nel Duomo di Siena con un ex-voto nella cappella della Madonna del Voto.</w:t>
      </w:r>
    </w:p>
    <w:p>
      <w:pPr>
        <w:pStyle w:val="Normal"/>
        <w:widowControl w:val="false"/>
        <w:autoSpaceDE w:val="false"/>
        <w:spacing w:lineRule="auto" w:line="360"/>
        <w:jc w:val="both"/>
        <w:rPr>
          <w:rFonts w:ascii="Georgia" w:hAnsi="Georgia" w:cs="Georgia"/>
          <w:sz w:val="24"/>
        </w:rPr>
      </w:pPr>
      <w:r>
        <w:rPr>
          <w:rFonts w:cs="Georgia" w:ascii="Georgia" w:hAnsi="Georgia"/>
          <w:sz w:val="24"/>
        </w:rPr>
        <w:t>Anche una lapide, sulla superstite torre del Castello di Collecchio, detta “della Bella Marsiglia”, sarebbe lì a ricordo della “tragedia cinquecentesca”27.</w:t>
      </w:r>
    </w:p>
    <w:p>
      <w:pPr>
        <w:pStyle w:val="Normal"/>
        <w:widowControl w:val="false"/>
        <w:autoSpaceDE w:val="false"/>
        <w:spacing w:lineRule="auto" w:line="360"/>
        <w:jc w:val="both"/>
        <w:rPr>
          <w:rFonts w:ascii="Georgia" w:hAnsi="Georgia" w:cs="Georgia"/>
          <w:sz w:val="24"/>
        </w:rPr>
      </w:pPr>
      <w:r>
        <w:rPr>
          <w:rFonts w:cs="Georgia" w:ascii="Georgia" w:hAnsi="Georgia"/>
          <w:sz w:val="24"/>
        </w:rPr>
        <w:t>Certo è che “non vi fu forse eroina antica e moderna che abbia prestato materia a tanti immaginari racconti, a tanti scenici spettacoli, a tante stemperate esagerazioni”28.</w:t>
      </w:r>
    </w:p>
    <w:p>
      <w:pPr>
        <w:pStyle w:val="Normal"/>
        <w:widowControl w:val="false"/>
        <w:autoSpaceDE w:val="false"/>
        <w:spacing w:lineRule="auto" w:line="360"/>
        <w:jc w:val="both"/>
        <w:rPr>
          <w:rFonts w:ascii="Georgia" w:hAnsi="Georgia" w:cs="Georgia"/>
          <w:sz w:val="24"/>
        </w:rPr>
      </w:pPr>
      <w:r>
        <w:rPr>
          <w:rFonts w:cs="Georgia" w:ascii="Georgia" w:hAnsi="Georgia"/>
          <w:sz w:val="24"/>
        </w:rPr>
        <w:t>Ci sembra dunque di poter concludere che Pannilini ha confuso la madre di Solimano con la sua favorita Rosselana.</w:t>
      </w:r>
    </w:p>
    <w:p>
      <w:pPr>
        <w:pStyle w:val="Normal"/>
        <w:widowControl w:val="false"/>
        <w:autoSpaceDE w:val="false"/>
        <w:spacing w:lineRule="auto" w:line="360"/>
        <w:jc w:val="both"/>
        <w:rPr>
          <w:rFonts w:ascii="Georgia" w:hAnsi="Georgia" w:cs="Georgia"/>
          <w:sz w:val="24"/>
        </w:rPr>
      </w:pPr>
      <w:r>
        <w:rPr>
          <w:rFonts w:cs="Georgia" w:ascii="Georgia" w:hAnsi="Georgia"/>
          <w:sz w:val="24"/>
        </w:rPr>
        <w:t>Del resto, se il Cardinale Adriano della corte ottomana fosse realmente Castelleschi, Pannilini lo avrebbe potuto incontrare quale cappellano solo dopo la morte della madre del Sultano che certamente non era cristiana.</w:t>
      </w:r>
    </w:p>
    <w:p>
      <w:pPr>
        <w:pStyle w:val="Normal"/>
        <w:widowControl w:val="false"/>
        <w:autoSpaceDE w:val="false"/>
        <w:spacing w:lineRule="auto" w:line="360"/>
        <w:jc w:val="both"/>
        <w:rPr>
          <w:rFonts w:ascii="Georgia" w:hAnsi="Georgia" w:cs="Georgia"/>
          <w:sz w:val="24"/>
        </w:rPr>
      </w:pPr>
      <w:r>
        <w:rPr>
          <w:rFonts w:cs="Georgia" w:ascii="Georgia" w:hAnsi="Georgia"/>
          <w:sz w:val="24"/>
        </w:rPr>
        <w:t>L’aspetto più divertente è che Pannilini sente la necessità di trasformare una Sultana realmente esistente in una sorta di eroina da romanzi “rosa” ante litteram, isolandola dal contesto della cronaca ed incastonandola come una gemma nella perfezione dell’immaginario. La rende figlia di un improbabile re d’Aragona buono e gentile, la fa rapire dai pirati e le fa conquistare il comprensivo amore del sultano sbagliato, dunque anch’egli di fantasia.</w:t>
      </w:r>
    </w:p>
    <w:p>
      <w:pPr>
        <w:pStyle w:val="Normal"/>
        <w:widowControl w:val="false"/>
        <w:autoSpaceDE w:val="false"/>
        <w:spacing w:lineRule="auto" w:line="360"/>
        <w:jc w:val="both"/>
        <w:rPr>
          <w:rFonts w:ascii="Georgia" w:hAnsi="Georgia" w:cs="Georgia"/>
          <w:sz w:val="24"/>
        </w:rPr>
      </w:pPr>
      <w:r>
        <w:rPr>
          <w:rFonts w:cs="Georgia" w:ascii="Georgia" w:hAnsi="Georgia"/>
          <w:sz w:val="24"/>
        </w:rPr>
        <w:t>Il nostro cronista, insomma, si accosta alla realtà con l’opinabile intento di presentarla al meglio, cioè nella luce più avvincente. Non inventa di sana pianta, imbelletta! E il documento ha – nelle intenzioni forse parzialmente inconsapevoli dell’autore – la doppia veste di cronaca autobiografica e di testo letterario per quanto, oggettivamente di valore artistico incerto.</w:t>
      </w:r>
    </w:p>
    <w:p>
      <w:pPr>
        <w:pStyle w:val="Normal"/>
        <w:widowControl w:val="false"/>
        <w:autoSpaceDE w:val="false"/>
        <w:spacing w:lineRule="auto" w:line="360"/>
        <w:jc w:val="both"/>
        <w:rPr>
          <w:rFonts w:ascii="Georgia" w:hAnsi="Georgia" w:cs="Georgia"/>
          <w:sz w:val="24"/>
        </w:rPr>
      </w:pPr>
      <w:r>
        <w:rPr>
          <w:rFonts w:cs="Georgia" w:ascii="Georgia" w:hAnsi="Georgia"/>
          <w:sz w:val="24"/>
        </w:rPr>
        <w:t>Per ciò che concerne Castelleschi, è qui sufficiente aggiungere che le cronache ufficiali lo danno per scomparso nel nulla durante un viaggio da Venezia a Roma, intrapreso alla notizia della morte di Leone X (1521).</w:t>
      </w:r>
    </w:p>
    <w:p>
      <w:pPr>
        <w:pStyle w:val="Normal"/>
        <w:widowControl w:val="false"/>
        <w:autoSpaceDE w:val="false"/>
        <w:spacing w:lineRule="auto" w:line="360"/>
        <w:jc w:val="both"/>
        <w:rPr>
          <w:rFonts w:ascii="Georgia" w:hAnsi="Georgia" w:cs="Georgia"/>
          <w:sz w:val="24"/>
        </w:rPr>
      </w:pPr>
      <w:r>
        <w:rPr>
          <w:rFonts w:cs="Georgia" w:ascii="Georgia" w:hAnsi="Georgia"/>
          <w:sz w:val="24"/>
        </w:rPr>
        <w:t>Dunque, all’epoca in cui Pannilini scrive le ultime pagine del suo manoscritto (1572), le tracce di lui si sono perdute da circa un cinquantennio.</w:t>
      </w:r>
    </w:p>
    <w:p>
      <w:pPr>
        <w:pStyle w:val="Normal"/>
        <w:widowControl w:val="false"/>
        <w:autoSpaceDE w:val="false"/>
        <w:spacing w:lineRule="auto" w:line="360"/>
        <w:jc w:val="both"/>
        <w:rPr>
          <w:rFonts w:ascii="Georgia" w:hAnsi="Georgia" w:cs="Georgia"/>
          <w:sz w:val="24"/>
        </w:rPr>
      </w:pPr>
      <w:r>
        <w:rPr>
          <w:rFonts w:cs="Georgia" w:ascii="Georgia" w:hAnsi="Georgia"/>
          <w:sz w:val="24"/>
        </w:rPr>
        <w:t>Al suo nome corrispondono ormai solo i versi di un elegante poeta in lingua latina e le opere di un retore e di un grammatico fra i più dotti e pubblicati del tempo. Nient’altro. Che ragione ha, l’autore, di dire che l’ha incontrato a Costantinopoli? Nessuna. L’episodio è talmente marginale rispetto alla verosimiglianza meravigliosa della narrazione che potrebbe anche essere vero.</w:t>
      </w:r>
    </w:p>
    <w:p>
      <w:pPr>
        <w:pStyle w:val="Normal"/>
        <w:widowControl w:val="false"/>
        <w:autoSpaceDE w:val="false"/>
        <w:spacing w:lineRule="auto" w:line="360"/>
        <w:jc w:val="both"/>
        <w:rPr>
          <w:rFonts w:ascii="Georgia" w:hAnsi="Georgia" w:cs="Georgia"/>
          <w:sz w:val="24"/>
        </w:rPr>
      </w:pPr>
      <w:r>
        <w:rPr>
          <w:rFonts w:cs="Georgia" w:ascii="Georgia" w:hAnsi="Georgia"/>
          <w:sz w:val="24"/>
        </w:rPr>
        <w:t>Ma torniamo al filone autobiografico del testo.</w:t>
      </w:r>
    </w:p>
    <w:p>
      <w:pPr>
        <w:pStyle w:val="Normal"/>
        <w:widowControl w:val="false"/>
        <w:autoSpaceDE w:val="false"/>
        <w:spacing w:lineRule="auto" w:line="360"/>
        <w:jc w:val="both"/>
        <w:rPr>
          <w:rFonts w:ascii="Georgia" w:hAnsi="Georgia" w:cs="Georgia"/>
          <w:sz w:val="24"/>
        </w:rPr>
      </w:pPr>
      <w:r>
        <w:rPr>
          <w:rFonts w:cs="Georgia" w:ascii="Georgia" w:hAnsi="Georgia"/>
          <w:sz w:val="24"/>
        </w:rPr>
        <w:t>Una volta a Costantinopoli Pannilini si converte all’Islam – non senza rimorsi come vedremo – assumendo il nome islamico di Maometto Bey, ossia Mehmet o Muhammad Bey, nome che ci viene rivelato quasi casualmente al termine del manoscritto Torna così ad essere un uomo libero e riesce a farsi apprezzare al punto che nel 1549 viene nominato “giauscio” (ciavusc), termine preso dal turco e usato anche dai Bizantini per i corrieri imperiali. Tiene questo incarico per 15 anni, cioè fino al 1564, anno del ritorno in patria.</w:t>
      </w:r>
    </w:p>
    <w:p>
      <w:pPr>
        <w:pStyle w:val="Normal"/>
        <w:widowControl w:val="false"/>
        <w:autoSpaceDE w:val="false"/>
        <w:spacing w:lineRule="auto" w:line="360"/>
        <w:jc w:val="both"/>
        <w:rPr>
          <w:rFonts w:ascii="Georgia" w:hAnsi="Georgia" w:cs="Georgia"/>
          <w:sz w:val="24"/>
        </w:rPr>
      </w:pPr>
      <w:r>
        <w:rPr>
          <w:rFonts w:cs="Georgia" w:ascii="Georgia" w:hAnsi="Georgia"/>
          <w:sz w:val="24"/>
        </w:rPr>
        <w:t>Si può ricordare, a questo punto, che i ciavusc del Divan-i Humayun (Consiglio Imperiale) svolgono molteplici funzioni29: prestano servizio nei giorni di riunione del Consiglio, portano comunicazioni ufficiali nelle province, sono latori di ordini, di deposizione di alti funzionari, svolgono compiti di ambasciatori  in paesi stranieri.</w:t>
      </w:r>
    </w:p>
    <w:p>
      <w:pPr>
        <w:pStyle w:val="Normal"/>
        <w:widowControl w:val="false"/>
        <w:autoSpaceDE w:val="false"/>
        <w:spacing w:lineRule="auto" w:line="360"/>
        <w:jc w:val="both"/>
        <w:rPr>
          <w:rFonts w:ascii="Georgia" w:hAnsi="Georgia" w:cs="Georgia"/>
          <w:sz w:val="24"/>
        </w:rPr>
      </w:pPr>
      <w:r>
        <w:rPr>
          <w:rFonts w:cs="Georgia" w:ascii="Georgia" w:hAnsi="Georgia"/>
          <w:sz w:val="24"/>
        </w:rPr>
        <w:t>Dunque non è difficile prestare credito a Pannilini quando asserisce che in questi lunghi anni si reca come “giauscio” in Marocco, poi attraversa l’Africa Nera giungendo fino quasi alle sorgenti del Nilo, infine va alla Mecca e nell’Estremo Oriente. Il punto è che la sua descrizione di fatti e luoghi sembra seguire il popolare modello del Milione di Marco Polo, per quanto la narrazione sia nel nostro caso più “favolosa”, più ricca di elementi “meravigliosi”, ed in tal senso originale.</w:t>
      </w:r>
    </w:p>
    <w:p>
      <w:pPr>
        <w:pStyle w:val="Normal"/>
        <w:widowControl w:val="false"/>
        <w:autoSpaceDE w:val="false"/>
        <w:spacing w:lineRule="auto" w:line="360"/>
        <w:jc w:val="both"/>
        <w:rPr>
          <w:rFonts w:ascii="Georgia" w:hAnsi="Georgia" w:cs="Georgia"/>
          <w:sz w:val="24"/>
        </w:rPr>
      </w:pPr>
      <w:r>
        <w:rPr>
          <w:rFonts w:cs="Georgia" w:ascii="Georgia" w:hAnsi="Georgia"/>
          <w:sz w:val="24"/>
        </w:rPr>
        <w:t>Il motivo è sempre lo stesso: imbellettare la realtà per rendere il proprio scritto   più avvincente.</w:t>
      </w:r>
    </w:p>
    <w:p>
      <w:pPr>
        <w:pStyle w:val="Normal"/>
        <w:widowControl w:val="false"/>
        <w:autoSpaceDE w:val="false"/>
        <w:spacing w:lineRule="auto" w:line="360"/>
        <w:jc w:val="both"/>
        <w:rPr>
          <w:rFonts w:ascii="Georgia" w:hAnsi="Georgia" w:cs="Georgia"/>
          <w:sz w:val="24"/>
        </w:rPr>
      </w:pPr>
      <w:r>
        <w:rPr>
          <w:rFonts w:cs="Georgia" w:ascii="Georgia" w:hAnsi="Georgia"/>
          <w:sz w:val="24"/>
        </w:rPr>
        <w:t>Ed ecco che Pannilini ci parla dello stesso “varco del Gran Cane” (ossia il parco del Gran Khan dei Mongoli) del quale parla anche Marco Polo. Per tutti e due si tratta di un grande prato murato, ossia circondato da un muro, di 5 miglia per il primo, di 15 per il secondo, pieno di piante e animali. Ma Pannilini non resiste alla tentazione di scrivere che vi sono tutti gli animali del mondo, compresi liocorni e arpie.</w:t>
      </w:r>
    </w:p>
    <w:p>
      <w:pPr>
        <w:pStyle w:val="Normal"/>
        <w:widowControl w:val="false"/>
        <w:autoSpaceDE w:val="false"/>
        <w:spacing w:lineRule="auto" w:line="360"/>
        <w:jc w:val="both"/>
        <w:rPr>
          <w:rFonts w:ascii="Georgia" w:hAnsi="Georgia" w:cs="Georgia"/>
          <w:sz w:val="24"/>
        </w:rPr>
      </w:pPr>
      <w:r>
        <w:rPr>
          <w:rFonts w:cs="Georgia" w:ascii="Georgia" w:hAnsi="Georgia"/>
          <w:sz w:val="24"/>
        </w:rPr>
        <w:t>Altre volte Pannilini, più che narrare proprie avventure, sembra riportare racconti ascoltati da altri, senza tuttavia comprenderli appieno, un po’ come se gli fossero stati esposti in una lingua straniera che non padroneggia. In questi casi non è difficile immaginarlo in compagnia di cammellieri e viaggiatori, in lunghe notti accanto ai fuochi dei bivacchi, notti colme di storie raccontate e sentite per tenere lontane la nostalgia, la fatica, la paura dell’ignoto: viaggi fantastici di un viaggiatore reale…</w:t>
      </w:r>
    </w:p>
    <w:p>
      <w:pPr>
        <w:pStyle w:val="Normal"/>
        <w:widowControl w:val="false"/>
        <w:autoSpaceDE w:val="false"/>
        <w:spacing w:lineRule="auto" w:line="360"/>
        <w:jc w:val="both"/>
        <w:rPr>
          <w:rFonts w:ascii="Georgia" w:hAnsi="Georgia" w:cs="Georgia"/>
          <w:sz w:val="24"/>
        </w:rPr>
      </w:pPr>
      <w:r>
        <w:rPr>
          <w:rFonts w:cs="Georgia" w:ascii="Georgia" w:hAnsi="Georgia"/>
          <w:sz w:val="24"/>
        </w:rPr>
        <w:t>E come non pensare a Sindbad ed alle sue avventure quando si legge che, durante la sua attività alla Corte ottomana, fornisce al Sultano le arpie, ossia “uno uccello grande quanto sia due aquile e hanno li colori naturali rossi, verdi, gialli e negri e bianche, la testa e bianca, le ale negre, la schiena verde, il corpo rosso.  Di modo sono compartiti i colori che in vedere questo uccello certo è una bella vista e anno di più la faccia ad modo di una donna e così le zine. Hanno ancora questo naturale che puzzano di carne morta e mangiano carne ad modo dello avvoltore e della aquila e sempre tiene la faccia piena insanguinata, le zanpe in modo di grifone, e corre addosso alle persone e amazza ogni gran cavallo. E’ di natura pigra e lenta e dorme volentieri e così fa lo avoltore…”</w:t>
      </w:r>
    </w:p>
    <w:p>
      <w:pPr>
        <w:pStyle w:val="Normal"/>
        <w:widowControl w:val="false"/>
        <w:autoSpaceDE w:val="false"/>
        <w:spacing w:lineRule="auto" w:line="360"/>
        <w:jc w:val="both"/>
        <w:rPr>
          <w:rFonts w:ascii="Georgia" w:hAnsi="Georgia" w:cs="Georgia"/>
          <w:sz w:val="24"/>
        </w:rPr>
      </w:pPr>
      <w:r>
        <w:rPr>
          <w:rFonts w:cs="Georgia" w:ascii="Georgia" w:hAnsi="Georgia"/>
          <w:sz w:val="24"/>
        </w:rPr>
        <w:t>Non sappiamo cosa volesse fare il Sultano con un continuo rifornimento di questi esseri spaventosi, ma i gusti dei potenti difficilmente possono venir compresi dalla gente comune…</w:t>
      </w:r>
    </w:p>
    <w:p>
      <w:pPr>
        <w:pStyle w:val="Normal"/>
        <w:widowControl w:val="false"/>
        <w:autoSpaceDE w:val="false"/>
        <w:spacing w:lineRule="auto" w:line="360"/>
        <w:jc w:val="both"/>
        <w:rPr>
          <w:rFonts w:ascii="Georgia" w:hAnsi="Georgia" w:cs="Georgia"/>
          <w:sz w:val="24"/>
        </w:rPr>
      </w:pPr>
      <w:r>
        <w:rPr>
          <w:rFonts w:cs="Georgia" w:ascii="Georgia" w:hAnsi="Georgia"/>
          <w:sz w:val="24"/>
        </w:rPr>
        <w:t>Comunque Pannilini non si accontenta della descrizione dell’arpia, i cui colori ricordano molto da vicino quelli dei pappagalli Aramacao, di cui qualche esemplare deve essere già giunto nel vecchio mondo, mentre aspetto e carattere si accostano a quelli del bradipo, ma ci spiega anche come è fatto   il “liocorn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Questo è uno animale tanto pretioso e nobile” – scrive – “che dà tanta dilettatione a vedello che è meraviglioso, che si di qua fussero, sariano tenuti maravigliosi. Questo si è di fisionomia di uno cavallo barbaro de più belli che si possino trovare, e di colore bianco candido e tiene la barba come la capra e tiene uno corno dritto in fronte, aguzzo e di lunghezza uno braccio, di colore dell’oro, e intorno al coro una bella rosa leonata. Sotto la trippa una lista di pelo longo quanto uno dito e di larghezza dui dita, e questa lista comincia a il petto e finiscie alli testicoli, tiene in membro generale come ell’omo, intorno all’occhio ci tiene una rosa negra e così ill’occhio dentro. Le ugne simile al cervio e derresto di tutta la persona è tanto bianco e candido che sta simile al cigno, e  la coda simile al cavallo, e cammina simile ad ogni grandissimo tigro. Salta e corre più che di uno gran cervo, nessuno altro animale non po’ stare al suo corso”.</w:t>
      </w:r>
    </w:p>
    <w:p>
      <w:pPr>
        <w:pStyle w:val="Normal"/>
        <w:widowControl w:val="false"/>
        <w:autoSpaceDE w:val="false"/>
        <w:spacing w:lineRule="auto" w:line="360"/>
        <w:jc w:val="both"/>
        <w:rPr>
          <w:rFonts w:ascii="Georgia" w:hAnsi="Georgia" w:cs="Georgia"/>
          <w:sz w:val="24"/>
        </w:rPr>
      </w:pPr>
      <w:r>
        <w:rPr>
          <w:rFonts w:cs="Georgia" w:ascii="Georgia" w:hAnsi="Georgia"/>
          <w:sz w:val="24"/>
        </w:rPr>
        <w:t>Dopo questa rutilante descrizione Pannilini scrive che ha portato al Sultano solo delle arpie, però sa benissimo come si possa catturare un liocorno.</w:t>
      </w:r>
    </w:p>
    <w:p>
      <w:pPr>
        <w:pStyle w:val="Normal"/>
        <w:widowControl w:val="false"/>
        <w:autoSpaceDE w:val="false"/>
        <w:spacing w:lineRule="auto" w:line="360"/>
        <w:jc w:val="both"/>
        <w:rPr>
          <w:rFonts w:ascii="Georgia" w:hAnsi="Georgia" w:cs="Georgia"/>
          <w:sz w:val="24"/>
        </w:rPr>
      </w:pPr>
      <w:r>
        <w:rPr>
          <w:rFonts w:cs="Georgia" w:ascii="Georgia" w:hAnsi="Georgia"/>
          <w:sz w:val="24"/>
        </w:rPr>
        <w:t>Naturalmente, appena il Sultano vorrà, glielo potrà fornire. Basterà “… avere una giovanetta vergine che sappi sonare una cetara overo uno leuto e falla stare a una aqua dove solito andare a bevere e falla sonare e in quel tenpo che lui beve ditto liocorno, la donna sona e il ditto sentendo il sono come naturale va e trova la sonatrice e si inginocchia in terra e mette la testa nel seno della vergine e li si addormenta e dormentato che lui ene, la donna lo piglia e lo lega in tutte quatro le gambe e così il ditto resta pregione della vergine. Ma in questi paesi non vogliano che si piglino perché dicano che li tengano per salvare gli altri animali contra li serpenti velenosi e per che lo liocorno è tanto difficile e dellicato in sua natura, che se ne trova pochi, perché hanno poco allevo, ogni tredici anni figliano una volta e quella volta ne fanno dui maschi e femmina”30.</w:t>
      </w:r>
    </w:p>
    <w:p>
      <w:pPr>
        <w:pStyle w:val="Normal"/>
        <w:widowControl w:val="false"/>
        <w:autoSpaceDE w:val="false"/>
        <w:spacing w:lineRule="auto" w:line="360"/>
        <w:jc w:val="both"/>
        <w:rPr>
          <w:rFonts w:ascii="Georgia" w:hAnsi="Georgia" w:cs="Georgia"/>
          <w:sz w:val="24"/>
        </w:rPr>
      </w:pPr>
      <w:r>
        <w:rPr>
          <w:rFonts w:cs="Georgia" w:ascii="Georgia" w:hAnsi="Georgia"/>
          <w:sz w:val="24"/>
        </w:rPr>
        <w:t>Al confine fra Georgia e Persia Pannilini trova la città dove San Giorgio uccise il Drago e ottenne, come ricompensa, una tazza di smeraldo, la stessa che ora è conservata nel Duomo di Genova e che, creduta il Graal, si spezzò quando Napoleone la fece prelevare per portarla in Francia.</w:t>
      </w:r>
    </w:p>
    <w:p>
      <w:pPr>
        <w:pStyle w:val="Normal"/>
        <w:widowControl w:val="false"/>
        <w:autoSpaceDE w:val="false"/>
        <w:spacing w:lineRule="auto" w:line="360"/>
        <w:jc w:val="both"/>
        <w:rPr>
          <w:rFonts w:ascii="Georgia" w:hAnsi="Georgia" w:cs="Georgia"/>
          <w:sz w:val="24"/>
        </w:rPr>
      </w:pPr>
      <w:r>
        <w:rPr>
          <w:rFonts w:cs="Georgia" w:ascii="Georgia" w:hAnsi="Georgia"/>
          <w:sz w:val="24"/>
        </w:rPr>
        <w:t>Di meraviglia in meraviglia, dunque. Ma in questo straordinario manoscritto c’è anche dell’altro.</w:t>
      </w:r>
    </w:p>
    <w:p>
      <w:pPr>
        <w:pStyle w:val="Normal"/>
        <w:widowControl w:val="false"/>
        <w:autoSpaceDE w:val="false"/>
        <w:spacing w:lineRule="auto" w:line="360"/>
        <w:jc w:val="both"/>
        <w:rPr>
          <w:rFonts w:ascii="Georgia" w:hAnsi="Georgia" w:cs="Georgia"/>
          <w:sz w:val="24"/>
        </w:rPr>
      </w:pPr>
      <w:r>
        <w:rPr>
          <w:rFonts w:cs="Georgia" w:ascii="Georgia" w:hAnsi="Georgia"/>
          <w:sz w:val="24"/>
        </w:rPr>
        <w:t>V’è ad esempio un passaggio in cui l’autore, riferendo del Cattaio (Catai), il regno del Gran Khan, lo descrive come un territorio immenso e poi aggiunge che “tanto piglia spazio di paese che confina con la Nova Spagna cioè le terre già trovati di novo e si è il vero che essendo io partito dal Cattaio giornate settantadue, trovai della giente che fuggivano dalle guerre che faciano li Spagnoli nelle loro terre e ci erano di quelli che portavano gli archibugi che in quei paesi li tenevano per cosa maravigliosa”31.</w:t>
      </w:r>
    </w:p>
    <w:p>
      <w:pPr>
        <w:pStyle w:val="Normal"/>
        <w:widowControl w:val="false"/>
        <w:autoSpaceDE w:val="false"/>
        <w:spacing w:lineRule="auto" w:line="360"/>
        <w:jc w:val="both"/>
        <w:rPr>
          <w:rFonts w:ascii="Georgia" w:hAnsi="Georgia" w:cs="Georgia"/>
          <w:sz w:val="24"/>
        </w:rPr>
      </w:pPr>
      <w:r>
        <w:rPr>
          <w:rFonts w:cs="Georgia" w:ascii="Georgia" w:hAnsi="Georgia"/>
          <w:sz w:val="24"/>
        </w:rPr>
        <w:t>A questo punto i quesiti si moltiplicano. Come è possibile non pensare che Pannilini stia parlando del famoso passaggio a nord-ovest, o nord-est e della possibilità di attraversarlo camminando sui ghiacci? E se è questo che dice, come fa ad esserne al corrente? Ancora una volta dobbiamo rispondere che non lo sappiamo, ma in una carta geografica del 1531 disegnata da Oronteus Finnus la Cina è collegata all’America, e dunque…</w:t>
      </w:r>
    </w:p>
    <w:p>
      <w:pPr>
        <w:pStyle w:val="Normal"/>
        <w:widowControl w:val="false"/>
        <w:autoSpaceDE w:val="false"/>
        <w:spacing w:lineRule="auto" w:line="360"/>
        <w:jc w:val="both"/>
        <w:rPr>
          <w:rFonts w:ascii="Georgia" w:hAnsi="Georgia" w:cs="Georgia"/>
          <w:sz w:val="24"/>
        </w:rPr>
      </w:pPr>
      <w:r>
        <w:rPr>
          <w:rFonts w:cs="Georgia" w:ascii="Georgia" w:hAnsi="Georgia"/>
          <w:sz w:val="24"/>
        </w:rPr>
        <w:t>Ad un certo punto, poiché il Nilo negli ultimi tempi non ha inondato i campi e ciò provoca l’apprensione del Sultano, Pannilini viene inviato in Abissinia, terra del mitico Prete Gianni, al fine di appurare il perché dello strano comportamento del grande fiume. In tale occasione il nostro viaggiatore vede i tre meravigliosi Alberi del Sole, dai cui frutti si possono trarre cibi soavissimi e rimedi contro ogni pericolo, materiale e spirituale32. Nonostante i tre disegni che illustrano questo passo, Dio solo sa di che tipo di albero stia parlando l’autore, ma fogliame e rami fanno pensare ad un fico! Tuttavia non v’è molto da sorridere.</w:t>
      </w:r>
    </w:p>
    <w:p>
      <w:pPr>
        <w:pStyle w:val="Normal"/>
        <w:widowControl w:val="false"/>
        <w:autoSpaceDE w:val="false"/>
        <w:spacing w:lineRule="auto" w:line="360"/>
        <w:jc w:val="both"/>
        <w:rPr>
          <w:rFonts w:ascii="Georgia" w:hAnsi="Georgia" w:cs="Georgia"/>
          <w:sz w:val="24"/>
        </w:rPr>
      </w:pPr>
      <w:r>
        <w:rPr>
          <w:rFonts w:cs="Georgia" w:ascii="Georgia" w:hAnsi="Georgia"/>
          <w:sz w:val="24"/>
        </w:rPr>
        <w:t>Qualche rigo più in là, non si può fare a meno di essere sconcertati da quanto sia vicina al vero la sua descrizione delle mitiche sorgenti del Nilo.</w:t>
      </w:r>
    </w:p>
    <w:p>
      <w:pPr>
        <w:pStyle w:val="Normal"/>
        <w:widowControl w:val="false"/>
        <w:autoSpaceDE w:val="false"/>
        <w:spacing w:lineRule="auto" w:line="360"/>
        <w:jc w:val="both"/>
        <w:rPr>
          <w:rFonts w:ascii="Georgia" w:hAnsi="Georgia" w:cs="Georgia"/>
          <w:sz w:val="24"/>
        </w:rPr>
      </w:pPr>
      <w:r>
        <w:rPr>
          <w:rFonts w:cs="Georgia" w:ascii="Georgia" w:hAnsi="Georgia"/>
          <w:sz w:val="24"/>
        </w:rPr>
        <w:t>Un’altra volta, forse in Persia, il nostro infaticabile giramondo si imbatte nell’Albero del Balsamo che “vi dà tanta memoria che vi fa ricordare tutto quello che aveti fatto dappoi la età di anni sette in su”, e che i filosofi del luogo ritengono sia il  vero Albero della Vita.</w:t>
      </w:r>
    </w:p>
    <w:p>
      <w:pPr>
        <w:pStyle w:val="Normal"/>
        <w:widowControl w:val="false"/>
        <w:autoSpaceDE w:val="false"/>
        <w:spacing w:lineRule="auto" w:line="360"/>
        <w:jc w:val="both"/>
        <w:rPr>
          <w:rFonts w:ascii="Georgia" w:hAnsi="Georgia" w:cs="Georgia"/>
          <w:sz w:val="24"/>
        </w:rPr>
      </w:pPr>
      <w:r>
        <w:rPr>
          <w:rFonts w:cs="Georgia" w:ascii="Georgia" w:hAnsi="Georgia"/>
          <w:sz w:val="24"/>
        </w:rPr>
        <w:t>Naturalmente Solimano il Grande ne è entusiasta e ne fa piantare uno nel suo giardino di Costantinopoli, ma invano perché lontano dal luogo d’origine l’albero non dà frutti33.</w:t>
      </w:r>
    </w:p>
    <w:p>
      <w:pPr>
        <w:pStyle w:val="Normal"/>
        <w:widowControl w:val="false"/>
        <w:autoSpaceDE w:val="false"/>
        <w:spacing w:lineRule="auto" w:line="360"/>
        <w:jc w:val="both"/>
        <w:rPr>
          <w:rFonts w:ascii="Georgia" w:hAnsi="Georgia" w:cs="Georgia"/>
          <w:sz w:val="24"/>
        </w:rPr>
      </w:pPr>
      <w:r>
        <w:rPr>
          <w:rFonts w:cs="Georgia" w:ascii="Georgia" w:hAnsi="Georgia"/>
          <w:sz w:val="24"/>
        </w:rPr>
        <w:t>A questo punto ci sembra interessante svolgere alcune considerazioni riguardo ai disegni che illustrano il testo, specie quelli che riguardano le città.</w:t>
      </w:r>
    </w:p>
    <w:p>
      <w:pPr>
        <w:pStyle w:val="Normal"/>
        <w:widowControl w:val="false"/>
        <w:autoSpaceDE w:val="false"/>
        <w:spacing w:lineRule="auto" w:line="360"/>
        <w:jc w:val="both"/>
        <w:rPr>
          <w:rFonts w:ascii="Georgia" w:hAnsi="Georgia" w:cs="Georgia"/>
          <w:sz w:val="24"/>
        </w:rPr>
      </w:pPr>
      <w:r>
        <w:rPr>
          <w:rFonts w:cs="Georgia" w:ascii="Georgia" w:hAnsi="Georgia"/>
          <w:sz w:val="24"/>
        </w:rPr>
        <w:t>Di ogni città visitata abbiamo una mappa, ma è difficile non rilevare che tutte ripetono lo stesso schema, quello del giardino disegnato all’inizio, nei fogli non numerati. Il disegno è privo di qualsiasi scritta di riferimento.</w:t>
      </w:r>
    </w:p>
    <w:p>
      <w:pPr>
        <w:pStyle w:val="Normal"/>
        <w:widowControl w:val="false"/>
        <w:autoSpaceDE w:val="false"/>
        <w:spacing w:lineRule="auto" w:line="360"/>
        <w:jc w:val="both"/>
        <w:rPr>
          <w:rFonts w:ascii="Georgia" w:hAnsi="Georgia" w:cs="Georgia"/>
          <w:sz w:val="24"/>
        </w:rPr>
      </w:pPr>
      <w:r>
        <w:rPr>
          <w:rFonts w:cs="Georgia" w:ascii="Georgia" w:hAnsi="Georgia"/>
          <w:sz w:val="24"/>
        </w:rPr>
        <w:t>Considerando che al termine della sua esistenza Pannilini si dedica alla liberazione di un altro personaggio dal nome curioso ma storicamente accertato: Cicala34. Prima di giungere a Costantinopoli Pannilini incappa in altre complicate avventure. Nei Balcani viene accusato di essere una spia di Andrea Doria. A Costantinopoli si ricongiunge all’ultima moglie, una donna di origine nobile, rapita da corsari in Spagna e fattasi musulmana. A Ragusa la sua sposa, che è giovanissima e in buona salute, muore per un “malinconico” preso per essere stata costretta a riconvertirsi al cristianesimo e per aver dovuto riscattare con ogni avere la loro libertà da un voivoda che minaccia di rimandarli a Costantinopoli come traditori.</w:t>
      </w:r>
    </w:p>
    <w:p>
      <w:pPr>
        <w:pStyle w:val="Normal"/>
        <w:widowControl w:val="false"/>
        <w:autoSpaceDE w:val="false"/>
        <w:spacing w:lineRule="auto" w:line="360"/>
        <w:jc w:val="both"/>
        <w:rPr>
          <w:rFonts w:ascii="Georgia" w:hAnsi="Georgia" w:cs="Georgia"/>
          <w:sz w:val="24"/>
        </w:rPr>
      </w:pPr>
      <w:r>
        <w:rPr>
          <w:rFonts w:cs="Georgia" w:ascii="Georgia" w:hAnsi="Georgia"/>
          <w:sz w:val="24"/>
        </w:rPr>
        <w:t>In uno dei tanti riassunti Pannilini, vedovo per l’ennesima volta, scrive: “… di poi mi mandano in Italia per via di Vinezia e così giunto in Vinezia andai a Padova, Verona, Mantova e Bologna. Giunto che fui in Bologna pigliai ad servire lo Spitale della Vita per amore di Dio, dove servitti mesi cinque, di Bologna venni ad Siena e poi Roma, e di Roma giunto in Bassano di Sutri dove finisce il mio viaggio di fortuna che ci è corso dal 1507 al 1567”35.</w:t>
      </w:r>
    </w:p>
    <w:p>
      <w:pPr>
        <w:pStyle w:val="Normal"/>
        <w:widowControl w:val="false"/>
        <w:autoSpaceDE w:val="false"/>
        <w:spacing w:lineRule="auto" w:line="360"/>
        <w:jc w:val="both"/>
        <w:rPr>
          <w:rFonts w:ascii="Georgia" w:hAnsi="Georgia" w:cs="Georgia"/>
          <w:sz w:val="24"/>
        </w:rPr>
      </w:pPr>
      <w:r>
        <w:rPr>
          <w:rFonts w:cs="Georgia" w:ascii="Georgia" w:hAnsi="Georgia"/>
          <w:sz w:val="24"/>
        </w:rPr>
        <w:t>Per 19 anni ha condotto una vita errabonda e probabilmente marginale, malgrado i tentativi di darsi importanza per mezzo del diario o di lettere scritte a diversi potenti europei per offrire le sue conoscenze e la mediazione fra Oriente e Occidente.</w:t>
      </w:r>
    </w:p>
    <w:p>
      <w:pPr>
        <w:pStyle w:val="Normal"/>
        <w:widowControl w:val="false"/>
        <w:autoSpaceDE w:val="false"/>
        <w:spacing w:lineRule="auto" w:line="360"/>
        <w:jc w:val="both"/>
        <w:rPr>
          <w:rFonts w:ascii="Georgia" w:hAnsi="Georgia" w:cs="Georgia"/>
          <w:sz w:val="24"/>
        </w:rPr>
      </w:pPr>
      <w:r>
        <w:rPr>
          <w:rFonts w:cs="Georgia" w:ascii="Georgia" w:hAnsi="Georgia"/>
          <w:sz w:val="24"/>
        </w:rPr>
        <w:t xml:space="preserve">Nel 1567 Pannilini ha 60 anni. Si sente stanco, vecchio, ma ha ancora voglia di dare qualche calcio alla vita. Lo farà, anche se Bassano resterà in qualche modo la sua ultima vera meta ed anche se rimarrà da capire cosa c’entri questi modesto paesino laziale con uno che ha girato il mondo in lungo e in largo. </w:t>
      </w:r>
    </w:p>
    <w:p>
      <w:pPr>
        <w:pStyle w:val="Normal"/>
        <w:widowControl w:val="false"/>
        <w:autoSpaceDE w:val="false"/>
        <w:spacing w:lineRule="auto" w:line="360"/>
        <w:jc w:val="both"/>
        <w:rPr>
          <w:rFonts w:ascii="Georgia" w:hAnsi="Georgia" w:cs="Georgia"/>
          <w:sz w:val="24"/>
        </w:rPr>
      </w:pPr>
      <w:r>
        <w:rPr>
          <w:rFonts w:cs="Georgia" w:ascii="Georgia" w:hAnsi="Georgia"/>
          <w:sz w:val="24"/>
        </w:rPr>
        <w:t>La nostra ipotesi, circa questo punto, è la seguente: nel 1428 Bassano di Sutri (Bassano Romano) apparteneva per 2/3 agli Anguillara e per 1/3 ad Antonio Savelli. Ma nel 1505 gli Anguillara acquistarono la quota loro mancante36. Poi, nel 1595, Flaminio dell’Anguillara vendette Bassano a Giuseppe Giustiniani, che cercava una località dove stabilirsi con la sua famiglia.</w:t>
      </w:r>
    </w:p>
    <w:p>
      <w:pPr>
        <w:pStyle w:val="Normal"/>
        <w:widowControl w:val="false"/>
        <w:autoSpaceDE w:val="false"/>
        <w:spacing w:lineRule="auto" w:line="360"/>
        <w:jc w:val="both"/>
        <w:rPr>
          <w:rFonts w:ascii="Georgia" w:hAnsi="Georgia" w:cs="Georgia"/>
          <w:sz w:val="24"/>
        </w:rPr>
      </w:pPr>
      <w:r>
        <w:rPr>
          <w:rFonts w:cs="Georgia" w:ascii="Georgia" w:hAnsi="Georgia"/>
          <w:sz w:val="24"/>
        </w:rPr>
        <w:t>Giustiniani è il cognome preso in comune da tutti gli armatori genovesi associati in partecipazione nella Nuova Maona e che si erano trasferiti a Scio (Chio, in turco Saqïz). Nel 1564 la Maona (dall’arabo ma’una – “aiuto, sostegno, assistenza”) non è stata in grado di pagare al sultano ottomano il kharag, la tassa sulle terre dovuta dai cristiani soggetti al potere islamico, ed il riscatto di uno schiavo rifugiatosi a Scio. Il 14 aprile 1566 Piyale Pascià, che Pannilini dichiara essere suo fratello, conquista l’isola37.</w:t>
      </w:r>
    </w:p>
    <w:p>
      <w:pPr>
        <w:pStyle w:val="Normal"/>
        <w:widowControl w:val="false"/>
        <w:autoSpaceDE w:val="false"/>
        <w:spacing w:lineRule="auto" w:line="360"/>
        <w:jc w:val="both"/>
        <w:rPr>
          <w:rFonts w:ascii="Georgia" w:hAnsi="Georgia" w:cs="Georgia"/>
          <w:sz w:val="24"/>
        </w:rPr>
      </w:pPr>
      <w:r>
        <w:rPr>
          <w:rFonts w:cs="Georgia" w:ascii="Georgia" w:hAnsi="Georgia"/>
          <w:sz w:val="24"/>
        </w:rPr>
        <w:t>Stando così le cose, ci sembra lecito collegare l’arrivo di Pannilini a Bassano con la crisi dei Giustiniani di Scio e con il successivo acquisto di quei territori da parte dei Giustiniani superstiti, l’uno e gli altri essendo profughi dell’impero ottomano.</w:t>
      </w:r>
    </w:p>
    <w:p>
      <w:pPr>
        <w:pStyle w:val="Normal"/>
        <w:widowControl w:val="false"/>
        <w:autoSpaceDE w:val="false"/>
        <w:spacing w:lineRule="auto" w:line="360"/>
        <w:jc w:val="both"/>
        <w:rPr>
          <w:rFonts w:ascii="Georgia" w:hAnsi="Georgia" w:cs="Georgia"/>
          <w:sz w:val="24"/>
        </w:rPr>
      </w:pPr>
      <w:r>
        <w:rPr>
          <w:rFonts w:cs="Georgia" w:ascii="Georgia" w:hAnsi="Georgia"/>
          <w:sz w:val="24"/>
        </w:rPr>
        <w:t>Come abbiamo già accennato, a Ragusa Pannilini, che per indicare i vicoli usa il termine genovese “carrugi”, viene accusato di essere una spia al soldo di Andrea Doria. Sull’episodio non abbiamo ulteriori dettagli, ma certo è che, nel corso della narrazione, il senese cerca di scagionare l’ammiraglio genovese dall’accusa di non aver voluto impegnare a fondo le proprie navi il 28 settembre 1538, durante lo scontro della Prevesa, nel Golfo di Arta, permettendo così la vittoria di Khayr ad-Din Barbarossa. Questa sancisce il predominio ottomano del Mediterraneo fino al 1571, cioè fino alla vittoria cristiana di Lepanto, alla quale parteciperà il nipote del primo: Gian Andrea.</w:t>
      </w:r>
    </w:p>
    <w:p>
      <w:pPr>
        <w:pStyle w:val="Normal"/>
        <w:widowControl w:val="false"/>
        <w:autoSpaceDE w:val="false"/>
        <w:spacing w:lineRule="auto" w:line="360"/>
        <w:jc w:val="both"/>
        <w:rPr>
          <w:rFonts w:ascii="Georgia" w:hAnsi="Georgia" w:cs="Georgia"/>
          <w:sz w:val="24"/>
        </w:rPr>
      </w:pPr>
      <w:r>
        <w:rPr>
          <w:rFonts w:cs="Georgia" w:ascii="Georgia" w:hAnsi="Georgia"/>
          <w:sz w:val="24"/>
        </w:rPr>
        <w:t>Infondata o meno che sia l’accusa di spionaggio, va comunque sottolineato che spesso Pannilini appare indaffarato in traffici non proprio chiari e che questi presuppongono solidi contatti sia con il mondo cristiano che con quello ottomano. Il fatto è che il nostro autore è un uomo di confine, certamente in numerosa e variegata compagnia, visto che all’epoca dei fatti narrati le due culture, cristiana ed islamica, si compenetrano più per via di traffici e commerci che per via di conquiste. Insomma, lo si vuole spia e lui si industria ad esserlo.</w:t>
      </w:r>
    </w:p>
    <w:p>
      <w:pPr>
        <w:pStyle w:val="Normal"/>
        <w:widowControl w:val="false"/>
        <w:autoSpaceDE w:val="false"/>
        <w:spacing w:lineRule="auto" w:line="360"/>
        <w:jc w:val="both"/>
        <w:rPr>
          <w:rFonts w:ascii="Georgia" w:hAnsi="Georgia" w:cs="Georgia"/>
          <w:sz w:val="24"/>
        </w:rPr>
      </w:pPr>
      <w:r>
        <w:rPr>
          <w:rFonts w:cs="Georgia" w:ascii="Georgia" w:hAnsi="Georgia"/>
          <w:sz w:val="24"/>
        </w:rPr>
        <w:t>Una volta a Bassano, Pannilini entra al servizio di Virginio Orsini. Più tardi, a Monte Libretti, parlando con Monsignor de Torris e con il fratello di questi, Ferrante, decide anche di mettersi al servizio di Don Giovanni d’Austria per la prossima impresa contro gli ottomani, impresa che sfocerà appunto nella battaglia di Lepanto.</w:t>
      </w:r>
    </w:p>
    <w:p>
      <w:pPr>
        <w:pStyle w:val="Normal"/>
        <w:widowControl w:val="false"/>
        <w:autoSpaceDE w:val="false"/>
        <w:spacing w:lineRule="auto" w:line="360"/>
        <w:jc w:val="both"/>
        <w:rPr>
          <w:rFonts w:ascii="Georgia" w:hAnsi="Georgia" w:cs="Georgia"/>
          <w:sz w:val="24"/>
        </w:rPr>
      </w:pPr>
      <w:r>
        <w:rPr>
          <w:rFonts w:cs="Georgia" w:ascii="Georgia" w:hAnsi="Georgia"/>
          <w:sz w:val="24"/>
        </w:rPr>
        <w:t>Lo sfondo delle ultime peregrinazioni del nostro attempato avventuriero è il lungo e sanguinoso assedio di Famagosta (Magosa), che conclude nel 1571 la conquista di Cipro, isola fino ad ora veneziana, da parte delle truppe di Selim II guidate proprio da Piyale Pascià. Nello stesso anno, tuttavia, gli stati cristiani sconfiggono i turchi a Lepanto. Si tratta di una battaglia epica a cui probabilmente Pannilini partecipa. Purtroppo nel manoscritto manca il foglio relativo e la numerazione salta.</w:t>
      </w:r>
    </w:p>
    <w:p>
      <w:pPr>
        <w:pStyle w:val="Normal"/>
        <w:widowControl w:val="false"/>
        <w:autoSpaceDE w:val="false"/>
        <w:spacing w:lineRule="auto" w:line="360"/>
        <w:jc w:val="both"/>
        <w:rPr>
          <w:rFonts w:ascii="Georgia" w:hAnsi="Georgia" w:cs="Georgia"/>
          <w:sz w:val="24"/>
        </w:rPr>
      </w:pPr>
      <w:r>
        <w:rPr>
          <w:rFonts w:cs="Georgia" w:ascii="Georgia" w:hAnsi="Georgia"/>
          <w:sz w:val="24"/>
        </w:rPr>
        <w:t>Anche in questo frangente gli incarichi di Pannilini sono quelli dell’uomo di confine. Eccolo entrare in contatto con un proprio figlio rimasto fra i Turchi, quel Caito Mostafà che è qapïcï bascï, “capo portiere” alle porte del Serraglio, titolo che da questo momento Giorgio attribuisce anche a se stesso, definendo equivalente questo incarico con quello ciavusc: cosa inesatta perché, pur avendo punti di contatto, le due mansioni sono diverse38.</w:t>
      </w:r>
    </w:p>
    <w:p>
      <w:pPr>
        <w:pStyle w:val="Normal"/>
        <w:widowControl w:val="false"/>
        <w:autoSpaceDE w:val="false"/>
        <w:spacing w:lineRule="auto" w:line="360"/>
        <w:jc w:val="both"/>
        <w:rPr>
          <w:rFonts w:ascii="Georgia" w:hAnsi="Georgia" w:cs="Georgia"/>
          <w:sz w:val="24"/>
        </w:rPr>
      </w:pPr>
      <w:r>
        <w:rPr>
          <w:rFonts w:cs="Georgia" w:ascii="Georgia" w:hAnsi="Georgia"/>
          <w:sz w:val="24"/>
        </w:rPr>
        <w:t>Comunque sia, il neo agente di don Giovanni d’Austria viene messo al corrente della situazione anche dal fratello, ossia quel Piyale Pascià che ha guidato la conquista di Cipro e che ora non è più a capo della flotta, perché il comando è stato trasferito ad Ali Pascià.</w:t>
      </w:r>
    </w:p>
    <w:p>
      <w:pPr>
        <w:pStyle w:val="Normal"/>
        <w:widowControl w:val="false"/>
        <w:autoSpaceDE w:val="false"/>
        <w:spacing w:lineRule="auto" w:line="360"/>
        <w:jc w:val="both"/>
        <w:rPr>
          <w:rFonts w:ascii="Georgia" w:hAnsi="Georgia" w:cs="Georgia"/>
          <w:sz w:val="24"/>
        </w:rPr>
      </w:pPr>
      <w:r>
        <w:rPr>
          <w:rFonts w:cs="Georgia" w:ascii="Georgia" w:hAnsi="Georgia"/>
          <w:sz w:val="24"/>
        </w:rPr>
        <w:t>Pannilini scrive che, in quanto di origine cristiana, Piyale è stato accusato di tradimento e per questo, sdegnato, ha lasciato il comando della flotta. Ma da quanto sappiamo dalla storia Piyale, che ha sposato una figlia del Sultano Selim II, dopo aver conquistato la Scio dei Giustiniani, è divenuto vezir. In conseguenza del nuovo incarico ha lasciato la guida della flotta a Müezzinzade Ali Pascià. E’ il vezir a capo della flotta nell’impresa di Cipro ma, ritenendo ormai certa la conquista, lascia l’isola prima che Famagosta cada. A Lepanto l’ammiraglio della flotta ottomana (kaptanpascià)39 è ancora Ali.</w:t>
      </w:r>
    </w:p>
    <w:p>
      <w:pPr>
        <w:pStyle w:val="Normal"/>
        <w:widowControl w:val="false"/>
        <w:autoSpaceDE w:val="false"/>
        <w:spacing w:lineRule="auto" w:line="360"/>
        <w:jc w:val="both"/>
        <w:rPr>
          <w:rFonts w:ascii="Georgia" w:hAnsi="Georgia" w:cs="Georgia"/>
          <w:sz w:val="24"/>
        </w:rPr>
      </w:pPr>
      <w:r>
        <w:rPr>
          <w:rFonts w:cs="Georgia" w:ascii="Georgia" w:hAnsi="Georgia"/>
          <w:sz w:val="24"/>
        </w:rPr>
        <w:t>In questa battaglia, per gli ottomani di Inebahtï, l’ala sinistra è tenuta dal corsaro Uluç Ali, chiamato anche Kïliç Ali (Ali la Spada). Nella Cristianità questi è conosciuto come Lucciali o Occhiali. Pannilini ne parla al termine del suo manoscritto ricordando, in accordo con la tradizione, che è calabrese e che proprio lui, Giorgio Pannilini, lo ha fatto schiavo durante uno sbarco a Capo delle Colonne presso Crotone40. Al termine della narrazione di questo episodi il nostro autore ricorda che sta scrivendo nel 1577 e si ripromette di parlare anche della morte di Lucciali sempre che questi, naturalmente, trapassi per primo (“così fo fine della vita di Lucciali, riserbando la sua morte, morendo innanzi a me”).</w:t>
      </w:r>
    </w:p>
    <w:p>
      <w:pPr>
        <w:pStyle w:val="Normal"/>
        <w:widowControl w:val="false"/>
        <w:autoSpaceDE w:val="false"/>
        <w:spacing w:lineRule="auto" w:line="360"/>
        <w:jc w:val="both"/>
        <w:rPr>
          <w:rFonts w:ascii="Georgia" w:hAnsi="Georgia" w:cs="Georgia"/>
          <w:sz w:val="24"/>
        </w:rPr>
      </w:pPr>
      <w:r>
        <w:rPr>
          <w:rFonts w:cs="Georgia" w:ascii="Georgia" w:hAnsi="Georgia"/>
          <w:sz w:val="24"/>
        </w:rPr>
        <w:t>I  rapporti fra i corsari ottomani e la cristianità non sono sempre ostili.</w:t>
      </w:r>
    </w:p>
    <w:p>
      <w:pPr>
        <w:pStyle w:val="Normal"/>
        <w:widowControl w:val="false"/>
        <w:autoSpaceDE w:val="false"/>
        <w:spacing w:lineRule="auto" w:line="360"/>
        <w:jc w:val="both"/>
        <w:rPr>
          <w:rFonts w:ascii="Georgia" w:hAnsi="Georgia" w:cs="Georgia"/>
          <w:sz w:val="24"/>
        </w:rPr>
      </w:pPr>
      <w:r>
        <w:rPr>
          <w:rFonts w:cs="Georgia" w:ascii="Georgia" w:hAnsi="Georgia"/>
          <w:sz w:val="24"/>
        </w:rPr>
        <w:t>Nella Biblioteca Vaticana è conservato un documento che attesta l’invio in regalo di una preziosa cassetta proprio a Occhiali. Il donatore è la Signoria veneta e l’oggetto è di “argento dorata, quale fece fare questi anni passati la Serenissima Signoria di Venetia per mandare in Costantinopoli ad Occhiali Bassà del mare, che l’havea richiesta all’Illustrissimo Signor Golo Contarini felice memoria mentre egli era Bailo in Costantinopoli a cui disse volerla donare alle Sultane”. Il lavoro è di alta oreficeria ed è certamente degno delle Sultane. Si tratta di uno scrigno d’argento massiccio dorato, decorato con cristallo di montagna e può essere smontato facilmente in “4000 e più pezzi compresi però le vite che la serrano”. Il suo artefice “ha nome Maestro Battista Rizzoletti Padovano, orefice in Venetia alla Insegna del Giesù in Rialto”41.</w:t>
      </w:r>
    </w:p>
    <w:p>
      <w:pPr>
        <w:pStyle w:val="Normal"/>
        <w:widowControl w:val="false"/>
        <w:autoSpaceDE w:val="false"/>
        <w:spacing w:lineRule="auto" w:line="360"/>
        <w:jc w:val="both"/>
        <w:rPr>
          <w:rFonts w:ascii="Georgia" w:hAnsi="Georgia" w:cs="Georgia"/>
          <w:sz w:val="24"/>
        </w:rPr>
      </w:pPr>
      <w:r>
        <w:rPr>
          <w:rFonts w:cs="Georgia" w:ascii="Georgia" w:hAnsi="Georgia"/>
          <w:sz w:val="24"/>
        </w:rPr>
        <w:t>Dopo il 1571, incalzata dalle gelosie e dai sospetti di Filippo II, Venezia lavora ad un difficile accordo con gli Ottomani, accordo che viene raggiunto a Costantinopoli nel 1573. Con quest’atto diplomatico anche le missioni di Pannilini hanno termine.</w:t>
      </w:r>
    </w:p>
    <w:p>
      <w:pPr>
        <w:pStyle w:val="Normal"/>
        <w:widowControl w:val="false"/>
        <w:autoSpaceDE w:val="false"/>
        <w:spacing w:lineRule="auto" w:line="360"/>
        <w:jc w:val="both"/>
        <w:rPr>
          <w:rFonts w:ascii="Georgia" w:hAnsi="Georgia" w:cs="Georgia"/>
          <w:sz w:val="24"/>
        </w:rPr>
      </w:pPr>
      <w:r>
        <w:rPr>
          <w:rFonts w:cs="Georgia" w:ascii="Georgia" w:hAnsi="Georgia"/>
          <w:sz w:val="24"/>
        </w:rPr>
        <w:t>L’ultima tappa del suo lungo errare nel Mediterraneo orientale è Navarino.</w:t>
      </w:r>
    </w:p>
    <w:p>
      <w:pPr>
        <w:pStyle w:val="Normal"/>
        <w:widowControl w:val="false"/>
        <w:autoSpaceDE w:val="false"/>
        <w:spacing w:lineRule="auto" w:line="360"/>
        <w:jc w:val="both"/>
        <w:rPr>
          <w:rFonts w:ascii="Georgia" w:hAnsi="Georgia" w:cs="Georgia"/>
          <w:sz w:val="24"/>
        </w:rPr>
      </w:pPr>
      <w:r>
        <w:rPr>
          <w:rFonts w:cs="Georgia" w:ascii="Georgia" w:hAnsi="Georgia"/>
          <w:sz w:val="24"/>
        </w:rPr>
        <w:t>Da lì torna a Monte Libretti, dove redige l’ultima parte del suo diario. In esso dà conto delle sue disavventure di anziano reduce che tenta di reinserirsi in un mondo nel quale sembra non esserci più spazio per lui.</w:t>
      </w:r>
    </w:p>
    <w:p>
      <w:pPr>
        <w:pStyle w:val="Normal"/>
        <w:widowControl w:val="false"/>
        <w:autoSpaceDE w:val="false"/>
        <w:spacing w:lineRule="auto" w:line="360"/>
        <w:jc w:val="both"/>
        <w:rPr>
          <w:rFonts w:ascii="Georgia" w:hAnsi="Georgia" w:cs="Georgia"/>
          <w:sz w:val="24"/>
        </w:rPr>
      </w:pPr>
      <w:r>
        <w:rPr>
          <w:rFonts w:cs="Georgia" w:ascii="Georgia" w:hAnsi="Georgia"/>
          <w:sz w:val="24"/>
        </w:rPr>
        <w:t>Il passato è passato, il presente è amarezza…42</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Tornato di Navarino, come già ditto sopra” – scrive – “che fu illanno secondo della gran rotta delle Corciolare43, che fu nel 1573, giunti in Missina, pigliato licenzia da Sua Altezza44, inbarcai su la galera del Gran Duca di Toscana chiamata ell’Arbescina in compagnia colla famiglia del signor Paolo Giordano Orsino, dove stettemo per viaggio giorni otto passando gran fortuna pericolosa, parlandone qui sotto passo per pass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Prima partito di Missina, la prima giornata passamo al capo de Melazzo con bonissimo tenpo. La matina partimo per Liberi con bonissimo tenpo e tutto il di ebemo bon tempo. Passato Liberi, le saline, lassera al tardi si viene ad cognosciere che il tenpo si mutava e così per nostro meglio tornamo in diretro ettornamo di retro ell’isola di Lipere, dalle parti di mezzigiorni, pensando che il vento toccasse tramontana. Dove che quando fu mezzanotte voltò il vento ad mezze giorno ellebecci, di modo tale che fu bisogno mutare porto ettornare al porto vero, sotto la fortezza di Liberi, dove ci trovamo il signor Andreetta Doria, che ancor lui si era salvato e per aver auto meglio redoto, non (corse) quel pericolo che noi. Così stettemo giorni tre in fino che adbonacciò il tenpo ettornamo in diretro in fin in Mellazzo, dove li fermanno in fino che il tenpo fu adconcio e poi partimo per Napoli tenendo la pruia per Palanuda di Calabria per più nostra sicurezza, per dubbio che la tramontana non ci desse contra. Dove che in vintiquatro ore fumo in le Bocche di Capri, vicino Napoli trenta miglia.</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La sera alle vinti ore giunsemo in Napoli, questo fu il dì di santo Martino che vene agli undici di novenbro, e poi giunto in Napoli per carestia di cavalcature mi fermai giorni quindici. E avendo auto licenzia di Sua Altezza di andare ettornare con ordinare al suo secretario che facesse uno mandato allo ambasciatore in Roma che mi fusse dato, per mio sostento a vivere, scudi trecento d’oro, in oro, per merito del mio servire. Dove che il secretario fa il ditto mandato sigillato eppassato da Sua Altezza e così adpressento questo mandato allo ambasciatore in Roma con questa condizione che dicia che si dessero con patto che di continuo avessi da servire ettornare, e perché il dovere voleva che questi denari fussero guadagnati e non prestati. Io no li volsi, con dire che si mi li voleva dare per la mia servitù fatta, che gli pigliaria, altrimenti non li volevo”.</w:t>
      </w:r>
    </w:p>
    <w:p>
      <w:pPr>
        <w:pStyle w:val="Normal"/>
        <w:widowControl w:val="false"/>
        <w:autoSpaceDE w:val="false"/>
        <w:spacing w:lineRule="auto" w:line="360"/>
        <w:jc w:val="both"/>
        <w:rPr>
          <w:rFonts w:ascii="Georgia" w:hAnsi="Georgia" w:cs="Georgia"/>
          <w:sz w:val="24"/>
        </w:rPr>
      </w:pPr>
      <w:r>
        <w:rPr>
          <w:rFonts w:cs="Georgia" w:ascii="Georgia" w:hAnsi="Georgia"/>
          <w:sz w:val="24"/>
        </w:rPr>
        <w:t>E’ straordinario come, nel redigere un diario, si considerino importanti cose che in realtà non lo sono affatto e si tacciano come ovvi i fatti essenziali.</w:t>
      </w:r>
    </w:p>
    <w:p>
      <w:pPr>
        <w:pStyle w:val="Normal"/>
        <w:widowControl w:val="false"/>
        <w:autoSpaceDE w:val="false"/>
        <w:spacing w:lineRule="auto" w:line="360"/>
        <w:jc w:val="both"/>
        <w:rPr>
          <w:rFonts w:ascii="Georgia" w:hAnsi="Georgia" w:cs="Georgia"/>
          <w:sz w:val="24"/>
        </w:rPr>
      </w:pPr>
      <w:r>
        <w:rPr>
          <w:rFonts w:cs="Georgia" w:ascii="Georgia" w:hAnsi="Georgia"/>
          <w:sz w:val="24"/>
        </w:rPr>
        <w:t>Conosciamo l’anno, il giorno e le condizioni del mare di questo viaggio, sappiamo quale sia il santo del giorno e ci rendiamo conto, una volta di più, che qualche legame deve esserci tra Pannilini e Andrea Doria, visto che il primo parla del secondo con una qualche confidenza. Tuttavia ignoriamo quali siano i servigi per i quali il nostro eroe ritiene di aver meritato trecento scudi d’oro. Forse ha a che fare con Lepanto.</w:t>
      </w:r>
    </w:p>
    <w:p>
      <w:pPr>
        <w:pStyle w:val="Normal"/>
        <w:widowControl w:val="false"/>
        <w:autoSpaceDE w:val="false"/>
        <w:spacing w:lineRule="auto" w:line="360"/>
        <w:jc w:val="both"/>
        <w:rPr>
          <w:rFonts w:ascii="Georgia" w:hAnsi="Georgia" w:cs="Georgia"/>
          <w:sz w:val="24"/>
        </w:rPr>
      </w:pPr>
      <w:r>
        <w:rPr>
          <w:rFonts w:cs="Georgia" w:ascii="Georgia" w:hAnsi="Georgia"/>
          <w:sz w:val="24"/>
        </w:rPr>
        <w:t>Sarebbe di estremo interesse avere i dettagli della lunga missione, ma non li abbiamo. Ciò che possiamo dedurre con ragionevole certezza da quanto scrive lo stesso Pannilini è che quest’ultimo incarico l’ha svolto come un dovere, ma senza particolare convinzione, tant’è vero che adesso ha fretta di andar via, di chiudere con tutti e dimenticare. Lo desidera fino al punto da rinunciare ai suoi trecento scudi pur di non avere più nulla a che fare con chi glieli deve. E non è che non gli servano, quei soldi, o che il non averli non gli bruci.</w:t>
      </w:r>
    </w:p>
    <w:p>
      <w:pPr>
        <w:pStyle w:val="Normal"/>
        <w:widowControl w:val="false"/>
        <w:autoSpaceDE w:val="false"/>
        <w:spacing w:lineRule="auto" w:line="360"/>
        <w:jc w:val="both"/>
        <w:rPr>
          <w:rFonts w:ascii="Georgia" w:hAnsi="Georgia" w:cs="Georgia"/>
          <w:sz w:val="24"/>
        </w:rPr>
      </w:pPr>
      <w:r>
        <w:rPr>
          <w:rFonts w:cs="Georgia" w:ascii="Georgia" w:hAnsi="Georgia"/>
          <w:sz w:val="24"/>
        </w:rPr>
        <w:t>Scrive più innanzi: “E con questo restò la servitù mia pagata di ingratitudine, e così io, sdegnato, restai privato del guadagno, del tempo passato: questo è in quanto alla fortuna che mi seguita.</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Ottornamo a dirvi del viaggio fatto di Napoli in fino in Roma: prima partito di Napoli, la sera adrivato in Capoa, fu di bisogno trovare alloggiamento, dove per fortuna fui pigliato dal bargello, effui misso prigione e toltomi quindici zichini con dire che ero foriserto. Questo si adcompagna colle altre fortune, e di più si volsi partire fu di bisogno di più pagatre tre giuli per uscire di prigione.</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Così partitti la matina di Capua ella sera alloggiarlo ad Santa Maria delle correggie, che così si dice, elli ebbero bono alloggiamento e partito la matina, la sera terza giugno ad San Germano, dove li ebbero travagli per la corte del ditto loco, per volerci toglie ellarmi, di modo che furno feriti quatro sbirri.</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Mettendosi la terra in romore, fu di bisogno camminare in fino ad Ciprano, di notte, sempre per la nieve, per paura dei regnicoli di soperchiaria, dove li ci riposamo giorni uno. E poi partito, la sera di poi alloggiamo ad Fiorentino, eppoi Valle Montone, elli fecimo partenzia. Parte si ne andò arRoma e parte alli loro alloggiamenti, e io presi una cavalcatura e arrivai a Monte Libretti, dove tenevo la mia famiglia, e feci quindi miglia 28”.</w:t>
      </w:r>
    </w:p>
    <w:p>
      <w:pPr>
        <w:pStyle w:val="Normal"/>
        <w:widowControl w:val="false"/>
        <w:autoSpaceDE w:val="false"/>
        <w:spacing w:lineRule="auto" w:line="360"/>
        <w:jc w:val="both"/>
        <w:rPr>
          <w:rFonts w:ascii="Georgia" w:hAnsi="Georgia" w:cs="Georgia"/>
          <w:sz w:val="24"/>
        </w:rPr>
      </w:pPr>
      <w:r>
        <w:rPr>
          <w:rFonts w:cs="Georgia" w:ascii="Georgia" w:hAnsi="Georgia"/>
          <w:sz w:val="24"/>
        </w:rPr>
        <w:t>Anche questo passo, come il precedente, abbonda di particolari superflui e tace quelli essenziali.</w:t>
      </w:r>
    </w:p>
    <w:p>
      <w:pPr>
        <w:pStyle w:val="Normal"/>
        <w:widowControl w:val="false"/>
        <w:autoSpaceDE w:val="false"/>
        <w:spacing w:lineRule="auto" w:line="360"/>
        <w:jc w:val="both"/>
        <w:rPr>
          <w:rFonts w:ascii="Georgia" w:hAnsi="Georgia" w:cs="Georgia"/>
          <w:sz w:val="24"/>
        </w:rPr>
      </w:pPr>
      <w:r>
        <w:rPr>
          <w:rFonts w:cs="Georgia" w:ascii="Georgia" w:hAnsi="Georgia"/>
          <w:sz w:val="24"/>
        </w:rPr>
        <w:t>Chi sono coloro da cui Pannilini si separa a Valmontone? Si tratta di occasionali compagni di viaggio o piuttosto di persone che hanno condiviso con lui, in parte o in toto, le peripezie di questi anni avventurosi? Perché la famiglia dello scrivente si trova a Monte Libretti? Ha una nuova moglie?</w:t>
      </w:r>
    </w:p>
    <w:p>
      <w:pPr>
        <w:pStyle w:val="Normal"/>
        <w:widowControl w:val="false"/>
        <w:autoSpaceDE w:val="false"/>
        <w:spacing w:lineRule="auto" w:line="360"/>
        <w:jc w:val="both"/>
        <w:rPr>
          <w:rFonts w:ascii="Georgia" w:hAnsi="Georgia" w:cs="Georgia"/>
          <w:sz w:val="24"/>
        </w:rPr>
      </w:pPr>
      <w:r>
        <w:rPr>
          <w:rFonts w:cs="Georgia" w:ascii="Georgia" w:hAnsi="Georgia"/>
          <w:sz w:val="24"/>
        </w:rPr>
        <w:t>Sono tutte cose che ignoriamo. L’unica che sappiamo è che a questo punto per il nostro ex giramondo la vita comincia a farsi più dura, mitigata appena dagli affetti ritrovati e dalla stima di Virginio Orsini, padrone amato e rispettato perché vecchio e saldo compagno d’avventura, l’unico che sappia di cosa è stato capace, ai tempi d’oro, colui che al presente lo serve come factotum e giardiniere (ma forse, visti i disegni che arricchiscono il manoscritto e quanto detto a tale proposito, sarebbe più corretto considerarlo progettista di giardini e capo giardiniere).</w:t>
      </w:r>
    </w:p>
    <w:p>
      <w:pPr>
        <w:pStyle w:val="Normal"/>
        <w:widowControl w:val="false"/>
        <w:autoSpaceDE w:val="false"/>
        <w:spacing w:lineRule="auto" w:line="360"/>
        <w:jc w:val="both"/>
        <w:rPr>
          <w:rFonts w:ascii="Georgia" w:hAnsi="Georgia" w:cs="Georgia"/>
          <w:sz w:val="24"/>
        </w:rPr>
      </w:pPr>
      <w:r>
        <w:rPr>
          <w:rFonts w:cs="Georgia" w:ascii="Georgia" w:hAnsi="Georgia"/>
          <w:sz w:val="24"/>
        </w:rPr>
        <w:t>Comunque sia, presto anche questo ancoraggio salta e Pannilini deve fare i conti con l’ingratitudine e la protervia dei baroni romani, con la furbizia dei borghesi, con la disonestà di cavallari e mulattieri e soprattutto con il destino avverso che lui ritiene, questo si, di meritare per via dell’abiura e del suo passato di “giausci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E poi tornato alla servitù antica”, scrive ad un certo punto con rammarico, in capo di mesi cinque persi il mio patrone, detto Don Vergilio Orsino, che tanto lo amavo, e così fu di bisogno trovare altro patrone.</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Dove trattenendomi in Tioli mesi tre, mi adcordai con il segnor Troilo Savello per giardiniero in un loco ditto Fermerlo, lontano uno miglio da Palonmara, e stando con esso lui anni dui, il ditto signore venne ad morire e io restai avere il salario di anni dui, che importavano scudi 36, a ragione di diciotto scudi ellanno. E quando assua matre, che restò illoco suo, li domandavo li denari, in canbio di pagarmi loro mi diciano che mi pagasse il corpo morto, con dirmi che più perdevano loro che io. E così mi trattenei tre mesi con dirmi questo e così lassai illoco e tornai al giardino del Cardinale Savello, dove stetti mesi tre. E finito questi tre mesi, fu di bisogno tornare a Formello, nel loco ditto di sopra, con dirmi che mi volevano pagare il novo e il vecchio. E questo fu il signor Framinio Savello, patrone delle buscie e delle dappocaggine, dove ci feci tre stomenti e non me ne osservò nulla, di modo che di collera mi admalai insieme colla famiglia.</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E fu, la perdita, di tal sorta che fornitti tutte le speranzie e crediti di baroni romani e così pe’ non trovarmi nella vernata senzia trattenimento, pigliai per l’ultimo rimedio ad stare con il signor Bernardino Savello. Dove che nel voler partire di Tioli e andare al Poggio Naddio, ebbi tante occasioni di non venirci che solo il destino che tengo di purgare li miei peccati non potetti fare che non ne andassi prima.</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Non si trovava bestie per portare le robbe ella famiglia, dove che trovando uno per dodici giuli e cedetti la caparra e quando volsi andare lui me la negò, e bisognò trovare uno altro. Dove li detti al medesimo e la matina aspettando che venga il patrone de muli, dicie che vole più e che il patto fatto non s’intende, con dire che li muli sonno li sui.</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E io vedendo tanti impedimenti, ripigliai la caparra e trovai uno altro, e con questo io caricai le robbe e caminavo via per li miei viaggi. E quando so’ in Piazza dell’Ormo, cioè in Tioli, trovo uno gentiluomo priore dello Spitale della Nunziata, chiamato per nome Giean Vincenzo Bono Augurio, con farmi scaricare le robbe, con darmi ditto Spitale per govern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E così, perché desideravo di finire la vita in servire cose spirituale, adcettai la offerta, e così scaricai le robbe e entrai dentro tal loco, dove che stanno nel ditto loco trovai più presto ad perdere ellanima che ad guadagnalla. E così per più mio scarico tornai arricaricare le robbe e pigliai la via del Poggio Naddio, ad servire il Signor Bernardino Savello, come già eramo convenut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E così oggi che simo nel 1576 mi trovo giardiniero ortolano in uno loco ditto San Per…angielo (?), e questo per l’ultimo rimedio, sperando con il tenpo finire la mia vita e uscire di affanni.”</w:t>
      </w:r>
    </w:p>
    <w:p>
      <w:pPr>
        <w:pStyle w:val="Normal"/>
        <w:widowControl w:val="false"/>
        <w:autoSpaceDE w:val="false"/>
        <w:spacing w:lineRule="auto" w:line="360"/>
        <w:jc w:val="both"/>
        <w:rPr>
          <w:rFonts w:ascii="Georgia" w:hAnsi="Georgia" w:cs="Georgia"/>
          <w:sz w:val="24"/>
        </w:rPr>
      </w:pPr>
      <w:r>
        <w:rPr>
          <w:rFonts w:cs="Georgia" w:ascii="Georgia" w:hAnsi="Georgia"/>
          <w:sz w:val="24"/>
        </w:rPr>
        <w:t>Ultimo rimedio, la sopravvivenza. Unica speranza, l’uscire dagli affanni grazie alla morte. Non resta molto del ragazzino forte e pieno di vita che per ben tre volte i corsari saraceni non riuscirono a tenere prigioniero, né dello schiavo che si fece giauscio, o del viaggiatore fantasioso e instancabile, o della spia accorta e coraggiosa che partecipò in prima persona ad una delle più grandi e gloriose battaglie navali della storia!</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 xml:space="preserve">I fogli non numerati   </w:t>
      </w:r>
    </w:p>
    <w:p>
      <w:pPr>
        <w:pStyle w:val="Normal"/>
        <w:widowControl w:val="false"/>
        <w:autoSpaceDE w:val="false"/>
        <w:spacing w:lineRule="auto" w:line="360"/>
        <w:jc w:val="both"/>
        <w:rPr>
          <w:rFonts w:ascii="Georgia" w:hAnsi="Georgia" w:cs="Georgia"/>
          <w:sz w:val="24"/>
        </w:rPr>
      </w:pPr>
      <w:r>
        <w:rPr>
          <w:rFonts w:cs="Georgia" w:ascii="Georgia" w:hAnsi="Georgia"/>
          <w:sz w:val="24"/>
        </w:rPr>
        <w:t>Nei fogli non numerati posti all’inizio del manoscritto e nell’ultimo foglio vi sono appunti utili alla ricostruzione della nostra storia. Si tratta di brevi annotazioni che forniscono alcune date importanti per la vita “laziale” di Pannilini, spesso tracciate accanto ai conti del bilancio famigliare.</w:t>
      </w:r>
    </w:p>
    <w:p>
      <w:pPr>
        <w:pStyle w:val="Normal"/>
        <w:widowControl w:val="false"/>
        <w:autoSpaceDE w:val="false"/>
        <w:spacing w:lineRule="auto" w:line="360"/>
        <w:jc w:val="both"/>
        <w:rPr>
          <w:rFonts w:ascii="Georgia" w:hAnsi="Georgia" w:cs="Georgia"/>
          <w:sz w:val="24"/>
        </w:rPr>
      </w:pPr>
      <w:r>
        <w:rPr>
          <w:rFonts w:cs="Georgia" w:ascii="Georgia" w:hAnsi="Georgia"/>
          <w:sz w:val="24"/>
        </w:rPr>
        <w:t>In base al testo già descritto ed a queste annotazioni è possibile disegnare il quadro che segue.</w:t>
      </w:r>
    </w:p>
    <w:p>
      <w:pPr>
        <w:pStyle w:val="Normal"/>
        <w:widowControl w:val="false"/>
        <w:autoSpaceDE w:val="false"/>
        <w:spacing w:lineRule="auto" w:line="360"/>
        <w:jc w:val="both"/>
        <w:rPr>
          <w:rFonts w:ascii="Georgia" w:hAnsi="Georgia" w:cs="Georgia"/>
          <w:sz w:val="24"/>
        </w:rPr>
      </w:pPr>
      <w:r>
        <w:rPr>
          <w:rFonts w:cs="Georgia" w:ascii="Georgia" w:hAnsi="Georgia"/>
          <w:sz w:val="24"/>
        </w:rPr>
        <w:t>Durante la sua permanenza in Italia Pannilini ha vissuto e lavorato in istituti come gli orfanelli di Roma e l’Ospedale della Vita di Bologna, in quest’ultimo sicuramente dal 7 aprile al 12 agosto 1564. Lo troviamo poi a Bassano di Sutri il 25 dicembre 1566, quando gli nasce la figlia Catarina. Nel 1567 è ancora in questo paese.</w:t>
      </w:r>
    </w:p>
    <w:p>
      <w:pPr>
        <w:pStyle w:val="Normal"/>
        <w:widowControl w:val="false"/>
        <w:autoSpaceDE w:val="false"/>
        <w:spacing w:lineRule="auto" w:line="360"/>
        <w:jc w:val="both"/>
        <w:rPr>
          <w:rFonts w:ascii="Georgia" w:hAnsi="Georgia" w:cs="Georgia"/>
          <w:sz w:val="24"/>
        </w:rPr>
      </w:pPr>
      <w:r>
        <w:rPr>
          <w:rFonts w:cs="Georgia" w:ascii="Georgia" w:hAnsi="Georgia"/>
          <w:sz w:val="24"/>
        </w:rPr>
        <w:t>Non sappiamo quante mogli abbia avuto, né se abbia ritrovato quella lasciata a Napoli. Ma, visto che continua a procreare fino al 1579, è da ritenere che al termine</w:t>
      </w:r>
    </w:p>
    <w:p>
      <w:pPr>
        <w:pStyle w:val="Normal"/>
        <w:widowControl w:val="false"/>
        <w:autoSpaceDE w:val="false"/>
        <w:spacing w:lineRule="auto" w:line="360"/>
        <w:jc w:val="both"/>
        <w:rPr>
          <w:rFonts w:ascii="Georgia" w:hAnsi="Georgia" w:cs="Georgia"/>
          <w:sz w:val="24"/>
        </w:rPr>
      </w:pPr>
      <w:r>
        <w:rPr>
          <w:rFonts w:cs="Georgia" w:ascii="Georgia" w:hAnsi="Georgia"/>
          <w:sz w:val="24"/>
        </w:rPr>
        <w:t>delle sue peregrinazioni si sia sposato un’ultima volta con una donna molto più giovane di lui.</w:t>
      </w:r>
    </w:p>
    <w:p>
      <w:pPr>
        <w:pStyle w:val="Normal"/>
        <w:widowControl w:val="false"/>
        <w:autoSpaceDE w:val="false"/>
        <w:spacing w:lineRule="auto" w:line="360"/>
        <w:jc w:val="both"/>
        <w:rPr>
          <w:rFonts w:ascii="Georgia" w:hAnsi="Georgia" w:cs="Georgia"/>
          <w:sz w:val="24"/>
        </w:rPr>
      </w:pPr>
      <w:r>
        <w:rPr>
          <w:rFonts w:cs="Georgia" w:ascii="Georgia" w:hAnsi="Georgia"/>
          <w:sz w:val="24"/>
        </w:rPr>
        <w:t>Il 15 maggio 1569 entra al servizio di Virginio Orsini e il 20 ottobre 1570 è nella rocca di Tivoli al seguito del cardinale di Ferrara (Savelli) con uno stipendio di 4 scudi al mese, stipendio che gli viene regolarmente pagato fino al 20 maggio 1571.</w:t>
      </w:r>
    </w:p>
    <w:p>
      <w:pPr>
        <w:pStyle w:val="Normal"/>
        <w:widowControl w:val="false"/>
        <w:autoSpaceDE w:val="false"/>
        <w:spacing w:lineRule="auto" w:line="360"/>
        <w:jc w:val="both"/>
        <w:rPr>
          <w:rFonts w:ascii="Georgia" w:hAnsi="Georgia" w:cs="Georgia"/>
          <w:sz w:val="24"/>
        </w:rPr>
      </w:pPr>
      <w:r>
        <w:rPr>
          <w:rFonts w:cs="Georgia" w:ascii="Georgia" w:hAnsi="Georgia"/>
          <w:sz w:val="24"/>
        </w:rPr>
        <w:t>Il 9 maggio, sempre a Tivoli, gli nasce la figlia Valeriana.</w:t>
      </w:r>
    </w:p>
    <w:p>
      <w:pPr>
        <w:pStyle w:val="Normal"/>
        <w:widowControl w:val="false"/>
        <w:autoSpaceDE w:val="false"/>
        <w:spacing w:lineRule="auto" w:line="360"/>
        <w:jc w:val="both"/>
        <w:rPr>
          <w:rFonts w:ascii="Georgia" w:hAnsi="Georgia" w:cs="Georgia"/>
          <w:sz w:val="24"/>
        </w:rPr>
      </w:pPr>
      <w:r>
        <w:rPr>
          <w:rFonts w:cs="Georgia" w:ascii="Georgia" w:hAnsi="Georgia"/>
          <w:sz w:val="24"/>
        </w:rPr>
        <w:t>Nel 1571 è a Monte Libretti e si mette al servizio di don Giovanni d’Austria, la battaglia di Lepanto è del 7 ottobre. Rimane al servizio di questo signore dal 1571 al 1573, ma una nota ci informa che “il primo di dicenbro 1572 tornai dall’armata ettornai ad servire il signore don Verginio”.</w:t>
      </w:r>
    </w:p>
    <w:p>
      <w:pPr>
        <w:pStyle w:val="Normal"/>
        <w:widowControl w:val="false"/>
        <w:autoSpaceDE w:val="false"/>
        <w:spacing w:lineRule="auto" w:line="360"/>
        <w:jc w:val="both"/>
        <w:rPr>
          <w:rFonts w:ascii="Georgia" w:hAnsi="Georgia" w:cs="Georgia"/>
          <w:sz w:val="24"/>
        </w:rPr>
      </w:pPr>
      <w:r>
        <w:rPr>
          <w:rFonts w:cs="Georgia" w:ascii="Georgia" w:hAnsi="Georgia"/>
          <w:sz w:val="24"/>
        </w:rPr>
        <w:t>Sempre a Monte Libretti, il 19 gennaio 1573, alla non verde età di 66 anni, gli nasce il figlio Astrubbal. Sembrerebbe quindi logico pensare che verso il maggio 1572, dovesse trovarsi per ovvi motivi già a Monte Libretti.</w:t>
      </w:r>
    </w:p>
    <w:p>
      <w:pPr>
        <w:pStyle w:val="Normal"/>
        <w:widowControl w:val="false"/>
        <w:autoSpaceDE w:val="false"/>
        <w:spacing w:lineRule="auto" w:line="360"/>
        <w:jc w:val="both"/>
        <w:rPr>
          <w:rFonts w:ascii="Georgia" w:hAnsi="Georgia" w:cs="Georgia"/>
          <w:sz w:val="24"/>
        </w:rPr>
      </w:pPr>
      <w:r>
        <w:rPr>
          <w:rFonts w:cs="Georgia" w:ascii="Georgia" w:hAnsi="Georgia"/>
          <w:sz w:val="24"/>
        </w:rPr>
        <w:t>Conosciamo gli avvenimenti successivi.</w:t>
      </w:r>
    </w:p>
    <w:p>
      <w:pPr>
        <w:pStyle w:val="Normal"/>
        <w:widowControl w:val="false"/>
        <w:autoSpaceDE w:val="false"/>
        <w:spacing w:lineRule="auto" w:line="360"/>
        <w:jc w:val="both"/>
        <w:rPr>
          <w:rFonts w:ascii="Georgia" w:hAnsi="Georgia" w:cs="Georgia"/>
          <w:sz w:val="24"/>
        </w:rPr>
      </w:pPr>
      <w:r>
        <w:rPr>
          <w:rFonts w:cs="Georgia" w:ascii="Georgia" w:hAnsi="Georgia"/>
          <w:sz w:val="24"/>
        </w:rPr>
        <w:t>Pannilini si ferma tre mesi a Tivoli per cercarsi un nuovo padrone e diviene giardiniere di Troilo Savelli (Formello?), località a un miglio da Palombara. Ma nel 1575 muore anche Troilo e Pannilini torna “al giardino del Cardinale Savello”, poi a Formello da Flaminio Savelli, all’Ospedale dell’Annunziata di Tivoli, ed infine a Poggio Naddio (Poggio Nativo) al servizio di Bernardino Savelli.</w:t>
      </w:r>
    </w:p>
    <w:p>
      <w:pPr>
        <w:pStyle w:val="Normal"/>
        <w:widowControl w:val="false"/>
        <w:autoSpaceDE w:val="false"/>
        <w:spacing w:lineRule="auto" w:line="360"/>
        <w:jc w:val="both"/>
        <w:rPr>
          <w:rFonts w:ascii="Georgia" w:hAnsi="Georgia" w:cs="Georgia"/>
          <w:sz w:val="24"/>
        </w:rPr>
      </w:pPr>
      <w:r>
        <w:rPr>
          <w:rFonts w:cs="Georgia" w:ascii="Georgia" w:hAnsi="Georgia"/>
          <w:sz w:val="24"/>
        </w:rPr>
        <w:t>Ultime notizie sono la nascita, a Roma (ma quando ci è andato? Perché? Quale attività svolge?), dei figli Catterina, il 10 aprile 1577, e Gioan Paolo, il 10 gennaio 1579. All’epoca Pannilini ha 72 anni ed è ancora pieno di energia, ma la nostra storia si chiude. Di lui non sappiamo altro.</w:t>
      </w:r>
    </w:p>
    <w:p>
      <w:pPr>
        <w:pStyle w:val="Normal"/>
        <w:widowControl w:val="false"/>
        <w:autoSpaceDE w:val="false"/>
        <w:spacing w:lineRule="auto" w:line="360"/>
        <w:jc w:val="both"/>
        <w:rPr>
          <w:rFonts w:ascii="Georgia" w:hAnsi="Georgia" w:cs="Georgia"/>
          <w:sz w:val="24"/>
        </w:rPr>
      </w:pPr>
      <w:r>
        <w:rPr>
          <w:rFonts w:cs="Georgia" w:ascii="Georgia" w:hAnsi="Georgia"/>
          <w:sz w:val="24"/>
        </w:rPr>
        <w:t>Le peripezie laziali del nostro viaggiatore, sballottato con noncuranza da un padrone all’altro, tutti colmi di pretese ma poco propensi a pagargli il pattuito, sono forse quelle più sicure. Un personaggio che ci ha narrato tante avventure meravigliose non direbbe di essersi ridotto a fare l’ortolano in un paesetto del Lazio, se non fosse vero.</w:t>
      </w:r>
    </w:p>
    <w:p>
      <w:pPr>
        <w:pStyle w:val="Normal"/>
        <w:widowControl w:val="false"/>
        <w:autoSpaceDE w:val="false"/>
        <w:spacing w:lineRule="auto" w:line="360"/>
        <w:jc w:val="both"/>
        <w:rPr>
          <w:rFonts w:ascii="Georgia" w:hAnsi="Georgia" w:cs="Georgia"/>
          <w:sz w:val="24"/>
        </w:rPr>
      </w:pPr>
      <w:r>
        <w:rPr>
          <w:rFonts w:cs="Georgia" w:ascii="Georgia" w:hAnsi="Georgia"/>
          <w:sz w:val="24"/>
        </w:rPr>
        <w:t>Un profondo sapore di verità hanno anche le notizie che, nel corso del precedente soggiorno romano, ci dà del suo dramma religioso e delle sue angosce esistenziali. Su di esse abbiamo già riportato alcuni brani, ma ci piace segnalare anche il seguente. Vi è registrato lo smarrimento di un uomo che si vede perseguitato dalla cattiva sorte proprio quando è tornato alla “vera religione” e, alla luce della giustizia divina di cui non dubita, non sa farsene una ragione.</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Ad salire in cielo è di bisogno salire nudo e mondo tanto di corpo che di anima. Questa santa fede pochi la cognoscano perché è di bisogno essere paziente e pigliare il mondo per il verso e il male e il bene adtribuillo dal cielo, perché quando io ero in quella setta pazza di Maemetto ogni cosa mi era prospera e mai sentitti doglie di testa e ne mai mi venne cosa che mi fusse in dispiacevole, si bene che ogni cosa mi era prospera e sempre pieno di sanità e guadagni vivevo di presenti e stavo nel colmo delle dilizie e poco mi ricordavo nel nostro Creatore, si non a uno tenpo che tutto mi sentivo spaventare di paura, solo ad pensare del nostro Creatore, ed a certi tenpi capricciosi io facevo lemosine, compravo schiavi elli mandavo alle loro case.</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Dove che fu una volta più delle altre che sognando che mi pareva d’essere dentro un pelago d’aqua, di modo che mi pareva di fogare e destendomi restai con  un gran pensiero, pensando che io ero turco, ero dannato… e di paura che tenevo della morte, di morire prima che io tornassi, perché sempre sognavo qualche cosa spaventosa, dove che stando in quelli convirsationi de Turchi io non potevo contentarmi, perché la visone della notte mi era di continuo intorno… passando molti pericoli di morte Dio volse che io venissi in Italia. Di poi che in Roma giunto e fatto cristiano, subito fui visitato dal demonio, intentandomi sopra illanima e il corpo, in essere tutto il dì visitato da esso, in perdere robbe e denari e ancora le carni e in essere poco conosciut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quande ero turco stavo quieto di corpo e inquieto dell’anima e stando cristiano pato di corpo e bono di anima…”</w:t>
      </w:r>
    </w:p>
    <w:p>
      <w:pPr>
        <w:pStyle w:val="Normal"/>
        <w:widowControl w:val="false"/>
        <w:autoSpaceDE w:val="false"/>
        <w:spacing w:lineRule="auto" w:line="360"/>
        <w:jc w:val="both"/>
        <w:rPr>
          <w:rFonts w:ascii="Georgia" w:hAnsi="Georgia" w:cs="Georgia"/>
          <w:sz w:val="24"/>
        </w:rPr>
      </w:pPr>
      <w:r>
        <w:rPr>
          <w:rFonts w:cs="Georgia" w:ascii="Georgia" w:hAnsi="Georgia"/>
          <w:sz w:val="24"/>
        </w:rPr>
        <w:t>Oggi, forse, non s’incolperebbe la mala sorte ma molto più asetticamente si direbbe che chi cambia paese, lingua e civiltà ha difficoltà a lasciare del tutto ciò che conosce dalla nascita e trova impossibile accettare senza riserve quanto la nuova vita gli offre. E’ un essere dolorosamente a metà del ponte teso tra due culture per qualche verso simili, per qualche altro antitetiche.</w:t>
      </w:r>
    </w:p>
    <w:p>
      <w:pPr>
        <w:pStyle w:val="Normal"/>
        <w:widowControl w:val="false"/>
        <w:autoSpaceDE w:val="false"/>
        <w:spacing w:lineRule="auto" w:line="360"/>
        <w:jc w:val="both"/>
        <w:rPr>
          <w:rFonts w:ascii="Georgia" w:hAnsi="Georgia" w:cs="Georgia"/>
          <w:sz w:val="24"/>
        </w:rPr>
      </w:pPr>
      <w:r>
        <w:rPr>
          <w:rFonts w:cs="Georgia" w:ascii="Georgia" w:hAnsi="Georgia"/>
          <w:sz w:val="24"/>
        </w:rPr>
        <w:t>Pannilini mostra di avere un gran rispetto per la giustizia degli ottomani e per la loro pietà. Li considera più religiosi dei cristiani.</w:t>
      </w:r>
    </w:p>
    <w:p>
      <w:pPr>
        <w:pStyle w:val="Normal"/>
        <w:widowControl w:val="false"/>
        <w:autoSpaceDE w:val="false"/>
        <w:spacing w:lineRule="auto" w:line="360"/>
        <w:jc w:val="both"/>
        <w:rPr>
          <w:rFonts w:ascii="Georgia" w:hAnsi="Georgia" w:cs="Georgia"/>
          <w:sz w:val="24"/>
        </w:rPr>
      </w:pPr>
      <w:r>
        <w:rPr>
          <w:rFonts w:cs="Georgia" w:ascii="Georgia" w:hAnsi="Georgia"/>
          <w:sz w:val="24"/>
        </w:rPr>
        <w:t>Sa che un solo Dio è adorato dagli uni e dagli altri. Sa che i musulmani considerano Maometto soltanto un uomo, senza alcun attributo divino, e che accettano tante cose della cristologia dei cristiani, eccetto la divinità di Gesù.</w:t>
      </w:r>
    </w:p>
    <w:p>
      <w:pPr>
        <w:pStyle w:val="Normal"/>
        <w:widowControl w:val="false"/>
        <w:autoSpaceDE w:val="false"/>
        <w:spacing w:lineRule="auto" w:line="360"/>
        <w:jc w:val="both"/>
        <w:rPr>
          <w:rFonts w:ascii="Georgia" w:hAnsi="Georgia" w:cs="Georgia"/>
          <w:sz w:val="24"/>
        </w:rPr>
      </w:pPr>
      <w:r>
        <w:rPr>
          <w:rFonts w:cs="Georgia" w:ascii="Georgia" w:hAnsi="Georgia"/>
          <w:sz w:val="24"/>
        </w:rPr>
        <w:t>Sono conoscenze non troppo comuni neppure al giorno d’oggi ed in qualche modo testimoniano almeno la realtà del lungo soggiorno a Costantinopoli.</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Conclusioni</w:t>
      </w:r>
    </w:p>
    <w:p>
      <w:pPr>
        <w:pStyle w:val="Normal"/>
        <w:widowControl w:val="false"/>
        <w:autoSpaceDE w:val="false"/>
        <w:spacing w:lineRule="auto" w:line="360"/>
        <w:jc w:val="both"/>
        <w:rPr>
          <w:rFonts w:ascii="Georgia" w:hAnsi="Georgia" w:cs="Georgia"/>
          <w:sz w:val="24"/>
        </w:rPr>
      </w:pPr>
      <w:r>
        <w:rPr>
          <w:rFonts w:cs="Georgia" w:ascii="Georgia" w:hAnsi="Georgia"/>
          <w:sz w:val="24"/>
        </w:rPr>
        <w:t>L’interesse maggiore di questa autobiografia consiste nell’essere stata scritta da un uomo semplice, di non elevata cultura, ma di grande vitalità e coraggio, affetto talvolta da piccole manie di grandezza. E’ nell’essere opera e testimonianza di una di quelle persone che la storia non la scrivono, ma la subiscono ed al massimo lasciano traccia del loro passaggio negli atti di nascita, di battesimo, di matrimonio e di morte. La loro umanità rimane celata. Le loro parole, le loro idee ed i loro turbamenti restano avvolti nel silenzio.</w:t>
      </w:r>
    </w:p>
    <w:p>
      <w:pPr>
        <w:pStyle w:val="Normal"/>
        <w:widowControl w:val="false"/>
        <w:autoSpaceDE w:val="false"/>
        <w:spacing w:lineRule="auto" w:line="360"/>
        <w:jc w:val="both"/>
        <w:rPr>
          <w:rFonts w:ascii="Georgia" w:hAnsi="Georgia" w:cs="Georgia"/>
          <w:sz w:val="24"/>
        </w:rPr>
      </w:pPr>
      <w:r>
        <w:rPr>
          <w:rFonts w:cs="Georgia" w:ascii="Georgia" w:hAnsi="Georgia"/>
          <w:sz w:val="24"/>
        </w:rPr>
        <w:t>Pannilini rappresenta la storia vista non dalla cima dell’albero, ma dalle radici. Il suo diario testimonia il comune ambiente mediterraneo, la sua realtà, le sue incongruenze, le sue tronfie crudeltà, i suoi sogni. Il tutto è spicciolo, quotidiano, tutt’altro che ridondante di retorica, semmai venato qua e là di eccessiva fantasia, del bisogno di favole che si vuole tipico dei semplici ma che non è solo loro.</w:t>
      </w:r>
    </w:p>
    <w:p>
      <w:pPr>
        <w:pStyle w:val="Normal"/>
        <w:widowControl w:val="false"/>
        <w:autoSpaceDE w:val="false"/>
        <w:spacing w:lineRule="auto" w:line="360"/>
        <w:jc w:val="both"/>
        <w:rPr>
          <w:rFonts w:ascii="Georgia" w:hAnsi="Georgia" w:cs="Georgia"/>
          <w:sz w:val="24"/>
        </w:rPr>
      </w:pPr>
      <w:r>
        <w:rPr>
          <w:rFonts w:cs="Georgia" w:ascii="Georgia" w:hAnsi="Georgia"/>
          <w:sz w:val="24"/>
        </w:rPr>
        <w:t>Qualche parola occorre spenderla sulla lingua che nel manoscritto muta, si aggiorna, si adegua a posti, persone e situazioni.</w:t>
      </w:r>
    </w:p>
    <w:p>
      <w:pPr>
        <w:pStyle w:val="Normal"/>
        <w:widowControl w:val="false"/>
        <w:autoSpaceDE w:val="false"/>
        <w:spacing w:lineRule="auto" w:line="360"/>
        <w:jc w:val="both"/>
        <w:rPr>
          <w:rFonts w:ascii="Georgia" w:hAnsi="Georgia" w:cs="Georgia"/>
          <w:sz w:val="24"/>
        </w:rPr>
      </w:pPr>
      <w:r>
        <w:rPr>
          <w:rFonts w:cs="Georgia" w:ascii="Georgia" w:hAnsi="Georgia"/>
          <w:sz w:val="24"/>
        </w:rPr>
        <w:t>In alcuni brani scritti nei primi tempi del soggiorno laziale, si notano influssi siciliani, con verbi e sostantivi che finiscono in “i”. Ma questa caratteristica si perde quando il trascorrere del tempo impone al narratore il dialetto laziale.</w:t>
      </w:r>
    </w:p>
    <w:p>
      <w:pPr>
        <w:pStyle w:val="Normal"/>
        <w:widowControl w:val="false"/>
        <w:autoSpaceDE w:val="false"/>
        <w:spacing w:lineRule="auto" w:line="360"/>
        <w:jc w:val="both"/>
        <w:rPr>
          <w:rFonts w:ascii="Georgia" w:hAnsi="Georgia" w:cs="Georgia"/>
          <w:sz w:val="24"/>
        </w:rPr>
      </w:pPr>
      <w:r>
        <w:rPr>
          <w:rFonts w:cs="Georgia" w:ascii="Georgia" w:hAnsi="Georgia"/>
          <w:sz w:val="24"/>
        </w:rPr>
        <w:t>V’è da aggiungere che Pannilini non si accontenta di aprire uno spiraglio sulla lingua parlata in Italia ai suoi tempi. Ci offre anche alcune liste di vocaboli turchi, fra cui alcune parole “ingiuriose”, espressioni popolari e vive, adatte ai furbi mercanti, agli intriganti, alle spie che, allora come oggi, scrivono una sorta di storia oscura e parallela, facendo la spola fra le due sponde del Mare Nostrum.</w:t>
      </w:r>
    </w:p>
    <w:p>
      <w:pPr>
        <w:pStyle w:val="Normal"/>
        <w:widowControl w:val="false"/>
        <w:autoSpaceDE w:val="false"/>
        <w:spacing w:lineRule="auto" w:line="360"/>
        <w:jc w:val="both"/>
        <w:rPr>
          <w:rFonts w:ascii="Georgia" w:hAnsi="Georgia" w:cs="Georgia"/>
          <w:sz w:val="24"/>
        </w:rPr>
      </w:pPr>
      <w:r>
        <w:rPr>
          <w:rFonts w:cs="Georgia" w:ascii="Georgia" w:hAnsi="Georgia"/>
          <w:sz w:val="24"/>
        </w:rPr>
        <w:t>Di costoro, come abbiamo veduto, lo stesso Pannilini ha fatto parte, ma con un candore ed una ingenuità di fondo che colpiscono perché più di ogni altra cosa danno la misura della sua statura di uomo sventurato e visionari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eastAsia="Georgia" w:cs="Georgia"/>
          <w:sz w:val="24"/>
        </w:rPr>
      </w:pPr>
      <w:r>
        <w:rPr>
          <w:rFonts w:eastAsia="Georgia" w:cs="Georgia" w:ascii="Georgia" w:hAnsi="Georgia"/>
          <w:sz w:val="24"/>
        </w:rPr>
        <w:t xml:space="preserve">  </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Georgia" w:hAnsi="Georgia" w:cs="Georgia"/>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3:00Z</dcterms:created>
  <dc:creator>Soc.Tarquini. d'Arte e Storia</dc:creator>
  <dc:description/>
  <dc:language>en-US</dc:language>
  <cp:lastModifiedBy>Soc.Tarquini. d'Arte e Storia</cp:lastModifiedBy>
  <dcterms:modified xsi:type="dcterms:W3CDTF">2003-06-05T05:56:00Z</dcterms:modified>
  <cp:revision>3</cp:revision>
  <dc:subject/>
  <dc:title>GIACOMO E</dc:title>
</cp:coreProperties>
</file>