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bCs/>
          <w:sz w:val="24"/>
        </w:rPr>
      </w:pPr>
      <w:r>
        <w:rPr>
          <w:rFonts w:cs="Georgia" w:ascii="Georgia" w:hAnsi="Georgia"/>
          <w:b/>
          <w:bCs/>
          <w:sz w:val="24"/>
        </w:rPr>
        <w:t>LA TOPONOMASTICA DEL TERRITORIO CORNETANO</w:t>
      </w:r>
    </w:p>
    <w:p>
      <w:pPr>
        <w:pStyle w:val="Normal"/>
        <w:spacing w:lineRule="auto" w:line="360"/>
        <w:jc w:val="both"/>
        <w:rPr>
          <w:rFonts w:ascii="Georgia" w:hAnsi="Georgia" w:cs="Georgia"/>
          <w:b/>
          <w:b/>
          <w:bCs/>
          <w:sz w:val="24"/>
        </w:rPr>
      </w:pPr>
      <w:r>
        <w:rPr>
          <w:rFonts w:cs="Georgia" w:ascii="Georgia" w:hAnsi="Georgia"/>
          <w:b/>
          <w:bCs/>
          <w:sz w:val="24"/>
        </w:rPr>
      </w:r>
    </w:p>
    <w:p>
      <w:pPr>
        <w:pStyle w:val="TextBody"/>
        <w:rPr/>
      </w:pPr>
      <w:r>
        <w:rPr/>
        <w:tab/>
        <w:t>A guardar bene, nella lettura dei toponimi del nostro vasto territorio possiamo trovare di tutto: mitologia, storia, folklore, superstizione, vernacolo e ogni altro accidente che può nascere da una visione ora scherzosa, ora drammatica, ma sempre realistica delle nostre tradizioni.</w:t>
      </w:r>
    </w:p>
    <w:p>
      <w:pPr>
        <w:pStyle w:val="Normal"/>
        <w:spacing w:lineRule="auto" w:line="360"/>
        <w:jc w:val="both"/>
        <w:rPr>
          <w:rFonts w:ascii="Georgia" w:hAnsi="Georgia" w:cs="Georgia"/>
          <w:sz w:val="24"/>
        </w:rPr>
      </w:pPr>
      <w:r>
        <w:rPr>
          <w:rFonts w:cs="Georgia" w:ascii="Georgia" w:hAnsi="Georgia"/>
          <w:sz w:val="24"/>
        </w:rPr>
        <w:tab/>
        <w:t>Mi pare che Cardarelli, in una sua pagina, abbia scritto che le nostre terre bisognerebbe decorarle al valor civile per la funzione che hanno svolto nella storia del nostro paese.</w:t>
      </w:r>
    </w:p>
    <w:p>
      <w:pPr>
        <w:pStyle w:val="Normal"/>
        <w:spacing w:lineRule="auto" w:line="360"/>
        <w:jc w:val="both"/>
        <w:rPr>
          <w:rFonts w:ascii="Georgia" w:hAnsi="Georgia" w:cs="Georgia"/>
          <w:sz w:val="24"/>
        </w:rPr>
      </w:pPr>
      <w:r>
        <w:rPr>
          <w:rFonts w:cs="Georgia" w:ascii="Georgia" w:hAnsi="Georgia"/>
          <w:sz w:val="24"/>
        </w:rPr>
        <w:tab/>
        <w:t>Se non di tutti i toponimi (disseminati, come sono, sui ventisettemila ettari di superficie) almeno su parte di essi si può tentare una spiegazione o interpretazione, senza sconfinare laddove ci può portare, a volte, l’arbitrio o il piacere dell’invenzione.</w:t>
      </w:r>
    </w:p>
    <w:p>
      <w:pPr>
        <w:pStyle w:val="Normal"/>
        <w:spacing w:lineRule="auto" w:line="360"/>
        <w:jc w:val="both"/>
        <w:rPr>
          <w:rFonts w:ascii="Georgia" w:hAnsi="Georgia" w:cs="Georgia"/>
          <w:sz w:val="24"/>
        </w:rPr>
      </w:pPr>
      <w:r>
        <w:rPr>
          <w:rFonts w:cs="Georgia" w:ascii="Georgia" w:hAnsi="Georgia"/>
          <w:sz w:val="24"/>
        </w:rPr>
        <w:tab/>
        <w:t>Ancor prima però dilatare il nostro discorso verso zone più ampie e di maggiore interesse storico, credo sia bene incominciare a parlare dei toponimi alla periferia della nostra città. Quali ad esempio, lo SCORTICATORE, il CAMPOSANTO VECCHIO, il SASSONE, la GABELLETTA, il GIGLIO, SCORTICAGATTI, AFFOGALASINO, il GIRO DEL PRETE, ZAMPETTA o ZAMPA DI ORLANDO, il PAPARELLO, le CROCI, il CALVARIO, MONTAROZZI, la TURCHI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SCORTICATORE</w:t>
      </w:r>
    </w:p>
    <w:p>
      <w:pPr>
        <w:pStyle w:val="Normal"/>
        <w:spacing w:lineRule="auto" w:line="360"/>
        <w:jc w:val="both"/>
        <w:rPr/>
      </w:pPr>
      <w:r>
        <w:rPr>
          <w:rFonts w:cs="Georgia" w:ascii="Georgia" w:hAnsi="Georgia"/>
          <w:b/>
          <w:sz w:val="24"/>
        </w:rPr>
        <w:tab/>
      </w:r>
      <w:r>
        <w:rPr>
          <w:rFonts w:cs="Georgia" w:ascii="Georgia" w:hAnsi="Georgia"/>
          <w:sz w:val="24"/>
        </w:rPr>
        <w:t>E’ la parte terminale di via S. Pancrazio verso il terziere del Poggio, ovverossia San Martino. Qui, in passato, la gente ci andava a defecare, essendo tutte le abitazioni prive dei servizi igienici. E vi si andava pure a scorticare le bestie morte nelle numerose stalle, prima di inumarle, per utilizzarne le pelli per la concia, quando non si sezionavano le parti commestibili per ricavarne la “coppietta”, ossia lacerti o frusti di carne per essiccarli, ben salati e impeperonati, all’interno delle cappe dei camini, prima di essere consumati sui banchi delle osterie, come invito a bere e a cantare “da poeta” in rima bernes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AMPOSANTO VECCHIO</w:t>
      </w:r>
    </w:p>
    <w:p>
      <w:pPr>
        <w:pStyle w:val="Normal"/>
        <w:spacing w:lineRule="auto" w:line="360"/>
        <w:jc w:val="both"/>
        <w:rPr/>
      </w:pPr>
      <w:r>
        <w:rPr>
          <w:rFonts w:cs="Georgia" w:ascii="Georgia" w:hAnsi="Georgia"/>
          <w:b/>
          <w:sz w:val="24"/>
        </w:rPr>
        <w:tab/>
      </w:r>
      <w:r>
        <w:rPr>
          <w:rFonts w:cs="Georgia" w:ascii="Georgia" w:hAnsi="Georgia"/>
          <w:sz w:val="24"/>
        </w:rPr>
        <w:t>Prima del seppellimento nell’attuale cimitero, detto di San Lorenzo, i cadaveri venivano inumati all’interno del ninfeo della chiesa di San Giacomo, sugli spalti rocciosi del terziere del Poggio. Qui vi sono ancora le quattro fosse dove venivano scaricati i resti mortali, privi di bara, allorquando le confraternite accompagnavano i propri fratelloni sulle barelle portate a spalla. Ne è testimonianza una fossa all’interno della medesima chiesa di S. Giacomo dentro cui vennero sepolti i corpi dei soldati francesi di stanza a Corneto, prima della presa di Roma nel 187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SASSONE</w:t>
      </w:r>
    </w:p>
    <w:p>
      <w:pPr>
        <w:pStyle w:val="Normal"/>
        <w:spacing w:lineRule="auto" w:line="360"/>
        <w:jc w:val="both"/>
        <w:rPr/>
      </w:pPr>
      <w:r>
        <w:rPr>
          <w:rFonts w:cs="Georgia" w:ascii="Georgia" w:hAnsi="Georgia"/>
          <w:b/>
          <w:sz w:val="24"/>
        </w:rPr>
        <w:tab/>
      </w:r>
      <w:r>
        <w:rPr>
          <w:rFonts w:cs="Georgia" w:ascii="Georgia" w:hAnsi="Georgia"/>
          <w:sz w:val="24"/>
        </w:rPr>
        <w:t>Era l’attuale via Giovan Battista Marzi, un tempo scoscesa e scavata dalle ruote ferrate dei carri. Nel sasso vivo della roccia vi erano lateralmente gli ovili delle capre, chiamati “caprarecce” così come anche oggi vengono chiamate “porcarecce” i rifugi dei maiali fuori dell’abita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GABELLETTA</w:t>
      </w:r>
    </w:p>
    <w:p>
      <w:pPr>
        <w:pStyle w:val="Normal"/>
        <w:spacing w:lineRule="auto" w:line="360"/>
        <w:jc w:val="both"/>
        <w:rPr/>
      </w:pPr>
      <w:r>
        <w:rPr>
          <w:rFonts w:cs="Georgia" w:ascii="Georgia" w:hAnsi="Georgia"/>
          <w:b/>
          <w:sz w:val="24"/>
        </w:rPr>
        <w:tab/>
      </w:r>
      <w:r>
        <w:rPr>
          <w:rFonts w:cs="Georgia" w:ascii="Georgia" w:hAnsi="Georgia"/>
          <w:sz w:val="24"/>
        </w:rPr>
        <w:t>Sulla vecchia Via Aurelia, ai piedi del colle di Tarquinia, esisteva l’ufficio della Gabella, ossia del dazio o della tassa che si doveva versare alle casse della Comunità per la merce immessa sul mercato del territorio. Il vecchio fabbricato, dove ancora scorre una sorgente d’acqua con annesso lavatore, è tuttora detto e conosciuto come la Gabellet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IL GIGLIO</w:t>
      </w:r>
    </w:p>
    <w:p>
      <w:pPr>
        <w:pStyle w:val="Normal"/>
        <w:spacing w:lineRule="auto" w:line="360"/>
        <w:jc w:val="both"/>
        <w:rPr/>
      </w:pPr>
      <w:r>
        <w:rPr>
          <w:rFonts w:cs="Georgia" w:ascii="Georgia" w:hAnsi="Georgia"/>
          <w:b/>
          <w:sz w:val="24"/>
        </w:rPr>
        <w:tab/>
      </w:r>
      <w:r>
        <w:rPr>
          <w:rFonts w:cs="Georgia" w:ascii="Georgia" w:hAnsi="Georgia"/>
          <w:sz w:val="24"/>
        </w:rPr>
        <w:t>Località sulla destra della strada per la stazione ferroviaria dove esisteva in passato un’edicola in cui veniva venerata l’immagine della “Madonna del Giglio”. Di tali edicole ne esiste ancora un’altra sulla strada detta della “Madonna del Pia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SCORTICAGATTI</w:t>
      </w:r>
    </w:p>
    <w:p>
      <w:pPr>
        <w:pStyle w:val="Normal"/>
        <w:spacing w:lineRule="auto" w:line="360"/>
        <w:jc w:val="both"/>
        <w:rPr/>
      </w:pPr>
      <w:r>
        <w:rPr>
          <w:rFonts w:cs="Georgia" w:ascii="Georgia" w:hAnsi="Georgia"/>
          <w:b/>
          <w:sz w:val="24"/>
        </w:rPr>
        <w:tab/>
      </w:r>
      <w:r>
        <w:rPr>
          <w:rFonts w:cs="Georgia" w:ascii="Georgia" w:hAnsi="Georgia"/>
          <w:sz w:val="24"/>
        </w:rPr>
        <w:t>Chiamata anche contrada d’ AFFOGALASINO.”. Su tale toponimo si può fare un discorso un po' più dettagliato. Nella storia di Corneto, questa parola riporta a tradizioni assai lontane.</w:t>
      </w:r>
    </w:p>
    <w:p>
      <w:pPr>
        <w:pStyle w:val="Normal"/>
        <w:spacing w:lineRule="auto" w:line="360"/>
        <w:jc w:val="both"/>
        <w:rPr>
          <w:rFonts w:ascii="Georgia" w:hAnsi="Georgia" w:cs="Georgia"/>
          <w:sz w:val="24"/>
        </w:rPr>
      </w:pPr>
      <w:r>
        <w:rPr>
          <w:rFonts w:cs="Georgia" w:ascii="Georgia" w:hAnsi="Georgia"/>
          <w:sz w:val="24"/>
        </w:rPr>
        <w:tab/>
        <w:t>Già esisteva in città, nella parte alta verso il terziere del Poggio, la località tuttora nota come SCORTICATORE, di cui abbiamo già detto. Nella “Margarita Cornetana” (regesto dei documenti fra il 1201 e il 1595) si legge a pagina 232, il nome di un tale “maestro Accuncia di Pietro Scorticanis” ossia di qualcuno che scorticava i cani. In tale contrada, dice il “Registrum Cleri Cornetani” (pag. 306): “quodam petium vinee posito in contrada Scorticagatus” in prossimità del paese, sotto la via Aurelia, che procede fino all’altra contrada di AFFOGALASINO, dalla parte di sud-ovest. Gli stessi toponimi, essendo confinanti, si equivalgono nell’eloquio cornet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GIRO DEL PRETE</w:t>
      </w:r>
    </w:p>
    <w:p>
      <w:pPr>
        <w:pStyle w:val="Normal"/>
        <w:spacing w:lineRule="auto" w:line="360"/>
        <w:jc w:val="both"/>
        <w:rPr/>
      </w:pPr>
      <w:r>
        <w:rPr>
          <w:rFonts w:cs="Georgia" w:ascii="Georgia" w:hAnsi="Georgia"/>
          <w:b/>
          <w:sz w:val="24"/>
        </w:rPr>
        <w:tab/>
      </w:r>
      <w:r>
        <w:rPr>
          <w:rFonts w:cs="Georgia" w:ascii="Georgia" w:hAnsi="Georgia"/>
          <w:sz w:val="24"/>
        </w:rPr>
        <w:t>Era un percorso solitario dove andavano a passeggiare, ancor prima del 1920-30, sulla sera, i preti per recitare il breviario. Chi avesse avuto modo di leggere “I promessi sposi”, potrebbe ravvisarvi quella famosa stradetta campestre dove don Abbondio si imbattè con i bravi di don Rodrigo. Tale giro partiva da Porta Romana, attraversava tutto il viale Luigi Dasti, via Tirreno fino all’inizio dell’attuale Campo Sportivo, interrotto quando nel 1930 venne costruito il nuovo Ospedale. E passando sopra le famose Grotte del Paparello, s’immetteva su via delle Croci per il ritor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APARELLO</w:t>
      </w:r>
    </w:p>
    <w:p>
      <w:pPr>
        <w:pStyle w:val="Normal"/>
        <w:spacing w:lineRule="auto" w:line="360"/>
        <w:jc w:val="both"/>
        <w:rPr/>
      </w:pPr>
      <w:r>
        <w:rPr>
          <w:rFonts w:cs="Georgia" w:ascii="Georgia" w:hAnsi="Georgia"/>
          <w:b/>
          <w:sz w:val="24"/>
        </w:rPr>
        <w:tab/>
      </w:r>
      <w:r>
        <w:rPr>
          <w:rFonts w:cs="Georgia" w:ascii="Georgia" w:hAnsi="Georgia"/>
          <w:sz w:val="24"/>
        </w:rPr>
        <w:t>Era ed è una delle zone di espansione edilizia del suddetto rione che, costeggiando via IV Novembre, si interrompeva verso il cosidetto Infernaccio. In un documento del 15 marzo 1727 (Archivio Falzacappa, Fe3, fascicolo IV) si nomina già la contrada del Paparello.</w:t>
      </w:r>
    </w:p>
    <w:p>
      <w:pPr>
        <w:pStyle w:val="Normal"/>
        <w:spacing w:lineRule="auto" w:line="360"/>
        <w:jc w:val="both"/>
        <w:rPr/>
      </w:pPr>
      <w:r>
        <w:rPr>
          <w:rFonts w:cs="Georgia" w:ascii="Georgia" w:hAnsi="Georgia"/>
          <w:sz w:val="24"/>
        </w:rPr>
        <w:tab/>
        <w:t>Il toponimo potrebbe trovare derivazione da un capitolo degli Statuti della Città di Corneto del 1545, precisamente il n. XXXIII del Libro I, dove si legge “Dei palii da corrersi nella festa di S. Secondiano”: ..... ai corridori a piedi, nel consueto percorso; nella festa del quale si osservi quest’ordine: per primi corrano i ragazzi per un denaro; subito dopo per tutto il PODIARELLO e per l’intero percorso ov’è la colonnetta e sotto la via, verso gli orti, non osi stare nessuna persona, cavalli o pedoni, grandi o piccoli, cittadini e forestieri, nè altri, ma stiano tutti nel campo che sta sopra la via; dopo di che corrano i podisti per aggiudicarsi il toro (</w:t>
      </w:r>
      <w:r>
        <w:rPr>
          <w:rFonts w:cs="Georgia" w:ascii="Georgia" w:hAnsi="Georgia"/>
          <w:i/>
          <w:sz w:val="24"/>
        </w:rPr>
        <w:t xml:space="preserve">vedi cap. XLI del libro Quinto); </w:t>
      </w:r>
      <w:r>
        <w:rPr>
          <w:rFonts w:cs="Georgia" w:ascii="Georgia" w:hAnsi="Georgia"/>
          <w:sz w:val="24"/>
        </w:rPr>
        <w:t>e nessuna persona possa entrare nella strada dell’intero percorso, dopo di che i podisti avranno cominciato a correre, nè deve mescolarsi fra di loro mentre gareggiamo; e ciò sia fatto conoscere pubblicamente con il bando da parte del signor Podestà...”. E prosegue; “Il primo arrivato riceva il palio e l’ultimo il gallo; dopo corrano i cavalli e il primo, anche senza fantino, abbia il palio e l’ultimo la papera.”</w:t>
      </w:r>
    </w:p>
    <w:p>
      <w:pPr>
        <w:pStyle w:val="Normal"/>
        <w:spacing w:lineRule="auto" w:line="360"/>
        <w:jc w:val="both"/>
        <w:rPr>
          <w:rFonts w:ascii="Georgia" w:hAnsi="Georgia" w:cs="Georgia"/>
          <w:sz w:val="24"/>
        </w:rPr>
      </w:pPr>
      <w:r>
        <w:rPr>
          <w:rFonts w:cs="Georgia" w:ascii="Georgia" w:hAnsi="Georgia"/>
          <w:sz w:val="24"/>
        </w:rPr>
        <w:tab/>
        <w:t>Può essere quindi avvenuto che le due parole PODIARELLO e PAPERA” possano aver dato origine alla simbiosi di PAPARELLO. Su questa zona, fino al 1930, esisteva una pista ad anello dove avvenivano le corse dei somari, per la ricorrenza di S. Antonio Abate, e quella dei cavalli col fantino, per la festa popolare di maggio in onore della patrona, S. Maria di Valverde. Veniva esercitata anche una gara del tiro al collo della papera o dell’oca. Si appendeva il volatile per le zampe ad una specie di forca caudina, alta quanto potesse passarvi comodamente un uomo a cavallo, il quale, sollevandosi sulle staffe, afferrava la bestia per il collo e tirava. Chi riusciva a staccarlo, prendeva in premio il corpo dell’animale decolla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ZAMPETTA O ZAMPA DI ORLANDO</w:t>
      </w:r>
    </w:p>
    <w:p>
      <w:pPr>
        <w:pStyle w:val="Normal"/>
        <w:spacing w:lineRule="auto" w:line="360"/>
        <w:jc w:val="both"/>
        <w:rPr/>
      </w:pPr>
      <w:r>
        <w:rPr>
          <w:rFonts w:cs="Georgia" w:ascii="Georgia" w:hAnsi="Georgia"/>
          <w:b/>
          <w:sz w:val="24"/>
        </w:rPr>
        <w:tab/>
      </w:r>
      <w:r>
        <w:rPr>
          <w:rFonts w:cs="Georgia" w:ascii="Georgia" w:hAnsi="Georgia"/>
          <w:sz w:val="24"/>
        </w:rPr>
        <w:t>Su detta strada che porta da via Tirreno verso Villa Bruschi-Falgari, esisteva (fino a quando non scattò, dopo la guerra, il piano di lottizzazione), scavata sulla viva pietra, sulla parte destra, l’orma profonda di un piede che suggerì tale toponimo.</w:t>
      </w:r>
    </w:p>
    <w:p>
      <w:pPr>
        <w:pStyle w:val="Normal"/>
        <w:spacing w:lineRule="auto" w:line="360"/>
        <w:jc w:val="both"/>
        <w:rPr>
          <w:rFonts w:ascii="Georgia" w:hAnsi="Georgia" w:cs="Georgia"/>
          <w:sz w:val="24"/>
        </w:rPr>
      </w:pPr>
      <w:r>
        <w:rPr>
          <w:rFonts w:cs="Georgia" w:ascii="Georgia" w:hAnsi="Georgia"/>
          <w:sz w:val="24"/>
        </w:rPr>
        <w:tab/>
        <w:t>Allora, ci si andava per provare se la propria scarpa poteva essere contenuta in quella che si credeva fosse stata l’impronta del paladino Orlando, le cui gesta riempirono tutte le leggende del tempo della Cavalleria: fra le quali quella assai diffusa secondo cui Carlo Magno, recandosi a Roma per farsi incoronare imperatore dal Papa Leone III, nell’800, avesse scoperto, in una sosta a Sutri, il rifugio di una sua sorella o nipote, sposata, contro la sua volontà, a un soldato. Da quell’unione era nato un giovanetto, Orlando, che, una volta scoperta la sua origine, venne riscattato fino a diventare poi uno dei più famosi paladini di Francia. Sutri è una città della Tuscia come Tarquinia; e la leggenda avrebbe voluto far arrivare la sua presenza in mezzo a noi, per infiammare la fantasia dei ragazzi.</w:t>
      </w:r>
    </w:p>
    <w:p>
      <w:pPr>
        <w:pStyle w:val="Normal"/>
        <w:spacing w:lineRule="auto" w:line="360"/>
        <w:jc w:val="both"/>
        <w:rPr>
          <w:rFonts w:ascii="Georgia" w:hAnsi="Georgia" w:cs="Georgia"/>
          <w:b/>
          <w:b/>
          <w:sz w:val="24"/>
        </w:rPr>
      </w:pPr>
      <w:r>
        <w:rPr>
          <w:rFonts w:cs="Georgia" w:ascii="Georgia" w:hAnsi="Georgia"/>
          <w:sz w:val="24"/>
        </w:rPr>
        <w:tab/>
        <w:t>Ma la storia potrebbe anche essere più semplice; che cioè quell’impronta fosse stata scavata da un certo Orlando per cui quella che era l’orma di un piede, è diventata di una zampa. Infatti in dialetto un qualsiasi calcio viene tuttora definito “zampata”.</w:t>
      </w:r>
    </w:p>
    <w:p>
      <w:pPr>
        <w:pStyle w:val="Normal"/>
        <w:spacing w:lineRule="auto" w:line="360"/>
        <w:jc w:val="both"/>
        <w:rPr>
          <w:rFonts w:ascii="Georgia" w:hAnsi="Georgia" w:cs="Georgia"/>
          <w:b/>
          <w:b/>
          <w:sz w:val="24"/>
        </w:rPr>
      </w:pPr>
      <w:r>
        <w:rPr>
          <w:rFonts w:cs="Georgia" w:ascii="Georgia" w:hAnsi="Georgia"/>
          <w:b/>
          <w:sz w:val="24"/>
        </w:rPr>
        <w:tab/>
      </w:r>
    </w:p>
    <w:p>
      <w:pPr>
        <w:pStyle w:val="Normal"/>
        <w:spacing w:lineRule="auto" w:line="360"/>
        <w:jc w:val="both"/>
        <w:rPr>
          <w:rFonts w:ascii="Georgia" w:hAnsi="Georgia" w:cs="Georgia"/>
          <w:b/>
          <w:b/>
          <w:sz w:val="24"/>
        </w:rPr>
      </w:pPr>
      <w:r>
        <w:rPr>
          <w:rFonts w:cs="Georgia" w:ascii="Georgia" w:hAnsi="Georgia"/>
          <w:b/>
          <w:sz w:val="24"/>
        </w:rPr>
        <w:tab/>
        <w:t>LE CROCI</w:t>
      </w:r>
    </w:p>
    <w:p>
      <w:pPr>
        <w:pStyle w:val="Normal"/>
        <w:spacing w:lineRule="auto" w:line="360"/>
        <w:jc w:val="both"/>
        <w:rPr/>
      </w:pPr>
      <w:r>
        <w:rPr>
          <w:rFonts w:cs="Georgia" w:ascii="Georgia" w:hAnsi="Georgia"/>
          <w:b/>
          <w:sz w:val="24"/>
        </w:rPr>
        <w:tab/>
      </w:r>
      <w:r>
        <w:rPr>
          <w:rFonts w:cs="Georgia" w:ascii="Georgia" w:hAnsi="Georgia"/>
          <w:sz w:val="24"/>
        </w:rPr>
        <w:t>La strada che dal piazzale Europa conduce in alto verso la Clementina, porta tuttora il nome di via delle Croci. Su detta salita furono poste, in epoca della Controriforma, tre croci per risvegliare nella coscienza dei cristiani, dopo il turbamento e il dubbio disseminati dal protestantesimo di Lutero e Calvino, il sentimento religioso dei cattolici.</w:t>
      </w:r>
    </w:p>
    <w:p>
      <w:pPr>
        <w:pStyle w:val="Normal"/>
        <w:spacing w:lineRule="auto" w:line="360"/>
        <w:jc w:val="both"/>
        <w:rPr>
          <w:rFonts w:ascii="Georgia" w:hAnsi="Georgia" w:cs="Georgia"/>
          <w:sz w:val="24"/>
        </w:rPr>
      </w:pPr>
      <w:r>
        <w:rPr>
          <w:rFonts w:cs="Georgia" w:ascii="Georgia" w:hAnsi="Georgia"/>
          <w:sz w:val="24"/>
        </w:rPr>
        <w:tab/>
        <w:t>Su questa strada quelle tre croci, stavano a significare appunto le tre cadute di Gesù sotto la croce. Erano allora in voga le Sacre Rappresentazioni che prendevano inizio, nella settimana santa, dalla chiesa di S. Croce in via G. Garibaldi, e attraverso Porta Maddalena, conducevano sulla salita ripida delle Croci. Che ciò sia credibile, lo dimostra il fatto che, subito dopo tale salita, esiste ancora un sito, chiamato appunto IL CALVARIO, dove avvenivano l’epilogo della crocefissione e morte di nostro Signo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MONTAROZZI</w:t>
      </w:r>
    </w:p>
    <w:p>
      <w:pPr>
        <w:pStyle w:val="Normal"/>
        <w:spacing w:lineRule="auto" w:line="360"/>
        <w:jc w:val="both"/>
        <w:rPr/>
      </w:pPr>
      <w:r>
        <w:rPr>
          <w:rFonts w:cs="Georgia" w:ascii="Georgia" w:hAnsi="Georgia"/>
          <w:b/>
          <w:sz w:val="24"/>
        </w:rPr>
        <w:tab/>
      </w:r>
      <w:r>
        <w:rPr>
          <w:rFonts w:cs="Georgia" w:ascii="Georgia" w:hAnsi="Georgia"/>
          <w:sz w:val="24"/>
        </w:rPr>
        <w:t>E’ la zona della necropoli etrusca che va dall’attuale Cimitero fino alla strada verso Monteromano, detta anche dell’Aurelia Bis. Qui esistevano i tumuli delle tombe etrusche detti COCCUMELLETI, per la loro forma di vaso di rame o di terracotta per la bollitura dell’acqua. Questi piccoli monticelli, abbandonati o dedicati all’agricoltura, presero il nome di MONTEROZZI o MONTAROZZI. In passato, tale località veniva seminata a erbaio per il pascolo invernale dei buoi arato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TURCHINA</w:t>
      </w:r>
    </w:p>
    <w:p>
      <w:pPr>
        <w:pStyle w:val="Normal"/>
        <w:spacing w:lineRule="auto" w:line="360"/>
        <w:jc w:val="both"/>
        <w:rPr/>
      </w:pPr>
      <w:r>
        <w:rPr>
          <w:rFonts w:cs="Georgia" w:ascii="Georgia" w:hAnsi="Georgia"/>
          <w:b/>
          <w:sz w:val="24"/>
        </w:rPr>
        <w:tab/>
      </w:r>
      <w:r>
        <w:rPr>
          <w:rFonts w:cs="Georgia" w:ascii="Georgia" w:hAnsi="Georgia"/>
          <w:sz w:val="24"/>
        </w:rPr>
        <w:t>E’ la strada che, costeggiando un vecchio acquedotto settecentesco, sale rapidamente verso i confini con il territorio di Monteromano. Il colore veramente non ha nulla a che fare con tale strada provinciale. La volgarizzazione del nome etrusco “TARKNA”, prima da parte dei Romani che la chimamarono TARKINA e poi TARQUINII, lo si deve all’uso deformato dalla popolazione, che aveva perso la nozione storica dell’insediamento etrusco sul colle della CIVITA.</w:t>
      </w:r>
    </w:p>
    <w:p>
      <w:pPr>
        <w:pStyle w:val="Normal"/>
        <w:spacing w:lineRule="auto" w:line="360"/>
        <w:jc w:val="both"/>
        <w:rPr>
          <w:rFonts w:ascii="Georgia" w:hAnsi="Georgia" w:cs="Georgia"/>
          <w:sz w:val="24"/>
        </w:rPr>
      </w:pPr>
      <w:r>
        <w:rPr>
          <w:rFonts w:cs="Georgia" w:ascii="Georgia" w:hAnsi="Georgia"/>
          <w:sz w:val="24"/>
        </w:rPr>
        <w:tab/>
        <w:t>Osservando la carta topografica della Tuscia, affrescata in una sala del Vaticano, il toponimo di TARCHINA è posto sulla strada provinciale verso Monteromano che era la strada che conduceva all’antica città di TARKNA.</w:t>
      </w:r>
    </w:p>
    <w:p>
      <w:pPr>
        <w:pStyle w:val="Normal"/>
        <w:spacing w:lineRule="auto" w:line="360"/>
        <w:jc w:val="both"/>
        <w:rPr>
          <w:rFonts w:ascii="Georgia" w:hAnsi="Georgia" w:cs="Georgia"/>
          <w:sz w:val="24"/>
        </w:rPr>
      </w:pPr>
      <w:r>
        <w:rPr>
          <w:rFonts w:cs="Georgia" w:ascii="Georgia" w:hAnsi="Georgia"/>
          <w:sz w:val="24"/>
        </w:rPr>
        <w:tab/>
        <w:t>Ma procediamo con ordine intorno a queste località del territorio cornetano, molte delle quali degradate dal peggiorativo “accia”, come la TORRACCIA, PORTACCIA, DOGANACCIA, ORTACCIO, INFERNACCIO, SELVACCIA, ROCCACCIA.</w:t>
      </w:r>
    </w:p>
    <w:p>
      <w:pPr>
        <w:pStyle w:val="Normal"/>
        <w:spacing w:lineRule="auto" w:line="360"/>
        <w:jc w:val="both"/>
        <w:rPr>
          <w:rFonts w:ascii="Georgia" w:hAnsi="Georgia" w:cs="Georgia"/>
          <w:sz w:val="24"/>
        </w:rPr>
      </w:pPr>
      <w:r>
        <w:rPr>
          <w:rFonts w:cs="Georgia" w:ascii="Georgia" w:hAnsi="Georgia"/>
          <w:sz w:val="24"/>
        </w:rPr>
        <w:tab/>
        <w:t>Su quest’ultimo toponimo c’è una storia che si può riassumere così.</w:t>
      </w:r>
    </w:p>
    <w:p>
      <w:pPr>
        <w:pStyle w:val="Normal"/>
        <w:spacing w:lineRule="auto" w:line="360"/>
        <w:jc w:val="both"/>
        <w:rPr>
          <w:rFonts w:ascii="Georgia" w:hAnsi="Georgia" w:cs="Georgia"/>
          <w:sz w:val="24"/>
        </w:rPr>
      </w:pPr>
      <w:r>
        <w:rPr>
          <w:rFonts w:cs="Georgia" w:ascii="Georgia" w:hAnsi="Georgia"/>
          <w:sz w:val="24"/>
        </w:rPr>
        <w:tab/>
        <w:t>In quella parte a nord del territorio cornetano, quasi ai confini con quello di Tuscania, esistette un castello o una rocca di certi figili di Giorgio o di Jorio (vedi Margarita Cornetana a pag. 66). Secondo la tradizione, come pure per bocca di alcuni storici come il Polidori e il Guerri, quel sito veniva assegnato a un covo di ladroni che razziavano nella zona o spogliavano chiunque si avventurasse da quelle parti, protetti da una fitta boscaglia. Tanto è vero che il Prefetto di Vico e lo stesso cardinale Giovanni Vitelleschi, dopo averlo assediato, lo eliminarono. Di esso non rimane che qualche pietra o qualche basamento, sotto cui scorre una sorgente d’acqua potabile che tuttora viene chiamata “la sorgente del sor Mario”.</w:t>
      </w:r>
    </w:p>
    <w:p>
      <w:pPr>
        <w:pStyle w:val="Normal"/>
        <w:spacing w:lineRule="auto" w:line="360"/>
        <w:jc w:val="both"/>
        <w:rPr>
          <w:rFonts w:ascii="Georgia" w:hAnsi="Georgia" w:cs="Georgia"/>
          <w:sz w:val="24"/>
        </w:rPr>
      </w:pPr>
      <w:r>
        <w:rPr>
          <w:rFonts w:cs="Georgia" w:ascii="Georgia" w:hAnsi="Georgia"/>
          <w:sz w:val="24"/>
        </w:rPr>
        <w:tab/>
        <w:t>Sempre in località ROCCACCIA esiste la località detta del “GHIACCIO” che intorno al 1300 era più nota come il “GUASSO”. E sempre ai margini della ROCCACCIA scorre il fosso detto della “LEONA” che prende il nome da un castello fatto erigere da Guitto da Bisenzo nel XIII secolo. Nella suddetta “Margarita” si legge “Fossato Leone” (pag. 65). Già nel Bollettino dell’anno 1993, abbiamo parlato di un tal Guitto da Bisenzo che costruì nel nostro territorio tre castelli, esattamente MONTEBELLO, MONTEVALERIO e MONTELEONE. Il primo toponimo esiste ancora, il secondo ha subito la trasformazione in Monte Quagliere, del terzo è rimasto solo il toponimo LEONA.</w:t>
      </w:r>
    </w:p>
    <w:p>
      <w:pPr>
        <w:pStyle w:val="Normal"/>
        <w:spacing w:lineRule="auto" w:line="360"/>
        <w:jc w:val="both"/>
        <w:rPr>
          <w:rFonts w:ascii="Georgia" w:hAnsi="Georgia" w:cs="Georgia"/>
          <w:sz w:val="24"/>
        </w:rPr>
      </w:pPr>
      <w:r>
        <w:rPr>
          <w:rFonts w:cs="Georgia" w:ascii="Georgia" w:hAnsi="Georgia"/>
          <w:sz w:val="24"/>
        </w:rPr>
        <w:tab/>
        <w:t>E per finire, sulla strada che conduce alla ROCCACCIA, esisteva il PONTE dell’OMO MORTO, dove sicuramente, in tempi di brigantaggio, dovette essere stato ammazzato un uomo e ivi abbandonato. Lo storico Luigi Dasti, in un suo romanzetto dal titolo “La capanna del vaccaro” narra di un certo bandito Spadolino che, assieme ad altri predoni della zona, uccise un uomo in una zona prossima al ponte che lui chiama “Tersolo”, costeggiato dal Fosso della Leona, ove scaricano tutti i corsi d’acqua sorgiva della Roccaccia e di Montebello. Tale terreno oggi è più conosciuto come “TERZOLO”.</w:t>
      </w:r>
    </w:p>
    <w:p>
      <w:pPr>
        <w:pStyle w:val="Normal"/>
        <w:spacing w:lineRule="auto" w:line="360"/>
        <w:jc w:val="both"/>
        <w:rPr>
          <w:rFonts w:ascii="Georgia" w:hAnsi="Georgia" w:cs="Georgia"/>
          <w:sz w:val="24"/>
        </w:rPr>
      </w:pPr>
      <w:r>
        <w:rPr>
          <w:rFonts w:cs="Georgia" w:ascii="Georgia" w:hAnsi="Georgia"/>
          <w:sz w:val="24"/>
        </w:rPr>
        <w:tab/>
        <w:t>Percorrendo la strada tuscaniese, s’incontra una località detta il “BAGNOLO” che si trova nei pressi di una sorgente di acqua purgativa, detta dell’ACQUA MINERALE.</w:t>
      </w:r>
    </w:p>
    <w:p>
      <w:pPr>
        <w:pStyle w:val="Normal"/>
        <w:spacing w:lineRule="auto" w:line="360"/>
        <w:jc w:val="both"/>
        <w:rPr>
          <w:rFonts w:ascii="Georgia" w:hAnsi="Georgia" w:cs="Georgia"/>
          <w:sz w:val="24"/>
        </w:rPr>
      </w:pPr>
      <w:r>
        <w:rPr>
          <w:rFonts w:cs="Georgia" w:ascii="Georgia" w:hAnsi="Georgia"/>
          <w:sz w:val="24"/>
        </w:rPr>
        <w:tab/>
        <w:t>Dopo il BAGNOLO, c’è POGGIO DELL’OVO. Su questa denominazione c’è solo da affidarsi ad un’invenzione archeologica o a una constatazione banalissima. Siccome è visibile alle spalle un grande tumulo, potrebbe essere stato uno dei tanti tumuli sul territorio che aveva attinenza coi sepolcreti etruschi. Qui potrebbe essere stato rinvenuto uno delle uova pietrificate custodite all’interno del nostro Museo Nazionale. Senza escludere che in zona potesse essere stato rinvenuto un cimitero villanoviano dove le olle-ossuario venivano chiuse in giare di nenfro, a forma di uovo. Riguardo ai poggi, c’è da notare che esistono altrove il “POGGIO GALLINARO” con una importante tomba etrusca; il “POGGIO DEL FORNO”, altro sepolcro etrusco dove potrebbe essere stato un forno per la cottura delle ceramiche, trovandosi il sito in prossimità dell’Etrusca Tarquinia; come pure un “POGGIO DELL’IMPICCATO” dove qualcuno in passato ha preferito troncare tragicamente i suoi giorni; ed altri POGGI di minore importanza.</w:t>
      </w:r>
    </w:p>
    <w:p>
      <w:pPr>
        <w:pStyle w:val="Normal"/>
        <w:spacing w:lineRule="auto" w:line="360"/>
        <w:jc w:val="both"/>
        <w:rPr>
          <w:rFonts w:ascii="Georgia" w:hAnsi="Georgia" w:cs="Georgia"/>
          <w:sz w:val="24"/>
        </w:rPr>
      </w:pPr>
      <w:r>
        <w:rPr>
          <w:rFonts w:cs="Georgia" w:ascii="Georgia" w:hAnsi="Georgia"/>
          <w:sz w:val="24"/>
        </w:rPr>
        <w:tab/>
        <w:t>Detto frettolosamente tutto quanto sopra, ora facciamo delle piccole store sui toponimi, secondo l’impegno assunto in premes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ANCARANO</w:t>
      </w:r>
    </w:p>
    <w:p>
      <w:pPr>
        <w:pStyle w:val="Normal"/>
        <w:spacing w:lineRule="auto" w:line="360"/>
        <w:jc w:val="both"/>
        <w:rPr/>
      </w:pPr>
      <w:r>
        <w:rPr>
          <w:rFonts w:cs="Georgia" w:ascii="Georgia" w:hAnsi="Georgia"/>
          <w:b/>
          <w:sz w:val="24"/>
        </w:rPr>
        <w:tab/>
      </w:r>
      <w:r>
        <w:rPr>
          <w:rFonts w:cs="Georgia" w:ascii="Georgia" w:hAnsi="Georgia"/>
          <w:sz w:val="24"/>
        </w:rPr>
        <w:t>Tenuta agricola ai confini del territorio di Monteromano dove sono visibili ancora i resti di un castello. Tale castello venne occupato, verso il XV secolo, prima dal prefetto Francesco Di Vico, recuperato poi dal cardinale Giovanni Vitelleschi. Ma il nome prosegue nella storia locale in un personaggio, tal Pietro Ancarano, che, secondo il Polidori, fu, alla fine del XIV secolo, professore di legge nobilissimo, il cui sepolcro si trova all’interno della chiesa di S. Domenico in Bologna. In tale zona non vi si trovano oggi che pochi ruderi, adattati a ricovero di bestie e di macchinario agric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RCA DI PARMA</w:t>
      </w:r>
    </w:p>
    <w:p>
      <w:pPr>
        <w:pStyle w:val="Normal"/>
        <w:spacing w:lineRule="auto" w:line="360"/>
        <w:jc w:val="both"/>
        <w:rPr/>
      </w:pPr>
      <w:r>
        <w:rPr>
          <w:rFonts w:cs="Georgia" w:ascii="Georgia" w:hAnsi="Georgia"/>
          <w:b/>
          <w:sz w:val="24"/>
        </w:rPr>
        <w:tab/>
      </w:r>
      <w:r>
        <w:rPr>
          <w:rFonts w:cs="Georgia" w:ascii="Georgia" w:hAnsi="Georgia"/>
          <w:sz w:val="24"/>
        </w:rPr>
        <w:t>In quello che un tempo veniva chiamato il Patrimonio di San Pietro (comprendente la “Campagna Romana olim Latium”) esisteva un vasto territorio chiamato “Stato del Duca di Parma” che racchiudeva quanto era compreso fra i fiumi Marta e Mignone, fin oltre il lago di Vico. Il nome di Parma trovasi anche in un contratto della Margarita Cornetana (pag. 264) dove si parla di un certo giudice Gerardo di Parma, in un atto notarile del 1300. Sempre sulla Margarita (pag. 66) si legge in un contratto “dicta stradella mittit in furcis fossati”, di proprietà di una famiglia Parma che era esistente a Corneto dal 1500; mentre la parola “forca” avrebbe il significato di passo stretto, di gola o di biforcazione di strada (dal latino “furci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ARGENTO</w:t>
      </w:r>
    </w:p>
    <w:p>
      <w:pPr>
        <w:pStyle w:val="Normal"/>
        <w:spacing w:lineRule="auto" w:line="360"/>
        <w:jc w:val="both"/>
        <w:rPr/>
      </w:pPr>
      <w:r>
        <w:rPr>
          <w:rFonts w:cs="Georgia" w:ascii="Georgia" w:hAnsi="Georgia"/>
          <w:b/>
          <w:sz w:val="24"/>
        </w:rPr>
        <w:tab/>
      </w:r>
      <w:r>
        <w:rPr>
          <w:rFonts w:cs="Georgia" w:ascii="Georgia" w:hAnsi="Georgia"/>
          <w:sz w:val="24"/>
        </w:rPr>
        <w:t>Dalla vecchia strada Aurelia, prima d’immettersi sulla nuova verso Montalto di Castro, inizia una strada comunale detta dell’Argento, oggi bonificata dall’Ente Maremma che vi ha costruito un borgo, detto appunto dell’Argento. Esistente un contratto del 1299 fra i comuni di Corneto e quello di Monte Monastero con cui si davano garanzie agli abitanti cornetani di poter soggiornare e commerciare liberamente nel rispettivo territorio senza speciale autorizzazione. In detto contratto registrato sulla Margarita Cornetana (pag. 252) si trova il nome di un personaggio fra i vassalli di Corneto che rispondeva al nome di Gerardo di Pietro Argenti. Tale toponimo potrebbe anche trovare origine dal fatto che in detta zona si trovano numerosi fontanili, costruiti dall’Arte Agraria, per l’abbeverata del bestiame brado. Quei lunghi vasconi d’acqua sorgiva potevano suggerire, in certe ore del giorno, tale nominativ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OSTA DI SAN LAZZARO</w:t>
      </w:r>
    </w:p>
    <w:p>
      <w:pPr>
        <w:pStyle w:val="Normal"/>
        <w:spacing w:lineRule="auto" w:line="360"/>
        <w:jc w:val="both"/>
        <w:rPr/>
      </w:pPr>
      <w:r>
        <w:rPr>
          <w:rFonts w:cs="Georgia" w:ascii="Georgia" w:hAnsi="Georgia"/>
          <w:b/>
          <w:sz w:val="24"/>
        </w:rPr>
        <w:tab/>
      </w:r>
      <w:r>
        <w:rPr>
          <w:rFonts w:cs="Georgia" w:ascii="Georgia" w:hAnsi="Georgia"/>
          <w:sz w:val="24"/>
        </w:rPr>
        <w:t>Località sita sulla strada della vecchia Aurelia, verso Montalto di Castro, oltre il ponte su fiume Marta, al sommo di una costa non molto ripida. Ivi esisteva una chiesetta dedicata a San Lazzaro, adattata nel 1452 ad ospedale per gli infermi del male di San Lazzaro. Attualmente il sito è ridotto a colonia agricol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ANDITA SAN PANTALEO</w:t>
      </w:r>
    </w:p>
    <w:p>
      <w:pPr>
        <w:pStyle w:val="Normal"/>
        <w:spacing w:lineRule="auto" w:line="360"/>
        <w:jc w:val="both"/>
        <w:rPr/>
      </w:pPr>
      <w:r>
        <w:rPr>
          <w:rFonts w:cs="Georgia" w:ascii="Georgia" w:hAnsi="Georgia"/>
          <w:b/>
          <w:sz w:val="24"/>
        </w:rPr>
        <w:tab/>
      </w:r>
      <w:r>
        <w:rPr>
          <w:rFonts w:cs="Georgia" w:ascii="Georgia" w:hAnsi="Georgia"/>
          <w:sz w:val="24"/>
        </w:rPr>
        <w:t>Con il nome di bandita s’intendeva un’estensione di bosco ceduo dov’era impedita la caccia, ma solo l’attività del boscaiolo per la produzione di carbone vegetale. In quella di cui si parla, esisteva in antico una cappella dedicata a San Pantaleo che, insieme a San Teofanio, San Secondiano e San Lituardo, faceva parte dei santi protettori della città di Corneto. In detta bandita, che è andata via via assottigliandosi per concedere ai cittadini quote di terreno coltivabile, nel XVIII secolo venne costruito un convento affidato ai Padri Passionisti di San Paolo della Croce, per dare assistenza ai viandanti e ai poveri, e per l’insegnamento della religione e delle materie scolastiche ai figli dei carbonai che sostavano, nel periodo del taglio dei boschi, in capanne all’interno della bandi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MONTERANA</w:t>
      </w:r>
    </w:p>
    <w:p>
      <w:pPr>
        <w:pStyle w:val="Normal"/>
        <w:spacing w:lineRule="auto" w:line="360"/>
        <w:jc w:val="both"/>
        <w:rPr/>
      </w:pPr>
      <w:r>
        <w:rPr>
          <w:rFonts w:cs="Georgia" w:ascii="Georgia" w:hAnsi="Georgia"/>
          <w:b/>
          <w:sz w:val="24"/>
        </w:rPr>
        <w:tab/>
      </w:r>
      <w:r>
        <w:rPr>
          <w:rFonts w:cs="Georgia" w:ascii="Georgia" w:hAnsi="Georgia"/>
          <w:sz w:val="24"/>
        </w:rPr>
        <w:t>Località posta sulla riva destra del fiume Marta, di fronte al colle su cui sorge l’attuale Tarquinia. Siccome esiste tuttora un POGGIO RANOCCHIO, sotto le mura castellane dopo il santuario della Madonna di Valverde, potrebbe essere esistito di conseguenza un MONTE della RANA. Su questo colle vennero impiccati nel 1245 trentatue cittadini Cornetani per ordine di Federico II di Svevia, per essersi la città rifiutata di ribellarsi al potere della Chiesa e dare aiuto alle armate imperiali. Nel racconto che ne fece il notaro Rollando, detta località viene chiamata anche “Poggio della Malafera” e anche Monter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UNICCHIO O CONICCHIO</w:t>
      </w:r>
    </w:p>
    <w:p>
      <w:pPr>
        <w:pStyle w:val="Normal"/>
        <w:spacing w:lineRule="auto" w:line="360"/>
        <w:jc w:val="both"/>
        <w:rPr/>
      </w:pPr>
      <w:r>
        <w:rPr>
          <w:rFonts w:cs="Georgia" w:ascii="Georgia" w:hAnsi="Georgia"/>
          <w:b/>
          <w:sz w:val="24"/>
        </w:rPr>
        <w:tab/>
      </w:r>
      <w:r>
        <w:rPr>
          <w:rFonts w:cs="Georgia" w:ascii="Georgia" w:hAnsi="Georgia"/>
          <w:sz w:val="24"/>
        </w:rPr>
        <w:t>Il nome di questa contrada si trova già nel “Registrum Cleri Cornetani” come proprietà ecclesiastica, con tali parole: “Petium terre decem et octo statiorium positum in contrata Cunicchio vel circa (F. Guerri - Registrum Cleri Cornetani, pag. 291).</w:t>
      </w:r>
    </w:p>
    <w:p>
      <w:pPr>
        <w:pStyle w:val="Normal"/>
        <w:spacing w:lineRule="auto" w:line="360"/>
        <w:jc w:val="both"/>
        <w:rPr>
          <w:rFonts w:ascii="Georgia" w:hAnsi="Georgia" w:cs="Georgia"/>
          <w:sz w:val="24"/>
        </w:rPr>
      </w:pPr>
      <w:r>
        <w:rPr>
          <w:rFonts w:cs="Georgia" w:ascii="Georgia" w:hAnsi="Georgia"/>
          <w:sz w:val="24"/>
        </w:rPr>
        <w:tab/>
        <w:t>E’ difficile interpretare la parola se sia appartenuta a un cognome o ad altra parola del latino decadente, derivata, in forma diminutiva, da cuna, probabilmente dalla forma o dalla posizione. Oppure una deformazione o contrazione della parola Cunicolo. E posta fra il Carcarello e il Tacc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ARCARELLO</w:t>
      </w:r>
    </w:p>
    <w:p>
      <w:pPr>
        <w:pStyle w:val="Normal"/>
        <w:spacing w:lineRule="auto" w:line="360"/>
        <w:jc w:val="both"/>
        <w:rPr/>
      </w:pPr>
      <w:r>
        <w:rPr>
          <w:rFonts w:cs="Georgia" w:ascii="Georgia" w:hAnsi="Georgia"/>
          <w:b/>
          <w:sz w:val="24"/>
        </w:rPr>
        <w:tab/>
      </w:r>
      <w:r>
        <w:rPr>
          <w:rFonts w:cs="Georgia" w:ascii="Georgia" w:hAnsi="Georgia"/>
          <w:sz w:val="24"/>
        </w:rPr>
        <w:t>Terreno posto sulla riva del Mignone, di proprietà, un tempo, dei Padri Agostiniani che godevano di un ampio Convento all’ingresso della città di Tarquinia, sotto il nome di San Marco. Nel “Registrum Cleri Cornetani” a tale voce si legge “terreno posto in contrada Carcarello”, prossimo alle morre del Carcarello”. Le morre, che si trovano pure sotto i Monterozzi, erano luoghi scoscesi dove non è agevole arrampicarsi. Da non confondere con il sinonimo Carcarella che è tenuta nel Comune di Tuscania. La spiegazione di tale toponimo potrebbe trovare origine dal verbo caricare che veniva contratto in “carcare” o “carco”. In gergo, durante i lavori di trebbiatura del grano, i covoni venivano caricati e ammucchiati in maniera che il grano venisse separato dalla paglia e dalla pula. E l’operaio addetto a tale lavoro veniva chiamato “carcari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TACCONE</w:t>
      </w:r>
    </w:p>
    <w:p>
      <w:pPr>
        <w:pStyle w:val="Normal"/>
        <w:spacing w:lineRule="auto" w:line="360"/>
        <w:jc w:val="both"/>
        <w:rPr/>
      </w:pPr>
      <w:r>
        <w:rPr>
          <w:rFonts w:cs="Georgia" w:ascii="Georgia" w:hAnsi="Georgia"/>
          <w:b/>
          <w:sz w:val="24"/>
        </w:rPr>
        <w:tab/>
      </w:r>
      <w:r>
        <w:rPr>
          <w:rFonts w:cs="Georgia" w:ascii="Georgia" w:hAnsi="Georgia"/>
          <w:sz w:val="24"/>
        </w:rPr>
        <w:t>Terreno posto sulla sinistra della statale Aurelia, verso Civitavecchia. La denominazione stessa non suggerisce provenienze da documenti antichi che ne sono letteralmente sprovvisti; se non forse da un maggiorativo della parola “tacco” suggerita dalla forma del terreno o dalla posizione che occupa in tale zo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IAN BOVARO</w:t>
      </w:r>
    </w:p>
    <w:p>
      <w:pPr>
        <w:pStyle w:val="Normal"/>
        <w:spacing w:lineRule="auto" w:line="360"/>
        <w:jc w:val="both"/>
        <w:rPr/>
      </w:pPr>
      <w:r>
        <w:rPr>
          <w:rFonts w:cs="Georgia" w:ascii="Georgia" w:hAnsi="Georgia"/>
          <w:b/>
          <w:sz w:val="24"/>
        </w:rPr>
        <w:tab/>
      </w:r>
      <w:r>
        <w:rPr>
          <w:rFonts w:cs="Georgia" w:ascii="Georgia" w:hAnsi="Georgia"/>
          <w:sz w:val="24"/>
        </w:rPr>
        <w:t>Anche tale toponimo, verso i confini del Fosso della Vite, limite fra i territori di Tarquinia e Civitavecchia, proviene dal termine “bovaro” che era la persona addetta alla custodia e alla cura dei buoi, che potevano o meno essere aratori. Oggi la parola bovaro è sostituito da butter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ENCELLE</w:t>
      </w:r>
    </w:p>
    <w:p>
      <w:pPr>
        <w:pStyle w:val="Normal"/>
        <w:spacing w:lineRule="auto" w:line="360"/>
        <w:jc w:val="both"/>
        <w:rPr/>
      </w:pPr>
      <w:r>
        <w:rPr>
          <w:rFonts w:cs="Georgia" w:ascii="Georgia" w:hAnsi="Georgia"/>
          <w:b/>
          <w:sz w:val="24"/>
        </w:rPr>
        <w:tab/>
      </w:r>
      <w:r>
        <w:rPr>
          <w:rFonts w:cs="Georgia" w:ascii="Georgia" w:hAnsi="Georgia"/>
          <w:sz w:val="24"/>
        </w:rPr>
        <w:t>Contrazione di Centumcellae, ossia del nome dell’antica città di Civitavecchia: sito posto su di un territorio scosceso dove venne edificata una città-rifugio che prese il nome, dal Papa Leone II, di Leopoli. Quivi si acquartierarono i cittadini di Centumcellae, di Gravisca e di Corneto durante le invasioni saracene che fecero scempio del territorio. Tanto è vero che in occasione di uno sbarco nemico, i maggiorenti di Centumcellae tennero consiglio sotto un albero di quella zona: fatto che determinò lo stemma araldico che è rappresentato da un albero con ai lati le lettere O e C, che vuol dire appunto Ottimo Consiglio. Di tale scorrerie levantine, ne dà testimonianza una tomba etrusca, la Bartoccini, in località Calvario dove venne individuato un graffito, risalente al Medio Evo, che invoca la protezione di S. Pietro e S. Paolo. E fu in una di queste scorrerie che venne distrutta l’abbazia di S. Maria di Mign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ERRINO</w:t>
      </w:r>
    </w:p>
    <w:p>
      <w:pPr>
        <w:pStyle w:val="Normal"/>
        <w:spacing w:lineRule="auto" w:line="360"/>
        <w:jc w:val="both"/>
        <w:rPr/>
      </w:pPr>
      <w:r>
        <w:rPr>
          <w:rFonts w:cs="Georgia" w:ascii="Georgia" w:hAnsi="Georgia"/>
          <w:b/>
          <w:sz w:val="24"/>
        </w:rPr>
        <w:tab/>
      </w:r>
      <w:r>
        <w:rPr>
          <w:rFonts w:cs="Georgia" w:ascii="Georgia" w:hAnsi="Georgia"/>
          <w:sz w:val="24"/>
        </w:rPr>
        <w:t>Cerrini o Cerrino Mario fu un personaggio vissuto a Corneto fra il 1500 e il 1600, assai facoltoso, che si fece costruire un bel palazzo in stile rinascimentale fra via S. Leonardo e via Montana. Fu pure uno dei quattro benefattori che fece costruire su via G. Garibaldi un ospedale civile, affidandone la gestione e la cura ai Fatebenefratelli, di S. Giovanni di Dio. Alla di lui morte, lasciò erede una sua nipote, tale Sallustia Cerrini, che andò sposa al marchese romano, Serlupi Crescenzi.</w:t>
      </w:r>
    </w:p>
    <w:p>
      <w:pPr>
        <w:pStyle w:val="Normal"/>
        <w:spacing w:lineRule="auto" w:line="360"/>
        <w:jc w:val="both"/>
        <w:rPr>
          <w:rFonts w:ascii="Georgia" w:hAnsi="Georgia" w:cs="Georgia"/>
          <w:sz w:val="24"/>
        </w:rPr>
      </w:pPr>
      <w:r>
        <w:rPr>
          <w:rFonts w:cs="Georgia" w:ascii="Georgia" w:hAnsi="Georgia"/>
          <w:sz w:val="24"/>
        </w:rPr>
        <w:tab/>
        <w:t>La strada che corre lungo tale contrada, viene detta oggi la strada del Lupo Cerrino. Il perché di tale denominazione è deducibile dal modo di modificare il nome di Serlupi in quello di ser Lupo che ereditò la proprietà Cerrini. Così che pure oggi tale strada viene conosciuta e registrata come la strada del Lupo Cerrino. Mentre il Palazzo Cerrini, ancora oggi, viene chiamato il Palazzo del Marche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ANTANO</w:t>
      </w:r>
    </w:p>
    <w:p>
      <w:pPr>
        <w:pStyle w:val="Normal"/>
        <w:spacing w:lineRule="auto" w:line="360"/>
        <w:jc w:val="both"/>
        <w:rPr/>
      </w:pPr>
      <w:r>
        <w:rPr>
          <w:rFonts w:cs="Georgia" w:ascii="Georgia" w:hAnsi="Georgia"/>
          <w:b/>
          <w:sz w:val="24"/>
        </w:rPr>
        <w:tab/>
      </w:r>
      <w:r>
        <w:rPr>
          <w:rFonts w:cs="Georgia" w:ascii="Georgia" w:hAnsi="Georgia"/>
          <w:sz w:val="24"/>
        </w:rPr>
        <w:t>Zona che il nome stesso definisce come soggetta ad allagamenti e a palude, che si estende lungo la sinistra del Mignone, al di sopra e al di sotto della via Aurelia, fino al mare. E’ suddivisio in due zone: Pantano di Sopra e Pantano di Sotto. Il Guerri trascrive dal Registrum Cleri Cornetani “certa porzione di terreno posta in contrada San Secondiano o Pantano, presso la palude popolata da mignatte, sul Lido del ma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MOLE DEL MIGNONE</w:t>
      </w:r>
    </w:p>
    <w:p>
      <w:pPr>
        <w:pStyle w:val="Normal"/>
        <w:spacing w:lineRule="auto" w:line="360"/>
        <w:jc w:val="both"/>
        <w:rPr/>
      </w:pPr>
      <w:r>
        <w:rPr>
          <w:rFonts w:cs="Georgia" w:ascii="Georgia" w:hAnsi="Georgia"/>
          <w:b/>
          <w:sz w:val="24"/>
        </w:rPr>
        <w:tab/>
      </w:r>
      <w:r>
        <w:rPr>
          <w:rFonts w:cs="Georgia" w:ascii="Georgia" w:hAnsi="Georgia"/>
          <w:sz w:val="24"/>
        </w:rPr>
        <w:t>In antico, i molini venivano costruiti presso le sponde dei fiumi o dei torrenti. Esistevano i molini sul Marta, sul Mignone e sul fosso della Melledra che confluiva nel suddetto Mignone, proveniente dai pressi della Farnesiana. Nel 1517 esisteva in Corneto la “Lega dei Molini” verso la quale il papa Leone X, per interessamento del cardinale Adriano Castelleschi, concedette la vendita delle erbe della Banditella per la riparazione dei Molini danneggiati dalle piene dei fiumi. Già nel 1471 si vennero a guastare i Molini della Lega per cui il Gonfaloniere Guittuccio Vitelleschi garantisce la costruzione di un molino alla Melledra a nome proprio e a nome della Comuni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MELLEDRA</w:t>
      </w:r>
    </w:p>
    <w:p>
      <w:pPr>
        <w:pStyle w:val="Normal"/>
        <w:spacing w:lineRule="auto" w:line="360"/>
        <w:jc w:val="both"/>
        <w:rPr/>
      </w:pPr>
      <w:r>
        <w:rPr>
          <w:rFonts w:cs="Georgia" w:ascii="Georgia" w:hAnsi="Georgia"/>
          <w:b/>
          <w:sz w:val="24"/>
        </w:rPr>
        <w:tab/>
      </w:r>
      <w:r>
        <w:rPr>
          <w:rFonts w:cs="Georgia" w:ascii="Georgia" w:hAnsi="Georgia"/>
          <w:sz w:val="24"/>
        </w:rPr>
        <w:t>Fosso proveniente dalla Farnesiana che confluisce nel Mignone, fiume torrentizio che appare anche nell’Eneide virgiliana. Nel “Registrum Cleri Cornetani” si legge “Meletra, una porzione di terreno di otto stare seminativo, posto in contrada Maletra, presso il fosso Meletra”.</w:t>
      </w:r>
    </w:p>
    <w:p>
      <w:pPr>
        <w:pStyle w:val="Normal"/>
        <w:spacing w:lineRule="auto" w:line="360"/>
        <w:jc w:val="both"/>
        <w:rPr>
          <w:rFonts w:ascii="Georgia" w:hAnsi="Georgia" w:cs="Georgia"/>
          <w:sz w:val="24"/>
        </w:rPr>
      </w:pPr>
      <w:r>
        <w:rPr>
          <w:rFonts w:cs="Georgia" w:ascii="Georgia" w:hAnsi="Georgia"/>
          <w:sz w:val="24"/>
        </w:rPr>
        <w:tab/>
        <w:t>L’etimologia non è di facile interpretazione o spiegazione. Avventurandosi all’interno della Farnesiana, al di sotto di alcuni edifici adiacenti al torrente Melledra, sono ancora visibili le strutture di un vecchio moli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AZZANELLO</w:t>
      </w:r>
    </w:p>
    <w:p>
      <w:pPr>
        <w:pStyle w:val="Normal"/>
        <w:spacing w:lineRule="auto" w:line="360"/>
        <w:jc w:val="both"/>
        <w:rPr/>
      </w:pPr>
      <w:r>
        <w:rPr>
          <w:rFonts w:cs="Georgia" w:ascii="Georgia" w:hAnsi="Georgia"/>
          <w:b/>
          <w:sz w:val="24"/>
        </w:rPr>
        <w:tab/>
      </w:r>
      <w:r>
        <w:rPr>
          <w:rFonts w:cs="Georgia" w:ascii="Georgia" w:hAnsi="Georgia"/>
          <w:sz w:val="24"/>
        </w:rPr>
        <w:t>Questo toponimo, assai antico, viene citato da più parti, a cominciare dalla “Margarita Cornetana” dove ricorre più volte fin dal 1248, sotto il nome di “selva Cazzanello”, “contrada Cazzanello”, “tenimentum Caçanelli”; si trova in una zona a nord-ovest del territorio, a confine con Pian d’Arcione, presso il torrente Arrone. Mentre il Guerri, nel “Registrum Cleri Cornetani” cita la suddetta località come segue: “Della Selva del Cazzanello si fa menzione nell’antico Statuto di Corneto al cap. XXV del libro V che ha questo titolo - De recuperatione confinium, iurium et tenimenti Cucumelleti, Cazanelli, Rochae Jorii, Ancarani ecc. ecc.”.</w:t>
      </w:r>
    </w:p>
    <w:p>
      <w:pPr>
        <w:pStyle w:val="Normal"/>
        <w:spacing w:lineRule="auto" w:line="360"/>
        <w:jc w:val="both"/>
        <w:rPr>
          <w:rFonts w:ascii="Georgia" w:hAnsi="Georgia" w:cs="Georgia"/>
          <w:sz w:val="24"/>
        </w:rPr>
      </w:pPr>
      <w:r>
        <w:rPr>
          <w:rFonts w:cs="Georgia" w:ascii="Georgia" w:hAnsi="Georgia"/>
          <w:sz w:val="24"/>
        </w:rPr>
        <w:tab/>
        <w:t>Non è dato inventare riguardo all’origine e all’etimologia del nome una qualche spiegazi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IAN DELLA SALARA</w:t>
      </w:r>
    </w:p>
    <w:p>
      <w:pPr>
        <w:pStyle w:val="Normal"/>
        <w:spacing w:lineRule="auto" w:line="360"/>
        <w:jc w:val="both"/>
        <w:rPr/>
      </w:pPr>
      <w:r>
        <w:rPr>
          <w:rFonts w:cs="Georgia" w:ascii="Georgia" w:hAnsi="Georgia"/>
          <w:b/>
          <w:sz w:val="24"/>
        </w:rPr>
        <w:tab/>
      </w:r>
      <w:r>
        <w:rPr>
          <w:rFonts w:cs="Georgia" w:ascii="Georgia" w:hAnsi="Georgia"/>
          <w:sz w:val="24"/>
        </w:rPr>
        <w:t xml:space="preserve">Pianura volta verso il mare, sulla sinistra del Porto Clementino, ove esistono tuttora numerose vasche comunicanti col mare per la produzione del sale da cucina. </w:t>
        <w:tab/>
        <w:t>Il commercio di tale prodotto fece parte notevolissima dell’economia dei Cornetani durante il Medio Evo e il Rinascimento. La Camera Apostolica ne amministrava l’attività in virtù di un privilegio di Innocenzo VII che concedette ai Cornetani la quarta parte dell’introito della gabella del sale, per il buon mantenimento e per la custodia delle Saline stesse. Ne fa cenno anche la “Margarita Cornetana” già dai primi del 140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ISCIARELLO</w:t>
      </w:r>
    </w:p>
    <w:p>
      <w:pPr>
        <w:pStyle w:val="Normal"/>
        <w:spacing w:lineRule="auto" w:line="360"/>
        <w:jc w:val="both"/>
        <w:rPr/>
      </w:pPr>
      <w:r>
        <w:rPr>
          <w:rFonts w:cs="Georgia" w:ascii="Georgia" w:hAnsi="Georgia"/>
          <w:b/>
          <w:sz w:val="24"/>
        </w:rPr>
        <w:tab/>
      </w:r>
      <w:r>
        <w:rPr>
          <w:rFonts w:cs="Georgia" w:ascii="Georgia" w:hAnsi="Georgia"/>
          <w:sz w:val="24"/>
        </w:rPr>
        <w:t>Zona agricola posta nelle adiacenze di Monterozzi. Nel “Registrum Cleri Cornetani” (che dà notizie dal 1319 al 1521), al vocabolo Pisciarello si legge: “... quondam petium terre... positum in tenimento Corneti in contrata Pisciarelli iuxta... vias publicas qua itur ad Centumcellas. “Il nome dovrebbe o potrebbe esser suggerito da una fonte con minima portata d’acqua, che serviva ad alimentare uno degli abbeveratoi dei buoi aratori o del bestiame transumante. Riguardo alla tradizione, esiste tuttora un detto locale che suggerisce ai contadini e ai bifolchi “per san Clemente / leva le bova da le semente”. Vale a dire che per la ricorrenza di San Clemente (23 novembre) bisognava aver posto termine ai lavori di semina, prima che iniziassero le piogge  e si desse ricovero e riposto ai buoi aratori perché svernassero in pascoli erbo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ONTICELLO DEL DIAVOLO</w:t>
      </w:r>
    </w:p>
    <w:p>
      <w:pPr>
        <w:pStyle w:val="Normal"/>
        <w:spacing w:lineRule="auto" w:line="360"/>
        <w:jc w:val="both"/>
        <w:rPr/>
      </w:pPr>
      <w:r>
        <w:rPr>
          <w:rFonts w:cs="Georgia" w:ascii="Georgia" w:hAnsi="Georgia"/>
          <w:b/>
          <w:sz w:val="24"/>
        </w:rPr>
        <w:tab/>
      </w:r>
      <w:r>
        <w:rPr>
          <w:rFonts w:cs="Georgia" w:ascii="Georgia" w:hAnsi="Georgia"/>
          <w:sz w:val="24"/>
        </w:rPr>
        <w:t>Secondo lo storico Muzio Polidori (1600) questo ponte venne collocato su di un varco del fiume Marta, di struttura romana “sì maraviglioso che i moderni, non stimandolo opera humana, lo dissero il PONTE del DIAVOLO”. Nei pressi trovasi anche un ponticello in ferro su cui passano i tubi dell’acquedotto del 1903, detto volgarmente “il ponticello del diav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IAN D’ARCIONE</w:t>
      </w:r>
    </w:p>
    <w:p>
      <w:pPr>
        <w:pStyle w:val="Normal"/>
        <w:spacing w:lineRule="auto" w:line="360"/>
        <w:jc w:val="both"/>
        <w:rPr/>
      </w:pPr>
      <w:r>
        <w:rPr>
          <w:rFonts w:cs="Georgia" w:ascii="Georgia" w:hAnsi="Georgia"/>
          <w:b/>
          <w:sz w:val="24"/>
        </w:rPr>
        <w:tab/>
      </w:r>
      <w:r>
        <w:rPr>
          <w:rFonts w:cs="Georgia" w:ascii="Georgia" w:hAnsi="Georgia"/>
          <w:sz w:val="24"/>
        </w:rPr>
        <w:t xml:space="preserve">E’ tenuta agricola ai confini della Selvaccia, a fianco del torrente Arrone. Nella “Margarita Cornetana” (pag. 347) si legge: “tenimentum Plani Arcionis” (anno 1368). </w:t>
        <w:tab/>
        <w:t>Il nome può essere derivato dalla forma della tenuta oppure dal ritrovamento di un antico arcione, quale reperto etrusco o romano, così come sono stati altrove ritrovati anche dei morsi bronzei per cavallo. Ma sono interpretazioni approssimativ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MACCHIETTA DEL BOVO</w:t>
      </w:r>
    </w:p>
    <w:p>
      <w:pPr>
        <w:pStyle w:val="Normal"/>
        <w:spacing w:lineRule="auto" w:line="360"/>
        <w:jc w:val="both"/>
        <w:rPr/>
      </w:pPr>
      <w:r>
        <w:rPr>
          <w:rFonts w:cs="Georgia" w:ascii="Georgia" w:hAnsi="Georgia"/>
          <w:b/>
          <w:sz w:val="24"/>
        </w:rPr>
        <w:tab/>
      </w:r>
      <w:r>
        <w:rPr>
          <w:rFonts w:cs="Georgia" w:ascii="Georgia" w:hAnsi="Georgia"/>
          <w:sz w:val="24"/>
        </w:rPr>
        <w:t xml:space="preserve">E’ una piccola macchia che trovasi sotto i dirupi della necropoli etrusca del Calvario, compresa fra via Ripagretta e le Arcatelle, nei pressi dell’attuale cimitero. </w:t>
        <w:tab/>
        <w:t>All’interno esiste una grotta ricavata nella roccia, conosciuta come la casa del brigante, ma che fu evidentemente una tomba tarda di epoca etrusca o meglio un colombaio dove venivano conservati i resti umani dentro urne cinerarie. Al di sotto di tale macchia c’è il fontanile detto dei TROCCHI. Il TROCCO è la volgarizzazione di truog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NTANA MATTA</w:t>
      </w:r>
    </w:p>
    <w:p>
      <w:pPr>
        <w:pStyle w:val="Normal"/>
        <w:spacing w:lineRule="auto" w:line="360"/>
        <w:jc w:val="both"/>
        <w:rPr/>
      </w:pPr>
      <w:r>
        <w:rPr>
          <w:rFonts w:cs="Georgia" w:ascii="Georgia" w:hAnsi="Georgia"/>
          <w:b/>
          <w:sz w:val="24"/>
        </w:rPr>
        <w:tab/>
      </w:r>
      <w:r>
        <w:rPr>
          <w:rFonts w:cs="Georgia" w:ascii="Georgia" w:hAnsi="Georgia"/>
          <w:sz w:val="24"/>
        </w:rPr>
        <w:t>E’ un fontanile sulla vecchia statale Aurelia, quasi in mezzo alla strada. La sorgente che l’alimenta sorse in modo inatteso e utilizzata poi per fornire acqua ai passanti, ai pellegrini e alle bestie con apposito fontanile. Qualsiasi altra spiegazione può essere accetta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ROCOJO O PRECOJO</w:t>
      </w:r>
    </w:p>
    <w:p>
      <w:pPr>
        <w:pStyle w:val="Normal"/>
        <w:spacing w:lineRule="auto" w:line="360"/>
        <w:jc w:val="both"/>
        <w:rPr/>
      </w:pPr>
      <w:r>
        <w:rPr>
          <w:rFonts w:cs="Georgia" w:ascii="Georgia" w:hAnsi="Georgia"/>
          <w:b/>
          <w:sz w:val="24"/>
        </w:rPr>
        <w:tab/>
      </w:r>
      <w:r>
        <w:rPr>
          <w:rFonts w:cs="Georgia" w:ascii="Georgia" w:hAnsi="Georgia"/>
          <w:sz w:val="24"/>
        </w:rPr>
        <w:t>Tale termine viene usato in molte altre località del territorio viterbese. Infatti esiste il PROCOJO sulla destra del fiume Marta verso mare, e il PROCOJETTO invece sull’attuale spiaggia marittima. Il nome dovrebbe aver avuto origini fra i mandriani del bestiame ovino, giacchè nel Polidori si legge “del Precojo delle vacche rosse, esistente nel territorio appresso la marina”. Altri affermano essere un sito dove sostava il bestiame bovino, spiegandone l’etimologia come “pro cuoio” ossia di allevamento per la produzione del cuo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CASTAGNO</w:t>
      </w:r>
    </w:p>
    <w:p>
      <w:pPr>
        <w:pStyle w:val="Normal"/>
        <w:spacing w:lineRule="auto" w:line="360"/>
        <w:jc w:val="both"/>
        <w:rPr/>
      </w:pPr>
      <w:r>
        <w:rPr>
          <w:rFonts w:cs="Georgia" w:ascii="Georgia" w:hAnsi="Georgia"/>
          <w:b/>
          <w:sz w:val="24"/>
        </w:rPr>
        <w:tab/>
      </w:r>
      <w:r>
        <w:rPr>
          <w:rFonts w:cs="Georgia" w:ascii="Georgia" w:hAnsi="Georgia"/>
          <w:sz w:val="24"/>
        </w:rPr>
        <w:t>Terreno posto fra la strada per Monteromano e la via Aurelia, dominante un alto poggio sulla cui sommità sorge un casale, detto del Castagno; e che fa supporre essere stato un tumulo etrusco, dato che sorge in una zona archeologica. Il nome è di facile interpretazione per il fatto che in Maremma la presenza di tale albero è tutt’altro che attesa. Infatti il castagno ama le colline dell’alto viterbese fra i boschi dei Cimini. Veniva in passato celebrato un tipo di vino detto appunto del Castag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LENTISCHIETA</w:t>
      </w:r>
    </w:p>
    <w:p>
      <w:pPr>
        <w:pStyle w:val="Normal"/>
        <w:spacing w:lineRule="auto" w:line="360"/>
        <w:jc w:val="both"/>
        <w:rPr/>
      </w:pPr>
      <w:r>
        <w:rPr>
          <w:rFonts w:cs="Georgia" w:ascii="Georgia" w:hAnsi="Georgia"/>
          <w:b/>
          <w:sz w:val="24"/>
        </w:rPr>
        <w:tab/>
      </w:r>
      <w:r>
        <w:rPr>
          <w:rFonts w:cs="Georgia" w:ascii="Georgia" w:hAnsi="Georgia"/>
          <w:sz w:val="24"/>
        </w:rPr>
        <w:t>Località scarsamente produttiva, posta fra il colle della Monterana, la Costa di San Lazzaro e la Bandita di S. Pantaleo, su cui vegeta liberamente il lentischio, un arbusto selvatico frequentemente rappresentato nella pittura delle tombe etrusche di Tarquinia, per separare le varie scene che vi venivano rappresenta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TROCCHI DI CASALTA oppure CIVITA CASALTA</w:t>
      </w:r>
    </w:p>
    <w:p>
      <w:pPr>
        <w:pStyle w:val="Normal"/>
        <w:spacing w:lineRule="auto" w:line="360"/>
        <w:jc w:val="both"/>
        <w:rPr/>
      </w:pPr>
      <w:r>
        <w:rPr>
          <w:rFonts w:cs="Georgia" w:ascii="Georgia" w:hAnsi="Georgia"/>
          <w:b/>
          <w:sz w:val="24"/>
        </w:rPr>
        <w:tab/>
      </w:r>
      <w:r>
        <w:rPr>
          <w:rFonts w:cs="Georgia" w:ascii="Georgia" w:hAnsi="Georgia"/>
          <w:sz w:val="24"/>
        </w:rPr>
        <w:t>L’unione delle parole casa alta, ha dato origine alla voce CASALTA, edificio costruito nella zona della CIVITA etrusca, nella parte che scende verso la valle del fiume Marta. In questo edificio, pressochè diruto, costruito da una chiesetta affiancata da due abitazioni, dovette abitare un sacerdote e qualche guardiano dell’Arte Agraria per il controllo della zona. Sulla chiesetta era una lapide che diceva: “A Dio Ottimo Massimo. Francesco Albizi Cesenatense, precettore dell’Ordine di Santo Spirito in Saxia, con l’autorità conferitagli dal pontefice Pio VI, eresse questo tempio dedicato alla sempre Vergine Madre di Dio e di Sant’Isidoro agricoltore, con aggiunte abitazioni affinchè ai contadini del territorio tarquiniese non vengano a mancare culto e rifugio. Anno del Signore 179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ARA SANTA MARIA</w:t>
      </w:r>
    </w:p>
    <w:p>
      <w:pPr>
        <w:pStyle w:val="Normal"/>
        <w:spacing w:lineRule="auto" w:line="360"/>
        <w:jc w:val="both"/>
        <w:rPr/>
      </w:pPr>
      <w:r>
        <w:rPr>
          <w:rFonts w:cs="Georgia" w:ascii="Georgia" w:hAnsi="Georgia"/>
          <w:b/>
          <w:sz w:val="24"/>
        </w:rPr>
        <w:tab/>
      </w:r>
      <w:r>
        <w:rPr>
          <w:rFonts w:cs="Georgia" w:ascii="Georgia" w:hAnsi="Georgia"/>
          <w:sz w:val="24"/>
        </w:rPr>
        <w:t>“Santa Maria di Mignone - dice il Polidori - posta vicino alle selve di Allumiere, che si dicono tra le macchie di S. Maria, fu abbazia fabbricata di qua dal fiume Mignone, confinante con la tenuta della Tarquinia. Era chiesa antichissima perchè se ne fa menzione sin dall’anno 766”.</w:t>
      </w:r>
    </w:p>
    <w:p>
      <w:pPr>
        <w:pStyle w:val="Normal"/>
        <w:spacing w:lineRule="auto" w:line="360"/>
        <w:jc w:val="both"/>
        <w:rPr>
          <w:rFonts w:ascii="Georgia" w:hAnsi="Georgia" w:cs="Georgia"/>
          <w:sz w:val="24"/>
        </w:rPr>
      </w:pPr>
      <w:r>
        <w:rPr>
          <w:rFonts w:cs="Georgia" w:ascii="Georgia" w:hAnsi="Georgia"/>
          <w:sz w:val="24"/>
        </w:rPr>
        <w:tab/>
        <w:t>La chiesa e il monastero, subordinati all’abbazia di Farfa in Sabina, appartennero ai monaci benedettini. Nel 1083 e anni precedenti, patì incursioni e violenze da parte dei Saraceni per cui vi si riconoscono ben poche vestigia. La zona, attualmente, è divenuta una tenuta agricola per la qual cosa non vi resta alcuna testimonianza, se non qualche elemento ceramico o qualche pietra nel corso dei lavori agricoli al tempo delle semine. La premessa ARA forse non vuole essere che di riferimento ad una chiesa e ad un altare, così come si chiama ancora la Civita etrusca”, ARA DELLA REGINA.” A meno che non si voglia indulgere verso la forma dialettale “ara” che è l’aia su cui avveniva la trebbiatura del frumento o, per estensione, una vasta superficie di terreno agric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VALLILARDA</w:t>
      </w:r>
    </w:p>
    <w:p>
      <w:pPr>
        <w:pStyle w:val="Normal"/>
        <w:spacing w:lineRule="auto" w:line="360"/>
        <w:jc w:val="both"/>
        <w:rPr/>
      </w:pPr>
      <w:r>
        <w:rPr>
          <w:rFonts w:cs="Georgia" w:ascii="Georgia" w:hAnsi="Georgia"/>
          <w:b/>
          <w:sz w:val="24"/>
        </w:rPr>
        <w:tab/>
      </w:r>
      <w:r>
        <w:rPr>
          <w:rFonts w:cs="Georgia" w:ascii="Georgia" w:hAnsi="Georgia"/>
          <w:sz w:val="24"/>
        </w:rPr>
        <w:t>Si riporta la spiegazione che ne dà il Guerri sul “Registrum Cleri Cornetani” a pag. 309, dove si legge testualmente: “Vallis Gerarde, corrisponde senza dubbio alla contrada che oggi ha nome Valle Ilarda o Vallilarda, posto al di là del Fosso del passaccio a sinistra della strada che va a Montal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VALFRAGIDA</w:t>
      </w:r>
    </w:p>
    <w:p>
      <w:pPr>
        <w:pStyle w:val="Normal"/>
        <w:spacing w:lineRule="auto" w:line="360"/>
        <w:jc w:val="both"/>
        <w:rPr/>
      </w:pPr>
      <w:r>
        <w:rPr>
          <w:rFonts w:cs="Georgia" w:ascii="Georgia" w:hAnsi="Georgia"/>
          <w:b/>
          <w:sz w:val="24"/>
        </w:rPr>
        <w:tab/>
      </w:r>
      <w:r>
        <w:rPr>
          <w:rFonts w:cs="Georgia" w:ascii="Georgia" w:hAnsi="Georgia"/>
          <w:sz w:val="24"/>
        </w:rPr>
        <w:t>Terreno dislocato fra la Ferrovia e l’Aurelia, a nord-ovest del territorio cornetano. Per la sua natura pianeggiante, le acque piovane stagnano e rendono fradicia la zona. Siccome l’aggettivio fradicia può anche essere mutato in fracida (come si può dire indistintamente sudicio o sucido), tale valle prese il nome di Val Fragid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PIAN DI SPILLE</w:t>
      </w:r>
    </w:p>
    <w:p>
      <w:pPr>
        <w:pStyle w:val="Normal"/>
        <w:spacing w:lineRule="auto" w:line="360"/>
        <w:jc w:val="both"/>
        <w:rPr/>
      </w:pPr>
      <w:r>
        <w:rPr>
          <w:rFonts w:cs="Georgia" w:ascii="Georgia" w:hAnsi="Georgia"/>
          <w:b/>
          <w:sz w:val="24"/>
        </w:rPr>
        <w:tab/>
      </w:r>
      <w:r>
        <w:rPr>
          <w:rFonts w:cs="Georgia" w:ascii="Georgia" w:hAnsi="Georgia"/>
          <w:sz w:val="24"/>
        </w:rPr>
        <w:t>Essendo questo terreno ai confini con il mare, perciò soggetto a inondazioni del fiume Marta e alle bordate delle mareggiate che ne inondavano la contrada, sarà stato probabilmente così nomato per significare che lavorare e produrre su tale terreno era come muoversi fra le spille o fra le spine di marrucheti o di altri arbusti selvatici. Ne è dimostrazione il fatto che tale zona è stata in buona parte trasformata in zona residenziale mentre un’altra, incolta e di discutibile reddito, è stata espropriata dal demanio militare per farne un campo di esercitazioni per l’esercito itali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OLIGNAME</w:t>
      </w:r>
    </w:p>
    <w:p>
      <w:pPr>
        <w:pStyle w:val="Normal"/>
        <w:spacing w:lineRule="auto" w:line="360"/>
        <w:jc w:val="both"/>
        <w:rPr/>
      </w:pPr>
      <w:r>
        <w:rPr>
          <w:rFonts w:cs="Georgia" w:ascii="Georgia" w:hAnsi="Georgia"/>
          <w:b/>
          <w:sz w:val="24"/>
        </w:rPr>
        <w:tab/>
      </w:r>
      <w:r>
        <w:rPr>
          <w:rFonts w:cs="Georgia" w:ascii="Georgia" w:hAnsi="Georgia"/>
          <w:sz w:val="24"/>
        </w:rPr>
        <w:t>Il Guerri, nel “Registrum Cleri Cornetani”, asserisce che “nell’antico Statuto di Corneto il vocabolo Volognano è tramutato in Buttinale e Butinale (libro V cap. 104, c.70)... mentre nel secolo XVII si trova poi tramutato in Bulignano (c. Polidori, Croniche di Corneto, 1,265”. In tale sito lo stesso Guerri asserisce essere stata combattuta una battaglia fra le truppe di Vitale d’Aversa e le truppe cornetane nel 1245, anno in cui Federico II fece impiccare 32 cittadini cornetani, come ricatto verso Corneto che non voleva sottomettersi all’imperatore svevo (pgg.310,311,312,313) delle “Croniche”. Tale territorio si trova a nord-ovest della città, sulla via Aurelia, dopo aver superato la Bandita di S. Pantaleo. In una pianta del XVII secolo, pubblicata sul libro di Polidori (pag. 320) tale località vien detta Bolignano. Per cui fra definizioni così diverse nel susseguirsi dei secoli, è difficile poter dare una spiegazione etimologica del terreno a patto che non si voglia cadere in una interpretazione arbitrar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VALLEGATO O VALLEGATO</w:t>
      </w:r>
    </w:p>
    <w:p>
      <w:pPr>
        <w:pStyle w:val="Normal"/>
        <w:spacing w:lineRule="auto" w:line="360"/>
        <w:jc w:val="both"/>
        <w:rPr/>
      </w:pPr>
      <w:r>
        <w:rPr>
          <w:rFonts w:cs="Georgia" w:ascii="Georgia" w:hAnsi="Georgia"/>
          <w:b/>
          <w:sz w:val="24"/>
        </w:rPr>
        <w:tab/>
      </w:r>
      <w:r>
        <w:rPr>
          <w:rFonts w:cs="Georgia" w:ascii="Georgia" w:hAnsi="Georgia"/>
          <w:sz w:val="24"/>
        </w:rPr>
        <w:t>Pure in questo caso, si possono dare varie spiegazioni: una, ad esempio, che tale valle fosse soggetta a un legato; oppure fosse appartenuta a qualche lega di agricoltori o contadini; oppure avesse qualche relazione con la zona più sopra riportata, detta Scorticagatti che è a breve distanza, magari sul lato opposto a quella che conduce all’attuale stazione ferroviaria. Pur restando nel vago circa l’etimologia del toponimo, un fondo rustico “Valle Agatula” viene citato nel Regesto Farfense, in pieno XII sec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b/>
          <w:b/>
          <w:sz w:val="24"/>
        </w:rPr>
      </w:pPr>
      <w:r>
        <w:rPr>
          <w:rFonts w:cs="Georgia" w:ascii="Georgia" w:hAnsi="Georgia"/>
          <w:b/>
          <w:sz w:val="24"/>
        </w:rPr>
        <w:t>IL GESSO</w:t>
      </w:r>
    </w:p>
    <w:p>
      <w:pPr>
        <w:pStyle w:val="Normal"/>
        <w:spacing w:lineRule="auto" w:line="360"/>
        <w:jc w:val="both"/>
        <w:rPr/>
      </w:pPr>
      <w:r>
        <w:rPr>
          <w:rFonts w:cs="Georgia" w:ascii="Georgia" w:hAnsi="Georgia"/>
          <w:b/>
          <w:sz w:val="24"/>
        </w:rPr>
        <w:tab/>
      </w:r>
      <w:r>
        <w:rPr>
          <w:rFonts w:cs="Georgia" w:ascii="Georgia" w:hAnsi="Georgia"/>
          <w:sz w:val="24"/>
        </w:rPr>
        <w:t>Sito posto di fronte al Boligname. Quivi, fino a qualche tempo fa, esisteva una cava e una fornace per la produzione del ges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SUGARETO</w:t>
      </w:r>
    </w:p>
    <w:p>
      <w:pPr>
        <w:pStyle w:val="Normal"/>
        <w:spacing w:lineRule="auto" w:line="360"/>
        <w:jc w:val="both"/>
        <w:rPr/>
      </w:pPr>
      <w:r>
        <w:rPr>
          <w:rFonts w:cs="Georgia" w:ascii="Georgia" w:hAnsi="Georgia"/>
          <w:b/>
          <w:sz w:val="24"/>
        </w:rPr>
        <w:tab/>
      </w:r>
      <w:r>
        <w:rPr>
          <w:rFonts w:cs="Georgia" w:ascii="Georgia" w:hAnsi="Georgia"/>
          <w:sz w:val="24"/>
        </w:rPr>
        <w:t>Altra località a nord-ovest del territorio, fra il GESSO e PIAN DI SPILLE, coltivato con piante di sughero. Esisteva, fino agli anni ‘30, un laboratorio in piazza del Duomo dove si producevano tappi di sughero che venivano messi in commercio da alcuni membri della Famiglia Mag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b/>
          <w:b/>
          <w:sz w:val="24"/>
        </w:rPr>
      </w:pPr>
      <w:r>
        <w:rPr>
          <w:rFonts w:cs="Georgia" w:ascii="Georgia" w:hAnsi="Georgia"/>
          <w:b/>
          <w:sz w:val="24"/>
        </w:rPr>
        <w:t>SAN BENEDETTO</w:t>
      </w:r>
    </w:p>
    <w:p>
      <w:pPr>
        <w:pStyle w:val="Normal"/>
        <w:spacing w:lineRule="auto" w:line="360"/>
        <w:jc w:val="both"/>
        <w:rPr/>
      </w:pPr>
      <w:r>
        <w:rPr>
          <w:rFonts w:cs="Georgia" w:ascii="Georgia" w:hAnsi="Georgia"/>
          <w:b/>
          <w:sz w:val="24"/>
        </w:rPr>
        <w:tab/>
      </w:r>
      <w:r>
        <w:rPr>
          <w:rFonts w:cs="Georgia" w:ascii="Georgia" w:hAnsi="Georgia"/>
          <w:sz w:val="24"/>
        </w:rPr>
        <w:t>Località posta sulla vecchia Aurelia, prima del ponte sul fiume Marta, sotto la zona di Valverde, dove esisteva, in epoca medioevale, una chiesetta dedicata a San Benedetto. Poi tale chiesa venne demolita e sul terreno non se ne trova più tracc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VACCARECCIA</w:t>
      </w:r>
    </w:p>
    <w:p>
      <w:pPr>
        <w:pStyle w:val="Normal"/>
        <w:spacing w:lineRule="auto" w:line="360"/>
        <w:jc w:val="both"/>
        <w:rPr/>
      </w:pPr>
      <w:r>
        <w:rPr>
          <w:rFonts w:cs="Georgia" w:ascii="Georgia" w:hAnsi="Georgia"/>
          <w:b/>
          <w:sz w:val="24"/>
        </w:rPr>
        <w:tab/>
      </w:r>
      <w:r>
        <w:rPr>
          <w:rFonts w:cs="Georgia" w:ascii="Georgia" w:hAnsi="Georgia"/>
          <w:sz w:val="24"/>
        </w:rPr>
        <w:t>Sito posto a nord-ovest, fra l’Aurelia e la Ferrovia, che dovette in passato essere stato terreno per l’allevamento delle vacche e dei vitelli o per lo svernare del suddetto bestiame, così come avveniva a Monterozzi per i buoi aratori. Il nome è di facile comprensione, per il fatto che a Tarquinia tuttora viene chiamato “porcareccia” un qualsiasi porcile e “caprareccia” un qualsiasi rifugio per le cap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Qui ha termine questa mia ricerca. Di altre località, quali MONTECIMBALO e PIAN D’ORGANI, ecc. ecc. non ho trovato alcuna traccia nelle storie locali nè altro motivo di logica spiegazione.</w:t>
      </w:r>
    </w:p>
    <w:p>
      <w:pPr>
        <w:pStyle w:val="Normal"/>
        <w:spacing w:lineRule="auto" w:line="360"/>
        <w:jc w:val="both"/>
        <w:rPr>
          <w:rFonts w:ascii="Georgia" w:hAnsi="Georgia" w:cs="Georgia"/>
          <w:sz w:val="24"/>
        </w:rPr>
      </w:pPr>
      <w:r>
        <w:rPr>
          <w:rFonts w:cs="Georgia" w:ascii="Georgia" w:hAnsi="Georgia"/>
          <w:sz w:val="24"/>
        </w:rPr>
        <w:tab/>
        <w:tab/>
        <w:tab/>
        <w:tab/>
        <w:tab/>
        <w:tab/>
        <w:tab/>
        <w:tab/>
        <w:tab/>
        <w:t>BRUNO BLA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5:00Z</dcterms:created>
  <dc:creator>Soc.Tarquini. d'Arte e Storia</dc:creator>
  <dc:description/>
  <dc:language>en-US</dc:language>
  <cp:lastModifiedBy>Soc.Tarquini. d'Arte e Storia</cp:lastModifiedBy>
  <dcterms:modified xsi:type="dcterms:W3CDTF">2002-06-22T04:05:00Z</dcterms:modified>
  <cp:revision>1</cp:revision>
  <dc:subject/>
  <dc:title>LA TOPONOMASTICA DEL TERRITORIO CORNETANO</dc:title>
</cp:coreProperties>
</file>