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eorgia" w:hAnsi="Georgia" w:cs="Georgia"/>
          <w:sz w:val="24"/>
        </w:rPr>
      </w:pPr>
      <w:r>
        <w:rPr>
          <w:rFonts w:cs="Georgia" w:ascii="Georgia" w:hAnsi="Georgia"/>
          <w:sz w:val="24"/>
        </w:rPr>
        <w:t>Maurizio Gori</w:t>
      </w:r>
    </w:p>
    <w:p>
      <w:pPr>
        <w:pStyle w:val="Heading7"/>
        <w:rPr>
          <w:rFonts w:ascii="Georgia" w:hAnsi="Georgia" w:cs="Georgia"/>
          <w:i w:val="false"/>
          <w:i w:val="false"/>
        </w:rPr>
      </w:pPr>
      <w:r>
        <w:rPr>
          <w:rFonts w:cs="Georgia" w:ascii="Georgia" w:hAnsi="Georgia"/>
          <w:i w:val="false"/>
        </w:rPr>
        <w:t>L’ANTICO CUNICOLO DI CORNETO</w:t>
      </w:r>
    </w:p>
    <w:p>
      <w:pPr>
        <w:pStyle w:val="Normal"/>
        <w:numPr>
          <w:ilvl w:val="0"/>
          <w:numId w:val="4"/>
        </w:numPr>
        <w:tabs>
          <w:tab w:val="clear" w:pos="708"/>
          <w:tab w:val="left" w:pos="735" w:leader="none"/>
        </w:tabs>
        <w:spacing w:lineRule="auto" w:line="360"/>
        <w:jc w:val="both"/>
        <w:rPr>
          <w:rFonts w:ascii="Georgia" w:hAnsi="Georgia" w:cs="Georgia"/>
          <w:sz w:val="24"/>
        </w:rPr>
      </w:pPr>
      <w:r>
        <w:rPr>
          <w:rFonts w:cs="Georgia" w:ascii="Georgia" w:hAnsi="Georgia"/>
          <w:sz w:val="24"/>
        </w:rPr>
        <w:t>Gli Statuti degli Ortolani di Corneto (1379 d.C.).</w:t>
      </w:r>
    </w:p>
    <w:p>
      <w:pPr>
        <w:pStyle w:val="Normal"/>
        <w:spacing w:lineRule="auto" w:line="360"/>
        <w:jc w:val="both"/>
        <w:rPr>
          <w:rFonts w:ascii="Georgia" w:hAnsi="Georgia" w:cs="Georgia"/>
          <w:sz w:val="24"/>
        </w:rPr>
      </w:pPr>
      <w:r>
        <w:rPr>
          <w:rFonts w:cs="Georgia" w:ascii="Georgia" w:hAnsi="Georgia"/>
          <w:sz w:val="24"/>
        </w:rPr>
        <w:t>Ne Gli Statuti degli Ortolani di Corneto si diceva che la Fontana Nuova della città era utilizzata per irrigare un ampio terreno ortivo.</w:t>
      </w:r>
    </w:p>
    <w:p>
      <w:pPr>
        <w:pStyle w:val="Normal"/>
        <w:spacing w:lineRule="auto" w:line="360"/>
        <w:jc w:val="both"/>
        <w:rPr>
          <w:rFonts w:ascii="Georgia" w:hAnsi="Georgia" w:cs="Georgia"/>
          <w:sz w:val="24"/>
        </w:rPr>
      </w:pPr>
      <w:r>
        <w:rPr>
          <w:rFonts w:cs="Georgia" w:ascii="Georgia" w:hAnsi="Georgia"/>
          <w:sz w:val="24"/>
        </w:rPr>
        <w:t>La Fontana Nuova è una struttura monumentale posta ai piedi della cosiddetta Ripa che è uno strapiombo roccioso di circa quaranta metri, visibile sul lato nord-occidentale del colle di Corneto, sotto il lato esterno delle mura della città.</w:t>
      </w:r>
    </w:p>
    <w:p>
      <w:pPr>
        <w:pStyle w:val="Normal"/>
        <w:spacing w:lineRule="auto" w:line="360"/>
        <w:jc w:val="both"/>
        <w:rPr>
          <w:rFonts w:ascii="Georgia" w:hAnsi="Georgia" w:cs="Georgia"/>
          <w:sz w:val="24"/>
        </w:rPr>
      </w:pPr>
      <w:r>
        <w:rPr>
          <w:rFonts w:cs="Georgia" w:ascii="Georgia" w:hAnsi="Georgia"/>
          <w:sz w:val="24"/>
        </w:rPr>
        <w:t>La tradizione vuole che la sua costruzione risalga al tempo dell’imperatore Onorio (395-423 d.C.)</w:t>
      </w:r>
      <w:r>
        <w:rPr>
          <w:rStyle w:val="FootnoteCharacters"/>
          <w:rStyle w:val="FootnoteAnchor"/>
          <w:rFonts w:cs="Georgia" w:ascii="Georgia" w:hAnsi="Georgia"/>
          <w:sz w:val="24"/>
        </w:rPr>
        <w:footnoteReference w:customMarkFollows="1" w:id="2"/>
        <w:t>1</w:t>
      </w:r>
      <w:r>
        <w:rPr>
          <w:rFonts w:cs="Georgia" w:ascii="Georgia" w:hAnsi="Georgia"/>
          <w:sz w:val="24"/>
        </w:rPr>
        <w:t>. La struttura attuale del monumento non è però anteriore al XII sec. d.C., per cui alcuni ritengono che invece del tempo dell’imperatore Onorio si debba intendere quello del Pontefice Onorio II (1124-1130 d.C.)</w:t>
      </w:r>
      <w:r>
        <w:rPr>
          <w:rStyle w:val="FootnoteCharacters"/>
          <w:rStyle w:val="FootnoteAnchor"/>
          <w:rFonts w:cs="Georgia" w:ascii="Georgia" w:hAnsi="Georgia"/>
          <w:sz w:val="24"/>
        </w:rPr>
        <w:footnoteReference w:customMarkFollows="1" w:id="3"/>
        <w:t>2</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Gli Statuti della città di Corneto (1545).</w:t>
      </w:r>
    </w:p>
    <w:p>
      <w:pPr>
        <w:pStyle w:val="Normal"/>
        <w:spacing w:lineRule="auto" w:line="360"/>
        <w:jc w:val="both"/>
        <w:rPr>
          <w:rFonts w:ascii="Georgia" w:hAnsi="Georgia" w:cs="Georgia"/>
          <w:sz w:val="24"/>
        </w:rPr>
      </w:pPr>
      <w:r>
        <w:rPr>
          <w:rFonts w:cs="Georgia" w:ascii="Georgia" w:hAnsi="Georgia"/>
          <w:sz w:val="24"/>
        </w:rPr>
        <w:t>Che la Fontana venisse alimentata dall’acqua trasportata da un cunicolo che attraversava il centro abitato si ricava dagli Statuti della Città di Corneto dove, al cap. XIX del V libro, si legifera Della Manutenzione della Fontana Nuova, della Condotta e dei Pozzi. Vi si 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tabiliamo, inoltre, che gli ortolani ed i calzolai, poiché fra tutti ricavano il massimo   vantaggio dall’acqua di detta fontana, siano tenuti e debbano, su ordine dei Magnifici Signori Priori, pulire e lavare la fontana e l’abbeveratoio tutte le volte che sarà necessario, sotto pena di due ducati d’argento per ogni volta. I Magnifici Priori  siano poi tenuti a concedere una o due persone, come meglio parrà loro, per lavare e pulire il lavatoio della fontana tutte le volte che sarà necessario, su ordine degli stessi Priori, ed a concedere per il suo o loro lavoro l’esecuzione della sorveglianza sia diurna che notturna. Siano, inoltre tenuti i Magnifici Signori Priori a fare riparare, ispezionare e migliorare nei mesi di Maggio o di Giugno la condotta della fontana fino alla casa degli eredi  di Lituardo Vipereschi, e naturalmente anche tutti i pozzi, a spese della comunità, in modo che la stessa acqua non segua un corso diverso, sotto pena di cinquanta ducati d’oro da sottrarre dal loro salario se saranno stati negligenti nell’adempiere le predette disposizioni […]</w:t>
      </w:r>
      <w:r>
        <w:rPr>
          <w:rStyle w:val="FootnoteCharacters"/>
          <w:rStyle w:val="FootnoteAnchor"/>
          <w:rFonts w:cs="Georgia" w:ascii="Georgia" w:hAnsi="Georgia"/>
          <w:sz w:val="24"/>
        </w:rPr>
        <w:footnoteReference w:customMarkFollows="1" w:id="4"/>
        <w:t>3</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Muzio Polidori</w:t>
      </w:r>
    </w:p>
    <w:p>
      <w:pPr>
        <w:pStyle w:val="Normal"/>
        <w:spacing w:lineRule="auto" w:line="360"/>
        <w:jc w:val="both"/>
        <w:rPr>
          <w:rFonts w:ascii="Georgia" w:hAnsi="Georgia" w:cs="Georgia"/>
          <w:sz w:val="24"/>
        </w:rPr>
      </w:pPr>
      <w:r>
        <w:rPr>
          <w:rFonts w:cs="Georgia" w:ascii="Georgia" w:hAnsi="Georgia"/>
          <w:sz w:val="24"/>
        </w:rPr>
        <w:t>Muzio Polidori, nelle Croniche della Città di Corneto, scrisse che l’acqua di Fontana Nuova</w:t>
      </w:r>
    </w:p>
    <w:p>
      <w:pPr>
        <w:pStyle w:val="Normal"/>
        <w:spacing w:lineRule="auto" w:line="360"/>
        <w:jc w:val="both"/>
        <w:rPr>
          <w:rFonts w:ascii="Georgia" w:hAnsi="Georgia" w:cs="Georgia"/>
          <w:sz w:val="24"/>
        </w:rPr>
      </w:pPr>
      <w:r>
        <w:rPr>
          <w:rFonts w:cs="Georgia" w:ascii="Georgia" w:hAnsi="Georgia"/>
          <w:sz w:val="24"/>
        </w:rPr>
        <w:t>nasce dentro la città in luogo assai profondo, cioè nella cantina della casa de’ Vipereschi che sta nella strada di piazza in quella bottega che serviva ad uso di pizzicaria di Mercarino; et con chiavica sotterranea passa davanti la casa dei signori Sacchetti, dove è un pozzo fatto o per fognatura o per tirare su la terra che si faceva nel far la chiavica; altro simile sta dietro la chiesa di S. Bartolomeo hora dimolita et redotta in horto; et altro simile sta avanti la porta della stalla di S. Spirito; e questi pozzi sono assai profondi. Ho relazione da persone che vi sono state che la chiavica di detta fonte è tutta praticabile, e che Corneto è tutto trapassato con chiavica simile; poiché oltre detta chiavica ve n’è altra che risponde in questa e tira verso la chiesa del Salvatore.</w:t>
      </w:r>
    </w:p>
    <w:p>
      <w:pPr>
        <w:pStyle w:val="Normal"/>
        <w:spacing w:lineRule="auto" w:line="360"/>
        <w:jc w:val="both"/>
        <w:rPr>
          <w:rFonts w:ascii="Georgia" w:hAnsi="Georgia" w:cs="Georgia"/>
          <w:sz w:val="24"/>
        </w:rPr>
      </w:pPr>
      <w:r>
        <w:rPr>
          <w:rFonts w:cs="Georgia" w:ascii="Georgia" w:hAnsi="Georgia"/>
          <w:sz w:val="24"/>
        </w:rPr>
        <w:t>Fuori della Porta della Valle v’è la Fonte delle Rose, che è acqua insipida, ma ottima per il beveraggio degli animali, perenne benché di poca fistula; questa è ancora  acqua che nasce in Corneto, in loco assai profondo, e però con chiavica è portata fuor di Corneto in detta fonte. Si dice questa acqua principia vicino la casa  dei Signori Callimaci, e porta alla chiesa hora del Tagliavia, alla Madonna del Mare, et fuori della Città.</w:t>
      </w:r>
    </w:p>
    <w:p>
      <w:pPr>
        <w:pStyle w:val="Normal"/>
        <w:spacing w:lineRule="auto" w:line="360"/>
        <w:jc w:val="both"/>
        <w:rPr>
          <w:rFonts w:ascii="Georgia" w:hAnsi="Georgia" w:cs="Georgia"/>
          <w:sz w:val="24"/>
        </w:rPr>
      </w:pPr>
      <w:r>
        <w:rPr>
          <w:rFonts w:cs="Georgia" w:ascii="Georgia" w:hAnsi="Georgia"/>
          <w:sz w:val="24"/>
        </w:rPr>
        <w:t>Fuori della Porta  Maddalena, v’è la fonte detta de’ Giardini, che nasce  nella strada ivi vicino assai bassa, et per portarla nella fonte è stato fatto  il concavo, come si vede, et è buon capo d’acqua e salutifera.</w:t>
      </w:r>
    </w:p>
    <w:p>
      <w:pPr>
        <w:pStyle w:val="Normal"/>
        <w:spacing w:lineRule="auto" w:line="360"/>
        <w:jc w:val="both"/>
        <w:rPr/>
      </w:pPr>
      <w:r>
        <w:rPr>
          <w:rFonts w:cs="Georgia" w:ascii="Georgia" w:hAnsi="Georgia"/>
          <w:sz w:val="24"/>
        </w:rPr>
        <w:t>Fuori della Porta Nuova v’è altra fonte, detta della fontanella, d’acqua perfetta al gusto et alla salute, et è migliore dell’altre benché di poca quantità, nasce ivi vicino dove si vede il fonte</w:t>
      </w:r>
      <w:r>
        <w:rPr>
          <w:rStyle w:val="FootnoteCharacters"/>
          <w:rStyle w:val="FootnoteAnchor"/>
          <w:rFonts w:cs="Georgia" w:ascii="Georgia" w:hAnsi="Georgia"/>
          <w:sz w:val="24"/>
        </w:rPr>
        <w:footnoteReference w:customMarkFollows="1" w:id="5"/>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Il nuovo acquedotto (sec. XVII e XVIII).</w:t>
      </w:r>
    </w:p>
    <w:p>
      <w:pPr>
        <w:pStyle w:val="Normal"/>
        <w:spacing w:lineRule="auto" w:line="360"/>
        <w:jc w:val="both"/>
        <w:rPr>
          <w:rFonts w:ascii="Georgia" w:hAnsi="Georgia" w:cs="Georgia"/>
          <w:sz w:val="24"/>
        </w:rPr>
      </w:pPr>
      <w:r>
        <w:rPr>
          <w:rFonts w:cs="Georgia" w:ascii="Georgia" w:hAnsi="Georgia"/>
          <w:sz w:val="24"/>
        </w:rPr>
        <w:t xml:space="preserve">Intanto &lt;&lt;nell’anno 1625, o circumcirca&gt;&gt;, come scriveva il Polidori, </w:t>
      </w:r>
    </w:p>
    <w:p>
      <w:pPr>
        <w:pStyle w:val="Normal"/>
        <w:spacing w:lineRule="auto" w:line="360"/>
        <w:jc w:val="both"/>
        <w:rPr/>
      </w:pPr>
      <w:r>
        <w:rPr>
          <w:rFonts w:cs="Georgia" w:ascii="Georgia" w:hAnsi="Georgia"/>
          <w:sz w:val="24"/>
        </w:rPr>
        <w:t>fu dato principio al nuovo  trattato di condurre in Corneto l’acqua che sta nella tenuta di S. Spirito, detta la  Tarquinia […] e l’acqua di poggio del Forno (oggi Poggio della sorgente), et l’acqua delli doi Principij di Fosso Luparo</w:t>
      </w:r>
      <w:r>
        <w:rPr>
          <w:rStyle w:val="FootnoteCharacters"/>
          <w:rStyle w:val="FootnoteAnchor"/>
          <w:rFonts w:cs="Georgia" w:ascii="Georgia" w:hAnsi="Georgia"/>
          <w:sz w:val="24"/>
        </w:rPr>
        <w:footnoteReference w:customMarkFollows="1" w:id="6"/>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nuovo acquedotto, dopo varie traversie, giunse in Corneto ad alimentare la fontana della piazza del Magistrato nel 1724,</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Luigi Dasti.</w:t>
      </w:r>
    </w:p>
    <w:p>
      <w:pPr>
        <w:pStyle w:val="Normal"/>
        <w:spacing w:lineRule="auto" w:line="360"/>
        <w:jc w:val="both"/>
        <w:rPr>
          <w:rFonts w:ascii="Georgia" w:hAnsi="Georgia" w:cs="Georgia"/>
          <w:sz w:val="24"/>
        </w:rPr>
      </w:pPr>
      <w:r>
        <w:rPr>
          <w:rFonts w:cs="Georgia" w:ascii="Georgia" w:hAnsi="Georgia"/>
          <w:sz w:val="24"/>
        </w:rPr>
        <w:t>Il vecchio cunicolo fu abbandonato e dimenticato, e solo nel 1866 fu ritrovato per caso. Narra in proposito Luigi Dasti:</w:t>
      </w:r>
    </w:p>
    <w:p>
      <w:pPr>
        <w:pStyle w:val="Normal"/>
        <w:spacing w:lineRule="auto" w:line="360"/>
        <w:jc w:val="both"/>
        <w:rPr>
          <w:rFonts w:ascii="Georgia" w:hAnsi="Georgia" w:cs="Georgia"/>
          <w:sz w:val="24"/>
        </w:rPr>
      </w:pPr>
      <w:r>
        <w:rPr>
          <w:rFonts w:cs="Georgia" w:ascii="Georgia" w:hAnsi="Georgia"/>
          <w:sz w:val="24"/>
        </w:rPr>
        <w:t>Si diceva già, per vaga tradizione, che il grande cunicolo sotterraneo che attraversa tutta la città vecchia e nuova, vi fosse stato in antico tempo per assicurare in ogni caso ai cittadini l’uso dell’acqua potabile, massimamente in tempi di guerra e di assedio, ma s’ignorava affatto dove fosse posto. Solo per causale circostanza fu ritrovato nel 1866, essendosi sfondato il terreno nella piazza ora Sacchetti (oggi piazza Verdi?), che è quasi nel mezzo della città vecchia. Quella frana assai larga scoprì la bocca di  un pozzo, che dal livello della piazza metteva capo nel Cunicolo, alla profondità di m. 41. In esso anno 1866, e nel susseguente 1867, mediante la discesa di operai e di esperti lungo il pozzo, si eseguì l’ispezione del medesimo e del sottoposto Cunicolo, del qual fu anche fatto uno spurgo parziale, e si ebbero i risultati seguenti. La bocca del pozzo nel piano della piazza è di pianta quadrata, col lato di m. 1,50 e tutto il pozzo è pur quadrato; però il lato in fondo è di poco superiore a un metro. Esso pozzo è scavato nel masso calcare naturale, eccettuata la parte in sommità presso la piazza, che per l’altezza di m. 2,70 è rivestita di pietra squadrata.</w:t>
      </w:r>
    </w:p>
    <w:p>
      <w:pPr>
        <w:pStyle w:val="Normal"/>
        <w:spacing w:lineRule="auto" w:line="360"/>
        <w:jc w:val="both"/>
        <w:rPr>
          <w:rFonts w:ascii="Georgia" w:hAnsi="Georgia" w:cs="Georgia"/>
          <w:sz w:val="24"/>
        </w:rPr>
      </w:pPr>
      <w:r>
        <w:rPr>
          <w:rFonts w:cs="Georgia" w:ascii="Georgia" w:hAnsi="Georgia"/>
          <w:sz w:val="24"/>
        </w:rPr>
        <w:t>Riguardo al cunicolo, si trovò che esso attraversava tutta la città dal sud al  nord, e che ha un’altezza alquanto variabile nei diversi tratti, ma in genere si trova alto m. 1,80, e largo m. 0,70. Anche esso è scavato nella stessa pietra calcare naturale, meno in qualche tratto, che è rivestito di pietra squadrata nella volta.</w:t>
      </w:r>
    </w:p>
    <w:p>
      <w:pPr>
        <w:pStyle w:val="Normal"/>
        <w:spacing w:lineRule="auto" w:line="360"/>
        <w:jc w:val="both"/>
        <w:rPr>
          <w:rFonts w:ascii="Georgia" w:hAnsi="Georgia" w:cs="Georgia"/>
          <w:sz w:val="24"/>
        </w:rPr>
      </w:pPr>
      <w:r>
        <w:rPr>
          <w:rFonts w:cs="Georgia" w:ascii="Georgia" w:hAnsi="Georgia"/>
          <w:sz w:val="24"/>
        </w:rPr>
        <w:t>Tenendo dietro alla linea del cunicolo si giunse a scoprire, che vi sono ad intervalli vari altri pozzi della medesima  costruzione indicata, i quali dal piano della strada attuale si estendono fino a quello del Cunicolo sotterraneo. Non si conobbe da qual punto venga la sorgente, perché il cunicolo fu espurgato soltanto in parte; si ebbe però la prova che i pozzi erano destinati per attingere l’acqua, perché nello spurgare alcuni di essi, che erano ripieni di terra e macerie fino alla loro sommità, si rinvennero nel fondo avanzi di cerchi di ferro e manichi eziandio di ferro, che si capì aver appartenuto a secchie di legno, che si erano poi consumate col tempo e col corso dell’acqua. Una singolarità è anche quella, che uno dei pozzi si trovi scavato immediatamente all’esterno dell’antico muro castellano di cinta, il quale si trova oggi rinchiuso fra i muri di fabbriche diverse nel centro della città, e percorreva un tempo la fronte di essa rivolta a mezzogiorno.</w:t>
      </w:r>
    </w:p>
    <w:p>
      <w:pPr>
        <w:pStyle w:val="Normal"/>
        <w:spacing w:lineRule="auto" w:line="360"/>
        <w:jc w:val="both"/>
        <w:rPr>
          <w:rFonts w:ascii="Georgia" w:hAnsi="Georgia" w:cs="Georgia"/>
          <w:sz w:val="24"/>
        </w:rPr>
      </w:pPr>
      <w:r>
        <w:rPr>
          <w:rFonts w:cs="Georgia" w:ascii="Georgia" w:hAnsi="Georgia"/>
          <w:sz w:val="24"/>
        </w:rPr>
        <w:t>Dopo trovato e spurgato in parte il cunicolo, fu rinchiuso nuovamente.</w:t>
      </w:r>
    </w:p>
    <w:p>
      <w:pPr>
        <w:pStyle w:val="Normal"/>
        <w:spacing w:lineRule="auto" w:line="360"/>
        <w:jc w:val="both"/>
        <w:rPr>
          <w:rFonts w:ascii="Georgia" w:hAnsi="Georgia" w:cs="Georgia"/>
          <w:sz w:val="24"/>
        </w:rPr>
      </w:pPr>
      <w:r>
        <w:rPr>
          <w:rFonts w:cs="Georgia" w:ascii="Georgia" w:hAnsi="Georgia"/>
          <w:sz w:val="24"/>
        </w:rPr>
        <w:t>Ciò non toglie che esso non esista e non attesti ampiamente della grandiosa opera costruita dalla città nel tempo di mezzo.</w:t>
      </w:r>
    </w:p>
    <w:p>
      <w:pPr>
        <w:pStyle w:val="Normal"/>
        <w:spacing w:lineRule="auto" w:line="360"/>
        <w:jc w:val="both"/>
        <w:rPr>
          <w:rFonts w:ascii="Georgia" w:hAnsi="Georgia" w:cs="Georgia"/>
          <w:sz w:val="24"/>
        </w:rPr>
      </w:pPr>
      <w:r>
        <w:rPr>
          <w:rFonts w:cs="Georgia" w:ascii="Georgia" w:hAnsi="Georgia"/>
          <w:sz w:val="24"/>
        </w:rPr>
        <w:t>Rileviamo che mentre il Polidori riteneva che l’acqua del cunicolo nascesse &lt;&lt;nella cantina della casa de’ Vipereschi&gt;&gt;, cioè nel centro della città, e da qui giungesse fuori le mura a Fontana Nuova, il Dasti dichiara, invece, che il cunicolo &lt;&lt;attraversava tutta la città dal sud al nord&gt;&gt;, e che, durante  i lavori di spurgo &lt;&lt;non si conobbe da qual punto venga la sorgente&gt;&gt;.</w:t>
      </w:r>
    </w:p>
    <w:p>
      <w:pPr>
        <w:pStyle w:val="Normal"/>
        <w:spacing w:lineRule="auto" w:line="360"/>
        <w:jc w:val="both"/>
        <w:rPr>
          <w:rFonts w:ascii="Georgia" w:hAnsi="Georgia" w:cs="Georgia"/>
          <w:sz w:val="24"/>
        </w:rPr>
      </w:pPr>
      <w:r>
        <w:rPr>
          <w:rFonts w:cs="Georgia" w:ascii="Georgia" w:hAnsi="Georgia"/>
          <w:sz w:val="24"/>
        </w:rPr>
        <w:t>Notiamo anche che il Dasti riteneva che si trattasse di &lt;&lt;opera costruita dalla città nel tempo di mezzo&gt;&gt;, cioè durante l’alto Medioevo. Ciò in linea con la teoria, espressa da lui in altra occasione, secondo la quale Corneto era una città medievale costruita dagli abitanti di Tarquinia distrutta dalle invasioni barbariche tra il V e l’inizio del VI sec. d.C.</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A. Pasqui</w:t>
      </w:r>
    </w:p>
    <w:p>
      <w:pPr>
        <w:pStyle w:val="Normal"/>
        <w:spacing w:lineRule="auto" w:line="360"/>
        <w:jc w:val="both"/>
        <w:rPr>
          <w:rFonts w:ascii="Georgia" w:hAnsi="Georgia" w:cs="Georgia"/>
          <w:sz w:val="24"/>
        </w:rPr>
      </w:pPr>
      <w:r>
        <w:rPr>
          <w:rFonts w:cs="Georgia" w:ascii="Georgia" w:hAnsi="Georgia"/>
          <w:sz w:val="24"/>
        </w:rPr>
        <w:t>Il Pasqui sosteneva, invece, che sul luogo della medievale Corneto fosse esistita una città più antica. A tal fine, produceva un elenco di documenti archeologici ritenuti etruschi fra cui il cunicolo.</w:t>
      </w:r>
    </w:p>
    <w:p>
      <w:pPr>
        <w:pStyle w:val="Normal"/>
        <w:spacing w:lineRule="auto" w:line="360"/>
        <w:jc w:val="both"/>
        <w:rPr>
          <w:rFonts w:ascii="Georgia" w:hAnsi="Georgia" w:cs="Georgia"/>
          <w:sz w:val="24"/>
        </w:rPr>
      </w:pPr>
      <w:r>
        <w:rPr>
          <w:rFonts w:cs="Georgia" w:ascii="Georgia" w:hAnsi="Georgia"/>
          <w:sz w:val="24"/>
        </w:rPr>
        <w:t>Il fatto, diceva il Pasqui, che dimostra più recisamente una località  abitata dagli Etruschi, è il trovarsi in Corneto una quantità considerevole di pozzi a bocca quadrata, entro i quali mette una rete di cunicoli, di cui una parte per la conduttura delle acque, l’altra, come si ritiene, per ufficio di cloache; indi i pozzi di quest’ultimi, praticati al solo scopo di agevolare l’estrazione del materiale, e di dare aria e luce agli scavatori. E’ degno di particolare nota il principale cunicolo, il quale raccoglieva le acque d’infiltrazione, e le distribuiva su vari punti dell’altipiano ove siede Corneto. Desso è oggi quasi del tutto praticabile, e conduce un buon  getto di acqua ai pubblici lavatoi: si muove dalla Porta Romana a circa 200 metri dalla cinta, e ad una profondità di circa m. 25 traversa da sud-est a nord-ovest l’intero paese. Trae origine da più cave, traforate artificialmente nel solido travertino, e comunicanti tra loro per mezzo di grandi aperture. Il cunicolo quivi  raccoglie le prime acque, che stillano entro quelle grotte; conserva sempre l’altezza di m. 1,80 e la larghezza alla base di circa 0,85; ma a seconda del terreno che traversa, varia nella forma e nella costruzione. Nel solido travertino mantiene la forma  consueta dei cunicoli etruschi, cioè è coperto da una piccola volta semicilindrica, la quale raccorda con le pareti piane divergenti alla base; mentre laddove incontra i vuoti naturali o gli strati meno compatti, è murato di piccoli blocchi di travertino, che formano pareti a piombo, coperto da due lastre dello stesso materiale disposte a capanna. L’acqua corre entro un canaletto poco profondo, incavato nel masso, e dove questo manca, formato da piccola muratura rivestita di cemento idraulico. Ad intervalli disuguali si aprono,  tanto da una parte che dall’altra, molti cunicoli, i quali dovevano distribuire l’acqua su vari punti della città, e forse comunicavano coi pozzi, che vediamo dispersi per tutto il piano della medesima. Può dirsi che il cunicolo principale segua una linea retta  nella direzione indicata, poiché ciò manifestano i pozzi appartenenti allo stesso, che sono in numero di sei. Il primo è presso le mura di cinta, nel mezzo dell’orto delle Passioniste, il secondo nel cortile dell’ex ergastolo, il terzo sotto il fabbricato n. 32, appartenente al conte Falzacappa; il quarto presso la fabbrica  n. 4 del sig. P. Benedetti in Via del forno; il quinto in Piazza Sacchetti; l’ultimo presso la ripa e dentro l’orto detto di Franzilla. L’acquedotto deve avere servito in ogni tempo, perché vedesi tuttora sgorgare l’acqua, allato ad  una fonte costruita nel nono o decimo secolo, ornata d’un portico a colonne. Questa trovasi ai piedi della scogliera, a circa m. 35 sotto  il livello del paese. A non minore profondità si ricordano tracce di altri cunicoli o fogne, scoperte in vari tempi in giro alla città di Corneto. Ricorderò quella che sbocca sopra alla Ferriera, l’altra, oggi impraticabile, che si volge al paese, mette capo sulla via del fontanile detto delle Trocche, infine una terza dalla parte di mezzogiorno, che nutriva un’altra fontanella, innanzi che questa venisse abbandonata e disfatta insieme alla via del Giglio (antica via  selciata, che muovevasi dalla porta chiusa di Castello, si dirigeva alla via Aurelia sotto il casaletto delle Lance). […]</w:t>
      </w:r>
    </w:p>
    <w:p>
      <w:pPr>
        <w:pStyle w:val="Normal"/>
        <w:spacing w:lineRule="auto" w:line="360"/>
        <w:jc w:val="both"/>
        <w:rPr>
          <w:rFonts w:ascii="Georgia" w:hAnsi="Georgia" w:cs="Georgia"/>
          <w:sz w:val="24"/>
        </w:rPr>
      </w:pPr>
      <w:r>
        <w:rPr>
          <w:rFonts w:cs="Georgia" w:ascii="Georgia" w:hAnsi="Georgia"/>
          <w:sz w:val="24"/>
        </w:rPr>
        <w:t>L’ambito della città etrusca di Corneto viene ad essere indicato dall’estensione dei suoi cunicoli, i quali da per loro escludono l’idea di un terreno sacro ai trapassati, e più dai limiti della sua necropoli: su questi dati non dubitiamo a stabilirne il piano, che abbraccia l’odierno paese, ad eccezione di quel tratto compreso tra la via di Porta romana e le mura, e si estende verso sud-est per tutta quella zona, limitata dalla rupe e dalla via, che dalla passeggiata publica fuori di detta porta raggiunge il sentiero delle Trocche, ove il punteggiato segue il limite della vetusta città.</w:t>
      </w:r>
    </w:p>
    <w:p>
      <w:pPr>
        <w:pStyle w:val="Normal"/>
        <w:spacing w:lineRule="auto" w:line="360"/>
        <w:jc w:val="both"/>
        <w:rPr>
          <w:rFonts w:ascii="Georgia" w:hAnsi="Georgia" w:cs="Georgia"/>
          <w:sz w:val="24"/>
        </w:rPr>
      </w:pPr>
      <w:r>
        <w:rPr>
          <w:rFonts w:cs="Georgia" w:ascii="Georgia" w:hAnsi="Georgia"/>
          <w:sz w:val="24"/>
        </w:rPr>
        <w:t>Osserviamo innanzi tutto che mentre il Polidori riteneva che l’acqua del cunicolo nascesse nel centro della città, e il Dasti non sapeva dove nascesse, il Pasqui sostiene che il cunicolo &lt;&lt;trae origine  da più cave, traforate artificialmente nel solido travertino, e comunicanti tra loro per mezzo di grandi aperture; il cunicolo quivi raccoglie le prime acque,  che stillano dentro quelle grotte&gt;&gt;.</w:t>
      </w:r>
    </w:p>
    <w:p>
      <w:pPr>
        <w:pStyle w:val="Normal"/>
        <w:spacing w:lineRule="auto" w:line="360"/>
        <w:jc w:val="both"/>
        <w:rPr/>
      </w:pPr>
      <w:r>
        <w:rPr>
          <w:rFonts w:cs="Georgia" w:ascii="Georgia" w:hAnsi="Georgia"/>
          <w:sz w:val="24"/>
        </w:rPr>
        <w:t>Si tratta delle grotte esistenti ancora nella zona del Paparello, a sud della città. Molti affermano di aver veduto, come riferisce Ludovico Magrini, in una di queste grotte, &lt;&lt;un grande bacino di raccolta da cui, oltre al cunicolo di Fontana nuova, si diparte anche quello di Falgari (Isaro?)&gt;&gt;</w:t>
      </w:r>
      <w:r>
        <w:rPr>
          <w:rStyle w:val="FootnoteCharacters"/>
          <w:rStyle w:val="FootnoteAnchor"/>
          <w:rFonts w:cs="Georgia" w:ascii="Georgia" w:hAnsi="Georgia"/>
          <w:sz w:val="24"/>
        </w:rPr>
        <w:footnoteReference w:customMarkFollows="1" w:id="7"/>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Quanto all’etruschicità del cunicolo, il Pasqui la legava alla dimostrazione che sul luogo della medievale Corneto fosse esistita l’antica Tarquinii, e che i suoi abitanti fossero poi stati deportati dai Romani  sul colle della Civita.</w:t>
      </w:r>
    </w:p>
    <w:p>
      <w:pPr>
        <w:pStyle w:val="Normal"/>
        <w:spacing w:lineRule="auto" w:line="360"/>
        <w:jc w:val="both"/>
        <w:rPr>
          <w:rFonts w:ascii="Georgia" w:hAnsi="Georgia" w:cs="Georgia"/>
          <w:sz w:val="24"/>
        </w:rPr>
      </w:pPr>
      <w:r>
        <w:rPr>
          <w:rFonts w:cs="Georgia" w:ascii="Georgia" w:hAnsi="Georgia"/>
          <w:sz w:val="24"/>
        </w:rPr>
        <w:t>Questa tesi trovò vari sostenitori, ma fu vivamente  avversata prima da Giovanni Cultrera e poi da Massimo Pallottino, i quali, pur non negando la possibilità che sul luogo della medievale Corneto potesse essere esistito  un precedente castrum etrusco, rivendicarono al colle della Civita la pertinenza della Tarquinii etrusca.</w:t>
      </w:r>
    </w:p>
    <w:p>
      <w:pPr>
        <w:pStyle w:val="Normal"/>
        <w:spacing w:lineRule="auto" w:line="360"/>
        <w:jc w:val="both"/>
        <w:rPr>
          <w:rFonts w:ascii="Georgia" w:hAnsi="Georgia" w:cs="Georgia"/>
          <w:sz w:val="24"/>
        </w:rPr>
      </w:pPr>
      <w:r>
        <w:rPr>
          <w:rFonts w:cs="Georgia" w:ascii="Georgia" w:hAnsi="Georgia"/>
          <w:sz w:val="24"/>
        </w:rPr>
        <w:t>La tesi de Pasqui è stata poi del tutto abbandonata. Ma dopo i recenti ritrovamenti di resti di villaggi e necropoli di epoca “villanoviana” dentro e fuori le mura di Corneto (oggi ribattezzata Tarquinia) si è riaperto il problema dell’origine etrusca della città tanto che il Pallottino, prima della morte, ha rivalutato le prove archeologiche apportate dal Pasqui e ne ha auspicato il riesame ove ancora possibile</w:t>
      </w:r>
      <w:r>
        <w:rPr>
          <w:rStyle w:val="FootnoteCharacters"/>
          <w:rStyle w:val="FootnoteAnchor"/>
          <w:rFonts w:cs="Georgia" w:ascii="Georgia" w:hAnsi="Georgia"/>
          <w:sz w:val="24"/>
        </w:rPr>
        <w:footnoteReference w:customMarkFollows="1" w:id="8"/>
        <w:t>7</w:t>
      </w:r>
      <w:r>
        <w:rPr>
          <w:rFonts w:cs="Georgia" w:ascii="Georgia" w:hAnsi="Georgia"/>
          <w:sz w:val="24"/>
        </w:rPr>
        <w:t>. Recentemente, Alberto Palmucci ha poi riproposto Corneto (in alternativa con Tarquinii) quale sede dell’antica Corito o Corinto cantata da Virgilio nell’Eneide.</w:t>
      </w:r>
      <w:r>
        <w:rPr>
          <w:rStyle w:val="FootnoteCharacters"/>
          <w:rStyle w:val="FootnoteAnchor"/>
          <w:rFonts w:cs="Georgia" w:ascii="Georgia" w:hAnsi="Georgia"/>
          <w:sz w:val="24"/>
        </w:rPr>
        <w:footnoteReference w:customMarkFollows="1" w:id="9"/>
        <w:t>8</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L’esplorazione del cunicolo nel 1965</w:t>
      </w:r>
      <w:r>
        <w:rPr>
          <w:rStyle w:val="FootnoteCharacters"/>
          <w:rStyle w:val="FootnoteAnchor"/>
          <w:rFonts w:cs="Georgia" w:ascii="Georgia" w:hAnsi="Georgia"/>
          <w:sz w:val="24"/>
        </w:rPr>
        <w:footnoteReference w:customMarkFollows="1" w:id="10"/>
        <w:t>9</w:t>
      </w:r>
    </w:p>
    <w:p>
      <w:pPr>
        <w:pStyle w:val="TextBodyIndent"/>
        <w:rPr>
          <w:rFonts w:ascii="Georgia" w:hAnsi="Georgia" w:cs="Georgia"/>
          <w:sz w:val="24"/>
        </w:rPr>
      </w:pPr>
      <w:r>
        <w:rPr>
          <w:rFonts w:cs="Georgia" w:ascii="Georgia" w:hAnsi="Georgia"/>
          <w:sz w:val="24"/>
        </w:rPr>
        <w:t>Nel 1965, il compito di riportare alla luce il complesso monumentale di Fontana Nuova e del relativo cunicolo fu assunto rispettivamente dal Gruppo Archeologico Tarquiniese e dal Gruppo Speleologico URRI di Roma, affiancato dagli speleo-sub dell’Università di Pennsylvania. Gli esploratori hanno percorso ed ispezionato il cunicolo fino al pozzo ostruito che si trova all’altezza del Corso, per una lunghezza di circa 390 metri. L’ostruzione si è verificata durante gli anni trenta in seguito allo scarico di materiale generato dall’abbattimento di un vecchio edificio per la costruzione del nuovo palazzo Moscati. Purtroppo, l’ostruzione ha impedito la prosecuzione delle indagini.</w:t>
      </w:r>
    </w:p>
    <w:p>
      <w:pPr>
        <w:pStyle w:val="Normal"/>
        <w:spacing w:lineRule="auto" w:line="360"/>
        <w:ind w:left="360" w:hanging="0"/>
        <w:jc w:val="both"/>
        <w:rPr>
          <w:rFonts w:ascii="Georgia" w:hAnsi="Georgia" w:cs="Georgia"/>
          <w:sz w:val="24"/>
        </w:rPr>
      </w:pPr>
      <w:r>
        <w:rPr>
          <w:rFonts w:cs="Georgia" w:ascii="Georgia" w:hAnsi="Georgia"/>
          <w:sz w:val="24"/>
        </w:rPr>
        <w:t>Il cunicolo si trova ad una profondità media di circa 50 metri sotto il livello stradale. Ha un’altezza varia che scende a volte fino a m. 1,50, ed una larghezza che in certi punti  si stringe fino a cm. 0,70. La volta presenta un gran numero di piccole stalattiti, mentre in alcuni punti è formata da tavelloni di tufo costruiti a capanna.</w:t>
      </w:r>
    </w:p>
    <w:p>
      <w:pPr>
        <w:pStyle w:val="Normal"/>
        <w:spacing w:lineRule="auto" w:line="360"/>
        <w:ind w:left="360" w:hanging="0"/>
        <w:jc w:val="both"/>
        <w:rPr>
          <w:rFonts w:ascii="Georgia" w:hAnsi="Georgia" w:cs="Georgia"/>
          <w:sz w:val="24"/>
        </w:rPr>
      </w:pPr>
      <w:r>
        <w:rPr>
          <w:rFonts w:cs="Georgia" w:ascii="Georgia" w:hAnsi="Georgia"/>
          <w:sz w:val="24"/>
        </w:rPr>
        <w:t>Leonida Marchese ha osservato che il cunicolo seguito dagli speleologi</w:t>
      </w:r>
    </w:p>
    <w:p>
      <w:pPr>
        <w:pStyle w:val="Normal"/>
        <w:spacing w:lineRule="auto" w:line="360"/>
        <w:ind w:left="360" w:hanging="0"/>
        <w:jc w:val="both"/>
        <w:rPr/>
      </w:pPr>
      <w:r>
        <w:rPr>
          <w:rFonts w:cs="Georgia" w:ascii="Georgia" w:hAnsi="Georgia"/>
          <w:sz w:val="24"/>
        </w:rPr>
        <w:t>procede interrotto a tratti da numerosi pozzi, e pur ricco di stalattiti ialine è identico a quelli della città etrusca sull’antica Civita scavati nella roccia, a sezione ogivale e della stessa altezza e larghezza</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I qanat dell’Iran.</w:t>
      </w:r>
    </w:p>
    <w:p>
      <w:pPr>
        <w:pStyle w:val="Normal"/>
        <w:spacing w:lineRule="auto" w:line="360"/>
        <w:jc w:val="both"/>
        <w:rPr>
          <w:rFonts w:ascii="Georgia" w:hAnsi="Georgia" w:cs="Georgia"/>
          <w:sz w:val="24"/>
        </w:rPr>
      </w:pPr>
      <w:r>
        <w:rPr>
          <w:rFonts w:cs="Georgia" w:ascii="Georgia" w:hAnsi="Georgia"/>
          <w:sz w:val="24"/>
        </w:rPr>
        <w:t>Nell’Iran, migliaia di anni fa fu inventato un semplice ed ingegnoso sistema per il trasporto sotterraneo delle acque. Si tratta di canali sotterranei (ancora esistenti) che dalle falde acquifere degli altipiani portavano l’acqua a riemergere nelle “sorgenti” delle zone più basse della regione. Il sistema divenne famoso tanto che fu adottato dai Persiani e da molti altri popoli orientali, rientranti anche sotto l’influenza romana. Lo storico greco Diodoro Siculo, nel II sec. a.C., parlava di un qanat, cioè di un cunicolo, costruito con grandissima spesa e fatica, che attraversava  gran parte dell’Iran fino a portare l’acqua nel deserto da fonti che per la gente del tempo rimasero misteriose.</w:t>
      </w:r>
    </w:p>
    <w:p>
      <w:pPr>
        <w:pStyle w:val="Normal"/>
        <w:spacing w:lineRule="auto" w:line="360"/>
        <w:jc w:val="both"/>
        <w:rPr>
          <w:rFonts w:ascii="Georgia" w:hAnsi="Georgia" w:cs="Georgia"/>
          <w:sz w:val="24"/>
        </w:rPr>
      </w:pPr>
      <w:r>
        <w:rPr>
          <w:rFonts w:cs="Georgia" w:ascii="Georgia" w:hAnsi="Georgia"/>
          <w:sz w:val="24"/>
        </w:rPr>
        <w:t>Nell’antichità, i qanat  rivaleggiarono con i grandi acquedotti costruiti dai Romani tanto che spesso furono in uso anche  in quelle regioni che rientravano nel controllo di Roma.</w:t>
      </w:r>
    </w:p>
    <w:p>
      <w:pPr>
        <w:pStyle w:val="Normal"/>
        <w:spacing w:lineRule="auto" w:line="360"/>
        <w:jc w:val="both"/>
        <w:rPr/>
      </w:pPr>
      <w:r>
        <w:rPr>
          <w:rFonts w:cs="Georgia" w:ascii="Georgia" w:hAnsi="Georgia"/>
          <w:sz w:val="24"/>
        </w:rPr>
        <w:t>Pare che recenti studi non debbano lasciare dubbi sulla originaria pertinenza della costruzione di questi qanat alla genialità degli orientali, ma c’è chi ritiene che siano stati gli stessi Romani ad introdurli in Oriente</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In questo caso, l’origine più antica dell’ideazione dei cunicoli/qanat sarebbe etrusca; a meno che non siano stati gli stessi Etruschi ad introdurre dall’Oriente in Italia l’uso dei cunicoli/quana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La ricerca fatta negli anni 1987-91.</w:t>
      </w:r>
    </w:p>
    <w:p>
      <w:pPr>
        <w:pStyle w:val="Normal"/>
        <w:spacing w:lineRule="auto" w:line="360"/>
        <w:jc w:val="both"/>
        <w:rPr>
          <w:rFonts w:ascii="Georgia" w:hAnsi="Georgia" w:cs="Georgia"/>
          <w:sz w:val="24"/>
        </w:rPr>
      </w:pPr>
      <w:r>
        <w:rPr>
          <w:rFonts w:cs="Georgia" w:ascii="Georgia" w:hAnsi="Georgia"/>
          <w:sz w:val="24"/>
        </w:rPr>
        <w:t>Una decina di anni fa ideai, nell’ambito delle attività programmate per i corsi E  ed F   della scuola media “Ettore Sacconi” di Tarquinia, presso la quale insegnavo, una ricerca sulle caratteristiche dell’acqua del cunicolo di Corneto. La ricerca ebbe inizio nell’anno scolastico 1987-88. Nel giugno del 1991 ne furono pubblicati i risultati a cura dello scrivente. Nello stesso mese, nella sala del consiglio comunale di Tarquinia, in una riunione di genitori e studenti, dinanzi ad autorità politiche e culturali, ne esposi anche oralmente i risultati.</w:t>
      </w:r>
    </w:p>
    <w:p>
      <w:pPr>
        <w:pStyle w:val="Normal"/>
        <w:spacing w:lineRule="auto" w:line="360"/>
        <w:jc w:val="both"/>
        <w:rPr>
          <w:rFonts w:ascii="Georgia" w:hAnsi="Georgia" w:cs="Georgia"/>
          <w:sz w:val="24"/>
        </w:rPr>
      </w:pPr>
      <w:r>
        <w:rPr>
          <w:rFonts w:cs="Georgia" w:ascii="Georgia" w:hAnsi="Georgia"/>
          <w:sz w:val="24"/>
        </w:rPr>
        <w:t>Per alcuni anni furono prelevati campioni di acque sorgive da analizzare, per confrontarli poi in base al loro contenuto salino, e scoprire eventuali anomalie o analogie. Con l’ausilio di carte  topografiche e altimetriche sono stati effettuati sopralluoghi nelle zone acquifere  della “Turchina” e “Poggio della Sorgente” come pure nelle aree delle sorgenti e dei pozzi dislocati lungo il percorso che dalla predetta “Turchina” si sviluppa sino al paese,, ivi comprese le aree circostanti.</w:t>
      </w:r>
    </w:p>
    <w:p>
      <w:pPr>
        <w:pStyle w:val="Normal"/>
        <w:spacing w:lineRule="auto" w:line="360"/>
        <w:jc w:val="both"/>
        <w:rPr>
          <w:rFonts w:ascii="Georgia" w:hAnsi="Georgia" w:cs="Georgia"/>
          <w:sz w:val="24"/>
        </w:rPr>
      </w:pPr>
      <w:r>
        <w:rPr>
          <w:rFonts w:cs="Georgia" w:ascii="Georgia" w:hAnsi="Georgia"/>
          <w:sz w:val="24"/>
        </w:rPr>
        <w:t>Lo scopo di questa complessa ricerca è stato di proporre, con fatti e dati attendibili, l’esistenza nel sottosuolo di Tarquinia medievale di un vero e proprio acquedotto antico scavato a cunicoli nella roccia di macco, dove l’acqua è condotta da lontano (dalla “Piana della Civita” e del “Nasso”) per poi essere distribuita agli abitanti mediante pozzi profondi  circa 45 metri, che dal piano del suolo si aprivano sulle diramazioni  di cunicoli.</w:t>
      </w:r>
    </w:p>
    <w:p>
      <w:pPr>
        <w:pStyle w:val="Normal"/>
        <w:spacing w:lineRule="auto" w:line="360"/>
        <w:jc w:val="both"/>
        <w:rPr>
          <w:rFonts w:ascii="Georgia" w:hAnsi="Georgia" w:cs="Georgia"/>
          <w:sz w:val="24"/>
        </w:rPr>
      </w:pPr>
      <w:r>
        <w:rPr>
          <w:rFonts w:cs="Georgia" w:ascii="Georgia" w:hAnsi="Georgia"/>
          <w:sz w:val="24"/>
        </w:rPr>
        <w:t>Il cunicolo di Fontana Nuova, l’unico finora conosciuto, con la sua impressionante lunghezza di circa 390 metri (la famosa Cantina Vipereschi non è stata però ancora raggiunta), non è che l’anima dell’intero sviluppo.</w:t>
      </w:r>
    </w:p>
    <w:p>
      <w:pPr>
        <w:pStyle w:val="Normal"/>
        <w:spacing w:lineRule="auto" w:line="360"/>
        <w:jc w:val="both"/>
        <w:rPr>
          <w:rFonts w:ascii="Georgia" w:hAnsi="Georgia" w:cs="Georgia"/>
          <w:sz w:val="24"/>
        </w:rPr>
      </w:pPr>
      <w:r>
        <w:rPr>
          <w:rFonts w:cs="Georgia" w:ascii="Georgia" w:hAnsi="Georgia"/>
          <w:sz w:val="24"/>
        </w:rPr>
        <w:t>A questo punto, considerato che all’epoca in cui furono emessi gli Statuti Cornetani e cioè nel 1545, la popolazione, che si era progressivamente accresciuta, utilizzava per il proprio fabbisogno soltanto i cinque pozzi  posti sul cunicolo di “Fontana Nuova”, ci si può chiedere: l’intero impianto, costruito per soddisfare una popolazione molto numerosa e al servizio di una città molto più estesa, da chi fu realizzato?</w:t>
      </w:r>
    </w:p>
    <w:p>
      <w:pPr>
        <w:pStyle w:val="Normal"/>
        <w:spacing w:lineRule="auto" w:line="360"/>
        <w:jc w:val="both"/>
        <w:rPr>
          <w:rFonts w:ascii="Georgia" w:hAnsi="Georgia" w:cs="Georgia"/>
          <w:sz w:val="24"/>
        </w:rPr>
      </w:pPr>
      <w:r>
        <w:rPr>
          <w:rFonts w:cs="Georgia" w:ascii="Georgia" w:hAnsi="Georgia"/>
          <w:sz w:val="24"/>
        </w:rPr>
        <w:t>Ed in quale epoca questa ipotizzata città esisteva? E per quale motivo è scomparsa perfino dalla storia?</w:t>
      </w:r>
    </w:p>
    <w:p>
      <w:pPr>
        <w:pStyle w:val="Normal"/>
        <w:spacing w:lineRule="auto" w:line="360"/>
        <w:jc w:val="both"/>
        <w:rPr>
          <w:rFonts w:ascii="Georgia" w:hAnsi="Georgia" w:cs="Georgia"/>
          <w:sz w:val="24"/>
        </w:rPr>
      </w:pPr>
      <w:r>
        <w:rPr>
          <w:rFonts w:cs="Georgia" w:ascii="Georgia" w:hAnsi="Georgia"/>
          <w:sz w:val="24"/>
        </w:rPr>
        <w:t>Per penetrare nel fitto mistero che avvolge questa opera insospettata e straordinaria per la sua funzionalità ancora intatta dopo chissà quanti millenni, fu necessaria una sia pur breve riflessioni sulle origini di Corneto.</w:t>
      </w:r>
    </w:p>
    <w:p>
      <w:pPr>
        <w:pStyle w:val="Normal"/>
        <w:spacing w:lineRule="auto" w:line="360"/>
        <w:jc w:val="both"/>
        <w:rPr>
          <w:rFonts w:ascii="Georgia" w:hAnsi="Georgia" w:cs="Georgia"/>
          <w:sz w:val="24"/>
        </w:rPr>
      </w:pPr>
      <w:r>
        <w:rPr>
          <w:rFonts w:cs="Georgia" w:ascii="Georgia" w:hAnsi="Georgia"/>
          <w:sz w:val="24"/>
        </w:rPr>
        <w:t>Con le invasioni barbariche dei Visigoti di Alarico, degli Ostrogoti alla fine del V secolo e dei Longobardi nella seconda metà del sesto secolo, il declino di Tarquinii divenne irreversibile, tanto che si  ritiene che i suoi abitanti  decisero infine di abbandonarla e di trasferirsi in un  oppidum a cui diedero o che aveva il nome di Corneto, l’attuale Tarquinia.</w:t>
      </w:r>
    </w:p>
    <w:p>
      <w:pPr>
        <w:pStyle w:val="Normal"/>
        <w:spacing w:lineRule="auto" w:line="360"/>
        <w:jc w:val="both"/>
        <w:rPr>
          <w:rFonts w:ascii="Georgia" w:hAnsi="Georgia" w:cs="Georgia"/>
          <w:sz w:val="24"/>
        </w:rPr>
      </w:pPr>
      <w:r>
        <w:rPr>
          <w:rFonts w:cs="Georgia" w:ascii="Georgia" w:hAnsi="Georgia"/>
          <w:sz w:val="24"/>
        </w:rPr>
        <w:t>E’ da notare, in proposito, che il nuovo insediamento, rispetto al precedente, offriva evidenti vantaggi. Infatti, il sito, grazie alla sua vicinanza al mare, poteva favorire i commerci (come in effetti avvenne), facilitati inoltre dal fiume Marta che, a quel tempo, era in parte navigabile. A Oriente e a Settentrione, la collina rimaneva difesa naturalmente dalla strapiombo della Ripa. L’altitudine esponeva la città ai venti rendendo l’aria più salubre. Infine, l’abbondanza delle acque, che scaturivano dalle quattro sorgenti poste a mezza collina, proprio sulle strade d’uscita delle quattro porte cittadine, completava l’opera di una straordinaria dotazione naturale.</w:t>
      </w:r>
    </w:p>
    <w:p>
      <w:pPr>
        <w:pStyle w:val="Normal"/>
        <w:spacing w:lineRule="auto" w:line="360"/>
        <w:jc w:val="both"/>
        <w:rPr>
          <w:rFonts w:ascii="Georgia" w:hAnsi="Georgia" w:cs="Georgia"/>
          <w:sz w:val="24"/>
        </w:rPr>
      </w:pPr>
      <w:r>
        <w:rPr>
          <w:rFonts w:cs="Georgia" w:ascii="Georgia" w:hAnsi="Georgia"/>
          <w:sz w:val="24"/>
        </w:rPr>
        <w:t>A questo punto nacque spontanea una seconda riflessione che si chiuse con un avvincente interrogativo: quanti di noi, che vivono su questa collina, si sono chiesti per quali misteriosi motivi gli Etruschi, che abitavano questi stessi luoghi, non eressero la loro Tarquinia su questo fortunato colle anziché sull’altro retrostante? Fu avanzata una suggestiva ipotesi: forse mancava in questa collina proprio il bene più prezioso e necessario per la popolazione di una città: l’acqua! E per non perdere i tanti vantaggi che questa offriva, decisero di portarvela mediante un’imponente opera sotterranea tuttora perfetta.</w:t>
      </w:r>
    </w:p>
    <w:p>
      <w:pPr>
        <w:pStyle w:val="Normal"/>
        <w:spacing w:lineRule="auto" w:line="360"/>
        <w:jc w:val="both"/>
        <w:rPr>
          <w:rFonts w:ascii="Georgia" w:hAnsi="Georgia" w:cs="Georgia"/>
          <w:sz w:val="24"/>
        </w:rPr>
      </w:pPr>
      <w:r>
        <w:rPr>
          <w:rFonts w:cs="Georgia" w:ascii="Georgia" w:hAnsi="Georgia"/>
          <w:sz w:val="24"/>
        </w:rPr>
        <w:t>Al fin di chiarire meglio questo concetto, fu pensata, tra fantasia e realtà, una “storia” secondo cui in un tempo assai lontano questa ridente collina doveva apparire ai nuovi venuti quasi inabitabile, poiché il sottosuolo roccioso, impermeabile ed affiorante  in un susseguirsi di pendii con uno strato di  terra sottile sui ripiani, che appena riusciva a coprirlo, non dava origine ad alcuna sorgente così che l’ambiente risultava assolato , ventoso e desolatamente arido.</w:t>
      </w:r>
    </w:p>
    <w:p>
      <w:pPr>
        <w:pStyle w:val="Normal"/>
        <w:spacing w:lineRule="auto" w:line="360"/>
        <w:jc w:val="both"/>
        <w:rPr>
          <w:rFonts w:ascii="Georgia" w:hAnsi="Georgia" w:cs="Georgia"/>
          <w:sz w:val="24"/>
        </w:rPr>
      </w:pPr>
      <w:r>
        <w:rPr>
          <w:rFonts w:cs="Georgia" w:ascii="Georgia" w:hAnsi="Georgia"/>
          <w:sz w:val="24"/>
        </w:rPr>
        <w:t>Allora fu costruito un imponente acquedotto ricavato dalle viscere della roccia con diramazioni che si aprivano in superficie per consentire di attingere l’acqua e sui fianchi della collina per bonificare  i fertili terreni circostanti, poi su di esso  fu eretta una città i cui abitanti si diedero alla navigazione e al commercio e divennero ricchi e potenti.</w:t>
      </w:r>
    </w:p>
    <w:p>
      <w:pPr>
        <w:pStyle w:val="Normal"/>
        <w:spacing w:lineRule="auto" w:line="360"/>
        <w:jc w:val="both"/>
        <w:rPr>
          <w:rFonts w:ascii="Georgia" w:hAnsi="Georgia" w:cs="Georgia"/>
          <w:sz w:val="24"/>
        </w:rPr>
      </w:pPr>
      <w:r>
        <w:rPr>
          <w:rFonts w:cs="Georgia" w:ascii="Georgia" w:hAnsi="Georgia"/>
          <w:sz w:val="24"/>
        </w:rPr>
        <w:t>Un giorno anch’essa venne distrutta e non rimase che un vasto cimitero coperto da  imponenti ammassi di pietre squadrate ed un acquedotto nascosto nella roccia.</w:t>
      </w:r>
    </w:p>
    <w:p>
      <w:pPr>
        <w:pStyle w:val="Normal"/>
        <w:spacing w:lineRule="auto" w:line="360"/>
        <w:jc w:val="both"/>
        <w:rPr>
          <w:rFonts w:ascii="Georgia" w:hAnsi="Georgia" w:cs="Georgia"/>
          <w:sz w:val="24"/>
        </w:rPr>
      </w:pPr>
      <w:r>
        <w:rPr>
          <w:rFonts w:cs="Georgia" w:ascii="Georgia" w:hAnsi="Georgia"/>
          <w:sz w:val="24"/>
        </w:rPr>
        <w:t>Le acque continuarono però per molti secoli ad affluire, filtrando attraverso i depositi terrosi che si erano man mano accumulati  sulle aperture poste  nei fianchi della collina, e vennero scambiate per sorgenti naturali.</w:t>
      </w:r>
    </w:p>
    <w:p>
      <w:pPr>
        <w:pStyle w:val="Normal"/>
        <w:spacing w:lineRule="auto" w:line="360"/>
        <w:jc w:val="both"/>
        <w:rPr>
          <w:rFonts w:ascii="Georgia" w:hAnsi="Georgia" w:cs="Georgia"/>
          <w:sz w:val="24"/>
        </w:rPr>
      </w:pPr>
      <w:r>
        <w:rPr>
          <w:rFonts w:cs="Georgia" w:ascii="Georgia" w:hAnsi="Georgia"/>
          <w:sz w:val="24"/>
        </w:rPr>
        <w:t>Soltanto una di  esse fu  liberata dalle macerie per poter rintracciare la ricca sorgente che doveva servire a dissetare gli operai occupati nella costruzione di una grande chiesa al “Castello”; comparve un cunicolo sulla cui apertura eressero una ammirevole  nuova fontana adornata da una serie di archi composti da conci quadrati di macco e sorretti da pesanti colonne cilindriche.</w:t>
      </w:r>
    </w:p>
    <w:p>
      <w:pPr>
        <w:pStyle w:val="Normal"/>
        <w:spacing w:lineRule="auto" w:line="360"/>
        <w:jc w:val="both"/>
        <w:rPr>
          <w:rFonts w:ascii="Georgia" w:hAnsi="Georgia" w:cs="Georgia"/>
          <w:sz w:val="24"/>
        </w:rPr>
      </w:pPr>
      <w:r>
        <w:rPr>
          <w:rFonts w:cs="Georgia" w:ascii="Georgia" w:hAnsi="Georgia"/>
          <w:sz w:val="24"/>
        </w:rPr>
        <w:t>Nel frattempo, sulla collina, dagli ammassi di pietre squadrate risorgevano case, palazzi e superbe torri.</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Teoria dell’acquedotto antico.</w:t>
      </w:r>
    </w:p>
    <w:p>
      <w:pPr>
        <w:pStyle w:val="Normal"/>
        <w:spacing w:lineRule="auto" w:line="360"/>
        <w:jc w:val="both"/>
        <w:rPr>
          <w:rFonts w:ascii="Georgia" w:hAnsi="Georgia" w:cs="Georgia"/>
          <w:sz w:val="24"/>
        </w:rPr>
      </w:pPr>
      <w:r>
        <w:rPr>
          <w:rFonts w:cs="Georgia" w:ascii="Georgia" w:hAnsi="Georgia"/>
          <w:sz w:val="24"/>
        </w:rPr>
        <w:t>La tecnica costruttiva di un acquedotto, in qualsiasi epoca esso venga realizzato, deve prevedere una struttura di captazione dell’acqua della sorgente, cui deve seguire un’opera per la conduzione sino al luogo o ai luoghi (rete di distribuzione) di utilizzazione. Altra caratteristica propria degli acquedotti con le condutture scavate in roccia (specialmente se molto tenace come il macco), è che il movimento dell’acqua deve avvenire molto lentamente su fondo pianeggiante o con lieve pendenza, per ridurre quanto più possibile, i fenomeni di erosione che a lungo andare comporterebbero pericolose deviazioni con perdite d’acqua. Anche la costruzione di un adeguato deposito deve ritenersi  necessaria per garantire un approvvigionamento costante, nei luoghi, come appunto il nostro, caratterizzati da lunghi periodi estivi di scarsa piovosità e con le sorgenti che divengono di giorno in giorno sempre più avare.</w:t>
      </w:r>
    </w:p>
    <w:p>
      <w:pPr>
        <w:pStyle w:val="Normal"/>
        <w:spacing w:lineRule="auto" w:line="360"/>
        <w:jc w:val="both"/>
        <w:rPr>
          <w:rFonts w:ascii="Georgia" w:hAnsi="Georgia" w:cs="Georgia"/>
          <w:sz w:val="24"/>
        </w:rPr>
      </w:pPr>
      <w:r>
        <w:rPr>
          <w:rFonts w:cs="Georgia" w:ascii="Georgia" w:hAnsi="Georgia"/>
          <w:sz w:val="24"/>
        </w:rPr>
        <w:t>L’esistenza dei pozzi di raccolta delle acque piovane e di depositi sotterranei alla Civita conferma l’ampio uso delle riserve d’acqua per i periodi asciutti, praticato dal popolo etrusco.</w:t>
      </w:r>
    </w:p>
    <w:p>
      <w:pPr>
        <w:pStyle w:val="Normal"/>
        <w:spacing w:lineRule="auto" w:line="360"/>
        <w:jc w:val="both"/>
        <w:rPr>
          <w:rFonts w:ascii="Georgia" w:hAnsi="Georgia" w:cs="Georgia"/>
          <w:sz w:val="24"/>
        </w:rPr>
      </w:pPr>
      <w:r>
        <w:rPr>
          <w:rFonts w:cs="Georgia" w:ascii="Georgia" w:hAnsi="Georgia"/>
          <w:sz w:val="24"/>
        </w:rPr>
        <w:t>Riguardo al funzionamento dell’acquedotto ipotizzato di cui ci stiamo occupando si può supporre che lungo il tragitto venissero praticate opportune uscite al medesimo livello del cunicolo, per costruirvi le sorgive che andavano ad alimentare i fontanili ad uso delle persone e degli animali.</w:t>
      </w:r>
    </w:p>
    <w:p>
      <w:pPr>
        <w:pStyle w:val="Normal"/>
        <w:spacing w:lineRule="auto" w:line="360"/>
        <w:jc w:val="both"/>
        <w:rPr>
          <w:rFonts w:ascii="Georgia" w:hAnsi="Georgia" w:cs="Georgia"/>
          <w:sz w:val="24"/>
        </w:rPr>
      </w:pPr>
      <w:r>
        <w:rPr>
          <w:rFonts w:cs="Georgia" w:ascii="Georgia" w:hAnsi="Georgia"/>
          <w:sz w:val="24"/>
        </w:rPr>
        <w:t>Alcune di queste sorgive potrebbero essere giunte fino ai nostri tempi; ed, a giudicare dalle loro caratteristiche, le più importanti sono:</w:t>
      </w:r>
    </w:p>
    <w:p>
      <w:pPr>
        <w:pStyle w:val="Normal"/>
        <w:numPr>
          <w:ilvl w:val="0"/>
          <w:numId w:val="6"/>
        </w:numPr>
        <w:spacing w:lineRule="auto" w:line="360"/>
        <w:jc w:val="both"/>
        <w:rPr>
          <w:rFonts w:ascii="Georgia" w:hAnsi="Georgia" w:cs="Georgia"/>
          <w:sz w:val="24"/>
        </w:rPr>
      </w:pPr>
      <w:r>
        <w:rPr>
          <w:rFonts w:cs="Georgia" w:ascii="Georgia" w:hAnsi="Georgia"/>
          <w:sz w:val="24"/>
        </w:rPr>
        <w:t>la sorgente dei Trocchi di Casalta in località Pisciarello,</w:t>
      </w:r>
    </w:p>
    <w:p>
      <w:pPr>
        <w:pStyle w:val="Normal"/>
        <w:numPr>
          <w:ilvl w:val="0"/>
          <w:numId w:val="6"/>
        </w:numPr>
        <w:spacing w:lineRule="auto" w:line="360"/>
        <w:jc w:val="both"/>
        <w:rPr>
          <w:rFonts w:ascii="Georgia" w:hAnsi="Georgia" w:cs="Georgia"/>
          <w:sz w:val="24"/>
        </w:rPr>
      </w:pPr>
      <w:r>
        <w:rPr>
          <w:rFonts w:cs="Georgia" w:ascii="Georgia" w:hAnsi="Georgia"/>
          <w:sz w:val="24"/>
        </w:rPr>
        <w:t>la sorgente della Fontanaccia al km. 1,00 della Strada Monterozzi,</w:t>
      </w:r>
    </w:p>
    <w:p>
      <w:pPr>
        <w:pStyle w:val="Normal"/>
        <w:numPr>
          <w:ilvl w:val="0"/>
          <w:numId w:val="6"/>
        </w:numPr>
        <w:spacing w:lineRule="auto" w:line="360"/>
        <w:jc w:val="both"/>
        <w:rPr>
          <w:rFonts w:ascii="Georgia" w:hAnsi="Georgia" w:cs="Georgia"/>
          <w:sz w:val="24"/>
        </w:rPr>
      </w:pPr>
      <w:r>
        <w:rPr>
          <w:rFonts w:cs="Georgia" w:ascii="Georgia" w:hAnsi="Georgia"/>
          <w:sz w:val="24"/>
        </w:rPr>
        <w:t>e la sorgente di Ripagretta nella località omoni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ttorno al centro abitato della odierna Tarquinia, e all’altezza della mezza collina ci sono:</w:t>
      </w:r>
    </w:p>
    <w:p>
      <w:pPr>
        <w:pStyle w:val="Normal"/>
        <w:numPr>
          <w:ilvl w:val="0"/>
          <w:numId w:val="2"/>
        </w:numPr>
        <w:spacing w:lineRule="auto" w:line="360"/>
        <w:jc w:val="both"/>
        <w:rPr>
          <w:rFonts w:ascii="Georgia" w:hAnsi="Georgia" w:cs="Georgia"/>
          <w:sz w:val="24"/>
        </w:rPr>
      </w:pPr>
      <w:r>
        <w:rPr>
          <w:rFonts w:cs="Georgia" w:ascii="Georgia" w:hAnsi="Georgia"/>
          <w:sz w:val="24"/>
        </w:rPr>
        <w:t>la “sorgente” della Gabelletta, che alcuni secoli fa nasceva però in un punto più alto ed a fianco della vecchia strada che usciva dalla Porta Maddalena,  fu poi incanalata fino al  punto dove sgorga attualmente (vedi  il Polidori).</w:t>
      </w:r>
    </w:p>
    <w:p>
      <w:pPr>
        <w:pStyle w:val="Normal"/>
        <w:spacing w:lineRule="auto" w:line="360"/>
        <w:ind w:left="360" w:hanging="0"/>
        <w:jc w:val="both"/>
        <w:rPr>
          <w:rFonts w:ascii="Georgia" w:hAnsi="Georgia" w:cs="Georgia"/>
          <w:sz w:val="24"/>
        </w:rPr>
      </w:pPr>
      <w:r>
        <w:rPr>
          <w:rFonts w:cs="Georgia" w:ascii="Georgia" w:hAnsi="Georgia"/>
          <w:sz w:val="24"/>
        </w:rPr>
        <w:t>Questa sorgente è di un buon capo d’acqua come lo è sempre stata;</w:t>
      </w:r>
    </w:p>
    <w:p>
      <w:pPr>
        <w:pStyle w:val="Normal"/>
        <w:numPr>
          <w:ilvl w:val="0"/>
          <w:numId w:val="2"/>
        </w:numPr>
        <w:spacing w:lineRule="auto" w:line="360"/>
        <w:jc w:val="both"/>
        <w:rPr>
          <w:rFonts w:ascii="Georgia" w:hAnsi="Georgia" w:cs="Georgia"/>
          <w:sz w:val="24"/>
        </w:rPr>
      </w:pPr>
      <w:r>
        <w:rPr>
          <w:rFonts w:cs="Georgia" w:ascii="Georgia" w:hAnsi="Georgia"/>
          <w:sz w:val="24"/>
        </w:rPr>
        <w:t>la “sorgente” di Fontana Nuova anch’essa con acqua abbondante;</w:t>
      </w:r>
    </w:p>
    <w:p>
      <w:pPr>
        <w:pStyle w:val="Normal"/>
        <w:numPr>
          <w:ilvl w:val="0"/>
          <w:numId w:val="2"/>
        </w:numPr>
        <w:spacing w:lineRule="auto" w:line="360"/>
        <w:jc w:val="both"/>
        <w:rPr>
          <w:rFonts w:ascii="Georgia" w:hAnsi="Georgia" w:cs="Georgia"/>
          <w:sz w:val="24"/>
        </w:rPr>
      </w:pPr>
      <w:r>
        <w:rPr>
          <w:rFonts w:cs="Georgia" w:ascii="Georgia" w:hAnsi="Georgia"/>
          <w:sz w:val="24"/>
        </w:rPr>
        <w:t>la “sorgente” di Cipriano che insieme a quella delle Casalette dovrebbe provenire dal bottino posto sotto la roccia che sorregge la Chiesa del S. Salvatore;</w:t>
      </w:r>
    </w:p>
    <w:p>
      <w:pPr>
        <w:pStyle w:val="Normal"/>
        <w:numPr>
          <w:ilvl w:val="0"/>
          <w:numId w:val="2"/>
        </w:numPr>
        <w:spacing w:lineRule="auto" w:line="360"/>
        <w:jc w:val="both"/>
        <w:rPr>
          <w:rFonts w:ascii="Georgia" w:hAnsi="Georgia" w:cs="Georgia"/>
          <w:sz w:val="24"/>
        </w:rPr>
      </w:pPr>
      <w:r>
        <w:rPr>
          <w:rFonts w:cs="Georgia" w:ascii="Georgia" w:hAnsi="Georgia"/>
          <w:sz w:val="24"/>
        </w:rPr>
        <w:t>la “sorgente” dell’Ortaccio;</w:t>
      </w:r>
    </w:p>
    <w:p>
      <w:pPr>
        <w:pStyle w:val="Normal"/>
        <w:numPr>
          <w:ilvl w:val="0"/>
          <w:numId w:val="2"/>
        </w:numPr>
        <w:spacing w:lineRule="auto" w:line="360"/>
        <w:jc w:val="both"/>
        <w:rPr>
          <w:rFonts w:ascii="Georgia" w:hAnsi="Georgia" w:cs="Georgia"/>
          <w:sz w:val="24"/>
        </w:rPr>
      </w:pPr>
      <w:r>
        <w:rPr>
          <w:rFonts w:cs="Georgia" w:ascii="Georgia" w:hAnsi="Georgia"/>
          <w:sz w:val="24"/>
        </w:rPr>
        <w:t>la “sorgente” del Noceto.</w:t>
      </w:r>
    </w:p>
    <w:p>
      <w:pPr>
        <w:pStyle w:val="Normal"/>
        <w:numPr>
          <w:ilvl w:val="0"/>
          <w:numId w:val="2"/>
        </w:numPr>
        <w:spacing w:lineRule="auto" w:line="360"/>
        <w:jc w:val="both"/>
        <w:rPr>
          <w:rFonts w:ascii="Georgia" w:hAnsi="Georgia" w:cs="Georgia"/>
          <w:sz w:val="24"/>
        </w:rPr>
      </w:pPr>
      <w:r>
        <w:rPr>
          <w:rFonts w:cs="Georgia" w:ascii="Georgia" w:hAnsi="Georgia"/>
          <w:sz w:val="24"/>
        </w:rPr>
        <w:t>la “sorgente” di Fontana Matta.</w:t>
      </w:r>
    </w:p>
    <w:p>
      <w:pPr>
        <w:pStyle w:val="Normal"/>
        <w:spacing w:lineRule="auto" w:line="360"/>
        <w:jc w:val="both"/>
        <w:rPr>
          <w:rFonts w:ascii="Georgia" w:hAnsi="Georgia" w:cs="Georgia"/>
          <w:sz w:val="24"/>
        </w:rPr>
      </w:pPr>
      <w:r>
        <w:rPr>
          <w:rFonts w:cs="Georgia" w:ascii="Georgia" w:hAnsi="Georgia"/>
          <w:sz w:val="24"/>
        </w:rPr>
        <w:t>Queste “sorgenti” potrebbero essere, al pari Fontana Nuova, le uscite di altrettanti cunicoli costituenti la rete di distribuzione dell’acquedotto antico (aventi quindi la medesima origine) i cui pozzi sono, in tempi remoti, scomparsi sotto le strade e le case medievali di Corneto.</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Verifica della teoria.</w:t>
      </w:r>
    </w:p>
    <w:p>
      <w:pPr>
        <w:pStyle w:val="Normal"/>
        <w:spacing w:lineRule="auto" w:line="360"/>
        <w:jc w:val="both"/>
        <w:rPr>
          <w:rFonts w:ascii="Georgia" w:hAnsi="Georgia" w:cs="Georgia"/>
          <w:sz w:val="24"/>
        </w:rPr>
      </w:pPr>
      <w:r>
        <w:rPr>
          <w:rFonts w:cs="Georgia" w:ascii="Georgia" w:hAnsi="Georgia"/>
          <w:sz w:val="24"/>
        </w:rPr>
        <w:t>Per verificare l’ipotesi sono state dapprima controllate le durezze totali di  alcune acque sorgive provenienti da vari punti strategici del territorio tarquiniese. I risultati sono stati, in sintesi:</w:t>
      </w:r>
    </w:p>
    <w:p>
      <w:pPr>
        <w:pStyle w:val="Normal"/>
        <w:numPr>
          <w:ilvl w:val="0"/>
          <w:numId w:val="7"/>
        </w:numPr>
        <w:spacing w:lineRule="auto" w:line="360"/>
        <w:jc w:val="both"/>
        <w:rPr>
          <w:rFonts w:ascii="Georgia" w:hAnsi="Georgia" w:cs="Georgia"/>
          <w:sz w:val="24"/>
        </w:rPr>
      </w:pPr>
      <w:r>
        <w:rPr>
          <w:rFonts w:cs="Georgia" w:ascii="Georgia" w:hAnsi="Georgia"/>
          <w:sz w:val="24"/>
        </w:rPr>
        <w:t xml:space="preserve">che le acque a minor contenuto salino (Durezza totale) risultano essere di circa 18 gradi tedeschi (come al Nasso), </w:t>
      </w:r>
    </w:p>
    <w:p>
      <w:pPr>
        <w:pStyle w:val="Normal"/>
        <w:numPr>
          <w:ilvl w:val="0"/>
          <w:numId w:val="7"/>
        </w:numPr>
        <w:spacing w:lineRule="auto" w:line="360"/>
        <w:jc w:val="both"/>
        <w:rPr>
          <w:rFonts w:ascii="Georgia" w:hAnsi="Georgia" w:cs="Georgia"/>
          <w:sz w:val="24"/>
        </w:rPr>
      </w:pPr>
      <w:r>
        <w:rPr>
          <w:rFonts w:cs="Georgia" w:ascii="Georgia" w:hAnsi="Georgia"/>
          <w:sz w:val="24"/>
        </w:rPr>
        <w:t xml:space="preserve">che le acque sorgive provenienti direttamente dal macco misurano circa 28 gradi tedeschi, </w:t>
      </w:r>
    </w:p>
    <w:p>
      <w:pPr>
        <w:pStyle w:val="Normal"/>
        <w:numPr>
          <w:ilvl w:val="0"/>
          <w:numId w:val="7"/>
        </w:numPr>
        <w:spacing w:lineRule="auto" w:line="360"/>
        <w:jc w:val="both"/>
        <w:rPr>
          <w:rFonts w:ascii="Georgia" w:hAnsi="Georgia" w:cs="Georgia"/>
          <w:sz w:val="24"/>
        </w:rPr>
      </w:pPr>
      <w:r>
        <w:rPr>
          <w:rFonts w:cs="Georgia" w:ascii="Georgia" w:hAnsi="Georgia"/>
          <w:sz w:val="24"/>
        </w:rPr>
        <w:t>e che l’acqua dell’acquedotto comunale proveniente da Grotte di Castro e Tuscania, misurata al rubinetto, è di circa 10 gradi tedeschi (c’è da tener presente che viene miscelata con l’acqua proveniente dal pozzo di Monterozzi).</w:t>
      </w:r>
    </w:p>
    <w:p>
      <w:pPr>
        <w:pStyle w:val="Normal"/>
        <w:spacing w:lineRule="auto" w:line="360"/>
        <w:ind w:left="360" w:hanging="0"/>
        <w:jc w:val="both"/>
        <w:rPr>
          <w:rFonts w:ascii="Georgia" w:hAnsi="Georgia" w:cs="Georgia"/>
          <w:sz w:val="24"/>
        </w:rPr>
      </w:pPr>
      <w:r>
        <w:rPr>
          <w:rFonts w:cs="Georgia" w:ascii="Georgia" w:hAnsi="Georgia"/>
          <w:sz w:val="24"/>
        </w:rPr>
        <w:t>In seguito sono state controllate le acque delle sorgenti sopra descritte e localizzate attorno al centro abitato ed è risultato che tutte presentavano la medesima durezza di  13 grad tedeschi.</w:t>
      </w:r>
    </w:p>
    <w:p>
      <w:pPr>
        <w:pStyle w:val="Normal"/>
        <w:spacing w:lineRule="auto" w:line="360"/>
        <w:ind w:left="360" w:hanging="0"/>
        <w:jc w:val="both"/>
        <w:rPr>
          <w:rFonts w:ascii="Georgia" w:hAnsi="Georgia" w:cs="Georgia"/>
          <w:sz w:val="24"/>
        </w:rPr>
      </w:pPr>
      <w:r>
        <w:rPr>
          <w:rFonts w:cs="Georgia" w:ascii="Georgia" w:hAnsi="Georgia"/>
          <w:sz w:val="24"/>
        </w:rPr>
        <w:t>La considerazione da fare è più complessa di quella che sembrerebbe a prima vista, e cioè che, stante il grado di durezza totale eccezionalmente basso ed anomalo, si esclude la nascita diretta dalla roccia di macco e si ipotizza la provenienza da siti più lontani e la successiva probabile miscelazione con l’acqua proveniente dall’attuale acquedotto comunale, che con la sua salinità esigua, è certamente l’unica capace di abbassare nella nostra zona qualsiasi grado di durezza. Per meglio chiarire questo concetto basta  considerare che in una eventuale miscela ove concorra un’acqua sorgiva avente 18 gradi (quale è, ad esempio, quella della località Nasso) con quella comunale che è di circa 10 gradi, occorrerebbero 3 litri della prima contro 5 litri della seconda per realizzare una miscela di 13 gradi.</w:t>
      </w:r>
    </w:p>
    <w:p>
      <w:pPr>
        <w:pStyle w:val="Normal"/>
        <w:spacing w:lineRule="auto" w:line="360"/>
        <w:ind w:left="360" w:hanging="0"/>
        <w:jc w:val="both"/>
        <w:rPr>
          <w:rFonts w:ascii="Georgia" w:hAnsi="Georgia" w:cs="Georgia"/>
          <w:sz w:val="24"/>
        </w:rPr>
      </w:pPr>
      <w:r>
        <w:rPr>
          <w:rFonts w:cs="Georgia" w:ascii="Georgia" w:hAnsi="Georgia"/>
          <w:sz w:val="24"/>
        </w:rPr>
        <w:t>L’importanza di questa scoperta sta nell’aver annullato di colpo una comune convinzione accettata e condivisa da varie generazioni di tarquiniesi, sia che fosse gente comune, sia anche che fossero studiosi o addirittura storici. E’ come scoprire che la tanto decantata “miracolosa” acqua di una sorgente altro non è in realtà che la stessa acqua del rubinetto di casa nostra.</w:t>
      </w:r>
    </w:p>
    <w:p>
      <w:pPr>
        <w:pStyle w:val="Normal"/>
        <w:spacing w:lineRule="auto" w:line="360"/>
        <w:ind w:left="360" w:hanging="0"/>
        <w:jc w:val="both"/>
        <w:rPr>
          <w:rFonts w:ascii="Georgia" w:hAnsi="Georgia" w:cs="Georgia"/>
          <w:sz w:val="24"/>
        </w:rPr>
      </w:pPr>
      <w:r>
        <w:rPr>
          <w:rFonts w:cs="Georgia" w:ascii="Georgia" w:hAnsi="Georgia"/>
          <w:sz w:val="24"/>
        </w:rPr>
        <w:t>Per accettare ciò basterebbe scavare attorno alla presunta “sorgente” per scoprire ovviamente i “rubinetti nascosti”, i tubi, ed infine l’allaccio all’acquedotto; nel nostro caso, visto che tutte le sorgenti risultano essere alimentate dalla stessa qualità d’acqua, fatto eccezionale e semplice diventa scavare intorno ad esse, rintracciare i cunicoli e percorrerli fino alla loro origine supponibile nei pressi della Turchina.</w:t>
      </w:r>
    </w:p>
    <w:p>
      <w:pPr>
        <w:pStyle w:val="Normal"/>
        <w:spacing w:lineRule="auto" w:line="360"/>
        <w:ind w:left="360" w:hanging="0"/>
        <w:jc w:val="both"/>
        <w:rPr>
          <w:rFonts w:ascii="Georgia" w:hAnsi="Georgia" w:cs="Georgia"/>
          <w:sz w:val="24"/>
        </w:rPr>
      </w:pPr>
      <w:r>
        <w:rPr>
          <w:rFonts w:cs="Georgia" w:ascii="Georgia" w:hAnsi="Georgia"/>
          <w:sz w:val="24"/>
        </w:rPr>
        <w:t>Successivamente sono state controllate le acque del pozzo comunale di Monterozzi e della sorgente dei Trocchi di Casalta  ed è il risultato è stato il medesimo, cioè circa 13 gradi  tedeschi di durezza totale: questo fa supporre tutto un collegamento sorprendente.</w:t>
      </w:r>
    </w:p>
    <w:p>
      <w:pPr>
        <w:pStyle w:val="Normal"/>
        <w:spacing w:lineRule="auto" w:line="360"/>
        <w:ind w:left="360" w:hanging="0"/>
        <w:jc w:val="both"/>
        <w:rPr>
          <w:rFonts w:ascii="Georgia" w:hAnsi="Georgia" w:cs="Georgia"/>
          <w:sz w:val="24"/>
        </w:rPr>
      </w:pPr>
      <w:r>
        <w:rPr>
          <w:rFonts w:cs="Georgia" w:ascii="Georgia" w:hAnsi="Georgia"/>
          <w:sz w:val="24"/>
        </w:rPr>
        <w:t>A questo punto viene da chiederci: anche ammesso che possa esistere un collegamento tra le sorgenti site attorno al paese, con il pozzo di Monterozzi ed anche con la sorgente dei Trocchi di Casalta, come si spiega che in questo supposto “acquedotto antico”, anche se costruito con lieve pendenza, ma comunque ideato appositamente per far scorrere l’acqua verso il centro abitato, rileviamo invece che l’acqua, la cui miscelazione non può che avvenire sotto il centro abitato, raggiunge in senso contrario, prima il pozzo comunale di Monterozzi poi la sorgente del Pisciarello?</w:t>
      </w:r>
    </w:p>
    <w:p>
      <w:pPr>
        <w:pStyle w:val="Normal"/>
        <w:spacing w:lineRule="auto" w:line="360"/>
        <w:ind w:left="360" w:hanging="0"/>
        <w:jc w:val="both"/>
        <w:rPr>
          <w:rFonts w:ascii="Georgia" w:hAnsi="Georgia" w:cs="Georgia"/>
          <w:sz w:val="24"/>
        </w:rPr>
      </w:pPr>
      <w:r>
        <w:rPr>
          <w:rFonts w:cs="Georgia" w:ascii="Georgia" w:hAnsi="Georgia"/>
          <w:sz w:val="24"/>
        </w:rPr>
        <w:t>La risposta a questa apparente  stranezza viene dall’ esame di tre fatti.</w:t>
      </w:r>
    </w:p>
    <w:p>
      <w:pPr>
        <w:pStyle w:val="Normal"/>
        <w:numPr>
          <w:ilvl w:val="0"/>
          <w:numId w:val="3"/>
        </w:numPr>
        <w:spacing w:lineRule="auto" w:line="360"/>
        <w:jc w:val="both"/>
        <w:rPr>
          <w:rFonts w:ascii="Georgia" w:hAnsi="Georgia" w:cs="Georgia"/>
          <w:sz w:val="24"/>
        </w:rPr>
      </w:pPr>
      <w:r>
        <w:rPr>
          <w:rFonts w:cs="Georgia" w:ascii="Georgia" w:hAnsi="Georgia"/>
          <w:sz w:val="24"/>
        </w:rPr>
        <w:t>Nell’anno 1903 entrò in funzione il nuovo acquedotto di S. Savino con la costruzione dell’attuale Botte della Clementina i cui scarichi e perdite (anche se ancora non si sa bene come, però è certo) affluiscono nei profondi cunicoli (che si trovano a 40 metri circa dal livello del suolo), aumentandone la portata d’acqua.</w:t>
      </w:r>
    </w:p>
    <w:p>
      <w:pPr>
        <w:pStyle w:val="Normal"/>
        <w:numPr>
          <w:ilvl w:val="0"/>
          <w:numId w:val="3"/>
        </w:numPr>
        <w:spacing w:lineRule="auto" w:line="360"/>
        <w:jc w:val="both"/>
        <w:rPr>
          <w:rFonts w:ascii="Georgia" w:hAnsi="Georgia" w:cs="Georgia"/>
          <w:sz w:val="24"/>
        </w:rPr>
      </w:pPr>
      <w:r>
        <w:rPr>
          <w:rFonts w:cs="Georgia" w:ascii="Georgia" w:hAnsi="Georgia"/>
          <w:sz w:val="24"/>
        </w:rPr>
        <w:t>Attorno agli anni trenta, in Via del corso  venne edificato il palazzo Moscati, ed i materiali di risulta della vecchia costruzione vennero inavvertitamente riversati in un profondo pozzo ivi rinvenuto che, come si capì purtroppo tardi, si apriva sul cunicolo di Fontana Nuova, ostruendolo totalmente e riducendone la portata a quella poca acqua che riusciva a filtrare.</w:t>
      </w:r>
    </w:p>
    <w:p>
      <w:pPr>
        <w:pStyle w:val="Normal"/>
        <w:numPr>
          <w:ilvl w:val="0"/>
          <w:numId w:val="3"/>
        </w:numPr>
        <w:spacing w:lineRule="auto" w:line="360"/>
        <w:jc w:val="both"/>
        <w:rPr>
          <w:rFonts w:ascii="Georgia" w:hAnsi="Georgia" w:cs="Georgia"/>
          <w:sz w:val="24"/>
        </w:rPr>
      </w:pPr>
      <w:r>
        <w:rPr>
          <w:rFonts w:cs="Georgia" w:ascii="Georgia" w:hAnsi="Georgia"/>
          <w:sz w:val="24"/>
        </w:rPr>
        <w:t>L’ispezione al cunicolo di Fontana Nuova effettuata negli anni 60 dal G.A.T. e sub-archeologi rivelò che dalle macerie del suddetto pozzo a cui fu dovuto il fallimento del tentativo di raggiungere la famosa “Cantina di Vipereschi”, zampillavano spruzzi d’acqua a pressione. Da ciò si capisce come l’acqua costretta a salire di livello a monte dell’ostruzione del quinto pozzo possa aver ripercorso a ritroso il cammino facilitato da un cunicolo lungo ma pianeggiante, sino al pozzo comunale e fino alla sorgente dei Trocchi di Casalta.</w:t>
      </w:r>
    </w:p>
    <w:p>
      <w:pPr>
        <w:pStyle w:val="Normal"/>
        <w:spacing w:lineRule="auto" w:line="360"/>
        <w:ind w:left="708" w:hanging="0"/>
        <w:jc w:val="both"/>
        <w:rPr>
          <w:rFonts w:ascii="Georgia" w:hAnsi="Georgia" w:cs="Georgia"/>
          <w:sz w:val="24"/>
        </w:rPr>
      </w:pPr>
      <w:r>
        <w:rPr>
          <w:rFonts w:cs="Georgia" w:ascii="Georgia" w:hAnsi="Georgia"/>
          <w:sz w:val="24"/>
        </w:rPr>
        <w:t>Ci sono poi testimonianze di persone che rilevarono uno strano fenomeno durante lo scavo del pozzo di Monterozzi; dicono che, per tutto il tempo dei lavori, l’acqua della Gabelletta usciva molto torbida.</w:t>
      </w:r>
    </w:p>
    <w:p>
      <w:pPr>
        <w:pStyle w:val="Normal"/>
        <w:spacing w:lineRule="auto" w:line="360"/>
        <w:ind w:left="708" w:hanging="0"/>
        <w:jc w:val="both"/>
        <w:rPr>
          <w:rFonts w:ascii="Georgia" w:hAnsi="Georgia" w:cs="Georgia"/>
          <w:sz w:val="24"/>
        </w:rPr>
      </w:pPr>
      <w:r>
        <w:rPr>
          <w:rFonts w:cs="Georgia" w:ascii="Georgia" w:hAnsi="Georgia"/>
          <w:sz w:val="24"/>
        </w:rPr>
        <w:t>Un altro riscontro è stato eseguito in relazione all’altitudine delle sorgenti rispetto al livello del mare. E’  risultato che le uscite  delle sorgenti sono pressoché sullo stesso piano di Fontana Nuova e dei Trocchi di Casalta. Sullo stesso piano è pure il livello originale dell’acqua nel pozzo comunale di Monterozzi; ma di questo pozzo c’è ancora molto da dire.</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Il pozzo comunale di Monterozzi.</w:t>
      </w:r>
    </w:p>
    <w:p>
      <w:pPr>
        <w:pStyle w:val="Rientrocorpodeltesto2"/>
        <w:rPr>
          <w:rFonts w:ascii="Georgia" w:hAnsi="Georgia" w:cs="Georgia"/>
        </w:rPr>
      </w:pPr>
      <w:r>
        <w:rPr>
          <w:rFonts w:cs="Georgia" w:ascii="Georgia" w:hAnsi="Georgia"/>
        </w:rPr>
        <w:t>Al riguardo è utile osservare che lungo la strada che conduce alla odierna Tarquinia, proprio nella località, dove il sottosuolo è di roccia, esistono strani pozzi dai quali le capaci motopompe, usate per l’irrigazione dei campi, succhiano dalla pietra incredibili quantità d’acqua.</w:t>
      </w:r>
    </w:p>
    <w:p>
      <w:pPr>
        <w:pStyle w:val="Normal"/>
        <w:spacing w:lineRule="auto" w:line="360"/>
        <w:ind w:left="360" w:hanging="0"/>
        <w:jc w:val="both"/>
        <w:rPr>
          <w:rFonts w:ascii="Georgia" w:hAnsi="Georgia" w:cs="Georgia"/>
          <w:sz w:val="24"/>
        </w:rPr>
      </w:pPr>
      <w:r>
        <w:rPr>
          <w:rFonts w:cs="Georgia" w:ascii="Georgia" w:hAnsi="Georgia"/>
          <w:sz w:val="24"/>
        </w:rPr>
        <w:t>All’apertura del nuovo pozzo comunale si è improvvisamente prosciugata l’antica e ricca sorgente di Ripagretta.</w:t>
      </w:r>
    </w:p>
    <w:p>
      <w:pPr>
        <w:pStyle w:val="Normal"/>
        <w:spacing w:lineRule="auto" w:line="360"/>
        <w:ind w:left="360" w:hanging="0"/>
        <w:jc w:val="both"/>
        <w:rPr>
          <w:rFonts w:ascii="Georgia" w:hAnsi="Georgia" w:cs="Georgia"/>
          <w:sz w:val="24"/>
        </w:rPr>
      </w:pPr>
      <w:r>
        <w:rPr>
          <w:rFonts w:cs="Georgia" w:ascii="Georgia" w:hAnsi="Georgia"/>
          <w:sz w:val="24"/>
        </w:rPr>
        <w:t>L’acqua di questa sorgente è stata sempre abbondante tanto che verso la fine del 1800 venne anche usata per approvvigionare con una pompa a vapore la grande fontana di Piazza quando andò fuori uso l’acquedotto dell’Orsetto, e continuò a fornire acqua fino all’entrata in funzione del nuovo acquedotto di S. Savino.</w:t>
      </w:r>
    </w:p>
    <w:p>
      <w:pPr>
        <w:pStyle w:val="Normal"/>
        <w:spacing w:lineRule="auto" w:line="360"/>
        <w:ind w:left="360" w:hanging="0"/>
        <w:jc w:val="both"/>
        <w:rPr>
          <w:rFonts w:ascii="Georgia" w:hAnsi="Georgia" w:cs="Georgia"/>
          <w:sz w:val="24"/>
        </w:rPr>
      </w:pPr>
      <w:r>
        <w:rPr>
          <w:rFonts w:cs="Georgia" w:ascii="Georgia" w:hAnsi="Georgia"/>
          <w:sz w:val="24"/>
        </w:rPr>
        <w:t>Ma ci sono anche particolari che fanno propendere per l’esistenza di un voluminoso deposito d’acqua proprio nel sottosuolo di Monterozzi, particolari che ora esaminiamo.</w:t>
      </w:r>
    </w:p>
    <w:p>
      <w:pPr>
        <w:pStyle w:val="Normal"/>
        <w:numPr>
          <w:ilvl w:val="0"/>
          <w:numId w:val="5"/>
        </w:numPr>
        <w:spacing w:lineRule="auto" w:line="360"/>
        <w:jc w:val="both"/>
        <w:rPr>
          <w:rFonts w:ascii="Georgia" w:hAnsi="Georgia" w:cs="Georgia"/>
          <w:sz w:val="24"/>
        </w:rPr>
      </w:pPr>
      <w:r>
        <w:rPr>
          <w:rFonts w:cs="Georgia" w:ascii="Georgia" w:hAnsi="Georgia"/>
          <w:sz w:val="24"/>
        </w:rPr>
        <w:t>Il pozzo, che anche il Comune ha voluto scavare in quel posto apparentemente assurdo per una simile idea, ha perforato la roccia sino alla profondità dove dovrebbero trovarsi le falde acquifere e cioè a metri 146 dove inizia il pliocene argilloso; però le argille non sono state raggiunte, e l’acqua si è manifestata ad appena 38 metri dal suolo e proprio nel cuore della roccia.</w:t>
      </w:r>
    </w:p>
    <w:p>
      <w:pPr>
        <w:pStyle w:val="Normal"/>
        <w:numPr>
          <w:ilvl w:val="0"/>
          <w:numId w:val="5"/>
        </w:numPr>
        <w:spacing w:lineRule="auto" w:line="360"/>
        <w:jc w:val="both"/>
        <w:rPr>
          <w:rFonts w:ascii="Georgia" w:hAnsi="Georgia" w:cs="Georgia"/>
          <w:sz w:val="24"/>
        </w:rPr>
      </w:pPr>
      <w:r>
        <w:rPr>
          <w:rFonts w:cs="Georgia" w:ascii="Georgia" w:hAnsi="Georgia"/>
          <w:sz w:val="24"/>
        </w:rPr>
        <w:t>La prova di emungimento eseguita per 106 ore con prelievo di circa litri 35/s. ha provocato un abbassamento  dinamico di appena tre metri. Ciò è semplicemente sbalorditivo se si pensa che per ottenere un identico risultato servirebbe un bacino che, se fosse a pianta quadrata, dovrebbe misurare circa 67 metri di lato.</w:t>
      </w:r>
    </w:p>
    <w:p>
      <w:pPr>
        <w:pStyle w:val="Normal"/>
        <w:numPr>
          <w:ilvl w:val="0"/>
          <w:numId w:val="5"/>
        </w:numPr>
        <w:spacing w:lineRule="auto" w:line="360"/>
        <w:jc w:val="both"/>
        <w:rPr>
          <w:rFonts w:ascii="Georgia" w:hAnsi="Georgia" w:cs="Georgia"/>
          <w:sz w:val="24"/>
        </w:rPr>
      </w:pPr>
      <w:r>
        <w:rPr>
          <w:rFonts w:cs="Georgia" w:ascii="Georgia" w:hAnsi="Georgia"/>
          <w:sz w:val="24"/>
        </w:rPr>
        <w:t>A questo punto si potrebbe obiettare che il deposito dovrebbe a sua volta essere fornito da falde acquifere, altrimenti come potrebbe alimentare le sorgenti già descritte? Ma proprio per soddisfare questa condizione che è la più attendibile, trattandosi di uno spazio racchiuso nella roccia, dovrebbero inevitabilmente esserci adeguate condotte per l’acqua, sia in arrivo nel deposito, che in uscita verso le sorgenti, in cammini però pressoché pianeggianti, altrimenti una sorgente tirerebbe tutta l’acqua a discapito delle altre.</w:t>
      </w:r>
    </w:p>
    <w:p>
      <w:pPr>
        <w:pStyle w:val="Normal"/>
        <w:spacing w:lineRule="auto" w:line="360"/>
        <w:ind w:left="708" w:hanging="0"/>
        <w:jc w:val="both"/>
        <w:rPr>
          <w:rFonts w:ascii="Georgia" w:hAnsi="Georgia" w:cs="Georgia"/>
          <w:sz w:val="24"/>
        </w:rPr>
      </w:pPr>
      <w:r>
        <w:rPr>
          <w:rFonts w:cs="Georgia" w:ascii="Georgia" w:hAnsi="Georgia"/>
          <w:sz w:val="24"/>
        </w:rPr>
        <w:t>A questo punto però la considerazione da fare è che un andamento così intelligente delle falde acquifere naturali non è certamente comune, e comunque appare fortemente sospetto, poiché senza escludere a priori che potrebbe trattarsi di un fatto eccezionalmente straordinario ma pur sempre di origine naturale, non si deve per contro neppure ignorare che alcuni popoli antichi seppero assecondare la natura a tal punto da saperne completare l’opera con prodigiosa e perfetta armonia, tanto che diviene oggi arduo distinguere dove  finisca l’opera dell’una e l’inizi quella degli altri.</w:t>
      </w:r>
    </w:p>
    <w:p>
      <w:pPr>
        <w:pStyle w:val="Rientrocorpodeltesto3"/>
        <w:rPr>
          <w:rFonts w:ascii="Georgia" w:hAnsi="Georgia" w:cs="Georgia"/>
          <w:sz w:val="24"/>
        </w:rPr>
      </w:pPr>
      <w:r>
        <w:rPr>
          <w:rFonts w:cs="Georgia" w:ascii="Georgia" w:hAnsi="Georgia"/>
          <w:sz w:val="24"/>
        </w:rPr>
        <w:t>Questo è anche il caso delle sorgenti oggetto di questa ricerca, alcune delle quali forse a torto sono tuttora considerate naturali, ma volendone ricercare l’origine in un viaggio sotterraneo a ritroso per scopre fin dove è giunto l’uomo, l’impresa potrebbe offrire imprevedibili sorprese.</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Le sorgenti che potrebbero alimentare l’acquedotto antico.</w:t>
      </w:r>
    </w:p>
    <w:p>
      <w:pPr>
        <w:pStyle w:val="Normal"/>
        <w:spacing w:lineRule="auto" w:line="360"/>
        <w:ind w:left="360" w:hanging="0"/>
        <w:jc w:val="both"/>
        <w:rPr>
          <w:rFonts w:ascii="Georgia" w:hAnsi="Georgia" w:cs="Georgia"/>
          <w:sz w:val="24"/>
        </w:rPr>
      </w:pPr>
      <w:r>
        <w:rPr>
          <w:rFonts w:cs="Georgia" w:ascii="Georgia" w:hAnsi="Georgia"/>
          <w:sz w:val="24"/>
        </w:rPr>
        <w:t>Tracciando una retta, su di una pianta topografica, che da Fontana Nuova passi sulle bocche dei cinque pozzi del cunicolo, si taglia l’angolo del palazzo che è sede dell’Università Agraria (già sito del  Palazzo Vipereschi), si passa vicino al pozzo comunale di Monterozzi, e si  raggiunge la località Pisciarello ove trovasi la sorgente dei Trocchi di Casalta.</w:t>
      </w:r>
    </w:p>
    <w:p>
      <w:pPr>
        <w:pStyle w:val="Normal"/>
        <w:spacing w:lineRule="auto" w:line="360"/>
        <w:ind w:left="360" w:hanging="0"/>
        <w:jc w:val="both"/>
        <w:rPr>
          <w:rFonts w:ascii="Georgia" w:hAnsi="Georgia" w:cs="Georgia"/>
          <w:sz w:val="24"/>
        </w:rPr>
      </w:pPr>
      <w:r>
        <w:rPr>
          <w:rFonts w:cs="Georgia" w:ascii="Georgia" w:hAnsi="Georgia"/>
          <w:sz w:val="24"/>
        </w:rPr>
        <w:t>A prima vista si potrebbe supporre che le sorgenti e le opere di captazione dell’acquedotto possano trovarsi proprio da quelle parti, dove anche dal nome Pisciarello  si potrebbe ritenere possibile l’esistenza di falde acquifere; però non risulta esser mai avvenuto un ritrovamento di strutture idonee e neppure si ha notizia di altre sorgenti nei dintorni. Inoltre, le numerose cave di lapillo della zona evidenziano un sottosuolo calcareo da cui, se dovessero scaturire acque sorgive, queste dovrebbero necessariamente contenere un grado di salinità almeno doppia dell’acqua di Fontana Nuova.</w:t>
      </w:r>
    </w:p>
    <w:p>
      <w:pPr>
        <w:pStyle w:val="Normal"/>
        <w:spacing w:lineRule="auto" w:line="360"/>
        <w:ind w:left="360" w:hanging="0"/>
        <w:jc w:val="both"/>
        <w:rPr>
          <w:rFonts w:ascii="Georgia" w:hAnsi="Georgia" w:cs="Georgia"/>
          <w:sz w:val="24"/>
        </w:rPr>
      </w:pPr>
      <w:r>
        <w:rPr>
          <w:rFonts w:cs="Georgia" w:ascii="Georgia" w:hAnsi="Georgia"/>
          <w:sz w:val="24"/>
        </w:rPr>
        <w:t>La stessa osservazione vale nei riguardi dell’ipotesi, avanzata prima dal Pasqui (vedi par. 6) e poi dal Magrini (vedi par. 6, n. 7), che le acque del cunicolo di Corneto partano dalla grotta di macco della località Paparello, dentro la quale si trova in effetti un piccolo lago.</w:t>
      </w:r>
    </w:p>
    <w:p>
      <w:pPr>
        <w:pStyle w:val="Normal"/>
        <w:spacing w:lineRule="auto" w:line="360"/>
        <w:ind w:left="360" w:hanging="0"/>
        <w:jc w:val="both"/>
        <w:rPr>
          <w:rFonts w:ascii="Georgia" w:hAnsi="Georgia" w:cs="Georgia"/>
          <w:sz w:val="24"/>
        </w:rPr>
      </w:pPr>
      <w:r>
        <w:rPr>
          <w:rFonts w:cs="Georgia" w:ascii="Georgia" w:hAnsi="Georgia"/>
          <w:sz w:val="24"/>
        </w:rPr>
        <w:t>La nostra attenzione si è, invece, soffermata sulla strana omonimia del termine Trocche di Casalta attribuito sia alla sorgente del Pisciarello che alla località ove sgorga l’acqua di Ripagretta. E’ stata considerata la possibilità che ciò dipendesse dalla medesima funzione svolta dalle due sorgenti come uscita di livello realizzate per controllare la massima portata del cunicolo (sorgente del Pisciarello) , o il massimo riempimento del deposito (sorgente di Ripagretta).</w:t>
      </w:r>
    </w:p>
    <w:p>
      <w:pPr>
        <w:pStyle w:val="Normal"/>
        <w:spacing w:lineRule="auto" w:line="360"/>
        <w:ind w:left="360" w:hanging="0"/>
        <w:jc w:val="both"/>
        <w:rPr>
          <w:rFonts w:ascii="Georgia" w:hAnsi="Georgia" w:cs="Georgia"/>
          <w:sz w:val="24"/>
        </w:rPr>
      </w:pPr>
      <w:r>
        <w:rPr>
          <w:rFonts w:cs="Georgia" w:ascii="Georgia" w:hAnsi="Georgia"/>
          <w:sz w:val="24"/>
        </w:rPr>
        <w:t>Infatti la parola Casalta potrebbe essere composta dalla combinazione “cascata-alta” che abbreviata suonerebbe “Cas-alta”. Le nostre ricerche, sebbene orientate su diverse possibilità immaginabili, non sono approdate a nulla; e il termine Casalta per noi resta un mistero. Vogliamo sperare che altri possano chiarirlo se mai ne fossero a conoscenza.</w:t>
      </w:r>
    </w:p>
    <w:p>
      <w:pPr>
        <w:pStyle w:val="Normal"/>
        <w:spacing w:lineRule="auto" w:line="360"/>
        <w:ind w:left="360" w:hanging="0"/>
        <w:jc w:val="both"/>
        <w:rPr>
          <w:rFonts w:ascii="Georgia" w:hAnsi="Georgia" w:cs="Georgia"/>
          <w:sz w:val="24"/>
        </w:rPr>
      </w:pPr>
      <w:r>
        <w:rPr>
          <w:rFonts w:cs="Georgia" w:ascii="Georgia" w:hAnsi="Georgia"/>
          <w:sz w:val="24"/>
        </w:rPr>
        <w:t>Per quanto riguarda, invece, il termine, Trocche o Trocchi, secondo l’interpretazione etimologica e secondo il gergo locale, Trocchi è usato nel senso di contenitore, in questo caso contenitore d’acqua.</w:t>
      </w:r>
    </w:p>
    <w:p>
      <w:pPr>
        <w:pStyle w:val="Normal"/>
        <w:spacing w:lineRule="auto" w:line="360"/>
        <w:ind w:left="360" w:hanging="0"/>
        <w:jc w:val="both"/>
        <w:rPr>
          <w:rFonts w:ascii="Georgia" w:hAnsi="Georgia" w:cs="Georgia"/>
          <w:sz w:val="24"/>
        </w:rPr>
      </w:pPr>
      <w:r>
        <w:rPr>
          <w:rFonts w:cs="Georgia" w:ascii="Georgia" w:hAnsi="Georgia"/>
          <w:sz w:val="24"/>
        </w:rPr>
        <w:t>In un’altra località situata nel versante Est del Poggio della Sorgente, che porta il nome di Scortica, a cui segue l’area depressa del Nasso, notoriamente ricca di falde acquifere, vi sono ancora i resti dell’opera di captazione e di adduzione da cui iniziava l’acquedotto ad arcatelle, detto anche dell’Orsetto dal nome della località ove le acque venivano convogliate e raccolte in un bottino prima di essere immesse nella conduttura.</w:t>
      </w:r>
    </w:p>
    <w:p>
      <w:pPr>
        <w:pStyle w:val="Normal"/>
        <w:spacing w:lineRule="auto" w:line="360"/>
        <w:ind w:left="360" w:hanging="0"/>
        <w:jc w:val="both"/>
        <w:rPr>
          <w:rFonts w:ascii="Georgia" w:hAnsi="Georgia" w:cs="Georgia"/>
          <w:sz w:val="24"/>
        </w:rPr>
      </w:pPr>
      <w:r>
        <w:rPr>
          <w:rFonts w:cs="Georgia" w:ascii="Georgia" w:hAnsi="Georgia"/>
          <w:sz w:val="24"/>
        </w:rPr>
        <w:t>Di questo acquedotto, che portò finalmente l’acqua potabile nella nuova fontana monumentale della Piazza del Magistrato nell’anno 1724, il Polidori ci ha tramandato una dettagliata descrizione delle peripezie incontrate durante gli interminabili lavori.</w:t>
      </w:r>
    </w:p>
    <w:p>
      <w:pPr>
        <w:pStyle w:val="Normal"/>
        <w:spacing w:lineRule="auto" w:line="360"/>
        <w:ind w:left="360" w:hanging="0"/>
        <w:jc w:val="both"/>
        <w:rPr/>
      </w:pPr>
      <w:r>
        <w:rPr>
          <w:rFonts w:cs="Georgia" w:ascii="Georgia" w:hAnsi="Georgia"/>
          <w:sz w:val="24"/>
        </w:rPr>
        <w:t>Gli archi della parte sopraelevata di questo acquedotto sono ancora visibili in località Primi Archi, Arcatelle e Secondi Archi. Alcuni tratti erano scavati nella roccia, e   non sono più visibili; ma lo erano ancora, verso la metà del XIX secolo quando il Dennis li segnalò come &lt;&lt;il corso sotterraneo dell’acquedotto (the subtertanean course of the acqueduct)&gt;&gt; nella sua mappa di Tarquinia</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 Anche la carta  142 dell’I.G.M. segnala sul luogo avanzi di &lt;&lt;acquedotto in abbandono&gt;&gt;. Ma bisogna stare attenti a non confondere questi secenteschi avanzi di acquedotto sotterraneo con eventuali ritrovamenti dell’Acquedotto Antico oggetto delle nostre ricerche, come è accaduto a Manuela Cascianelli nel riprendere la nostra ipotesi</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t>Ma soffermiamoci sulle caratteristiche tecniche dei Bottini del Nasso  appartenenti all’acquedotto secentesco.</w:t>
      </w:r>
    </w:p>
    <w:p>
      <w:pPr>
        <w:pStyle w:val="Normal"/>
        <w:spacing w:lineRule="auto" w:line="360"/>
        <w:ind w:left="360" w:hanging="0"/>
        <w:jc w:val="both"/>
        <w:rPr>
          <w:rFonts w:ascii="Georgia" w:hAnsi="Georgia" w:cs="Georgia"/>
          <w:sz w:val="24"/>
        </w:rPr>
      </w:pPr>
      <w:r>
        <w:rPr>
          <w:rFonts w:cs="Georgia" w:ascii="Georgia" w:hAnsi="Georgia"/>
          <w:sz w:val="24"/>
        </w:rPr>
        <w:t>Questi sono costruiti da pozzi a pianta circolare, del diametro di m. 1,30, rivestiti nelle pareti da conci quadrati di macco e ricoperti da casupole a base quadrata muniti di finestrelle su di una parete e coperte a volta.</w:t>
      </w:r>
    </w:p>
    <w:p>
      <w:pPr>
        <w:pStyle w:val="Normal"/>
        <w:spacing w:lineRule="auto" w:line="360"/>
        <w:ind w:left="360" w:hanging="0"/>
        <w:jc w:val="both"/>
        <w:rPr>
          <w:rFonts w:ascii="Georgia" w:hAnsi="Georgia" w:cs="Georgia"/>
          <w:sz w:val="24"/>
        </w:rPr>
      </w:pPr>
      <w:r>
        <w:rPr>
          <w:rFonts w:cs="Georgia" w:ascii="Georgia" w:hAnsi="Georgia"/>
          <w:sz w:val="24"/>
        </w:rPr>
        <w:t>I pozzi molto profondi si aprono nel fondo su di un cunicolo a galleria ad altezza d’uomo, anch’esso rivestito da conci quadrati di macco.</w:t>
      </w:r>
    </w:p>
    <w:p>
      <w:pPr>
        <w:pStyle w:val="Normal"/>
        <w:spacing w:lineRule="auto" w:line="360"/>
        <w:ind w:left="360" w:hanging="0"/>
        <w:jc w:val="both"/>
        <w:rPr>
          <w:rFonts w:ascii="Georgia" w:hAnsi="Georgia" w:cs="Georgia"/>
          <w:sz w:val="24"/>
        </w:rPr>
      </w:pPr>
      <w:r>
        <w:rPr>
          <w:rFonts w:cs="Georgia" w:ascii="Georgia" w:hAnsi="Georgia"/>
          <w:sz w:val="24"/>
        </w:rPr>
        <w:t>Questo accenno all’aspetto tecnico dell’opera lo abbiamo fatto per far osservare come queste strutture siano molto simili a quelle di Fontana Nuova, da cui può essere venuta l’ispirazione. E non basta.</w:t>
      </w:r>
    </w:p>
    <w:p>
      <w:pPr>
        <w:pStyle w:val="Normal"/>
        <w:spacing w:lineRule="auto" w:line="360"/>
        <w:ind w:left="360" w:hanging="0"/>
        <w:jc w:val="both"/>
        <w:rPr>
          <w:rFonts w:ascii="Georgia" w:hAnsi="Georgia" w:cs="Georgia"/>
          <w:sz w:val="24"/>
        </w:rPr>
      </w:pPr>
      <w:r>
        <w:rPr>
          <w:rFonts w:cs="Georgia" w:ascii="Georgia" w:hAnsi="Georgia"/>
          <w:sz w:val="24"/>
        </w:rPr>
        <w:t>A poca distanza da questi bottini nella sottostante vallata detta Piana della Regina vi sono altri bottini molto simili a quelli descritti in precedenza, che proteggono al loro interno l’apertura dei pozzi, ora riempiti con pietre, che appaiono uguali a quelli etruschi esistenti a Piana della Civita. L’allineamento anche se non perfettamente  retto di questi bottini, come pure la direzione seguita, sul cui prolungamento si trovano le zone dell’Orsetto poi del Nasso, lasciano supporre l’esistenza di un cunicolo di collegamento posto sulla base dei pozzi: nell’insieme trattasi di un’antica opera di captazione e di conduzione per lo sviluppo di un acquedotto tuttora sconosciuto. Va tenuto conto che i bottini appena descritti del Nasso sono a m. 200 s.l.m. e quindi idonei a far affluire l’acqua per caduta fino alla fontana di Piazza del Magistrato posta a m. 133 s.l.m., mentre questi ultimi che si trovano nella valle di Pian della Regina sono a m. 115  s.l.m., e per la loro naturale posizione sono idonei a far affluire l’acqua per la caduta naturale alla Fontana Nuova che si trova a circa m. 90 s.l.m. per fare il punto della situazione necessitano alcune osservazioni e deduzion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Conclusione.</w:t>
      </w:r>
    </w:p>
    <w:p>
      <w:pPr>
        <w:pStyle w:val="Normal"/>
        <w:spacing w:lineRule="auto" w:line="360"/>
        <w:ind w:left="360" w:hanging="0"/>
        <w:jc w:val="both"/>
        <w:rPr>
          <w:rFonts w:ascii="Georgia" w:hAnsi="Georgia" w:cs="Georgia"/>
          <w:sz w:val="24"/>
        </w:rPr>
      </w:pPr>
      <w:r>
        <w:rPr>
          <w:rFonts w:cs="Georgia" w:ascii="Georgia" w:hAnsi="Georgia"/>
          <w:sz w:val="24"/>
        </w:rPr>
        <w:t>Si sa degli Statuti Cornetani del 1545 che prima dell’entrata in funzione (anno 1724) dell’acquedotto dell’Orsetto (di cui restano le “arcatelle”), gli abitanti di Cornetoo attingevano l’acqua dai pozzi che si aprivano sul cunicolo di Fontana Nuova; sappiamo anche che conoscevano abbastanza bene i cunicoli, dato che mesi di maggio o di giugno di ogni anno mandavano gli operai a farvi pulizia e manutenzione. In considerazione poi dell’importanza che questo flusso d’acqua rivestiva per i bisogni vitali della comunità, è pensabile che questa conoscesse  bene anche la sorgente e si preoccupasse di mantenerla efficiente; ciò spiegherebbe l’esistenza dei bottini di Pian della Regina, sinora avvolta nel mistero. Pertanto ci si chiede:</w:t>
      </w:r>
    </w:p>
    <w:p>
      <w:pPr>
        <w:pStyle w:val="Normal"/>
        <w:numPr>
          <w:ilvl w:val="0"/>
          <w:numId w:val="8"/>
        </w:numPr>
        <w:spacing w:lineRule="auto" w:line="360"/>
        <w:jc w:val="both"/>
        <w:rPr>
          <w:rFonts w:ascii="Georgia" w:hAnsi="Georgia" w:cs="Georgia"/>
          <w:sz w:val="24"/>
        </w:rPr>
      </w:pPr>
      <w:r>
        <w:rPr>
          <w:rFonts w:cs="Georgia" w:ascii="Georgia" w:hAnsi="Georgia"/>
          <w:sz w:val="24"/>
        </w:rPr>
        <w:t>se così non fosse, come si spiegherebbero allora le notevoli spese sostenute dalla Comunità Cornetana nel Medioevo per costruire i bottini e per provvedere alla loro manutenzione in una zona così distante e ormai da secoli abbandonata dai suoi abitanti?</w:t>
      </w:r>
    </w:p>
    <w:p>
      <w:pPr>
        <w:pStyle w:val="Normal"/>
        <w:numPr>
          <w:ilvl w:val="0"/>
          <w:numId w:val="8"/>
        </w:numPr>
        <w:spacing w:lineRule="auto" w:line="360"/>
        <w:jc w:val="both"/>
        <w:rPr>
          <w:rFonts w:ascii="Georgia" w:hAnsi="Georgia" w:cs="Georgia"/>
          <w:sz w:val="24"/>
        </w:rPr>
      </w:pPr>
      <w:r>
        <w:rPr>
          <w:rFonts w:cs="Georgia" w:ascii="Georgia" w:hAnsi="Georgia"/>
          <w:sz w:val="24"/>
        </w:rPr>
        <w:t>Dei numerosi pozzi esistenti nella zona, perché la copertura con casupole interessa soltanto quelli  della valle di Pian della Regina?</w:t>
      </w:r>
    </w:p>
    <w:p>
      <w:pPr>
        <w:pStyle w:val="Normal"/>
        <w:numPr>
          <w:ilvl w:val="0"/>
          <w:numId w:val="8"/>
        </w:numPr>
        <w:spacing w:lineRule="auto" w:line="360"/>
        <w:jc w:val="both"/>
        <w:rPr>
          <w:rFonts w:ascii="Georgia" w:hAnsi="Georgia" w:cs="Georgia"/>
          <w:sz w:val="24"/>
        </w:rPr>
      </w:pPr>
      <w:r>
        <w:rPr>
          <w:rFonts w:cs="Georgia" w:ascii="Georgia" w:hAnsi="Georgia"/>
          <w:sz w:val="24"/>
        </w:rPr>
        <w:t>Se poi dovesse risultare, da un più attento esame, che oltre le casupole anche i pozzi sono medievali, allora il mistero diverrebbe più inestricabile perché dovremmo necessariamente domandarci a chi e a che cosa sia servita la struttura di questi luoghi.</w:t>
      </w:r>
    </w:p>
    <w:p>
      <w:pPr>
        <w:pStyle w:val="Normal"/>
        <w:spacing w:lineRule="auto" w:line="360"/>
        <w:ind w:left="708" w:hanging="0"/>
        <w:jc w:val="both"/>
        <w:rPr>
          <w:rFonts w:ascii="Georgia" w:hAnsi="Georgia" w:cs="Georgia"/>
          <w:sz w:val="24"/>
        </w:rPr>
      </w:pPr>
      <w:r>
        <w:rPr>
          <w:rFonts w:cs="Georgia" w:ascii="Georgia" w:hAnsi="Georgia"/>
          <w:sz w:val="24"/>
        </w:rPr>
        <w:t>Tutte le domande che siamo finora rivolte troverebbero una logica spiegazione se dalla famosa cantina Vipereschi, dove il Polidori dice che “nasce” o forse meglio “esce” l’acqua di Fontana Nuova, alle sorgenti dell’Orsetto e del Nasso ci fosse un collegamento sotterraneo seguito mediante un cunicolo.</w:t>
      </w:r>
    </w:p>
    <w:p>
      <w:pPr>
        <w:pStyle w:val="Normal"/>
        <w:spacing w:lineRule="auto" w:line="360"/>
        <w:ind w:left="708" w:hanging="0"/>
        <w:jc w:val="both"/>
        <w:rPr>
          <w:rFonts w:ascii="Georgia" w:hAnsi="Georgia" w:cs="Georgia"/>
          <w:sz w:val="24"/>
        </w:rPr>
      </w:pPr>
      <w:r>
        <w:rPr>
          <w:rFonts w:cs="Georgia" w:ascii="Georgia" w:hAnsi="Georgia"/>
          <w:sz w:val="24"/>
        </w:rPr>
        <w:t>La lunghezza del probabile tracciato lascia davvero perplessi, però alcuni  fatti come pure le ripetute analisi, eseguiti su un lungo tratto, sembrano proprio confermare l’esistenza.</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4"/>
        </w:numPr>
        <w:spacing w:lineRule="auto" w:line="360"/>
        <w:jc w:val="both"/>
        <w:rPr>
          <w:rFonts w:ascii="Georgia" w:hAnsi="Georgia" w:cs="Georgia"/>
          <w:sz w:val="24"/>
        </w:rPr>
      </w:pPr>
      <w:r>
        <w:rPr>
          <w:rFonts w:cs="Georgia" w:ascii="Georgia" w:hAnsi="Georgia"/>
          <w:sz w:val="24"/>
        </w:rPr>
        <w:t>Vincenzo Falzacappa.</w:t>
      </w:r>
    </w:p>
    <w:p>
      <w:pPr>
        <w:pStyle w:val="Normal"/>
        <w:spacing w:lineRule="auto" w:line="360"/>
        <w:ind w:left="360" w:hanging="0"/>
        <w:jc w:val="both"/>
        <w:rPr>
          <w:rFonts w:ascii="Georgia" w:hAnsi="Georgia" w:cs="Georgia"/>
          <w:sz w:val="24"/>
        </w:rPr>
      </w:pPr>
      <w:r>
        <w:rPr>
          <w:rFonts w:cs="Georgia" w:ascii="Georgia" w:hAnsi="Georgia"/>
          <w:sz w:val="24"/>
        </w:rPr>
        <w:t>Come detto in precedenza, condussi questa ricerca, della quale fui ideatore e coordinatore,  negli anni scolastici dal 1987 al 1990, nell’ambito delle attività programmate per i corsi E ed F  della Scuola Media Ettore Sacconi di Tarquinia. I risultati  furono pubblicati nel giugno del 1991 in un opuscolo dal titolo L’Acquedotto Antico, ed in una conferenza tenuta lo stesso mese anno nella sala del Consiglio del Comune di Tarquinia.</w:t>
      </w:r>
    </w:p>
    <w:p>
      <w:pPr>
        <w:pStyle w:val="Normal"/>
        <w:spacing w:lineRule="auto" w:line="360"/>
        <w:ind w:left="360" w:hanging="0"/>
        <w:jc w:val="both"/>
        <w:rPr>
          <w:rFonts w:ascii="Georgia" w:hAnsi="Georgia" w:cs="Georgia"/>
          <w:sz w:val="24"/>
        </w:rPr>
      </w:pPr>
      <w:r>
        <w:rPr>
          <w:rFonts w:cs="Georgia" w:ascii="Georgia" w:hAnsi="Georgia"/>
          <w:sz w:val="24"/>
        </w:rPr>
        <w:t>Diedi uno degli opuscoli al mio amico Vincenzo conte Falzacappa, che conscio dell’importanza del problema, ha effettuato una ricerca fra i documenti di famiglia, e mi ha fornito un vecchio lavoro del suo omonimo bisnonno. Questi, nel 1898, scrisse e pubblicò un progetto di costruzione di un  nuovo acquedotto per Corneto-Tarquinia.</w:t>
      </w:r>
    </w:p>
    <w:p>
      <w:pPr>
        <w:pStyle w:val="Normal"/>
        <w:spacing w:lineRule="auto" w:line="360"/>
        <w:ind w:left="360" w:hanging="0"/>
        <w:jc w:val="both"/>
        <w:rPr>
          <w:rFonts w:ascii="Georgia" w:hAnsi="Georgia" w:cs="Georgia"/>
          <w:sz w:val="24"/>
        </w:rPr>
      </w:pPr>
      <w:r>
        <w:rPr>
          <w:rFonts w:cs="Georgia" w:ascii="Georgia" w:hAnsi="Georgia"/>
          <w:sz w:val="24"/>
        </w:rPr>
        <w:t>Tale progetto, scriveva il Falzacappa, consiste nello scavare un tunnel ai Terzi Archi che, per lo meno, riallacci, nel suo percorso di oltre un chilometro, le abbassate sorgenti della Turchina di S. Spirito, che  ora vanno ad ingrossare il fosso del Nasso, e permetta ricondurle perenni in città.</w:t>
      </w:r>
    </w:p>
    <w:p>
      <w:pPr>
        <w:pStyle w:val="Normal"/>
        <w:spacing w:lineRule="auto" w:line="360"/>
        <w:ind w:left="360" w:hanging="0"/>
        <w:jc w:val="both"/>
        <w:rPr/>
      </w:pPr>
      <w:r>
        <w:rPr>
          <w:rFonts w:cs="Georgia" w:ascii="Georgia" w:hAnsi="Georgia"/>
          <w:sz w:val="24"/>
        </w:rPr>
        <w:t>Potrebbe anche avvenire che questo stesso tunnel, s’incontrasse con la grande arteria del Poggio della Sorgente che alimenta tutte le sottoposte sorgive: dei fontanili di S. Spirito, di S. Restituta, dei Trocchi, della Fontanella, dell’Ortaccio, del fontanile e del fosso del Nasso, di Casalta, di fontana matta, dei Giardini, di Falgari, di Palma, del recente pozzo Falzacappa alla Chiusa degli Archi – sorgive che scaturiscono nel versante est e sud del nominato Poggio della Sorgente</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t>Il Falzacappa conosceva dunque una &lt;&lt;grande arteria&gt;&gt; che portava le acque dal Poggio della Sorgente alla maggior parte delle &lt;&lt;sorgive&gt;&gt; di Corneto-Tarquinia, confermando così la nostra ipotesi.</w:t>
      </w:r>
    </w:p>
    <w:p>
      <w:pPr>
        <w:pStyle w:val="Normal"/>
        <w:spacing w:lineRule="auto" w:line="360"/>
        <w:ind w:left="360" w:hanging="0"/>
        <w:jc w:val="both"/>
        <w:rPr>
          <w:rFonts w:ascii="Georgia" w:hAnsi="Georgia" w:cs="Georgia"/>
          <w:sz w:val="24"/>
        </w:rPr>
      </w:pPr>
      <w:r>
        <w:rPr>
          <w:rFonts w:cs="Georgia" w:ascii="Georgia" w:hAnsi="Georgia"/>
          <w:sz w:val="24"/>
        </w:rPr>
        <w:t>Esiste, poi, un documento del XVIII sec. dove si nomina un’acqua sotterranea (quindi portata da un cunicolo?) che entrava nel  Fosso del Nasso.</w:t>
      </w:r>
    </w:p>
    <w:p>
      <w:pPr>
        <w:pStyle w:val="Normal"/>
        <w:spacing w:lineRule="auto" w:line="360"/>
        <w:ind w:left="360" w:hanging="0"/>
        <w:jc w:val="both"/>
        <w:rPr/>
      </w:pPr>
      <w:r>
        <w:rPr>
          <w:rFonts w:cs="Georgia" w:ascii="Georgia" w:hAnsi="Georgia"/>
          <w:sz w:val="24"/>
        </w:rPr>
        <w:t>Si tratta di una mappa catastale redatta dall’agrimensore cornetano Pietro Antonio Raffi, dal titolo &lt;&lt;Parate della Tenuta e Macchia detta di Santa Maria, Posta nel Territorio di Corneto, della Reverenda Camera Apostolica che v’annesso a Apalto delle Lumiere il dì 18 dicembre 1701&gt;&gt;</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sto MT">
    <w:charset w:val="00"/>
    <w:family w:val="roman"/>
    <w:pitch w:val="variable"/>
  </w:font>
  <w:font w:name="Liberation Sans">
    <w:altName w:val="Arial"/>
    <w:charset w:val="01"/>
    <w:family w:val="swiss"/>
    <w:pitch w:val="variable"/>
  </w:font>
  <w:font w:name="Xerox Sans Serif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L. Dasti, </w:t>
      </w:r>
      <w:r>
        <w:rPr>
          <w:i/>
        </w:rPr>
        <w:t xml:space="preserve">Notizie storiche di Tarquinia e Corneto, </w:t>
      </w:r>
      <w:r>
        <w:rPr/>
        <w:t xml:space="preserve">Roma, 1878, pag. 494. </w:t>
      </w:r>
    </w:p>
  </w:footnote>
  <w:footnote w:id="3">
    <w:p>
      <w:pPr>
        <w:pStyle w:val="Footnote"/>
        <w:rPr/>
      </w:pPr>
      <w:r>
        <w:rPr>
          <w:rStyle w:val="FootnoteCharacters"/>
        </w:rPr>
        <w:t>2</w:t>
      </w:r>
      <w:r>
        <w:rPr/>
        <w:t xml:space="preserve"> </w:t>
      </w:r>
      <w:r>
        <w:rPr/>
        <w:t xml:space="preserve">L. Magrini, </w:t>
      </w:r>
      <w:r>
        <w:rPr>
          <w:i/>
        </w:rPr>
        <w:t xml:space="preserve">La Fontana Antica di Tarquinia, </w:t>
      </w:r>
      <w:r>
        <w:rPr/>
        <w:t>Tarquinia, G.A.T., 1965, pag. 4.</w:t>
      </w:r>
    </w:p>
  </w:footnote>
  <w:footnote w:id="4">
    <w:p>
      <w:pPr>
        <w:pStyle w:val="Footnote"/>
        <w:jc w:val="both"/>
        <w:rPr/>
      </w:pPr>
      <w:r>
        <w:rPr>
          <w:rStyle w:val="FootnoteCharacters"/>
        </w:rPr>
        <w:t>3</w:t>
      </w:r>
      <w:r>
        <w:rPr/>
        <w:t xml:space="preserve"> </w:t>
      </w:r>
      <w:r>
        <w:rPr/>
        <w:t xml:space="preserve">Per il testo latino, vedi M. Ruspantini, </w:t>
      </w:r>
      <w:r>
        <w:rPr>
          <w:i/>
        </w:rPr>
        <w:t xml:space="preserve">Gli Statuti della Città di Corneto (MDXLV), </w:t>
      </w:r>
      <w:r>
        <w:rPr/>
        <w:t>a cura di, Tarquinia, Società Tarquiniense d’Arte e Storia,  1982, pagg. 247-248.</w:t>
      </w:r>
    </w:p>
  </w:footnote>
  <w:footnote w:id="5">
    <w:p>
      <w:pPr>
        <w:pStyle w:val="Footnote"/>
        <w:rPr/>
      </w:pPr>
      <w:r>
        <w:rPr>
          <w:rStyle w:val="FootnoteCharacters"/>
        </w:rPr>
        <w:t>4</w:t>
      </w:r>
      <w:r>
        <w:rPr/>
        <w:t xml:space="preserve"> </w:t>
      </w:r>
      <w:r>
        <w:rPr/>
        <w:t xml:space="preserve">M. Polidori, </w:t>
      </w:r>
      <w:r>
        <w:rPr>
          <w:i/>
        </w:rPr>
        <w:t xml:space="preserve">Croniche di Corneto, </w:t>
      </w:r>
      <w:r>
        <w:rPr/>
        <w:t>a cura di A. R. Moschetti, Tarquinia, Società Tarquiniense d’Arte e Storia, 1977.</w:t>
      </w:r>
    </w:p>
  </w:footnote>
  <w:footnote w:id="6">
    <w:p>
      <w:pPr>
        <w:pStyle w:val="Footnote"/>
        <w:rPr/>
      </w:pPr>
      <w:r>
        <w:rPr>
          <w:rStyle w:val="FootnoteCharacters"/>
        </w:rPr>
        <w:t>5</w:t>
      </w:r>
      <w:r>
        <w:rPr/>
        <w:t xml:space="preserve"> </w:t>
      </w:r>
      <w:r>
        <w:rPr/>
        <w:t xml:space="preserve">M. Polidori,  </w:t>
      </w:r>
      <w:r>
        <w:rPr>
          <w:i/>
        </w:rPr>
        <w:t xml:space="preserve">op. cit., </w:t>
      </w:r>
      <w:r>
        <w:rPr/>
        <w:t>p. 86.</w:t>
      </w:r>
    </w:p>
  </w:footnote>
  <w:footnote w:id="7">
    <w:p>
      <w:pPr>
        <w:pStyle w:val="Footnote"/>
        <w:rPr/>
      </w:pPr>
      <w:r>
        <w:rPr>
          <w:rStyle w:val="FootnoteCharacters"/>
        </w:rPr>
        <w:t>6</w:t>
      </w:r>
      <w:r>
        <w:rPr/>
        <w:t xml:space="preserve"> </w:t>
      </w:r>
      <w:r>
        <w:rPr/>
        <w:t xml:space="preserve">L. Magrini,  </w:t>
      </w:r>
      <w:r>
        <w:rPr>
          <w:i/>
        </w:rPr>
        <w:t xml:space="preserve">op.cit., </w:t>
      </w:r>
      <w:r>
        <w:rPr/>
        <w:t>pagg. 36. Vedi pure pag. 12 dove si parla di un cunicolo che ancor porta l’acqua a Villa Falgari.</w:t>
      </w:r>
    </w:p>
  </w:footnote>
  <w:footnote w:id="8">
    <w:p>
      <w:pPr>
        <w:pStyle w:val="Footnote"/>
        <w:rPr/>
      </w:pPr>
      <w:r>
        <w:rPr>
          <w:rStyle w:val="FootnoteCharacters"/>
        </w:rPr>
        <w:t>7</w:t>
      </w:r>
      <w:r>
        <w:rPr/>
        <w:t xml:space="preserve"> </w:t>
      </w:r>
      <w:r>
        <w:rPr/>
        <w:t xml:space="preserve">M. Pallottino, </w:t>
      </w:r>
      <w:r>
        <w:rPr>
          <w:i/>
        </w:rPr>
        <w:t xml:space="preserve">Alle origini di Tarquinia, abitato villanoviano sui Monterozzi, </w:t>
      </w:r>
      <w:r>
        <w:rPr/>
        <w:t>&lt;&lt;Studi Etruschi&gt;&gt;, XLVI,  1978, pag. 23.</w:t>
      </w:r>
    </w:p>
  </w:footnote>
  <w:footnote w:id="9">
    <w:p>
      <w:pPr>
        <w:pStyle w:val="Footnote"/>
        <w:rPr/>
      </w:pPr>
      <w:r>
        <w:rPr>
          <w:rStyle w:val="FootnoteCharacters"/>
        </w:rPr>
        <w:t>8</w:t>
      </w:r>
      <w:r>
        <w:rPr/>
        <w:t xml:space="preserve"> </w:t>
      </w:r>
      <w:r>
        <w:rPr/>
        <w:t xml:space="preserve">A. Palmucci, </w:t>
      </w:r>
      <w:r>
        <w:rPr>
          <w:i/>
        </w:rPr>
        <w:t xml:space="preserve">Virgilio e Cori(n)to-Tarquinia (La Leggenda Troiana in Etruria), </w:t>
      </w:r>
      <w:r>
        <w:rPr/>
        <w:t>Tarquinia, Società Tarquiniense d’Arte e Storia, 1998.</w:t>
      </w:r>
    </w:p>
  </w:footnote>
  <w:footnote w:id="10">
    <w:p>
      <w:pPr>
        <w:pStyle w:val="Footnote"/>
        <w:rPr/>
      </w:pPr>
      <w:r>
        <w:rPr>
          <w:rStyle w:val="FootnoteCharacters"/>
        </w:rPr>
        <w:t>9</w:t>
      </w:r>
      <w:r>
        <w:rPr/>
        <w:t xml:space="preserve"> </w:t>
      </w:r>
      <w:r>
        <w:rPr/>
        <w:t xml:space="preserve">Per questo paragrafo  vedi L. Magrini, </w:t>
      </w:r>
      <w:r>
        <w:rPr>
          <w:i/>
        </w:rPr>
        <w:t>op. cit.</w:t>
      </w:r>
    </w:p>
  </w:footnote>
  <w:footnote w:id="11">
    <w:p>
      <w:pPr>
        <w:pStyle w:val="Footnote"/>
        <w:rPr/>
      </w:pPr>
      <w:r>
        <w:rPr>
          <w:rStyle w:val="FootnoteCharacters"/>
        </w:rPr>
        <w:t>1</w:t>
      </w:r>
      <w:r>
        <w:rPr>
          <w:rStyle w:val="FootnoteCharacters"/>
        </w:rPr>
        <w:t>0</w:t>
      </w:r>
      <w:r>
        <w:rPr/>
        <w:t xml:space="preserve"> L. Marchese, </w:t>
      </w:r>
      <w:r>
        <w:rPr>
          <w:i/>
        </w:rPr>
        <w:t xml:space="preserve">Tarquinia nel Medioevo, </w:t>
      </w:r>
      <w:r>
        <w:rPr/>
        <w:t>Civitavecchia, pag. 41.</w:t>
      </w:r>
    </w:p>
  </w:footnote>
  <w:footnote w:id="12">
    <w:p>
      <w:pPr>
        <w:pStyle w:val="Footnote"/>
        <w:rPr/>
      </w:pPr>
      <w:r>
        <w:rPr>
          <w:rStyle w:val="FootnoteCharacters"/>
        </w:rPr>
        <w:t>1</w:t>
      </w:r>
      <w:r>
        <w:rPr>
          <w:rStyle w:val="FootnoteCharacters"/>
        </w:rPr>
        <w:t>1</w:t>
      </w:r>
      <w:r>
        <w:rPr/>
        <w:t xml:space="preserve"> H. E. Wulff, </w:t>
      </w:r>
      <w:r>
        <w:rPr>
          <w:i/>
        </w:rPr>
        <w:t xml:space="preserve">I qanat dell’Iran, </w:t>
      </w:r>
      <w:r>
        <w:rPr/>
        <w:t>pag. 81.</w:t>
      </w:r>
    </w:p>
  </w:footnote>
  <w:footnote w:id="13">
    <w:p>
      <w:pPr>
        <w:pStyle w:val="Footnote"/>
        <w:rPr/>
      </w:pPr>
      <w:r>
        <w:rPr>
          <w:rStyle w:val="FootnoteCharacters"/>
        </w:rPr>
        <w:t>1</w:t>
      </w:r>
      <w:r>
        <w:rPr>
          <w:rStyle w:val="FootnoteCharacters"/>
          <w:lang w:val="en-GB"/>
        </w:rPr>
        <w:t>2</w:t>
      </w:r>
      <w:r>
        <w:rPr>
          <w:lang w:val="en-GB"/>
        </w:rPr>
        <w:t xml:space="preserve"> G. Dennis, </w:t>
      </w:r>
      <w:r>
        <w:rPr>
          <w:i/>
          <w:lang w:val="en-GB"/>
        </w:rPr>
        <w:t xml:space="preserve">The Cities and Cemeteries of Etruria, </w:t>
      </w:r>
      <w:r>
        <w:rPr>
          <w:lang w:val="en-GB"/>
        </w:rPr>
        <w:t>London 1848.</w:t>
      </w:r>
    </w:p>
  </w:footnote>
  <w:footnote w:id="14">
    <w:p>
      <w:pPr>
        <w:pStyle w:val="Footnote"/>
        <w:jc w:val="both"/>
        <w:rPr/>
      </w:pPr>
      <w:r>
        <w:rPr>
          <w:rStyle w:val="FootnoteCharacters"/>
        </w:rPr>
        <w:t>1</w:t>
      </w:r>
      <w:r>
        <w:rPr>
          <w:rStyle w:val="FootnoteCharacters"/>
        </w:rPr>
        <w:t>3</w:t>
      </w:r>
      <w:r>
        <w:rPr/>
        <w:t xml:space="preserve"> M. Cascianelli, </w:t>
      </w:r>
      <w:r>
        <w:rPr>
          <w:i/>
        </w:rPr>
        <w:t xml:space="preserve">Opere idrauliche a Tarquinia Corneto, </w:t>
      </w:r>
      <w:r>
        <w:rPr/>
        <w:t xml:space="preserve">in </w:t>
      </w:r>
      <w:r>
        <w:rPr>
          <w:i/>
        </w:rPr>
        <w:t xml:space="preserve">Gli etruschi e le acque, </w:t>
      </w:r>
      <w:r>
        <w:rPr/>
        <w:t>Roma, Ed. Ebe, 1991, pagg. 55-70.</w:t>
      </w:r>
    </w:p>
  </w:footnote>
  <w:footnote w:id="15">
    <w:p>
      <w:pPr>
        <w:pStyle w:val="Footnote"/>
        <w:rPr/>
      </w:pPr>
      <w:r>
        <w:rPr>
          <w:rStyle w:val="FootnoteCharacters"/>
        </w:rPr>
        <w:t>1</w:t>
      </w:r>
      <w:r>
        <w:rPr>
          <w:rStyle w:val="FootnoteCharacters"/>
        </w:rPr>
        <w:t>4</w:t>
      </w:r>
      <w:r>
        <w:rPr/>
        <w:t xml:space="preserve"> V. Falzacappa, </w:t>
      </w:r>
      <w:r>
        <w:rPr>
          <w:i/>
        </w:rPr>
        <w:t xml:space="preserve">Considerazioni esposte dal ricorrente Vincenzo Falzacappa alla Giunta Comunale di Corneto-Tarquinia ed ai Ricorrenti intorno alla necessità di affrontare l’intera spesa dell’acqua potabile e della fognatura della città, </w:t>
      </w:r>
      <w:r>
        <w:rPr/>
        <w:t>Roma, 1898, pagg. 22-23.</w:t>
      </w:r>
    </w:p>
  </w:footnote>
  <w:footnote w:id="16">
    <w:p>
      <w:pPr>
        <w:pStyle w:val="Footnote"/>
        <w:rPr/>
      </w:pPr>
      <w:r>
        <w:rPr>
          <w:rStyle w:val="FootnoteCharacters"/>
        </w:rPr>
        <w:t>1</w:t>
      </w:r>
      <w:r>
        <w:rPr>
          <w:rStyle w:val="FootnoteCharacters"/>
        </w:rPr>
        <w:t>5</w:t>
      </w:r>
      <w:r>
        <w:rPr/>
        <w:t xml:space="preserve"> ASR, </w:t>
      </w:r>
      <w:r>
        <w:rPr>
          <w:i/>
        </w:rPr>
        <w:t xml:space="preserve">Disegni e Piante, </w:t>
      </w:r>
      <w:r>
        <w:rPr/>
        <w:t xml:space="preserve">Collezione I, cartella 22,  n. 383, </w:t>
      </w:r>
      <w:r>
        <w:rPr>
          <w:i/>
        </w:rPr>
        <w:t>Corneto, Tenuta e Macchia di S. M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lowerLetter"/>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i/>
      <w:sz w:val="24"/>
    </w:rPr>
  </w:style>
  <w:style w:type="paragraph" w:styleId="Heading9">
    <w:name w:val="Heading 9"/>
    <w:basedOn w:val="Normal"/>
    <w:next w:val="Normal"/>
    <w:qFormat/>
    <w:pPr>
      <w:keepNext w:val="true"/>
      <w:numPr>
        <w:ilvl w:val="8"/>
        <w:numId w:val="1"/>
      </w:numPr>
      <w:spacing w:lineRule="auto" w:line="360"/>
      <w:jc w:val="both"/>
      <w:outlineLvl w:val="8"/>
    </w:pPr>
    <w:rPr>
      <w:rFonts w:ascii="Calisto MT" w:hAnsi="Calisto MT" w:cs="Calisto MT"/>
      <w:smallCaps/>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360" w:hanging="0"/>
      <w:jc w:val="both"/>
    </w:pPr>
    <w:rPr>
      <w:rFonts w:ascii="Xerox Sans Serif Narrow" w:hAnsi="Xerox Sans Serif Narrow" w:cs="Xerox Sans Serif Narrow"/>
      <w:sz w:val="28"/>
    </w:rPr>
  </w:style>
  <w:style w:type="paragraph" w:styleId="Rientrocorpodeltesto2">
    <w:name w:val="Rientro corpo del testo 2"/>
    <w:basedOn w:val="Normal"/>
    <w:qFormat/>
    <w:pPr>
      <w:spacing w:lineRule="auto" w:line="360"/>
      <w:ind w:left="360" w:hanging="0"/>
      <w:jc w:val="both"/>
    </w:pPr>
    <w:rPr>
      <w:rFonts w:ascii="Arial Narrow" w:hAnsi="Arial Narrow" w:cs="Arial Narrow"/>
      <w:sz w:val="24"/>
    </w:rPr>
  </w:style>
  <w:style w:type="paragraph" w:styleId="Rientrocorpodeltesto3">
    <w:name w:val="Rientro corpo del testo 3"/>
    <w:basedOn w:val="Normal"/>
    <w:qFormat/>
    <w:pPr>
      <w:spacing w:lineRule="auto" w:line="360"/>
      <w:ind w:left="708" w:hanging="0"/>
      <w:jc w:val="both"/>
    </w:pPr>
    <w:rPr>
      <w:rFonts w:ascii="Arial Narrow" w:hAnsi="Arial Narrow" w:cs="Arial Narro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56:00Z</dcterms:created>
  <dc:creator>Soc.Tarquini. d'Arte e Storia</dc:creator>
  <dc:description/>
  <dc:language>en-US</dc:language>
  <cp:lastModifiedBy>Soc.Tarquini. d'Arte e Storia</cp:lastModifiedBy>
  <dcterms:modified xsi:type="dcterms:W3CDTF">2002-10-22T22:57:00Z</dcterms:modified>
  <cp:revision>1</cp:revision>
  <dc:subject/>
  <dc:title>MAURIZIO GORI</dc:title>
</cp:coreProperties>
</file>