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RISTIANO IAIA</w:t>
      </w:r>
    </w:p>
    <w:p>
      <w:pPr>
        <w:pStyle w:val="Normal"/>
        <w:spacing w:lineRule="auto" w:line="360"/>
        <w:jc w:val="both"/>
        <w:rPr>
          <w:rFonts w:ascii="Georgia" w:hAnsi="Georgia" w:cs="Georgia"/>
          <w:sz w:val="24"/>
        </w:rPr>
      </w:pPr>
      <w:r>
        <w:rPr>
          <w:rFonts w:cs="Georgia" w:ascii="Georgia" w:hAnsi="Georgia"/>
          <w:sz w:val="24"/>
        </w:rPr>
      </w:r>
    </w:p>
    <w:p>
      <w:pPr>
        <w:pStyle w:val="TextBody"/>
        <w:jc w:val="both"/>
        <w:rPr/>
      </w:pPr>
      <w:r>
        <w:rPr/>
        <w:t>LE ARCATELLE DI TARQUINIA: DATI ED IPOTESI SULL’ORGANIZZAZIONE PLANIMETRICA DELLA NECROPOLI PROTOSTORICA</w:t>
      </w:r>
    </w:p>
    <w:p>
      <w:pPr>
        <w:pStyle w:val="Normal"/>
        <w:spacing w:lineRule="auto" w:line="360"/>
        <w:jc w:val="both"/>
        <w:rPr>
          <w:rFonts w:ascii="Georgia" w:hAnsi="Georgia" w:cs="Georgia"/>
          <w:i/>
          <w:i/>
          <w:sz w:val="24"/>
        </w:rPr>
      </w:pPr>
      <w:r>
        <w:rPr>
          <w:rFonts w:cs="Georgia" w:ascii="Georgia" w:hAnsi="Georgia"/>
          <w:i/>
          <w:sz w:val="24"/>
        </w:rPr>
      </w:r>
    </w:p>
    <w:p>
      <w:pPr>
        <w:pStyle w:val="Corpodeltesto2"/>
        <w:rPr/>
      </w:pPr>
      <w:r>
        <w:rPr/>
        <w:t>Gli scavi condotti tra il 1881 e il 1896 dal Comune di Corneto nella necropoli delle Arcatelle, principalmente “villanoviana”, ma anche “etrusca”, costituiscono nello stesso tempo una pietra miliare e una grande occasione perduta. Pietra miliare nella storia delle ricerche di protostoria italiana (allora, prima della specializzazione degli studi che caratterizza il momento attuale, nel più ampio ambito della “paletnologia”), in quanto, per la prima volta in maniera ufficiale e con grande dovizia di rinvenimenti, veniva portato alla ribalta scientifica il grandioso fenomeno dei sepolcreti “villanoviani” dell’Etruria propria, dopo le scoperte avvenute nel contado bolognese a opera di G. Gozzadini; occasione perduta, tuttavia, nonostante lo sforzo del sindaco cornetano L. Dasti e dei molti studiosi convenuti da fuori, di raccogliere in maniera esaustiva e scientificamente valida i dati che venivano via via alla luce, e che sono per lo più irrecuperabili, dato il mescolamento di buona parte dei corredi tombali (e nonostante la possibilità di ricostruire la composizione di alcuni). La perdita appare oggi tanto più grave, alla luce dei caratteri di unicità che questo sepolcreto presenta, e che aprono spiragli insospettati su aspetti culturali e sociali riguardanti le più antiche comunità “protourbane” d’Etruria.</w:t>
      </w:r>
    </w:p>
    <w:p>
      <w:pPr>
        <w:pStyle w:val="Normal"/>
        <w:spacing w:lineRule="auto" w:line="360"/>
        <w:jc w:val="both"/>
        <w:rPr/>
      </w:pPr>
      <w:r>
        <w:rPr>
          <w:rFonts w:cs="Georgia" w:ascii="Georgia" w:hAnsi="Georgia"/>
          <w:sz w:val="24"/>
        </w:rPr>
        <w:t>Non è il caso di ripercorrere qui nel dettaglio le travagliate vicende che accompagnarono questa impresa archeologica, già ampiamente trattate da altri studiosi</w:t>
      </w:r>
      <w:r>
        <w:rPr>
          <w:rStyle w:val="FootnoteCharacters"/>
          <w:rStyle w:val="FootnoteAnchor"/>
          <w:rFonts w:cs="Georgia" w:ascii="Georgia" w:hAnsi="Georgia"/>
          <w:sz w:val="24"/>
        </w:rPr>
        <w:footnoteReference w:id="2"/>
      </w:r>
      <w:r>
        <w:rPr>
          <w:rFonts w:cs="Georgia" w:ascii="Georgia" w:hAnsi="Georgia"/>
          <w:sz w:val="24"/>
        </w:rPr>
        <w:t>. Un accenno alle caratteristiche della documentazione di scavo rimasta è comunque necessario. Dopo un inizio privo di guida scientifica, gli scavi continuarono sotto la supervisione accurata, ma non continuativa, di G. Ghirardini (1881; 1882) e A. Pasqui (1885). I primi rapporti di scavo si devono ai due studiosi sopra citati, cui si affianca da subito W. Helbig (1882; 1883; 1884; 1885), con annotazioni che spesso integrano quanto osservato da essi, e ne consentono una verifica; a partire dal 1886, invece, Helbig è l’unico autore dei rapporti ufficiali (Helbig 1886; 1888; 1894; 1896).</w:t>
      </w:r>
    </w:p>
    <w:p>
      <w:pPr>
        <w:pStyle w:val="Normal"/>
        <w:spacing w:lineRule="auto" w:line="360"/>
        <w:jc w:val="both"/>
        <w:rPr>
          <w:rFonts w:ascii="Georgia" w:hAnsi="Georgia" w:cs="Georgia"/>
          <w:sz w:val="24"/>
        </w:rPr>
      </w:pPr>
      <w:r>
        <w:rPr>
          <w:rFonts w:cs="Georgia" w:ascii="Georgia" w:hAnsi="Georgia"/>
          <w:sz w:val="24"/>
        </w:rPr>
        <w:t>Il confronto fra queste fonti, ricche di dettagli descrittivi, e la collazione del materiale iconografico, già operata dall’Hencken (1968), ma con una recente fondamentale aggiunta basata su documenti d’archivio (Delpino 1991), consentono in primo luogo di ricostruire parzialmente la composizione dei corredi più ricchi e complessi; in alcuni casi, si tratta unicamente di descrizioni, ma così vivide che non prenderle in considerazione, sia pure con le cautele del caso, significherebbe condannarsi a rinunciare a dati di estremo interesse.</w:t>
      </w:r>
    </w:p>
    <w:p>
      <w:pPr>
        <w:pStyle w:val="Normal"/>
        <w:spacing w:lineRule="auto" w:line="360"/>
        <w:jc w:val="both"/>
        <w:rPr/>
      </w:pPr>
      <w:r>
        <w:rPr>
          <w:rFonts w:cs="Georgia" w:ascii="Georgia" w:hAnsi="Georgia"/>
          <w:sz w:val="24"/>
        </w:rPr>
        <w:t>Nonostante le gravi limitazioni documentarie, una revisione sistematica  dei materiali conservati presso il Museo Archeologico di Tarquinia</w:t>
      </w:r>
      <w:r>
        <w:rPr>
          <w:rStyle w:val="FootnoteCharacters"/>
          <w:rStyle w:val="FootnoteAnchor"/>
          <w:rFonts w:cs="Georgia" w:ascii="Georgia" w:hAnsi="Georgia"/>
          <w:sz w:val="24"/>
        </w:rPr>
        <w:footnoteReference w:id="3"/>
      </w:r>
      <w:r>
        <w:rPr>
          <w:rFonts w:cs="Georgia" w:ascii="Georgia" w:hAnsi="Georgia"/>
          <w:sz w:val="24"/>
        </w:rPr>
        <w:t>, e un tentativo di ricostituzione dei corredi,  che vada oltre quello già operato dall’Hencken, porterebbe grandi contributi alla conoscenza dell’età del Ferro etrusca.</w:t>
      </w:r>
    </w:p>
    <w:p>
      <w:pPr>
        <w:pStyle w:val="Normal"/>
        <w:spacing w:lineRule="auto" w:line="360"/>
        <w:jc w:val="both"/>
        <w:rPr>
          <w:rFonts w:ascii="Georgia" w:hAnsi="Georgia" w:cs="Georgia"/>
          <w:sz w:val="24"/>
        </w:rPr>
      </w:pPr>
      <w:r>
        <w:rPr>
          <w:rFonts w:cs="Georgia" w:ascii="Georgia" w:hAnsi="Georgia"/>
          <w:sz w:val="24"/>
        </w:rPr>
        <w:tab/>
        <w:t>Un altro aspetto di rilievo, oggetto specifico di questo contributo, è poi quello della topografia, e della disposizione interna delle sepolture; anche qui, non essendo stata elaborata durante gli scavi una planimetria, gli elementi di cui si dispone sono puramente descrittivi, ma data la loro sistematicità consentono comunque di farsi un’idea di massima della “stratigrafia orizzontale” del sepolcreto, e della caratterizzazione sociologica dello stesso. Aiuta l’articolazione del discorso il fatto che gli autori dei rapporti di scavo individuano almeno otto nuclei topografici ben distinti, la cui reciproca posizione viene in genere specificata, sia pure talvolta con qualche contraddizione. I dati topografici sono stati dunque riportati su una pianta “virtuale”, che visualizza in forma ipotetica la disposizione delle singole sepolture, o per lo meno di quelle per cui si dispone di dati sufficienti ad inquadrarne rito, tipo di struttura tombale, e composizione del corredo (elencate nell’Appendice bibliografica con una numerazione creata appositamente). In molti casi, le indicazioni topografiche sono abbastanza dettagliate da consentirci la localizzazione reciproca delle sepolture, ma in linea di massima esse si limitano a informarci sulla loro appartenenza all’uno o all’altro degli otto nuclei.</w:t>
      </w:r>
    </w:p>
    <w:p>
      <w:pPr>
        <w:pStyle w:val="Normal"/>
        <w:spacing w:lineRule="auto" w:line="360"/>
        <w:jc w:val="both"/>
        <w:rPr>
          <w:rFonts w:ascii="Georgia" w:hAnsi="Georgia" w:cs="Georgia"/>
          <w:sz w:val="24"/>
        </w:rPr>
      </w:pPr>
      <w:r>
        <w:rPr>
          <w:rFonts w:cs="Georgia" w:ascii="Georgia" w:hAnsi="Georgia"/>
          <w:sz w:val="24"/>
        </w:rPr>
      </w:r>
    </w:p>
    <w:p>
      <w:pPr>
        <w:pStyle w:val="Heading2"/>
        <w:rPr/>
      </w:pPr>
      <w:r>
        <w:rPr/>
        <w:t>Nucleo I</w:t>
      </w:r>
    </w:p>
    <w:p>
      <w:pPr>
        <w:pStyle w:val="Corpodeltesto2"/>
        <w:rPr/>
      </w:pPr>
      <w:r>
        <w:rPr/>
        <w:t>Questo nucleo di tombe è localizzato, a seconda delle indicazioni, a 150 (Ghirardini 1881, p. 342) o 130 metri (Helbig 1882, p. 11) a sud-est delle Arcatelle. Esso era a breve distanza dalla tomba a camera dipinta detta “del Topolino”. Gli scavi furono condotti dal 15 novembre 1881 alla fine di gennaio 1882, rinvenendo circa 200 tombe, di cui solo un terzo intatte (Ghirardini). Dati più dettagliati sono forniti da Helbig (1882), secondo il quale: “Degli 80 pozzi scavati fino al 10 dicembre dell’anno passato (1881, n.d.r.), soltanto 36 erano intatti, gli altri già anticamente esplorati”. Tornando il 30 gennaio 1882, Helbig aveva trovato lo scavo molto progredito, tanto che la zona esplorata aveva raggiunto da est a ovest un’estensione di circa 80 metri, e da nord a sud di 60 metri; in questo momento, il numero di tombe scavate ammontava a circa 200.</w:t>
      </w:r>
    </w:p>
    <w:p>
      <w:pPr>
        <w:pStyle w:val="Corpodeltesto2"/>
        <w:rPr/>
      </w:pPr>
      <w:r>
        <w:rPr/>
        <w:t>All’inizio, ci si limitò a recuperare gli oggetti più pregevoli, non tenendo distinti i corredi e non prendendo nota delle caratteristiche delle sepolture.</w:t>
      </w:r>
    </w:p>
    <w:p>
      <w:pPr>
        <w:pStyle w:val="Corpodeltesto2"/>
        <w:rPr/>
      </w:pPr>
      <w:r>
        <w:rPr/>
        <w:t>Solo a partire dalla breve presenza di Ghirardini, e comunque non prima del dicembre 1881, si procedette a tenere distinte le singole associazioni, mentre le note di scavo diventavano più precise e dettagliate. I dati riguardanti i primi 15 giorni di scavo erano, comunque, ormai irrimediabilmente perduti. Nel complesso, si tratta dunque del nucleo per cui si dispone della documentazione meno esauriente.</w:t>
      </w:r>
    </w:p>
    <w:p>
      <w:pPr>
        <w:pStyle w:val="Corpodeltesto2"/>
        <w:rPr/>
      </w:pPr>
      <w:r>
        <w:rPr/>
        <w:t>Come già osservarono Ghirardini ed Helbig, in questo nucleo prevalevano nettamente le cremazioni in pozzetto, con o senza custodia cilindrica, mentre almeno 3 cremazioni (tt. 4, 5, 7: v. Appendice) erano in cassetta, o custodia quadrangolare. In alcuni punti, venne rilevata la presenza di “fenditure” che collegavano reciprocamente gruppi di pozzetti, creando delle vere e proprie “reti”, un apprestamento caratteristico di questa necropoli</w:t>
      </w:r>
      <w:r>
        <w:rPr>
          <w:rStyle w:val="FootnoteCharacters"/>
          <w:rStyle w:val="FootnoteAnchor"/>
        </w:rPr>
        <w:footnoteReference w:customMarkFollows="1" w:id="4"/>
        <w:t>3</w:t>
      </w:r>
      <w:r>
        <w:rPr/>
        <w:t>, e che ricorre anche nel nucleo II. Verso il limite sud-est del settore erano 3 inumazioni in cassa di nenfro (I, II, IX), di cui almeno una (IX) riferibile ad un individuo in età infantile.</w:t>
      </w:r>
    </w:p>
    <w:p>
      <w:pPr>
        <w:pStyle w:val="Corpodeltesto2"/>
        <w:rPr/>
      </w:pPr>
      <w:r>
        <w:rPr/>
        <w:t>Per la cronologia non disponiamo di molti elementi, poiché i complessi vennero in gran parte mescolati quasi subito, o non recuperati affatto. Tuttavia, già gli Autori citati sottolineavano la scarsità di materiali di pregio e di tipologia recenziore, che, unità alla rarità di sepolture ad inumazione, ci consente oggi di datare il nucleo in gran parte alla piena fase I, con continuità fino agli inizi della fase II. In particolare, sono riferibili all’IA o inizi IB le tombe 3 (elmo apicato in ceramica), 6 (fibula serpeggiante con staffa a disco e sbarretta fermapieghe trasversale), 4 (urna a capanna), 5 e 7 (con elmi apicati in lamina di bronzo). Si collocano al contrario fra la strada fase I e gli inizi della  fase II alcune sepolture sud-orientale, fra cui la ricca inumazione infantile IX, e le tombe strettamente accostate 1, I e II.</w:t>
      </w:r>
    </w:p>
    <w:p>
      <w:pPr>
        <w:pStyle w:val="Corpodeltesto2"/>
        <w:rPr/>
      </w:pPr>
      <w:r>
        <w:rPr/>
      </w:r>
    </w:p>
    <w:p>
      <w:pPr>
        <w:pStyle w:val="Corpodeltesto2"/>
        <w:rPr>
          <w:b/>
          <w:b/>
        </w:rPr>
      </w:pPr>
      <w:r>
        <w:rPr>
          <w:b/>
        </w:rPr>
        <w:t>Nucleo II</w:t>
      </w:r>
    </w:p>
    <w:p>
      <w:pPr>
        <w:pStyle w:val="Corpodeltesto2"/>
        <w:rPr/>
      </w:pPr>
      <w:r>
        <w:rPr/>
        <w:t>Si localizza a sud-est del nucleo precedente, da cui è separato per mezzo di una fascia di terreno calcareo più duro, totalmente privo di tombe, largo tra gli 8 e i 10 metri (Helbig 1882, p. 164). Secondo Ghirardini (1882, p. 136) le tombe a pozzo iniziavano, invece, a circa 20 m dal primo nucleo, e dovevano essere prossime al centinaio. Gli scavi si protrassero dal principio di febbraio alla fine di aprile 1882. Attraverso le descrizioni di Ghirardini ed Helbig, e le poche associazioni conservatesi, è possibile ricostruire nei dettagli il corredo di circa 30 tombe.</w:t>
      </w:r>
    </w:p>
    <w:p>
      <w:pPr>
        <w:pStyle w:val="Corpodeltesto2"/>
        <w:rPr/>
      </w:pPr>
      <w:r>
        <w:rPr/>
        <w:t>Ghirardini (1882, p. 146) caratterizzava così questo settore della necropoli: “Nel principio di febbraio cominciò a ricomparire il secondo gruppo, nel quale parimenti tombe povere scavate nella roccia con scarsa suppellettile,  giacevano da presso ad altre munite di cilindro di nenfro e di solito più ricche.”</w:t>
      </w:r>
    </w:p>
    <w:p>
      <w:pPr>
        <w:pStyle w:val="Corpodeltesto2"/>
        <w:rPr/>
      </w:pPr>
      <w:r>
        <w:rPr/>
        <w:t>Egli ricordava altresì (ibid., p. 136) la presenza di “sei cassoni quadrilateri di nenfro”, cioè di un numero di sepolture a cremazione in cassetta che non trova paragoni in nessuna delle altre necropoli tarquiniesi coeve. Come nel primo nucleo, era registrata inoltre la presenza di gruppi di pozzetti collegati da incavi, di cui uno è costituito da 4 sepolture a pozzetto, in parte certamente databili alla piena fase I (tt. 12, 13). Diverse erano anche le inumazioni, in apparenza concentrate verso il margine sud-occidentale del settore.</w:t>
      </w:r>
    </w:p>
    <w:p>
      <w:pPr>
        <w:pStyle w:val="Corpodeltesto2"/>
        <w:rPr/>
      </w:pPr>
      <w:r>
        <w:rPr/>
        <w:t xml:space="preserve">Il nucleo sepolcrale venne considerato da Ghirardini come in tutto contemporaneo del primo, mentre nello stesso tempo non sfuggiva allo studioso come esso fosse caratterizzato da una presenza assai più spiccata di deposizioni di rilievo, con corredi ricchi o ricchissimi. Entrambi gli assunti appaiono ancora oggi in gran parte validi, con l’unica differenza che apparentemente questo secondo gruppo presenta un </w:t>
      </w:r>
      <w:r>
        <w:rPr>
          <w:i/>
        </w:rPr>
        <w:t>excursus</w:t>
      </w:r>
      <w:r>
        <w:rPr/>
        <w:t xml:space="preserve"> cronologico leggermente più ampio dell’altro. In particolare, è possibile seguirne l’utilizzo ininterrotto fra la fase I piena (tt. 13, 15, 16, 17, 19, 26, 27, 28), o addirittura iniziale</w:t>
      </w:r>
      <w:r>
        <w:rPr>
          <w:rStyle w:val="FootnoteCharacters"/>
          <w:rStyle w:val="FootnoteAnchor"/>
        </w:rPr>
        <w:footnoteReference w:id="5"/>
      </w:r>
      <w:r>
        <w:rPr>
          <w:rStyle w:val="FootnoteCharacters"/>
          <w:rStyle w:val="FootnoteAnchor"/>
        </w:rPr>
        <w:footnoteReference w:customMarkFollows="1" w:id="6"/>
        <w:t>4</w:t>
      </w:r>
      <w:r>
        <w:rPr/>
        <w:t xml:space="preserve">, e la fase IIA evoluta (tt. III, VI). Molto ben rappresentato è anche l’orizzonte cronologico a cavallo fra le fasi I e II (fine IX-inizi VIII secolo in cronologia convenzionale). E’ possibile che questo nucleo si collegasse senza soluzioni di continuità a quello qui denominato come III (v. </w:t>
      </w:r>
      <w:r>
        <w:rPr>
          <w:i/>
        </w:rPr>
        <w:t xml:space="preserve">supra), </w:t>
      </w:r>
      <w:r>
        <w:rPr/>
        <w:t>da cui lo separava solo la moderna strada dei Monterozzi.</w:t>
      </w:r>
    </w:p>
    <w:p>
      <w:pPr>
        <w:pStyle w:val="Corpodeltesto2"/>
        <w:rPr/>
      </w:pPr>
      <w:r>
        <w:rPr/>
        <w:t>Numerosi sono i dettagli sull’organizzazione interna, che ci vengono riferiti da Ghirardini ed Helbig. All’inizio, tra il 6 e il 12 febbraio 1882, apparvero 3 pozzetti assai vicini, con corredi poverissimi (tt. A-C), “non avendo altro che l’ossuario con la ciotola, accompagnato solamente in una da due vasetti accessori e da una fibula” (Ghirardini 1882, p. 147). Accanto era una deposizione con dolio già violata (t. D), mentre nelle vicinanze si collocava una tomba femminile in cilindro di nenfro (t. 11), con collana di vaghi in pasta vitrea e numerosi pendagli in bronzo. Procedendo nello scavo, tra il 13 e il 19 febbraio, venne alla luce un nucleo di 4 pozzetti con custodia cilindrica, comunicanti reciprocamente, fra cui uno (t. 13) con deposizione maschile con elmo-coperchio apicato e carretto fittile.</w:t>
      </w:r>
    </w:p>
    <w:p>
      <w:pPr>
        <w:pStyle w:val="Corpodeltesto2"/>
        <w:rPr/>
      </w:pPr>
      <w:r>
        <w:rPr/>
        <w:t>Il 22 febbraio iniziarono i rinvenimenti più sensazionali, con lo scavo di una ricchissima cremazione in “cassone quadrilatero di nenfro” della fase IIA (t. 14), con ossuario in bronzo, cinturone a losanga e numerosissimi ornamenti in bronzo e metallo pregiato. Seguiva, ad una distanza di circa 8 metri (Ghirardini 1882, p. 162), tra il 24 febbraio e il 5 marzo, lo scavo di un notevole gruppo di sepolture della fase I, fra le quali spiccano: la t. 15, in custodia cilindrica e con “panoplia” quasi completa (elmo crestato in bronzo, spada e lancia), e le tombe 16-18, tutte con ossuario in forma di capanna e all’interno di cassette in nenfro. Riguardo a queste ultime, Helbig (1882, pp. 168 ss.) specifica che le tombe 16 e 17 sono contigue, mentre la 18 si pone a 4 metri da esse. Deve notarsi come si tratti di deposizioni talvolta assai complesse (in particolare A 17: v. Appendice), spesso comprendenti raro vasellame in bronzo e oggetti di carattere cerimoniale (tazza, incensiere, tavole-tripode miniaturizzate, ecc.). Fra la fine di marzo e tutto aprile continuò, accanto allo scavo di pozzetti poveri o depredati, il rinvenimento di cremazioni di rilievo delle fasi I e II iniziale: sepolture femminili con ricchi insiemi di ornamenti (tt. 23, 28, 29), e sepolture di maschi con elmo-coperchio in ceramica (tt. 19, 20, 30)o con elmo reale in lamina di bronzo (tt. 21 e 31). Mescolate alle cremazioni, o a piccoli gruppi separati (soprattutto a sud-ovest), apparivano poi le inumazioni in fossa o sarcofago, fra cui almeno due, le tombe V e VI, si caratterizzano come deposizioni di rango della fase II iniziale.</w:t>
      </w:r>
    </w:p>
    <w:p>
      <w:pPr>
        <w:pStyle w:val="Corpodeltesto2"/>
        <w:rPr/>
      </w:pPr>
      <w:r>
        <w:rPr/>
      </w:r>
    </w:p>
    <w:p>
      <w:pPr>
        <w:pStyle w:val="Corpodeltesto2"/>
        <w:rPr>
          <w:b/>
          <w:b/>
        </w:rPr>
      </w:pPr>
      <w:r>
        <w:rPr>
          <w:b/>
        </w:rPr>
        <w:t>Nucleo III</w:t>
      </w:r>
    </w:p>
    <w:p>
      <w:pPr>
        <w:pStyle w:val="Corpodeltesto2"/>
        <w:rPr/>
      </w:pPr>
      <w:r>
        <w:rPr/>
        <w:t>Può essere localizzato a circa 180 metri a sud-est dalle Arcatelle, e precisamente a 4 metri dal lato meridionale della strada dei Monterozzi (Helbig 1883, p. 113). Tutto farebbe ritenere che si tratti della continuazione verso sud del nucleo II, da cui lo separa la strada suddetta. Degli scavi, intrapresi nel marzo 1883, si ebbe un primo tempestivo ragguaglio da parte dell’Helbig (1883). In seguito, e a distanza di tempo, si aggiunse la relazione ufficiale di A. Pasqui (1885), che si basava sui rapporti della “guardia agli scavi” e del sindaco di Corneto L. Dasti.</w:t>
      </w:r>
    </w:p>
    <w:p>
      <w:pPr>
        <w:pStyle w:val="Corpodeltesto2"/>
        <w:rPr/>
      </w:pPr>
      <w:r>
        <w:rPr/>
        <w:t>Non numerose sono le deposizioni riferite a questo settore della necropoli, ma quasi tutte di notevole rilievo, tanto da essere oggetto di accurate descrizioni e pubblicazione parziale dei corredi. Si trattava di cremazioni per lo più in dolio, o “ziro” (tt. 34, 36, 38), e in qualche caso in custodia cilindrica di nenfro (35, 37), alternate ad inumazioni in semplice fossa o sarcofago (tt. X, XI, XIV, XV, XVI).</w:t>
      </w:r>
    </w:p>
    <w:p>
      <w:pPr>
        <w:pStyle w:val="Corpodeltesto2"/>
        <w:rPr/>
      </w:pPr>
      <w:r>
        <w:rPr/>
        <w:t>Sebbene vengano citate diverse sepolture già violate, non è chiaro se si tratti di un piccolo nucleo sepolcrale scavato integralmente, o di una selezione  documentaria limitata alle tombe di maggiore spicco. A giudicare da vari accenni di Pasqui ed Helbig, sembrerebbe tuttavia che le varie sepolture fossero reciprocamente piuttosto vicine, e si dovrebbe dunque optare per la prima ipotesi.</w:t>
      </w:r>
    </w:p>
    <w:p>
      <w:pPr>
        <w:pStyle w:val="Corpodeltesto2"/>
        <w:rPr/>
      </w:pPr>
      <w:r>
        <w:rPr/>
        <w:t>Decisamente più omogenea che nei nuclei precedenti è la cronologia delle tombe note, che si possono collocare con una certa sicurezza fra lo scorcio della fase I (t. 37), e un orizzonte pieno della fase II, ovvero grosso modo fra la fine del IX e il secondo-terzo quarto dell’VIII secolo a.C., ma con un particolare addensamento, in quest’ultimo periodo. Accanto ad una deposizione riferibile ad un maschio di rango assai elevato, con elmo a calotta in bronzo, spada e lancia (t. 37), che appare fra le più antiche del gruppo, spiccano alcune cremazioni femminili più recenti, con corredi di eccezionale ricchezza (tt. 34, 35, 36). Caratteri non comuni presentano anche alcune delle inumazioni femminili (tt. X, XI), con chiari indicatori di prestigio e autorità come cinturoni a losanga e asce in bronzo.</w:t>
      </w:r>
    </w:p>
    <w:p>
      <w:pPr>
        <w:pStyle w:val="Corpodeltesto2"/>
        <w:rPr/>
      </w:pPr>
      <w:r>
        <w:rPr/>
        <w:t xml:space="preserve">Fra i dati topografici più interessanti, è da ricordare la presenza di 3 cassette di travertino contenenti deposizioni infantili con corredo ragguardevole, poste attorno al pozzetto con sepoltura di guerriero di alto </w:t>
      </w:r>
      <w:r>
        <w:rPr>
          <w:i/>
        </w:rPr>
        <w:t>status</w:t>
      </w:r>
      <w:r>
        <w:rPr/>
        <w:t xml:space="preserve"> già citata.</w:t>
      </w:r>
    </w:p>
    <w:p>
      <w:pPr>
        <w:pStyle w:val="Corpodeltesto2"/>
        <w:rPr/>
      </w:pPr>
      <w:r>
        <w:rPr/>
        <w:t>Tutti questi dati, sembrerebbero giustificare l’ipotesi che ci troviamo di fronte ad un settore del sepolcreto utilizzato da un gruppo familiare, o più probabilmente gentilizio, di livello sociale elevatissimo.</w:t>
      </w:r>
    </w:p>
    <w:p>
      <w:pPr>
        <w:pStyle w:val="Corpodeltesto2"/>
        <w:rPr/>
      </w:pPr>
      <w:r>
        <w:rPr/>
      </w:r>
    </w:p>
    <w:p>
      <w:pPr>
        <w:pStyle w:val="Corpodeltesto2"/>
        <w:rPr>
          <w:b/>
          <w:b/>
        </w:rPr>
      </w:pPr>
      <w:r>
        <w:rPr>
          <w:b/>
        </w:rPr>
        <w:t>Nucleo IV</w:t>
      </w:r>
    </w:p>
    <w:p>
      <w:pPr>
        <w:pStyle w:val="Corpodeltesto2"/>
        <w:rPr/>
      </w:pPr>
      <w:r>
        <w:rPr/>
        <w:t>Si tratta di un piccolo gruppo di tombe a fossa, scavato tra novembre e dicembre 1883, sulla sinistra dell’acquedotto delle Arcatelle “nel declivio che corrisponde all’antica via della Civita” (Pasqui 1885, p. 462). Gli oggetti non erano stati tenuti distinti per corredo, e il Pasqui si dedicò in seguito a ricostruirli sulla base delle relazioni del custode. La descrizione è limitata a due tombe ad inumazione, XXI e XXII, rispettivamente a fossa semplice e con sarcofago, riferibili all’avanzata fase recente della prima età del Ferro (probabilmente tra metà e terzo quarto dell’VIII secolo a.C.).</w:t>
      </w:r>
    </w:p>
    <w:p>
      <w:pPr>
        <w:pStyle w:val="Corpodeltesto2"/>
        <w:rPr/>
      </w:pPr>
      <w:r>
        <w:rPr/>
        <w:t>La tomba XXII appare di un certo interesse: è una deposizione infantile (con sarcofago lungo 1,05 m), con ornamenti in bronzo e argento, e l’associazione “sacrificale” (peraltro molto frequente in questa necropoli) fra coltello di ferro e ascia di bronzo.</w:t>
      </w:r>
    </w:p>
    <w:p>
      <w:pPr>
        <w:pStyle w:val="Corpodeltesto2"/>
        <w:rPr/>
      </w:pPr>
      <w:r>
        <w:rPr/>
      </w:r>
    </w:p>
    <w:p>
      <w:pPr>
        <w:pStyle w:val="Corpodeltesto2"/>
        <w:rPr>
          <w:b/>
          <w:b/>
        </w:rPr>
      </w:pPr>
      <w:r>
        <w:rPr>
          <w:b/>
        </w:rPr>
        <w:t>Nucleo V</w:t>
      </w:r>
    </w:p>
    <w:p>
      <w:pPr>
        <w:pStyle w:val="Corpodeltesto2"/>
        <w:rPr/>
      </w:pPr>
      <w:r>
        <w:rPr/>
        <w:t>Questo settore, il cui scavo principiò il 24 novembre 1883, inizia sul lato opposto della via della Civita rispetto ai precedenti, a circa 200 metri dalle Arcatelle, e prosegue apparentemente sul declivio che raggiunge verso sud-ovest la via Provinciale per Monteromano. L’area appariva interessata da numerose tombe a camera etrusche di età orientalizzante , e da tombe arcaiche, fra cui quella dipinta del Citaredo, la cui localizzazione non è più nota. Si rinvennero: una tomba a cremazione entro dolio (t. 33), e 5 tombe ad inumazione in fossa e sarcofago (tt. XIII, XXIII, XXIV, XXVI, XXVIII). Parte delle sepolture era dispersa in un’area piuttosto vasta. Il nucleo sembra riferibile complessivamente all’orizzonte più avanzato della prima età del Ferro, o fase IIB (seconda metà dell’VIII secolo a.C.).</w:t>
      </w:r>
    </w:p>
    <w:p>
      <w:pPr>
        <w:pStyle w:val="Corpodeltesto2"/>
        <w:rPr/>
      </w:pPr>
      <w:r>
        <w:rPr/>
      </w:r>
    </w:p>
    <w:p>
      <w:pPr>
        <w:pStyle w:val="Corpodeltesto2"/>
        <w:rPr>
          <w:b/>
          <w:b/>
        </w:rPr>
      </w:pPr>
      <w:r>
        <w:rPr>
          <w:b/>
        </w:rPr>
        <w:t>Nucleo VI</w:t>
      </w:r>
    </w:p>
    <w:p>
      <w:pPr>
        <w:pStyle w:val="Corpodeltesto2"/>
        <w:rPr/>
      </w:pPr>
      <w:r>
        <w:rPr/>
        <w:t>Alcuni problemi sulla ubicazione di questo nucleo, costituito peraltro da due sole sepolture, sorgono per il fatto che A. Pasqui lo descrive contestualmente al precedente, mentre L. Dasti (1884, p. 37) lo distingue nettamente dal punto di vista topografico. In particolare, egli parla, per la tomba 39, rinvenuta il 24 gennaio 1884, di “(….) un rialzo di terreno, a destra di chi, provenendo dagli avanzi della città di Tarquinia (cioè dalla Civita, n.d.r.), entra nella necropoli per l’antico passaggio chiamato le Arcatelle, a  circa 100 m da quel passaggio, nella direzione di ponente (…)”. Per quanto riguarda la tomba XII, il Dasti specifica invece, contro le confuse notazioni di Pasqui ed Helbig, che essa, posta “ a pochi passi” dalla precedente, era già stata scavata tra il 14 e il 20 gennaio, a circa 45 metri dalle Arcatelle. In buona sostanza, sembrerebbe trattarsi delle uniche due deposizioni recuperate di uno o più nuclei sepolcrali che si estendevano subito a sud-ovest dell’acquedotto.</w:t>
      </w:r>
    </w:p>
    <w:p>
      <w:pPr>
        <w:pStyle w:val="Corpodeltesto2"/>
        <w:rPr/>
      </w:pPr>
      <w:r>
        <w:rPr/>
        <w:t>Non pochi i motivi di interesse di queste due tombe. Arcatelle 39 è una sontuosa cremazione in dolio, comprendente un ossuario biconico in lamina di bronzo, vasellame in metallo, ceramica e legno (come nella Tomba del Guerriero di contrada Ripagretta), armi offensive e difensive, la bardatura del cavallo, ecc. Arcatelle XII, il cui corredo non è peraltro esente da problemi di ricostruzione, è invece una inumazione di infante o adolescente in sarcofago, apparentemente accompagnata da un insieme piuttosto complesso di armi (lancia, coltello, spada corta). Entrambe le deposizioni si datano nell’orizzonte terminale del Primo Ferro (fase IIB2: circa 730-720 a.C.).</w:t>
      </w:r>
    </w:p>
    <w:p>
      <w:pPr>
        <w:pStyle w:val="Corpodeltesto2"/>
        <w:rPr/>
      </w:pPr>
      <w:r>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t>Nucleo VII</w:t>
      </w:r>
    </w:p>
    <w:p>
      <w:pPr>
        <w:pStyle w:val="Corpodeltesto2"/>
        <w:rPr/>
      </w:pPr>
      <w:r>
        <w:rPr/>
        <w:t>Fu scavato dall’8 aprile al 12 maggio 1883, a circa 400 metri dal nucleo III, in direzione di Corneto (Pasqui 1885, p. 460). Consisteva in 5 “sepolcri italici”, di cui 1 a pozzo, e 4 a cassa (tt. XVII-XX). I corredi vennero ricomposti a posteriori dal Pasqui. In base alle descrizioni, e ai pochi oggetti ancora oggi riconoscibili, si può proporre una datazione del nucleo tra la fase IIA2 e la fase IIB, cioè intorno alla metà dell’VIII secolo a.C..</w:t>
      </w:r>
    </w:p>
    <w:p>
      <w:pPr>
        <w:pStyle w:val="Corpodeltesto2"/>
        <w:rPr/>
      </w:pPr>
      <w:r>
        <w:rPr/>
      </w:r>
    </w:p>
    <w:p>
      <w:pPr>
        <w:pStyle w:val="Corpodeltesto2"/>
        <w:rPr>
          <w:b/>
          <w:b/>
        </w:rPr>
      </w:pPr>
      <w:r>
        <w:rPr>
          <w:b/>
        </w:rPr>
        <w:t>Nucleo VIII</w:t>
      </w:r>
    </w:p>
    <w:p>
      <w:pPr>
        <w:pStyle w:val="Corpodeltesto2"/>
        <w:rPr/>
      </w:pPr>
      <w:r>
        <w:rPr/>
        <w:t>Si tratta in realtà di un unico complesso tombale (t.40), peraltro molto significativo, recuperato il 29 febbraio 1894 “(…) a nord degli stradali che trovansi fra il tiro a segno e le Arcatelle.” (Helbig 1894, p. 54). Consisteva  in una cremazione entro dolio, con ossuario situliforme in lamina di bronzo, ricco corredo di tipo femminile comprendente numerose fibule e ornamenti, anche in argento, una tazza di bronzo ecc. La deposizione è probabilmente attribuibile alla fase IIB (terzo quarto dell’VIII secolo).</w:t>
      </w:r>
    </w:p>
    <w:p>
      <w:pPr>
        <w:pStyle w:val="Corpodeltesto2"/>
        <w:rPr/>
      </w:pPr>
      <w:r>
        <w:rPr/>
      </w:r>
    </w:p>
    <w:p>
      <w:pPr>
        <w:pStyle w:val="Corpodeltesto2"/>
        <w:rPr>
          <w:b/>
          <w:b/>
        </w:rPr>
      </w:pPr>
      <w:r>
        <w:rPr>
          <w:b/>
        </w:rPr>
        <w:t>Conclusioni</w:t>
      </w:r>
    </w:p>
    <w:p>
      <w:pPr>
        <w:pStyle w:val="Corpodeltesto2"/>
        <w:rPr/>
      </w:pPr>
      <w:r>
        <w:rPr/>
        <w:t>Le considerazioni finali qui svolte sono da considerare come una breve integrazione di quanto osservato più ampiamente in altra sede (cfr. Iaia 1999).</w:t>
      </w:r>
    </w:p>
    <w:p>
      <w:pPr>
        <w:pStyle w:val="Corpodeltesto2"/>
        <w:rPr/>
      </w:pPr>
      <w:r>
        <w:rPr/>
        <w:t>L’elaborazione della planimetria ipotetica ci consente di immaginare, sia pure in modo approssimativo, come si sia sviluppata nel corso del tempo la necropoli delle Arcatelle. Già nel contributo di V. D’Atri (1977), che utilizza anche dati d’archivio, viene presentata un’ipotesi di sviluppo planimetrico del sepolcreto, da nord-est a sud-ovest, in cui da un’area con prevalenti pozzetti e scarse fosse, si passa gradualmente ad un aumento delle fosse e dei pozzetti con dolio, fino a giungere, nel nucleo più occidentale, alla esclusiva alternanza fra dolii e fosse. Questo sviluppo è interpretato in termini cronologici, ma senza un reale aggancio ad uno schema di cronologia relativa.</w:t>
      </w:r>
    </w:p>
    <w:p>
      <w:pPr>
        <w:pStyle w:val="Corpodeltesto2"/>
        <w:rPr/>
      </w:pPr>
      <w:r>
        <w:rPr/>
        <w:t>Nella nostra analisi, l’idea di uno sviluppo continuo da nord-est a sud-ovest resta sostanzialmente valida, ma può essere ulteriormente articolata. In primo luogo, deve essere sottolineato come nel settore principale della necropoli, posto a est delle Arcatelle, si possono distinguere almeno due nuclei separati da uno spazio vuoto di circa 8-20 metri, il I e il II (quest’ultimo forse in continuità con il III). La differenza principale fra questi due nuclei sembra solo in parte cronologica, perché deposizioni della piena fase I e degli inizi della fase II ricorrono in entrambi, anche se forse con una prevalenza nel secondo; evidente è invece la differenze, già sottolineata dal Ghirardini, nel grado di complessità dei corredi</w:t>
      </w:r>
      <w:r>
        <w:rPr>
          <w:rStyle w:val="FootnoteCharacters"/>
          <w:rStyle w:val="FootnoteAnchor"/>
        </w:rPr>
        <w:footnoteReference w:customMarkFollows="1" w:id="7"/>
        <w:t>5</w:t>
      </w:r>
      <w:r>
        <w:rPr/>
        <w:t>,  e negli apprestamenti tombali, che nel II comprendevano, fra l’altro, ben 6 cremazioni in cassa di nenfro. Man mano che si procede verso sud-ovest, appare evidente il cambiamento di cronologia: aumentano le inumazioni in fossa, che continuano in maniera preponderante, ma accanto a pozzetti e dolii, nel nucleo III. In quest’ultimo, pur essendo prevalenti le deposizioni di seconda fase avanzata, non mancano quelle della fine della prima e degli inizi della II (ad es. t. 37 e le inumazioni infantili circostanti): ciò significa che l’ampliamento della necropoli procedeva non solo in maniera uniderezionale, ma anche dall’accrescimento progressivo di nuclei coesistenti.</w:t>
      </w:r>
    </w:p>
    <w:p>
      <w:pPr>
        <w:pStyle w:val="Corpodeltesto2"/>
        <w:rPr/>
      </w:pPr>
      <w:r>
        <w:rPr/>
        <w:t>In tutta la vasta zona posta a sud-ovest e a ovest dell’acquedotto delle Arcatelle (nuclei IV-VIII), l’organizzazione planimetrica sembra completamente diversa; mancando del tutto l’addensamento di sepolture riscontrato nel settore principale, le deposizioni, databili esclusivamente nelle fasi avanzate della prima età del Ferro, si aggregano in piccoli nuclei separati da ampi spazi, che verranno poi via via occupati da tombe a fossa ed a camera di età orientalizzante e arcaica</w:t>
      </w:r>
      <w:r>
        <w:rPr>
          <w:rStyle w:val="FootnoteCharacters"/>
          <w:rStyle w:val="FootnoteAnchor"/>
        </w:rPr>
        <w:footnoteReference w:customMarkFollows="1" w:id="8"/>
        <w:t>6</w:t>
      </w:r>
      <w:r>
        <w:rPr/>
        <w:t>.</w:t>
      </w:r>
    </w:p>
    <w:p>
      <w:pPr>
        <w:pStyle w:val="Corpodeltesto2"/>
        <w:rPr/>
      </w:pPr>
      <w:r>
        <w:rPr/>
        <w:t xml:space="preserve">A giudicare dai corredi, questi stessi nuclei sono talvolta attribuibili a gruppi familiari di elevato livello sociale. In effetti, in questa organizzazione per “cellule” disperse, può leggersi in embrione la tendenza che condurrà i gruppi gentilizi residenti nel centro maggiore, in età orientalizzante, a segnalare il proprio </w:t>
      </w:r>
      <w:r>
        <w:rPr>
          <w:i/>
        </w:rPr>
        <w:t>status</w:t>
      </w:r>
      <w:r>
        <w:rPr/>
        <w:t xml:space="preserve"> di proprietari terrieri disseminando di tumuli funerari l’immediato suburbio (Zifferero 1991).</w:t>
      </w:r>
    </w:p>
    <w:p>
      <w:pPr>
        <w:pStyle w:val="Corpodeltesto2"/>
        <w:rPr/>
      </w:pPr>
      <w:r>
        <w:rPr/>
        <w:t>In conclusione, i dati riguardanti la necropoli delle Arcatelle, se analizzati senza eccessive prudenze e pregiudizi sulla natura della “documentazione”, ci offrono uno spaccato straordinario sull’intero ciclo di sviluppo del centro “protourbano” di Tarquinia, ma soprattutto, ci consentono di seguire, fin dagli inizi dell’età del Ferro, il processo di formazione dell’</w:t>
      </w:r>
      <w:r>
        <w:rPr>
          <w:i/>
        </w:rPr>
        <w:t xml:space="preserve">élite </w:t>
      </w:r>
      <w:r>
        <w:rPr/>
        <w:t>sociale nell’ambito della comunità, aspetto che al contrario emerge a fatica, o non emerge affatto, dall’analisi delle altre necropoli “villanoviane” di Tarquinia. Si confronti, in particolare, per le fasi più antiche, il quadro sociale ricostruibile dalle sepolture maschili delle necropoli delle Rose (Buranelli 1983) e del Selciatello (Hencken 1968) da una parte, e quello delle Arcatelle dall’altra: austeri corredi con elmo di ceramica, quasi sempre privi di armi e di elementi di spicco nelle prime due, presenza di armi reali, elmi e vasellame di bronzo (tt. 5,7,15,31), oggetti simbolici e cerimoniali (tavole tripode, incensiere: tt. 15, 17), e, molto altro, nella terza. Il fenomeno continua ampiamente nell’orizzonte successivo, come mostrano tombe ragguardevoli sia maschili che femminili (tt. 14, 21, 23, 37)  e raggiunge le fasi avanzate della prima età del Ferro.</w:t>
      </w:r>
    </w:p>
    <w:p>
      <w:pPr>
        <w:pStyle w:val="Corpodeltesto2"/>
        <w:rPr/>
      </w:pPr>
      <w:r>
        <w:rPr/>
        <w:t>A ben vedere, la stessa ubicazione solo apparentemente periferica del sepolcreto, lungo un probabile itinerario (“antica via della Civita”) che conduceva al mare, e già in vista di questo, in una posizione più alta rispetto alle altre necropoli del pianoro dei Monterozzi</w:t>
      </w:r>
      <w:r>
        <w:rPr>
          <w:rStyle w:val="FootnoteCharacters"/>
          <w:rStyle w:val="FootnoteAnchor"/>
        </w:rPr>
        <w:footnoteReference w:customMarkFollows="1" w:id="9"/>
        <w:t>7</w:t>
      </w:r>
      <w:r>
        <w:rPr/>
        <w:t>, potrebbe spiegare l’eccezionale concentrazione di sepolture di rango: quasi che il primitivo ceto dominante della comunità tarquiniese volesse sottolineare simbolicamente la propria vocazione marittima, oltre che agricola.</w:t>
      </w:r>
    </w:p>
    <w:p>
      <w:pPr>
        <w:pStyle w:val="Corpodeltesto2"/>
        <w:rPr/>
      </w:pPr>
      <w:r>
        <w:rPr/>
      </w:r>
    </w:p>
    <w:p>
      <w:pPr>
        <w:pStyle w:val="Corpodeltesto2"/>
        <w:rPr>
          <w:b/>
          <w:b/>
        </w:rPr>
      </w:pPr>
      <w:r>
        <w:rPr>
          <w:b/>
        </w:rPr>
        <w:t>BIBLIOGRAFIA</w:t>
      </w:r>
    </w:p>
    <w:p>
      <w:pPr>
        <w:pStyle w:val="Corpodeltesto2"/>
        <w:rPr>
          <w:b/>
          <w:b/>
        </w:rPr>
      </w:pPr>
      <w:r>
        <w:rPr>
          <w:b/>
        </w:rPr>
      </w:r>
    </w:p>
    <w:p>
      <w:pPr>
        <w:pStyle w:val="Corpodeltesto2"/>
        <w:rPr/>
      </w:pPr>
      <w:r>
        <w:rPr/>
        <w:t xml:space="preserve">BARTOLONI G., BURANELLI  F., D’ATRI V., DE SANTIS A., 1987. </w:t>
      </w:r>
      <w:r>
        <w:rPr>
          <w:i/>
        </w:rPr>
        <w:t xml:space="preserve">Le urne a capanna rinvenute in Italia, </w:t>
      </w:r>
      <w:r>
        <w:rPr/>
        <w:t>Firenze.</w:t>
      </w:r>
    </w:p>
    <w:p>
      <w:pPr>
        <w:pStyle w:val="Corpodeltesto2"/>
        <w:rPr/>
      </w:pPr>
      <w:r>
        <w:rPr/>
        <w:t xml:space="preserve">BURANELLI F., 1983. </w:t>
      </w:r>
      <w:r>
        <w:rPr>
          <w:i/>
        </w:rPr>
        <w:t xml:space="preserve">La necropoli villanoviana &lt;&lt;Le Rose&gt;&gt; di Tarquinia, </w:t>
      </w:r>
      <w:r>
        <w:rPr/>
        <w:t>Roma.</w:t>
      </w:r>
    </w:p>
    <w:p>
      <w:pPr>
        <w:pStyle w:val="Corpodeltesto2"/>
        <w:rPr/>
      </w:pPr>
      <w:r>
        <w:rPr/>
        <w:t xml:space="preserve">DASTI L., 1884. </w:t>
      </w:r>
      <w:r>
        <w:rPr>
          <w:i/>
        </w:rPr>
        <w:t xml:space="preserve">Corneto-Tarquinia, </w:t>
      </w:r>
      <w:r>
        <w:rPr/>
        <w:t>in &lt;&lt;NS&gt;&gt;, 1884, pp. 37-39.</w:t>
      </w:r>
    </w:p>
    <w:p>
      <w:pPr>
        <w:pStyle w:val="Corpodeltesto2"/>
        <w:rPr/>
      </w:pPr>
      <w:r>
        <w:rPr/>
        <w:t xml:space="preserve">D’ATRI V., 1977. </w:t>
      </w:r>
      <w:r>
        <w:rPr>
          <w:i/>
        </w:rPr>
        <w:t xml:space="preserve">La necropoli delle Arcatelle: dati inediti sul villanoviano tarquiniese, </w:t>
      </w:r>
      <w:r>
        <w:rPr/>
        <w:t>in &lt;&lt;Arch-Cl&gt;&gt;, XXIX, 1, pp. 1-16.</w:t>
      </w:r>
    </w:p>
    <w:p>
      <w:pPr>
        <w:pStyle w:val="Corpodeltesto2"/>
        <w:rPr/>
      </w:pPr>
      <w:r>
        <w:rPr/>
        <w:t xml:space="preserve">DELPINO F., 1991. </w:t>
      </w:r>
      <w:r>
        <w:rPr>
          <w:i/>
        </w:rPr>
        <w:t xml:space="preserve">Documenti sui primi scavi nel sepolcreto arcaico delle Arcatelle a Tarquinia, </w:t>
      </w:r>
      <w:r>
        <w:rPr/>
        <w:t>in &lt;&lt;ArchCl&gt;&gt;, XLIII, 1991, 1, pp. 123-151.</w:t>
      </w:r>
    </w:p>
    <w:p>
      <w:pPr>
        <w:pStyle w:val="Corpodeltesto2"/>
        <w:rPr/>
      </w:pPr>
      <w:r>
        <w:rPr/>
        <w:t xml:space="preserve">GHIRARDINI G, 1881. </w:t>
      </w:r>
      <w:r>
        <w:rPr>
          <w:i/>
        </w:rPr>
        <w:t xml:space="preserve">Corneto-Tarquinia, </w:t>
      </w:r>
      <w:r>
        <w:rPr/>
        <w:t>in &lt;&lt;NS&gt;&gt;, 1881, pp. 342-371.</w:t>
      </w:r>
    </w:p>
    <w:p>
      <w:pPr>
        <w:pStyle w:val="Corpodeltesto2"/>
        <w:rPr/>
      </w:pPr>
      <w:r>
        <w:rPr/>
        <w:t xml:space="preserve">1882. </w:t>
      </w:r>
      <w:r>
        <w:rPr>
          <w:i/>
        </w:rPr>
        <w:t xml:space="preserve">Corneto-Tarquinia, </w:t>
      </w:r>
      <w:r>
        <w:rPr/>
        <w:t>in &lt;&lt;NS&gt;&gt;, 1882, pp. 136-215.</w:t>
      </w:r>
    </w:p>
    <w:p>
      <w:pPr>
        <w:pStyle w:val="Corpodeltesto2"/>
        <w:rPr/>
      </w:pPr>
      <w:r>
        <w:rPr/>
        <w:t xml:space="preserve">GSELL S., 1891. </w:t>
      </w:r>
      <w:r>
        <w:rPr>
          <w:i/>
        </w:rPr>
        <w:t xml:space="preserve">Fouilles dans la nécropole de Vulci, </w:t>
      </w:r>
      <w:r>
        <w:rPr/>
        <w:t>Paris.</w:t>
      </w:r>
    </w:p>
    <w:p>
      <w:pPr>
        <w:pStyle w:val="Corpodeltesto2"/>
        <w:rPr/>
      </w:pPr>
      <w:r>
        <w:rPr/>
        <w:t xml:space="preserve">HELBIG W., 1882. </w:t>
      </w:r>
      <w:r>
        <w:rPr>
          <w:i/>
        </w:rPr>
        <w:t xml:space="preserve">Scavi di Corneto, </w:t>
      </w:r>
      <w:r>
        <w:rPr/>
        <w:t>in &lt;&lt;BullInst&gt;&gt; 1882, p. 61.</w:t>
      </w:r>
    </w:p>
    <w:p>
      <w:pPr>
        <w:pStyle w:val="Corpodeltesto2"/>
        <w:rPr/>
      </w:pPr>
      <w:r>
        <w:rPr/>
        <w:t xml:space="preserve">1883. </w:t>
      </w:r>
      <w:r>
        <w:rPr>
          <w:i/>
        </w:rPr>
        <w:t xml:space="preserve">Scavi di Corneto, </w:t>
      </w:r>
      <w:r>
        <w:rPr/>
        <w:t>in &lt;&lt;BullInst&gt;&gt;, 1883, p. 113.</w:t>
      </w:r>
    </w:p>
    <w:p>
      <w:pPr>
        <w:pStyle w:val="Corpodeltesto2"/>
        <w:rPr/>
      </w:pPr>
      <w:r>
        <w:rPr/>
        <w:t xml:space="preserve">1884. </w:t>
      </w:r>
      <w:r>
        <w:rPr>
          <w:i/>
        </w:rPr>
        <w:t xml:space="preserve">Scavi di Corneto, </w:t>
      </w:r>
      <w:r>
        <w:rPr/>
        <w:t>in &lt;&lt;BullInst&gt;&gt;, 1884, p. 117.</w:t>
      </w:r>
    </w:p>
    <w:p>
      <w:pPr>
        <w:pStyle w:val="Corpodeltesto2"/>
        <w:rPr/>
      </w:pPr>
      <w:r>
        <w:rPr/>
        <w:t xml:space="preserve">1885. </w:t>
      </w:r>
      <w:r>
        <w:rPr>
          <w:i/>
        </w:rPr>
        <w:t xml:space="preserve">Scavi di Corneto, </w:t>
      </w:r>
      <w:r>
        <w:rPr/>
        <w:t>in &lt;&lt;BullInst&gt;&gt;, 1885, p. 77; p. 114.</w:t>
      </w:r>
    </w:p>
    <w:p>
      <w:pPr>
        <w:pStyle w:val="Corpodeltesto2"/>
        <w:rPr/>
      </w:pPr>
      <w:r>
        <w:rPr/>
        <w:t xml:space="preserve">1886. </w:t>
      </w:r>
      <w:r>
        <w:rPr>
          <w:i/>
        </w:rPr>
        <w:t xml:space="preserve">Scavi di Corneto, </w:t>
      </w:r>
      <w:r>
        <w:rPr/>
        <w:t>in &lt;&lt;Mittheilungen deutsch. Arch. Instituts, Römische Abteilung&gt;&gt;, vol. I., 1886, pp. 84-90.</w:t>
      </w:r>
    </w:p>
    <w:p>
      <w:pPr>
        <w:pStyle w:val="Corpodeltesto2"/>
        <w:rPr/>
      </w:pPr>
      <w:r>
        <w:rPr/>
        <w:t xml:space="preserve">1888. </w:t>
      </w:r>
      <w:r>
        <w:rPr>
          <w:i/>
        </w:rPr>
        <w:t xml:space="preserve">Corneto-Tarquinia, </w:t>
      </w:r>
      <w:r>
        <w:rPr/>
        <w:t>in &lt;&lt;NS&gt;&gt;, 1888, pp. 180-184.</w:t>
      </w:r>
    </w:p>
    <w:p>
      <w:pPr>
        <w:pStyle w:val="Corpodeltesto2"/>
        <w:rPr/>
      </w:pPr>
      <w:r>
        <w:rPr/>
        <w:t xml:space="preserve">1894. </w:t>
      </w:r>
      <w:r>
        <w:rPr>
          <w:i/>
        </w:rPr>
        <w:t xml:space="preserve">Corneto-Tarquinia, </w:t>
      </w:r>
      <w:r>
        <w:rPr/>
        <w:t>in &lt;&lt;NS&gt;&gt;, 1894, pp. 52-58.</w:t>
      </w:r>
    </w:p>
    <w:p>
      <w:pPr>
        <w:pStyle w:val="Corpodeltesto2"/>
        <w:rPr/>
      </w:pPr>
      <w:r>
        <w:rPr/>
        <w:t xml:space="preserve">1896. </w:t>
      </w:r>
      <w:r>
        <w:rPr>
          <w:i/>
        </w:rPr>
        <w:t xml:space="preserve">Corneto-Tarquinia, </w:t>
      </w:r>
      <w:r>
        <w:rPr/>
        <w:t>in &lt;&lt;NS&gt;&gt;, 1896, pp. 14-21; 180-185.</w:t>
      </w:r>
    </w:p>
    <w:p>
      <w:pPr>
        <w:pStyle w:val="Corpodeltesto2"/>
        <w:rPr/>
      </w:pPr>
      <w:r>
        <w:rPr/>
        <w:t xml:space="preserve">HENCKEN H., 1968. </w:t>
      </w:r>
      <w:r>
        <w:rPr>
          <w:i/>
        </w:rPr>
        <w:t xml:space="preserve">Tarquinia, Villanovans and Early Etruscans, </w:t>
      </w:r>
      <w:r>
        <w:rPr/>
        <w:t>I, Cambridge (Mass.).</w:t>
      </w:r>
    </w:p>
    <w:p>
      <w:pPr>
        <w:pStyle w:val="Corpodeltesto2"/>
        <w:rPr/>
      </w:pPr>
      <w:r>
        <w:rPr/>
        <w:t xml:space="preserve">IAIA C., 1999. </w:t>
      </w:r>
      <w:r>
        <w:rPr>
          <w:i/>
        </w:rPr>
        <w:t>Simbolismo funerario e ideologia  alle origini di una civiltà urbana – Forme rituali nelle sepolture “villanoviane” a Tarquinia e Vulci, e nel loro entroterra, “</w:t>
      </w:r>
      <w:r>
        <w:rPr/>
        <w:t>Grandi contesti e problemi della protostoria italiana”, 3, Firenze, in corso di stampa.</w:t>
      </w:r>
    </w:p>
    <w:p>
      <w:pPr>
        <w:pStyle w:val="Corpodeltesto2"/>
        <w:rPr/>
      </w:pPr>
      <w:r>
        <w:rPr/>
        <w:t xml:space="preserve">MANDOLESI A, 1999. </w:t>
      </w:r>
      <w:r>
        <w:rPr>
          <w:i/>
        </w:rPr>
        <w:t>La prima Tarquinia. L’insediamento protostorico sulla Civita e nel territorio circostante, “</w:t>
      </w:r>
      <w:r>
        <w:rPr/>
        <w:t>Grandi contesti e problemi della protostoria italiana”, 2, Firenze.</w:t>
      </w:r>
    </w:p>
    <w:p>
      <w:pPr>
        <w:pStyle w:val="Corpodeltesto2"/>
        <w:rPr/>
      </w:pPr>
      <w:r>
        <w:rPr>
          <w:lang w:val="fr-FR"/>
        </w:rPr>
        <w:t xml:space="preserve">MONTELIUS O., 1904. </w:t>
      </w:r>
      <w:r>
        <w:rPr>
          <w:i/>
          <w:lang w:val="fr-FR"/>
        </w:rPr>
        <w:t xml:space="preserve">La civilisation primitive en Italie depuis l’introduction des metaux, </w:t>
      </w:r>
      <w:r>
        <w:rPr>
          <w:lang w:val="fr-FR"/>
        </w:rPr>
        <w:t>I-II, Stockholm.</w:t>
      </w:r>
    </w:p>
    <w:p>
      <w:pPr>
        <w:pStyle w:val="Corpodeltesto2"/>
        <w:rPr/>
      </w:pPr>
      <w:r>
        <w:rPr>
          <w:lang w:val="de-DE"/>
        </w:rPr>
        <w:t xml:space="preserve">MULLER-KARPE H., 1959. </w:t>
      </w:r>
      <w:r>
        <w:rPr>
          <w:i/>
          <w:lang w:val="de-DE"/>
        </w:rPr>
        <w:t xml:space="preserve"> Beiträge zur Chronologie der Urnenfelderzeit nördlich und südlich der Alpen, </w:t>
      </w:r>
      <w:r>
        <w:rPr>
          <w:lang w:val="de-DE"/>
        </w:rPr>
        <w:t>Berlin.</w:t>
      </w:r>
    </w:p>
    <w:p>
      <w:pPr>
        <w:pStyle w:val="Corpodeltesto2"/>
        <w:rPr/>
      </w:pPr>
      <w:r>
        <w:rPr/>
        <w:t xml:space="preserve">PASQUI A., 1885.  </w:t>
      </w:r>
      <w:r>
        <w:rPr>
          <w:i/>
        </w:rPr>
        <w:t xml:space="preserve">Corneto-Tarquinia, </w:t>
      </w:r>
      <w:r>
        <w:rPr/>
        <w:t>in &lt;&lt;NS&gt;&gt;, 1885, pp. 437-473;  505-524.</w:t>
      </w:r>
    </w:p>
    <w:p>
      <w:pPr>
        <w:pStyle w:val="Corpodeltesto2"/>
        <w:rPr/>
      </w:pPr>
      <w:r>
        <w:rPr>
          <w:lang w:val="de-DE"/>
        </w:rPr>
        <w:t xml:space="preserve">SCHAUER P., 1988. </w:t>
      </w:r>
      <w:r>
        <w:rPr>
          <w:i/>
          <w:lang w:val="de-DE"/>
        </w:rPr>
        <w:t xml:space="preserve">Die Kogel und Glockenförmigen Helme, </w:t>
      </w:r>
      <w:r>
        <w:rPr>
          <w:lang w:val="de-DE"/>
        </w:rPr>
        <w:t>in “Antike Helme – Sammlung Lipperheide und andere Bestände des Antikenmuseums Berlin”, Mainz, pp. 181-194.</w:t>
      </w:r>
    </w:p>
    <w:p>
      <w:pPr>
        <w:pStyle w:val="Corpodeltesto2"/>
        <w:rPr/>
      </w:pPr>
      <w:r>
        <w:rPr/>
        <w:t xml:space="preserve">ZIFFERERO A., 1991. </w:t>
      </w:r>
      <w:r>
        <w:rPr>
          <w:i/>
        </w:rPr>
        <w:t xml:space="preserve">Forme di possesso della terra e tumuli orientalizzanti nell’Italia centrale tirrenica, </w:t>
      </w:r>
      <w:r>
        <w:rPr/>
        <w:t>in “Papers of the Fourth Conference of Italian Archaeology” (1990), London, pp. 107-134.</w:t>
      </w:r>
    </w:p>
    <w:p>
      <w:pPr>
        <w:pStyle w:val="Corpodeltesto2"/>
        <w:rPr/>
      </w:pPr>
      <w:r>
        <w:rPr/>
      </w:r>
    </w:p>
    <w:p>
      <w:pPr>
        <w:pStyle w:val="Corpodeltesto2"/>
        <w:rPr/>
      </w:pPr>
      <w:r>
        <w:rPr/>
      </w:r>
    </w:p>
    <w:p>
      <w:pPr>
        <w:pStyle w:val="Corpodeltesto2"/>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ncken 1968; D’Atri 1977; Delpino 1991. Per la ricostruzione del quadro topografico: Mandolesi 1999, p. 170 (n. 29).</w:t>
      </w:r>
    </w:p>
  </w:footnote>
  <w:footnote w:id="3">
    <w:p>
      <w:pPr>
        <w:pStyle w:val="Footnote"/>
        <w:jc w:val="both"/>
        <w:rPr/>
      </w:pPr>
      <w:r>
        <w:rPr>
          <w:rStyle w:val="FootnoteCharacters"/>
        </w:rPr>
        <w:footnoteRef/>
      </w:r>
      <w:r>
        <w:rPr/>
        <w:t xml:space="preserve"> </w:t>
      </w:r>
      <w:r>
        <w:rPr/>
        <w:t>I reperti sono quantitativamente molto ingenti, ma editi solo in piccolissima parte, e spesso in modo inadeguato (in particolare in Hencken 1968). E’ da salutare dunque con plauso l’iniziativa, presa di recente, di riconsiderare sistematicamente in una dissertazione di laurea le numerosissime fibule conservate a Tarquinia (A. Babbi, Tesi inedita in Etruscologia e Antichità italiche, relatore prof.ssa G. Bartoloni).</w:t>
      </w:r>
    </w:p>
  </w:footnote>
  <w:footnote w:id="4">
    <w:p>
      <w:pPr>
        <w:pStyle w:val="Footnote"/>
        <w:rPr/>
      </w:pPr>
      <w:r>
        <w:rPr>
          <w:rStyle w:val="FootnoteCharacters"/>
        </w:rPr>
        <w:t>3</w:t>
      </w:r>
      <w:r>
        <w:rPr/>
        <w:t xml:space="preserve"> </w:t>
      </w:r>
      <w:r>
        <w:rPr/>
        <w:t>Un nucleo sepolcrale comprendente sepolture collegate da analoghi canali è noto a Vulci, scavi Gsell (Gsell 1891, p. 203, fig. 62): per alcune ipotesi sul significato di queste “reti” di pozzetti v. Iaia 1999.</w:t>
      </w:r>
    </w:p>
  </w:footnote>
  <w:footnote w:id="5">
    <w:p>
      <w:pPr>
        <w:pStyle w:val="Footnote"/>
        <w:rPr/>
      </w:pPr>
      <w:r>
        <w:rPr>
          <w:rStyle w:val="FootnoteCharacters"/>
        </w:rPr>
        <w:footnoteRef/>
      </w:r>
      <w:r>
        <w:rPr/>
      </w:r>
    </w:p>
  </w:footnote>
  <w:footnote w:id="6">
    <w:p>
      <w:pPr>
        <w:pStyle w:val="Footnote"/>
        <w:jc w:val="both"/>
        <w:rPr/>
      </w:pPr>
      <w:r>
        <w:rPr>
          <w:rStyle w:val="FootnoteCharacters"/>
        </w:rPr>
        <w:t>4</w:t>
      </w:r>
      <w:r>
        <w:rPr/>
        <w:t xml:space="preserve"> </w:t>
      </w:r>
      <w:r>
        <w:rPr/>
        <w:t>Una datazione particolarmente antica, nell’ambito della fase IA del primo Ferro, sembra probabile per la tomba 31 (v. bibliografia in Appendice): essa comprende infatti un elmo apicato in lamina di bronzo, con apice fuso, e caratteristica decorazione a puntini e borchiette (Hencken 1968, fig. 343, b-c), che si richiama ad analoghi esemplari di produzione danubiana della fase Ha B1 (Schauer 1988), ovvero del nostro evoluto Bronzo Finale.</w:t>
      </w:r>
    </w:p>
  </w:footnote>
  <w:footnote w:id="7">
    <w:p>
      <w:pPr>
        <w:pStyle w:val="Footnote"/>
        <w:jc w:val="both"/>
        <w:rPr/>
      </w:pPr>
      <w:r>
        <w:rPr>
          <w:rStyle w:val="FootnoteCharacters"/>
        </w:rPr>
        <w:t>5</w:t>
      </w:r>
      <w:r>
        <w:rPr/>
        <w:t xml:space="preserve"> </w:t>
      </w:r>
      <w:r>
        <w:rPr/>
        <w:t>Si ricordi, che, nel nucleo II, erano presenti 3 tombe con urna a capanna (una delle quali, 17, con corredo molto ricco), 3 con elmo di bronzo, una (t. 14) con ossuario di bronzo e ricchissimo corredo, ecc (per dettagli v.: Iaia 1999).</w:t>
      </w:r>
    </w:p>
  </w:footnote>
  <w:footnote w:id="8">
    <w:p>
      <w:pPr>
        <w:pStyle w:val="Footnote"/>
        <w:jc w:val="both"/>
        <w:rPr/>
      </w:pPr>
      <w:r>
        <w:rPr>
          <w:rStyle w:val="FootnoteCharacters"/>
        </w:rPr>
        <w:t>6</w:t>
      </w:r>
      <w:r>
        <w:rPr/>
        <w:t xml:space="preserve"> </w:t>
      </w:r>
      <w:r>
        <w:rPr/>
        <w:t>Si ricordi, tra l’altro, che questi piccoli nuclei sepolcrali di tardo VIII secolo si susseguono in tutta l’area del pianoro dei Monterozzi, compresa fra le Arcatelle e i Primi Archi: Mandolesi 1999, p. 196.</w:t>
      </w:r>
    </w:p>
  </w:footnote>
  <w:footnote w:id="9">
    <w:p>
      <w:pPr>
        <w:pStyle w:val="Footnote"/>
        <w:jc w:val="both"/>
        <w:rPr/>
      </w:pPr>
      <w:r>
        <w:rPr>
          <w:rStyle w:val="FootnoteCharacters"/>
        </w:rPr>
        <w:t>7</w:t>
      </w:r>
      <w:r>
        <w:rPr/>
        <w:t xml:space="preserve"> </w:t>
      </w:r>
      <w:r>
        <w:rPr/>
        <w:t>Mandolesi 1999, p. 195 ss. L’Autore ipotizza, per la fase iniziale della prima età del Ferro, una pertinenza della necropoli al nucleo insediativo del Calvario, posto nel punto più alto e visivamente dominante dei Monterozzi, mentre per la fase recente il sepolcreto sarebbe utilizzato da gruppi della Civita. Particolarmente interessante è l’idea di un’ubicazione delle Arcatelle, attraverso la spaccatura naturale posta immediatamente a nord dell’acquedotto omonimo, lungo un percorso protostorico che collegava la Civita con la piana costiera: ciò potrebbe avvalorare l’idea che il sepolcreto fosse utilizzato, forse fin dalle origini, da gruppi sociali con funzione egemone residenti sul pianoro princip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Georgia"/>
      <w:sz w:val="24"/>
    </w:rPr>
  </w:style>
  <w:style w:type="paragraph" w:styleId="Heading2">
    <w:name w:val="Heading 2"/>
    <w:basedOn w:val="Normal"/>
    <w:next w:val="Normal"/>
    <w:qFormat/>
    <w:pPr>
      <w:keepNext w:val="true"/>
      <w:numPr>
        <w:ilvl w:val="1"/>
        <w:numId w:val="1"/>
      </w:numPr>
      <w:spacing w:lineRule="auto" w:line="360"/>
      <w:jc w:val="both"/>
      <w:outlineLvl w:val="1"/>
    </w:pPr>
    <w:rPr>
      <w:rFonts w:ascii="Georgia" w:hAnsi="Georgia" w:cs="Georgia"/>
      <w:b/>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eorgia" w:hAnsi="Georgia" w:cs="Georgi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Georgia" w:hAnsi="Georgia" w:cs="Georgia"/>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44:00Z</dcterms:created>
  <dc:creator>Soc.Tarquini. d'Arte e Storia</dc:creator>
  <dc:description/>
  <dc:language>en-US</dc:language>
  <cp:lastModifiedBy>Soc.Tarquini. d'Arte e Storia</cp:lastModifiedBy>
  <dcterms:modified xsi:type="dcterms:W3CDTF">2002-06-22T05:45:00Z</dcterms:modified>
  <cp:revision>1</cp:revision>
  <dc:subject/>
  <dc:title>CRISTIANO IAIA</dc:title>
</cp:coreProperties>
</file>