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FABIO ROBERT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rFonts w:ascii="Georgia" w:hAnsi="Georgia" w:cs="Georgia"/>
          <w:i/>
          <w:i/>
          <w:sz w:val="24"/>
        </w:rPr>
      </w:pPr>
      <w:r>
        <w:rPr>
          <w:rFonts w:cs="Georgia" w:ascii="Georgia" w:hAnsi="Georgia"/>
          <w:i/>
          <w:sz w:val="24"/>
        </w:rPr>
        <w:t>LE MACCHINE DEL TEMPO</w:t>
      </w:r>
    </w:p>
    <w:p>
      <w:pPr>
        <w:pStyle w:val="TextBodyIndent"/>
        <w:tabs>
          <w:tab w:val="clear" w:pos="5025"/>
          <w:tab w:val="left" w:pos="567" w:leader="none"/>
          <w:tab w:val="right" w:pos="10711" w:leader="none"/>
        </w:tabs>
        <w:ind w:left="0" w:hanging="0"/>
        <w:jc w:val="both"/>
        <w:rPr>
          <w:rFonts w:ascii="Georgia" w:hAnsi="Georgia" w:cs="Georgia"/>
          <w:i/>
          <w:i/>
          <w:sz w:val="24"/>
        </w:rPr>
      </w:pPr>
      <w:r>
        <w:rPr>
          <w:rFonts w:cs="Georgia" w:ascii="Georgia" w:hAnsi="Georgia"/>
          <w:i/>
          <w:sz w:val="24"/>
        </w:rPr>
      </w:r>
    </w:p>
    <w:p>
      <w:pPr>
        <w:pStyle w:val="TextBodyIndent"/>
        <w:tabs>
          <w:tab w:val="clear" w:pos="5025"/>
          <w:tab w:val="left" w:pos="567" w:leader="none"/>
          <w:tab w:val="right" w:pos="10711" w:leader="none"/>
        </w:tabs>
        <w:ind w:left="0" w:hanging="0"/>
        <w:jc w:val="both"/>
        <w:rPr/>
      </w:pPr>
      <w:r>
        <w:rPr>
          <w:rFonts w:cs="Georgia" w:ascii="Georgia" w:hAnsi="Georgia"/>
          <w:i/>
          <w:sz w:val="24"/>
        </w:rPr>
        <w:tab/>
      </w:r>
      <w:r>
        <w:rPr>
          <w:rFonts w:cs="Georgia" w:ascii="Georgia" w:hAnsi="Georgia"/>
          <w:sz w:val="24"/>
        </w:rPr>
        <w:t>Entrare nel cuore di una città dalla storia millenaria come Tarquinia costituisce sicuramente un viaggio nel tempo: secoli di storia si rincorrono tra le sue mur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Dov’è il passato, qual è il presente quando ogni passo ci fa balzare dentro secoli di stori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In questi spazi temporali un’auto d’epoca è ancora il passato o piuttosto il futuro, impensabile allora, di un tempo in cui sfilavano cavalli e cavalier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Un’auto d’epoca può dunque diventare “macchina del tempo” mezzo ideale per far viaggiare la nostra mente su diversi spazi temporal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Ecco allora che, in un ambiente così suggestivo, questa presenza, elemento essenziale della vita  moderna, diventa quasi una continuazione di quell’attività che, nel medioevo, aveva reso florida e ricca la città di Corneto, fino a farle raggiungere l’apice nel periodo rinascimental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on erano poi d’altronde, cavalieri d’’altri tempi i guidatori Lancia del passato, stretti attorno a quel decalogo di “Cavalleria Lancia” che li faceva orgogliosamente distinguere nel traffico già rissoso di allora? Entrambi emblemi del passato, dunque, gli uni e gli altr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E di “rinascimento” dell’auto si può a ragione parlare per quegli inizi degli anni ’60, in cui l’auto raggiunge la sintesi più a misura d’uomo tra forma e tecnic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el “solco” umanistico tracciato negli anni cinquanta da ingegnosi “Leonardo” che si chiamano Pininfarina o piuttosto Zagato (ma anche Bertone, Michelotti, Vignale) in cui l’uomo è posto al centro di un universo auto, dove la vettura viene costruita in base ai suoi desideri, s’innesta una produzione ormai di serie che raggiunge però adesso il suo massimo splendor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concezione meccanica è il ponderato frutto di studi d’avanguardia dei maestri del passat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o stile è raffinato, le rifiniture sobrie, ma impreziosite dall’accuratezza dell’esecuzion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Tutto finirà nel buio degli anni ’70: l’uomo lascerà sempre più spazio alla macchina, la produzione di massa divorerà come vittime sacrificali tante raffinatezze meccaniche e stilistiche sull’altare dei costi e dell’efficienza produttiv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E l’uomo, parte di una catena, non avrà più l’orgoglio di rivendicare la pur minima correzione manuale dei sempre più rari errori delle macchin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Raffinate fusioni verranno surrogate da sbrigativi stampaggi, alluminio e leghe leggere cederanno il posto alla plastic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Lancia Fulvia, presentata nel 1963, interprete fedele del tempo, si troverà a vivere tutto questo nella sua folgorante carriera fino all’uscita di produzione nel 1976, rimanendo ben salda però nel ricordo del vissuto collettivo della società italian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Società Tarquiniense d’Arte e Storia, attenta a cogliere i “frammenti” di storia che maturano sempre più in fretta nel nostro tempo, si è fatta coerentemente patrocinatrice della mostra sulla Lancia Fulvia, nell’ambito della rassegna: “Le macchine del tempo” a cura dell’Associazione Culturale Autofan.</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on un’esposizione nostalgica di auto del passato, ma un’attenta ricerca di tasselli preziosi per cogliere gli aspetti non solo dell’evoluzione tecnica dell’auto, ma anche e soprattutto del costume e della società del temp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Ma l’obiettivo è stato ancora più ambizioso: dimostrare come un’auto non solo costituisca una preziosa testimonianza del progresso tecnico, della storia e del costume di un’epoca, ma possa considerarsi a tutti gli effetti espressione artistica dell’ingegno di un progettist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on si parla qui di meri aspetti formali e di sensazioni esteriori che hanno fatto sì che, nel ventesimo secolo, l’auto sia stata spesso musa ispiratrice di artisti nelle varie espressioni dell’arte: dalla letteratura alla pittura, al cinema ed addirittura alla musica; ad esempio movimenti artistici innovatori quale il Futurismo, l’hanno fatta assurgere ad emblema del movimento, con Filippo Tommaso Marinetti che declamava come “… un automobile che corre sulla mitraglia è più bello della Vittoria di Samotracia!….”, in un tempo in cui l’automobile era ancora grammaticalmente di genere maschile, prima che il “Vate” Gabriele D’Annunzio si pronunciasse sull’assoluta femminilità dell’automobil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C’è invece, dicevamo, pure un’espressione artistica della tecnica e della meccanica, celata ad un esame superficiale, ma che si esprime con precise scelte progettual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Una volta appresa la specificità del linguaggio, il pensiero del progettista-artista si rivela e l’opera assume la sua connotazione artistic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Realizzare un’automobile è relativamente semplice: quattro ruote, di cui due sterzanti, un motore, un gruppo propulsore, freni, il tutto montato su un telai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Sono componenti standard che troviamo in commercio e possiamo mettere insieme con un risultato più o meno efficace, seguendo quanto è già stato fatto da altr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Ma quando si vogliono percorrere strade non ancora percorse, ecco che dall’animo del progettista possono liberarsi l’estro e la creatività.</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Ricerca storica, studio dei “classici”, attenzione ai fenomeni della natura, attenzione verso l’uomo, costituiscono i passi che ogni artista compie più o meno consapevolmente ogni qualvolta si accinge a creare il suo capolavor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Come lo scultore non ha limiti all’interno di un blocco di marmo di dimensioni definite, così il progettista può spaziare all’interno dei dati di progett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Una trasmissione di effetti simbolici che non si serve solo della forma, ma di vibrazioni, sonorità, agilità di moviment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inguaggi ben precisi che, come una pennellata di colore su una tela, trasmettono sensazioni: così, avvalendosi di scelte tecniche ben definite, il progettista elabora il suo linguaggio artistico che, quando non verrà tarpato da freddi calcoli economici, potrà esprimersi nelle sue forme più alt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rte è lì, ma spesso non si è in grado di coglierne appieno il significato, complice anche una cultura dominante improntata spesso sul falso dualismo formazione umanistica e formazione tecnica. Occorre dunque scoprire cosa c’è dietro, conoscere sogni ed aspirazioni dell’uomo-progettista.</w:t>
      </w:r>
    </w:p>
    <w:p>
      <w:pPr>
        <w:pStyle w:val="TextBodyIndent"/>
        <w:tabs>
          <w:tab w:val="clear" w:pos="5025"/>
          <w:tab w:val="left" w:pos="567" w:leader="none"/>
          <w:tab w:val="right" w:pos="10711" w:leader="none"/>
        </w:tabs>
        <w:ind w:left="0" w:hanging="0"/>
        <w:jc w:val="both"/>
        <w:rPr/>
      </w:pPr>
      <w:r>
        <w:rPr>
          <w:rFonts w:cs="Georgia" w:ascii="Georgia" w:hAnsi="Georgia"/>
          <w:sz w:val="24"/>
        </w:rPr>
        <w:tab/>
        <w:t xml:space="preserve">Dato che questa edizione de “Le Macchine del tempo” è stata dedicata alla “Fulvia: la realtà di un mito”, cerchiamo di seguire quello che è stato </w:t>
      </w:r>
      <w:r>
        <w:rPr>
          <w:rFonts w:cs="Georgia" w:ascii="Georgia" w:hAnsi="Georgia"/>
          <w:i/>
          <w:sz w:val="24"/>
        </w:rPr>
        <w:t>il sogno dell’ingegner Fessia.</w:t>
      </w:r>
    </w:p>
    <w:p>
      <w:pPr>
        <w:pStyle w:val="TextBodyIndent"/>
        <w:tabs>
          <w:tab w:val="clear" w:pos="5025"/>
          <w:tab w:val="left" w:pos="567" w:leader="none"/>
          <w:tab w:val="right" w:pos="10711" w:leader="none"/>
        </w:tabs>
        <w:ind w:left="0" w:hanging="0"/>
        <w:jc w:val="both"/>
        <w:rPr/>
      </w:pPr>
      <w:r>
        <w:rPr>
          <w:rFonts w:cs="Georgia" w:ascii="Georgia" w:hAnsi="Georgia"/>
          <w:i/>
          <w:sz w:val="24"/>
        </w:rPr>
        <w:tab/>
      </w:r>
      <w:r>
        <w:rPr>
          <w:rFonts w:cs="Georgia" w:ascii="Georgia" w:hAnsi="Georgia"/>
          <w:sz w:val="24"/>
        </w:rPr>
        <w:t>Nella seconda metà degli anni quaranta, l’ingegner Fessia si dedicò, per la C aproni Elettromeccanica di Saranno, alla realizzazione di un prototipo denominato CEMSA F11 (Fessia 1100), una vettura che, per le sue caratteristiche tecniche, oggi viene considerata l’antesignana delle successive Lancia Flavia e Fulvia. Trazione anteriore, motore anteriore a quattro cilindri contrapposti, posizionato a sbalzo, sospensione anteriore a bracci oscillanti e balestra trasversale, scocca portante con telaio ausiliario parzialmente in lega leggera, facevano di questa auto un concentrato di soluzioni innovativ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Presentata al Salone di Parigi del 1947, riscosse subito un grande successo.</w:t>
      </w:r>
    </w:p>
    <w:p>
      <w:pPr>
        <w:pStyle w:val="TextBodyIndent"/>
        <w:tabs>
          <w:tab w:val="clear" w:pos="5025"/>
          <w:tab w:val="left" w:pos="567" w:leader="none"/>
          <w:tab w:val="right" w:pos="10711" w:leader="none"/>
        </w:tabs>
        <w:ind w:left="0" w:hanging="0"/>
        <w:jc w:val="both"/>
        <w:rPr/>
      </w:pPr>
      <w:r>
        <w:rPr>
          <w:rFonts w:cs="Georgia" w:ascii="Georgia" w:hAnsi="Georgia"/>
          <w:sz w:val="24"/>
        </w:rPr>
        <w:tab/>
        <w:t xml:space="preserve">Centinaia furono le prenotazioni raccolte, ma l’auto non riuscirà ad avere seguito produttivo per la fine delle risorse economiche dell’azienda, prosciugate dagli enormi costi sostenuti per prove e prototipi. Se ne conteranno così solo 6 esemplari e… il sogno del professore Fessia dovrà attendere ancora molti anni. Dovettero infatti passarne circa dieci prima che l’ingegnere potesse applicare nuovamente i concetti espressi nella CESMA F11, portando avanti il </w:t>
      </w:r>
      <w:r>
        <w:rPr>
          <w:rFonts w:cs="Georgia" w:ascii="Georgia" w:hAnsi="Georgia"/>
          <w:i/>
          <w:sz w:val="24"/>
        </w:rPr>
        <w:t xml:space="preserve">progetto Flavia. </w:t>
      </w:r>
      <w:r>
        <w:rPr>
          <w:rFonts w:cs="Georgia" w:ascii="Georgia" w:hAnsi="Georgia"/>
          <w:sz w:val="24"/>
        </w:rPr>
        <w:t>Le caratteristiche innovative di quest’ultimo, però, si scontreranno subito con la tradizionale scuola di progettazione Lancia del tempo. Le metodologie e le scelte tecniche operate da Fessia erano agli antipodi di quanto realizzato fino a quel momento. L’approccio teorico del professore inoltre, mal si conciliava con il tradizionale empirismo progettuale. La trazione anteriore poi, azzerava di fatto ogni precedente esperienza telaistica maturata finora in casa Lancia. Ma era soprattutto la dispendiosità di tempo e denaro, che comportavano le prove e i prototipi necessari, a creare seri motivi di apprensione per la non florida situazione finanziaria in cui si trovava allora la Lanci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Era ancora troppo vicino, infatti, il ricordo del baratro del 1955, quando la produzione giornaliera, complice una gamma non più articolata ed attuale nell’offerta dei modelli, era scesa drammaticamente ad una trentina di unità giornalier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Malgrado tutto però il progetto partì ed assunse tutti i suoi connotati innovativ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trazione anteriore troverà basi solide e affidabili con l’utilizzo del giunto omocinetico Rzeppa e l’adozione di un telaio ausiliario ampiamente dimensionato e costruito in gran parte in lega leggera che permetterà di conciliare brillantemente i problemi strutturali della scocca con gli obiettivi di leggerezz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 xml:space="preserve">Le sospensioni anteriori manterranno lo schema della Cemsa F11 con la balestra trasversale, ma con doppi triangoli sovrapposti. Per quelle posteriori verrà preferita la semplicità del tradizionale ponte posteriore rigido con balestre semiellittiche, asta di reazione trasversale e barra antirollio, che garantirà una maggiore stabilità del retrotreno. </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Verranno poi adottati gli ammortizzatori oleopneumatici a doppio effetto De Carbon, freni a disco e pneumatici radiali. Anche per il motore l’ingegner Fessia ripresenterà la soluzione “flat four” proposta sulla F11.</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Tale architettura, completamente estranea alla tradizione motoristica di casa Lancia, susciterà parecchie perplessità iniziali, perplessità che non verranno mai superate del tutto.</w:t>
      </w:r>
    </w:p>
    <w:p>
      <w:pPr>
        <w:pStyle w:val="TextBodyIndent"/>
        <w:tabs>
          <w:tab w:val="clear" w:pos="5025"/>
          <w:tab w:val="left" w:pos="567" w:leader="none"/>
          <w:tab w:val="right" w:pos="10711" w:leader="none"/>
        </w:tabs>
        <w:ind w:left="0" w:hanging="0"/>
        <w:jc w:val="both"/>
        <w:rPr/>
      </w:pPr>
      <w:r>
        <w:rPr>
          <w:rFonts w:cs="Georgia" w:ascii="Georgia" w:hAnsi="Georgia"/>
          <w:sz w:val="24"/>
        </w:rPr>
        <w:tab/>
        <w:t xml:space="preserve">Nel 1963, viene presentata dalla Lancia, per prendere il testimone della gloriosa Appia (ormai giunta alla sua terza serie), la berlina 818.000, che apre la serie della Fulvia. E’ quella che comunemente viene indicata come </w:t>
      </w:r>
      <w:r>
        <w:rPr>
          <w:rFonts w:cs="Georgia" w:ascii="Georgia" w:hAnsi="Georgia"/>
          <w:i/>
          <w:sz w:val="24"/>
        </w:rPr>
        <w:t xml:space="preserve">Fulvia berlina: la capostipite, </w:t>
      </w:r>
      <w:r>
        <w:rPr>
          <w:rFonts w:cs="Georgia" w:ascii="Georgia" w:hAnsi="Georgia"/>
          <w:sz w:val="24"/>
        </w:rPr>
        <w:t>che eredita dalla Flavia l’intero pianale (derivato dalla Flavia coupé). Anche il telaio anteriore, la trasmissione, le sospensioni sterzo, il retrotreno impianto frenante e la componentistica minore nelle lavorazioni finali presenteranno solo minime differenze. Tutto ciò dara alla versione berlina quell’aspetto squadrato che sarà oggetto di perplessità per molti “lancist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notevole sproporzione del rapporto peso/potenza della berlina monocarburatore, ben 17,75 kg/CV, risaltava emblematicamente dal massiccio paraurti con rostri, eredità della Flavia berlina, comparato con il minuscolo collettore di aspirazion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I rostri, però, scompariranno ben presto dalla più agile versione 2C ed il collettore assumerà proporzioni più consone ad ospitare i due carburatori.</w:t>
      </w:r>
    </w:p>
    <w:p>
      <w:pPr>
        <w:pStyle w:val="TextBodyIndent"/>
        <w:tabs>
          <w:tab w:val="clear" w:pos="5025"/>
          <w:tab w:val="left" w:pos="567" w:leader="none"/>
          <w:tab w:val="right" w:pos="10711" w:leader="none"/>
        </w:tabs>
        <w:ind w:left="0" w:hanging="0"/>
        <w:jc w:val="both"/>
        <w:rPr/>
      </w:pPr>
      <w:r>
        <w:rPr>
          <w:rFonts w:cs="Georgia" w:ascii="Georgia" w:hAnsi="Georgia"/>
          <w:sz w:val="24"/>
        </w:rPr>
        <w:tab/>
        <w:t xml:space="preserve">Fortunatamente il lascito della Flavia alla sorella minore Fulvia non arrivò a comprendere il </w:t>
      </w:r>
      <w:r>
        <w:rPr>
          <w:rFonts w:cs="Georgia" w:ascii="Georgia" w:hAnsi="Georgia"/>
          <w:i/>
          <w:sz w:val="24"/>
        </w:rPr>
        <w:t xml:space="preserve">motore, </w:t>
      </w:r>
      <w:r>
        <w:rPr>
          <w:rFonts w:cs="Georgia" w:ascii="Georgia" w:hAnsi="Georgia"/>
          <w:sz w:val="24"/>
        </w:rPr>
        <w:t>infatti il “flat four” della Flavia rispecchiava in pieno l’avversità del professor Fessia per qualsiasi sviluppo in chiave sportiva del veicolo. Impensabili sarebbero state, quindi, le possibilità per la piccola Fulvia, nata con soli 1100 centimetri cubici, di compiere quella sfolgorante carriera rallistica culminata con la conquista del titolo mondiale ad opera della versione HF da 1600 cc.</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ell’architettura del motore vinse, stavolta, la tradizione Lancia del 4V stretto, ma mai abbandonata dai tempi delle Lambd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Battista Falchetto ed Ettore Zaccone Mina furono i principali artefici di questa vittoria: Zaccone Mina giungerà poi, passo passo e di nascosto del professore, a sviluppare la versione da 1584 cc che, elaborata per le corse, arriverà a sviluppare una potenza specifica di oltre 100 CV/litr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Per il monoblocco, vista la configurazione a V stretto fu giocoforza abbandonare la soluzione Flavia delle camme riportate a favore di camme integrali in ghisa speciale. Il carter sottostante e la coppa dell’olio in alluminio consentiranno di ottenere un peso non molto superiore ai 100 kg. I collettori di scarico furono inizialmente in ghisa: solo con l’apparizione della versione HF diventeranno in acciai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testata merita un approfondimento: venne adottata, infatti, per la distribuzione una particolare soluzione bialbero. Il comando delle valvole era ottenuto con due alberi che si avvalevano di bilanceri infulcrati sopra le camme: questo consentiva di mantere il concetto fondamentale della soluzione bialbero con un asse dedicato all’aspirazione ed uno allo scaric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Fulvia coupé riscosse un notevole successo tra il pubblico femminile, tanto da essere designata nel 1968 come l’auto più desiderata dalle donne. I motivi di tale amore possono essere facilmente individuati e risultano frutto di precise scelte di marketing. Agli standard qualitativi propri della Lancia, infatti, all’utilizzo di materiali pregiati (il classico panno di lana per la tappezzeria, il mogano per il volante e la plancia), alla dotazione e all’accuratezza costruttiva, si univa un disegno sobrio ed elegante degli interni che, insieme alla linea della carrozzeria si armonizzava in maniera unica con il temperamento sportivo del propulsore, trasmettendo in tal modo una sensazione di “grazia” e leggerezza vicina all’animo femminil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Saranno quindi numerose sia le signore della ricca borghesia, sia le giovani di “buona famiglia” (magari a compimento degli studi) che troveranno nella Fulvia coupé la compagna fedele della loro indipendenz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Il ripensamento dei valori e dei ruoli che culminerà nelle manifestazioni del ’68, non scalfirà di molto questa vocazione della Fulvia, che nella seconda serie sul finire del 1970, diverrà solo più discreta nei colori e negli allestimenti, continuando a  rimanere nei sogni muliebri, passando con grazia al di sopra di ogni battaglia politica o ideologica.</w:t>
      </w:r>
    </w:p>
    <w:p>
      <w:pPr>
        <w:pStyle w:val="TextBodyIndent"/>
        <w:tabs>
          <w:tab w:val="clear" w:pos="5025"/>
          <w:tab w:val="left" w:pos="567" w:leader="none"/>
          <w:tab w:val="right" w:pos="10711" w:leader="none"/>
        </w:tabs>
        <w:ind w:left="0" w:hanging="0"/>
        <w:jc w:val="both"/>
        <w:rPr/>
      </w:pPr>
      <w:r>
        <w:rPr>
          <w:rFonts w:cs="Georgia" w:ascii="Georgia" w:hAnsi="Georgia"/>
          <w:sz w:val="24"/>
        </w:rPr>
        <w:tab/>
        <w:t xml:space="preserve">Al Salone di Torino del 1965 venne presentata la </w:t>
      </w:r>
      <w:r>
        <w:rPr>
          <w:rFonts w:cs="Georgia" w:ascii="Georgia" w:hAnsi="Georgia"/>
          <w:i/>
          <w:sz w:val="24"/>
        </w:rPr>
        <w:t>Fulvia Sport</w:t>
      </w:r>
      <w:r>
        <w:rPr>
          <w:rFonts w:cs="Georgia" w:ascii="Georgia" w:hAnsi="Georgia"/>
          <w:sz w:val="24"/>
        </w:rPr>
        <w:t xml:space="preserve"> che ricevette un’accoglienza entusiastica da parte della stampa specializzata, infatti dalla matita di Ercole Spada e dalla sapiente maestria realizzativa di </w:t>
      </w:r>
      <w:r>
        <w:rPr>
          <w:rFonts w:cs="Georgia" w:ascii="Georgia" w:hAnsi="Georgia"/>
          <w:i/>
          <w:sz w:val="24"/>
        </w:rPr>
        <w:t xml:space="preserve">Elio Zagato </w:t>
      </w:r>
      <w:r>
        <w:rPr>
          <w:rFonts w:cs="Georgia" w:ascii="Georgia" w:hAnsi="Georgia"/>
          <w:sz w:val="24"/>
        </w:rPr>
        <w:t>era scaturita una carrozzeria dai tratti innovativi che, uniti alla tradizionale leggerezza costruttiva (ottenuta con un ampio uso di lega d’alluminio) riusciva ad esaltare  ulteriormente le prestazioni della Fulvia coupé.</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Pur non arrivando alle estremizzazioni stilistiche di altre creazioni Zagato, l’apertura a libro del cofano anteriore, il portellone posteriore con comando di apertura elettrico che, potendo essere bloccato sollevato di pochi centimetri, assolveva pure la funzione di estrattore d’aria durante la marcia, ne esaltavano l’unicità.</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on tutto il pubblico comprese subito la funzionalità aerodinamica delle scelte stilistiche, complice anche il prezzo elevato (vicino ai due milioni, corrispondente allora quasi al prezzo di una Fulvia coupé più quello di una Fiat 500).</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Una vettura di élite, quindi, che però, mano a mano che viene provata e vista sulle strade, diventerà un inaspettato successo commercial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carrozzeria però perderà l’alluminio dei primi esemplari (202), che rimarrà solo su porte e cofani, sin dalla versione con il motore di 1298 cc.</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el 1971 il culmine delle prestazioni sarà raggiunto con l’adozione, nella seconda serie, del motore 1600 HF.</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Gli esemplari prodotti saranno pochi (800), ma, sommati a quelli delle 1200 e 1300, porteranno il totale, nel 1972, quando la Sport cesserà di essere prodotta, a superare le settemila unità.</w:t>
      </w:r>
    </w:p>
    <w:p>
      <w:pPr>
        <w:pStyle w:val="TextBodyIndent"/>
        <w:tabs>
          <w:tab w:val="clear" w:pos="5025"/>
          <w:tab w:val="left" w:pos="567" w:leader="none"/>
          <w:tab w:val="right" w:pos="10711" w:leader="none"/>
        </w:tabs>
        <w:ind w:left="0" w:hanging="0"/>
        <w:jc w:val="both"/>
        <w:rPr/>
      </w:pPr>
      <w:r>
        <w:rPr>
          <w:rFonts w:cs="Georgia" w:ascii="Georgia" w:hAnsi="Georgia"/>
          <w:sz w:val="24"/>
        </w:rPr>
        <w:tab/>
      </w:r>
      <w:r>
        <w:rPr>
          <w:rFonts w:cs="Georgia" w:ascii="Georgia" w:hAnsi="Georgia"/>
          <w:i/>
          <w:sz w:val="24"/>
        </w:rPr>
        <w:t xml:space="preserve">Il mito HF – </w:t>
      </w:r>
      <w:r>
        <w:rPr>
          <w:rFonts w:cs="Georgia" w:ascii="Georgia" w:hAnsi="Georgia"/>
          <w:sz w:val="24"/>
        </w:rPr>
        <w:t>Chi avrebbe mai pensato che da una tranquilla berlina da famiglia a trazione anteriore, sarebbe uscita un’auto capace di dominare le scene dei rallyes mondial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el 1966, il susseguirsi dei successi nei rallye prima della berlina 2C poi della coupé, spinsero la Lancia ad adottare degli accorgimenti specifici per aumentare la competitività delle Fulvia. Venne presentata così la Fulvia HF, la versione appositamente allestita per i clienti sportivi Lancia, con il nome della mitica scuderia dei “fedelissimi” e l’emblema dell’ elefantino in cors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Dotata inizialmente del motore di 1200 cc, già dall’anno successivo venne equipaggiata con il motore da 1298 cc, per essere più competitiva nella classe fino a 1300.</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e vittorie ed i piazzamenti si susseguirono in tutta Europa. La tenace caparbietà di Zaccone Mina, porterà alla luce, nel 1969, la versione 1600, la mitica “Fanalon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cilindrata ormai consente di puntare agevolmente alle vittorie assolute e così accade spesso: stenta però ad arrivare l’alloro mondial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Poi, nel 1972, quando tutto sembrava finito, il trionfo al rallye di Montecarlo la consacrerà meritatamente negli annali dell’automobilismo sportivo.</w:t>
      </w:r>
    </w:p>
    <w:p>
      <w:pPr>
        <w:pStyle w:val="TextBodyIndent"/>
        <w:tabs>
          <w:tab w:val="clear" w:pos="5025"/>
          <w:tab w:val="left" w:pos="567" w:leader="none"/>
          <w:tab w:val="right" w:pos="10711" w:leader="none"/>
        </w:tabs>
        <w:ind w:left="0" w:hanging="0"/>
        <w:jc w:val="both"/>
        <w:rPr/>
      </w:pPr>
      <w:r>
        <w:rPr>
          <w:rFonts w:cs="Georgia" w:ascii="Georgia" w:hAnsi="Georgia"/>
          <w:sz w:val="24"/>
        </w:rPr>
        <w:tab/>
        <w:t xml:space="preserve">Si avvicina però il suo </w:t>
      </w:r>
      <w:r>
        <w:rPr>
          <w:rFonts w:cs="Georgia" w:ascii="Georgia" w:hAnsi="Georgia"/>
          <w:i/>
          <w:sz w:val="24"/>
        </w:rPr>
        <w:t xml:space="preserve">canto del cigno. </w:t>
      </w:r>
      <w:r>
        <w:rPr>
          <w:rFonts w:cs="Georgia" w:ascii="Georgia" w:hAnsi="Georgia"/>
          <w:sz w:val="24"/>
        </w:rPr>
        <w:t>La serie 3 della Fulvia nasce nel 1974.</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Da ormai tre anni la Lancia è di proprietà della Fiat e gli effetti della differente scuola nell’industrializzazione del prodotto si mostrano visibil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Si assiste ad una razionale quanto fredda rivisitazione del progetto per ridurre al massimo i costi di produzione di un’auto ormai troppo distante dagli standard costruttivi di casa Fiat, che ha già presentato come erede ufficiale la Bet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Particolari emblematici del nuovo corso sono i triangoli delle sospensioni anteriori: un tempo eseguiti in tubo d’acciaio con portatestine forgiate, ora in più industriale lamiera stampat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e giunzioni dei parafanghi anteriori alla base del parabrezza, un tempo pazientemente celate nella tradizione Lancia, sono ora lasciate a vista a vantaggio di più celeri tempi di lavorazion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ultima versione speciale nel 1974, affiancherà la Montecarlo con un nome altrettanto mitico, Safari, per ricordare il terzo posto ottenuto nel massacrante rallye tanto caparbiamente rincorso da Sandro Munar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eccessiva “spartaneità” degli allestimenti ne limiterà la diffusione e la conservazione allo stato di origine, tanto da farla diventare per gli appassionati oggetto più di nostalgica curiosità che di reale significato storico.</w:t>
      </w:r>
    </w:p>
    <w:p>
      <w:pPr>
        <w:pStyle w:val="TextBodyIndent"/>
        <w:tabs>
          <w:tab w:val="clear" w:pos="5025"/>
          <w:tab w:val="left" w:pos="567" w:leader="none"/>
          <w:tab w:val="right" w:pos="10711" w:leader="none"/>
        </w:tabs>
        <w:ind w:left="0" w:hanging="0"/>
        <w:jc w:val="both"/>
        <w:rPr/>
      </w:pPr>
      <w:r>
        <w:rPr>
          <w:rFonts w:cs="Georgia" w:ascii="Georgia" w:hAnsi="Georgia"/>
          <w:sz w:val="24"/>
        </w:rPr>
        <w:tab/>
      </w:r>
      <w:r>
        <w:rPr>
          <w:rFonts w:cs="Georgia" w:ascii="Georgia" w:hAnsi="Georgia"/>
          <w:i/>
          <w:sz w:val="24"/>
        </w:rPr>
        <w:t xml:space="preserve">L’erede mancata – </w:t>
      </w:r>
      <w:r>
        <w:rPr>
          <w:rFonts w:cs="Georgia" w:ascii="Georgia" w:hAnsi="Georgia"/>
          <w:sz w:val="24"/>
        </w:rPr>
        <w:t>Leggiamo nel manifesto allegato alla rivista “Quattroruote” del 1974: “</w:t>
      </w:r>
      <w:r>
        <w:rPr>
          <w:rFonts w:cs="Georgia" w:ascii="Georgia" w:hAnsi="Georgia"/>
          <w:i/>
          <w:sz w:val="24"/>
        </w:rPr>
        <w:t>La Lancia Beta coupé al debutto sportivo nella 24 Ore sul ghiaccio di Chamonix. Erede della gloriosa Fulvia, HF, la nuova coupé ha già rivelato qualità agonistiche: presto sarà tra le protagoniste dei Rallyes”.</w:t>
      </w:r>
    </w:p>
    <w:p>
      <w:pPr>
        <w:pStyle w:val="TextBodyIndent"/>
        <w:tabs>
          <w:tab w:val="clear" w:pos="5025"/>
          <w:tab w:val="left" w:pos="567" w:leader="none"/>
          <w:tab w:val="right" w:pos="10711" w:leader="none"/>
        </w:tabs>
        <w:ind w:left="0" w:hanging="0"/>
        <w:jc w:val="both"/>
        <w:rPr/>
      </w:pPr>
      <w:r>
        <w:rPr>
          <w:rFonts w:cs="Georgia" w:ascii="Georgia" w:hAnsi="Georgia"/>
          <w:i/>
          <w:sz w:val="24"/>
        </w:rPr>
        <w:tab/>
      </w:r>
      <w:r>
        <w:rPr>
          <w:rFonts w:cs="Georgia" w:ascii="Georgia" w:hAnsi="Georgia"/>
          <w:sz w:val="24"/>
        </w:rPr>
        <w:t>Mai pronostico risultò tanto errato: la Beta coupé, infatti, non riuscirà mai a raccogliere il testimone della Fulvia coupé, né in campo agonistico, né nei cuori degli appassionat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La grazia e la leggerezza della Fulvia, non solo nell’aspetto, ma soprattutto (come ben sa chi ha avuto la fortuna di guidarla) nel comportamento su strada caratterizzato da una maneggevolezza esemplare, rimarranno solo un lontano ricordo nella Bet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Nei rallyes dominerà la scena la Stratos,  autentico “purosangue da corsa” di cui pochi esemplari saranno visti circolare sulle strad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Solo molti anni dopo, idealmente, il testimone passerà alla Delta Integrale che, nonostante si configuri come  un mostro dalle prestazioni smisurate (la Bella e la Bestia verrebbe da dire), rinverdirà il mito dell’auto “di serie” che vince i rallyes.</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pPr>
      <w:r>
        <w:rPr>
          <w:rFonts w:cs="Georgia" w:ascii="Georgia" w:hAnsi="Georgia"/>
          <w:sz w:val="24"/>
        </w:rPr>
        <w:tab/>
      </w:r>
      <w:r>
        <w:rPr>
          <w:rFonts w:cs="Georgia" w:ascii="Georgia" w:hAnsi="Georgia"/>
          <w:b/>
          <w:i/>
          <w:sz w:val="24"/>
        </w:rPr>
        <w:t>Cronologia:</w:t>
      </w:r>
    </w:p>
    <w:p>
      <w:pPr>
        <w:pStyle w:val="TextBodyIndent"/>
        <w:tabs>
          <w:tab w:val="clear" w:pos="5025"/>
          <w:tab w:val="left" w:pos="567" w:leader="none"/>
          <w:tab w:val="right" w:pos="10711" w:leader="none"/>
        </w:tabs>
        <w:ind w:left="0" w:hanging="0"/>
        <w:jc w:val="both"/>
        <w:rPr/>
      </w:pPr>
      <w:r>
        <w:rPr>
          <w:rFonts w:cs="Georgia" w:ascii="Georgia" w:hAnsi="Georgia"/>
          <w:b/>
          <w:i/>
          <w:sz w:val="24"/>
        </w:rPr>
        <w:tab/>
      </w:r>
      <w:r>
        <w:rPr>
          <w:rFonts w:cs="Georgia" w:ascii="Georgia" w:hAnsi="Georgia"/>
          <w:sz w:val="24"/>
        </w:rPr>
        <w:t>1963 – Al Salone di Ginevra viene presentata la Fulvia berlina</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64 – Viene affiancata dalla versione 2C</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65 – Nasce la Fulvia coupé seguita dalla versione Sport di Zagat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66 – Viene presentata la Fulvia HF</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67 – La Fulvia coupé diviene “milletrè”</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68 – La versione S</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69 – Nasce il mitico “Fanalon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70 – La seconda seri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71 -  La Sport diventa “millesei”</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72 – Il trionfo a Montecarlo</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73 – Cessa la produzione della versione HF</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74 – La terza seri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tab/>
        <w:t>1976 – Cessa la produzione.</w:t>
      </w:r>
    </w:p>
    <w:p>
      <w:pPr>
        <w:pStyle w:val="TextBodyIndent"/>
        <w:tabs>
          <w:tab w:val="clear" w:pos="5025"/>
          <w:tab w:val="left" w:pos="567" w:leader="none"/>
          <w:tab w:val="right" w:pos="10711" w:leader="none"/>
        </w:tabs>
        <w:ind w:left="0" w:hanging="0"/>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ind w:left="0" w:hanging="0"/>
        <w:jc w:val="both"/>
        <w:rPr/>
      </w:pPr>
      <w:r>
        <w:rPr>
          <w:rFonts w:cs="Georgia" w:ascii="Georgia" w:hAnsi="Georgia"/>
          <w:sz w:val="24"/>
        </w:rPr>
        <w:tab/>
      </w:r>
      <w:r>
        <w:rPr>
          <w:rFonts w:cs="Georgia" w:ascii="Georgia" w:hAnsi="Georgia"/>
          <w:b/>
          <w:i/>
        </w:rPr>
        <w:t>Gli esemplari esposti alla Torre di Dante:</w:t>
      </w:r>
    </w:p>
    <w:p>
      <w:pPr>
        <w:pStyle w:val="TextBodyIndent"/>
        <w:tabs>
          <w:tab w:val="clear" w:pos="5025"/>
          <w:tab w:val="left" w:pos="567" w:leader="none"/>
          <w:tab w:val="right" w:pos="10711" w:leader="none"/>
        </w:tabs>
        <w:ind w:left="0" w:hanging="0"/>
        <w:jc w:val="both"/>
        <w:rPr/>
      </w:pPr>
      <w:r>
        <w:rPr>
          <w:rFonts w:cs="Georgia" w:ascii="Georgia" w:hAnsi="Georgia"/>
          <w:b/>
          <w:i/>
        </w:rPr>
        <w:tab/>
      </w:r>
      <w:r>
        <w:rPr>
          <w:rFonts w:cs="Georgia" w:ascii="Georgia" w:hAnsi="Georgia"/>
        </w:rPr>
        <w:t>- berlina GT 1969                                                 (ne furono fabbricate 33829)</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tab/>
        <w:t>- coupé 1966                                                         (ne furono fabbricate 20436)</w:t>
      </w:r>
    </w:p>
    <w:p>
      <w:pPr>
        <w:pStyle w:val="TextBodyIndent"/>
        <w:tabs>
          <w:tab w:val="clear" w:pos="5025"/>
          <w:tab w:val="left" w:pos="567" w:leader="none"/>
          <w:tab w:val="right" w:pos="10711" w:leader="none"/>
        </w:tabs>
        <w:ind w:left="0" w:hanging="0"/>
        <w:jc w:val="both"/>
        <w:rPr>
          <w:rFonts w:ascii="Georgia" w:hAnsi="Georgia" w:cs="Georgia"/>
        </w:rPr>
      </w:pPr>
      <w:r>
        <w:rPr>
          <w:rFonts w:eastAsia="Georgia" w:cs="Georgia" w:ascii="Georgia" w:hAnsi="Georgia"/>
        </w:rPr>
        <w:t xml:space="preserve">         </w:t>
      </w:r>
      <w:r>
        <w:rPr>
          <w:rFonts w:cs="Georgia" w:ascii="Georgia" w:hAnsi="Georgia"/>
        </w:rPr>
        <w:tab/>
        <w:t>- rallye 1,3 HF 1967                                             (ne furono fabbricate 882)</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tab/>
        <w:t>- rallye 1,6 HF 1970                                             (ne furono fabbricate 1258)</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tab/>
        <w:t>- sport 1,3 “alleggerita” 1968                            (ne furono fabbricate 27)</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tab/>
        <w:t>- sport 1,3 S 1970                                                (ne furono fabbricate 1898)</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tab/>
        <w:t>- sport 1,6 1972                                                  (ne furono fabbricate 800)</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r>
    </w:p>
    <w:p>
      <w:pPr>
        <w:pStyle w:val="TextBodyIndent"/>
        <w:tabs>
          <w:tab w:val="clear" w:pos="5025"/>
          <w:tab w:val="left" w:pos="567" w:leader="none"/>
          <w:tab w:val="right" w:pos="10711" w:leader="none"/>
        </w:tabs>
        <w:ind w:left="0" w:hanging="0"/>
        <w:jc w:val="both"/>
        <w:rPr/>
      </w:pPr>
      <w:r>
        <w:rPr>
          <w:rFonts w:cs="Georgia" w:ascii="Georgia" w:hAnsi="Georgia"/>
        </w:rPr>
        <w:tab/>
      </w:r>
      <w:r>
        <w:rPr>
          <w:rFonts w:cs="Georgia" w:ascii="Georgia" w:hAnsi="Georgia"/>
          <w:i/>
        </w:rPr>
        <w:t>gentilmente messe a disposizione da:</w:t>
      </w:r>
    </w:p>
    <w:p>
      <w:pPr>
        <w:pStyle w:val="TextBodyIndent"/>
        <w:tabs>
          <w:tab w:val="clear" w:pos="5025"/>
          <w:tab w:val="left" w:pos="567" w:leader="none"/>
          <w:tab w:val="right" w:pos="10711" w:leader="none"/>
        </w:tabs>
        <w:ind w:left="0" w:hanging="0"/>
        <w:jc w:val="both"/>
        <w:rPr/>
      </w:pPr>
      <w:r>
        <w:rPr>
          <w:rFonts w:cs="Georgia" w:ascii="Georgia" w:hAnsi="Georgia"/>
          <w:i/>
        </w:rPr>
        <w:tab/>
      </w:r>
      <w:r>
        <w:rPr>
          <w:rFonts w:cs="Georgia" w:ascii="Georgia" w:hAnsi="Georgia"/>
        </w:rPr>
        <w:t>Pino Fabrizi, Armando Fiorini, Alfonso Franchetti, Roberto Mataloni, Stefano Mezzini, Luigi Natale, Fabio Roberti, Giancarlo Rosati.</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r>
    </w:p>
    <w:p>
      <w:pPr>
        <w:pStyle w:val="TextBodyIndent"/>
        <w:tabs>
          <w:tab w:val="clear" w:pos="5025"/>
          <w:tab w:val="left" w:pos="567" w:leader="none"/>
          <w:tab w:val="right" w:pos="10711" w:leader="none"/>
        </w:tabs>
        <w:ind w:left="0" w:hanging="0"/>
        <w:jc w:val="both"/>
        <w:rPr/>
      </w:pPr>
      <w:r>
        <w:rPr>
          <w:rFonts w:cs="Georgia" w:ascii="Georgia" w:hAnsi="Georgia"/>
        </w:rPr>
        <w:tab/>
      </w:r>
      <w:r>
        <w:rPr>
          <w:rFonts w:cs="Georgia" w:ascii="Georgia" w:hAnsi="Georgia"/>
          <w:i/>
        </w:rPr>
        <w:t>L’Associazione AutoFan ringrazia il dott. Fabrizio Brunetti, il presidente della Società Tarquiniense d’Arte e Storia, Romano Andreaus, la prof.ssa Lilia Grazia Tiberi, il dott. Luciano Marziano, il maestro Claudio Radiciotti, per la preziosa collaborazione e l’entusiasmo messi generosamente a disposizione per la realizzazione della mostra.</w:t>
      </w:r>
    </w:p>
    <w:p>
      <w:pPr>
        <w:pStyle w:val="TextBodyIndent"/>
        <w:tabs>
          <w:tab w:val="clear" w:pos="5025"/>
          <w:tab w:val="left" w:pos="567" w:leader="none"/>
          <w:tab w:val="right" w:pos="10711" w:leader="none"/>
        </w:tabs>
        <w:ind w:left="0" w:hanging="0"/>
        <w:jc w:val="both"/>
        <w:rPr>
          <w:rFonts w:ascii="Georgia" w:hAnsi="Georgia" w:cs="Georgia"/>
          <w:i/>
          <w:i/>
        </w:rPr>
      </w:pPr>
      <w:r>
        <w:rPr>
          <w:rFonts w:cs="Georgia" w:ascii="Georgia" w:hAnsi="Georgia"/>
          <w:i/>
        </w:rPr>
      </w:r>
    </w:p>
    <w:p>
      <w:pPr>
        <w:pStyle w:val="TextBodyIndent"/>
        <w:tabs>
          <w:tab w:val="clear" w:pos="5025"/>
          <w:tab w:val="left" w:pos="567" w:leader="none"/>
          <w:tab w:val="right" w:pos="10711" w:leader="none"/>
        </w:tabs>
        <w:ind w:left="0" w:hanging="0"/>
        <w:jc w:val="both"/>
        <w:rPr/>
      </w:pPr>
      <w:r>
        <w:rPr>
          <w:rFonts w:cs="Georgia" w:ascii="Georgia" w:hAnsi="Georgia"/>
          <w:i/>
        </w:rPr>
        <w:tab/>
      </w:r>
      <w:r>
        <w:rPr>
          <w:rFonts w:cs="Georgia" w:ascii="Georgia" w:hAnsi="Georgia"/>
          <w:b/>
        </w:rPr>
        <w:t>Riferimenti Bibliografici</w:t>
      </w:r>
    </w:p>
    <w:p>
      <w:pPr>
        <w:pStyle w:val="TextBodyIndent"/>
        <w:tabs>
          <w:tab w:val="clear" w:pos="5025"/>
          <w:tab w:val="left" w:pos="567" w:leader="none"/>
          <w:tab w:val="right" w:pos="10711" w:leader="none"/>
        </w:tabs>
        <w:ind w:left="0" w:hanging="0"/>
        <w:jc w:val="both"/>
        <w:rPr/>
      </w:pPr>
      <w:r>
        <w:rPr>
          <w:rFonts w:cs="Georgia" w:ascii="Georgia" w:hAnsi="Georgia"/>
          <w:b/>
        </w:rPr>
        <w:tab/>
      </w:r>
      <w:r>
        <w:rPr>
          <w:rFonts w:cs="Georgia" w:ascii="Georgia" w:hAnsi="Georgia"/>
        </w:rPr>
        <w:t xml:space="preserve">W. H. J. OUDERWEERNINK, </w:t>
      </w:r>
      <w:r>
        <w:rPr>
          <w:rFonts w:cs="Georgia" w:ascii="Georgia" w:hAnsi="Georgia"/>
          <w:i/>
        </w:rPr>
        <w:t xml:space="preserve">Lancia Fulvia and Flavia – </w:t>
      </w:r>
      <w:r>
        <w:rPr>
          <w:rFonts w:cs="Georgia" w:ascii="Georgia" w:hAnsi="Georgia"/>
        </w:rPr>
        <w:t>Motor Racing Pubblication Ltd.</w:t>
      </w:r>
    </w:p>
    <w:p>
      <w:pPr>
        <w:pStyle w:val="TextBodyIndent"/>
        <w:tabs>
          <w:tab w:val="clear" w:pos="5025"/>
          <w:tab w:val="left" w:pos="567" w:leader="none"/>
          <w:tab w:val="right" w:pos="10711" w:leader="none"/>
        </w:tabs>
        <w:ind w:left="0" w:hanging="0"/>
        <w:jc w:val="both"/>
        <w:rPr/>
      </w:pPr>
      <w:r>
        <w:rPr>
          <w:rFonts w:cs="Georgia" w:ascii="Georgia" w:hAnsi="Georgia"/>
        </w:rPr>
        <w:tab/>
      </w:r>
      <w:r>
        <w:rPr>
          <w:rFonts w:cs="Georgia" w:ascii="Georgia" w:hAnsi="Georgia"/>
          <w:lang w:val="en-GB"/>
        </w:rPr>
        <w:t xml:space="preserve">W. H. J. OUVERWEERNINK, </w:t>
      </w:r>
      <w:r>
        <w:rPr>
          <w:rFonts w:cs="Georgia" w:ascii="Georgia" w:hAnsi="Georgia"/>
          <w:i/>
          <w:lang w:val="en-GB"/>
        </w:rPr>
        <w:t xml:space="preserve">Lancia 70 Years of Excellence – </w:t>
      </w:r>
      <w:r>
        <w:rPr>
          <w:rFonts w:cs="Georgia" w:ascii="Georgia" w:hAnsi="Georgia"/>
          <w:lang w:val="en-GB"/>
        </w:rPr>
        <w:t>Motor Racing Pubblication Ltd.</w:t>
      </w:r>
    </w:p>
    <w:p>
      <w:pPr>
        <w:pStyle w:val="TextBodyIndent"/>
        <w:tabs>
          <w:tab w:val="clear" w:pos="5025"/>
          <w:tab w:val="left" w:pos="567" w:leader="none"/>
          <w:tab w:val="right" w:pos="10711" w:leader="none"/>
        </w:tabs>
        <w:ind w:left="0" w:hanging="0"/>
        <w:jc w:val="both"/>
        <w:rPr/>
      </w:pPr>
      <w:r>
        <w:rPr>
          <w:rFonts w:cs="Georgia" w:ascii="Georgia" w:hAnsi="Georgia"/>
          <w:lang w:val="en-GB"/>
        </w:rPr>
        <w:tab/>
      </w:r>
      <w:r>
        <w:rPr>
          <w:rFonts w:cs="Georgia" w:ascii="Georgia" w:hAnsi="Georgia"/>
        </w:rPr>
        <w:t xml:space="preserve">M. FROSTIK, </w:t>
      </w:r>
      <w:r>
        <w:rPr>
          <w:rFonts w:cs="Georgia" w:ascii="Georgia" w:hAnsi="Georgia"/>
          <w:i/>
        </w:rPr>
        <w:t xml:space="preserve">Lancia – </w:t>
      </w:r>
      <w:r>
        <w:rPr>
          <w:rFonts w:cs="Georgia" w:ascii="Georgia" w:hAnsi="Georgia"/>
        </w:rPr>
        <w:t>Dalton Watson Ltd.</w:t>
      </w:r>
    </w:p>
    <w:p>
      <w:pPr>
        <w:pStyle w:val="TextBodyIndent"/>
        <w:tabs>
          <w:tab w:val="clear" w:pos="5025"/>
          <w:tab w:val="left" w:pos="567" w:leader="none"/>
          <w:tab w:val="right" w:pos="10711" w:leader="none"/>
        </w:tabs>
        <w:ind w:left="0" w:hanging="0"/>
        <w:jc w:val="both"/>
        <w:rPr/>
      </w:pPr>
      <w:r>
        <w:rPr>
          <w:rFonts w:cs="Georgia" w:ascii="Georgia" w:hAnsi="Georgia"/>
        </w:rPr>
        <w:tab/>
        <w:t xml:space="preserve">E. ALTORIO, </w:t>
      </w:r>
      <w:r>
        <w:rPr>
          <w:rFonts w:cs="Georgia" w:ascii="Georgia" w:hAnsi="Georgia"/>
          <w:i/>
        </w:rPr>
        <w:t xml:space="preserve">Lancia Fulvia HF – </w:t>
      </w:r>
      <w:r>
        <w:rPr>
          <w:rFonts w:cs="Georgia" w:ascii="Georgia" w:hAnsi="Georgia"/>
        </w:rPr>
        <w:t>Giorgio Nada Editore.</w:t>
      </w:r>
    </w:p>
    <w:p>
      <w:pPr>
        <w:pStyle w:val="TextBodyIndent"/>
        <w:tabs>
          <w:tab w:val="clear" w:pos="5025"/>
          <w:tab w:val="left" w:pos="567" w:leader="none"/>
          <w:tab w:val="right" w:pos="10711" w:leader="none"/>
        </w:tabs>
        <w:ind w:left="0" w:hanging="0"/>
        <w:jc w:val="both"/>
        <w:rPr/>
      </w:pPr>
      <w:r>
        <w:rPr>
          <w:rFonts w:cs="Georgia" w:ascii="Georgia" w:hAnsi="Georgia"/>
        </w:rPr>
        <w:tab/>
        <w:t xml:space="preserve">P. CASUCCI, </w:t>
      </w:r>
      <w:r>
        <w:rPr>
          <w:rFonts w:cs="Georgia" w:ascii="Georgia" w:hAnsi="Georgia"/>
          <w:i/>
        </w:rPr>
        <w:t xml:space="preserve">Lancia Fulvia HF – </w:t>
      </w:r>
      <w:r>
        <w:rPr>
          <w:rFonts w:cs="Georgia" w:ascii="Georgia" w:hAnsi="Georgia"/>
        </w:rPr>
        <w:t>Editoriale Domus.</w:t>
      </w:r>
    </w:p>
    <w:p>
      <w:pPr>
        <w:pStyle w:val="TextBodyIndent"/>
        <w:tabs>
          <w:tab w:val="clear" w:pos="5025"/>
          <w:tab w:val="left" w:pos="567" w:leader="none"/>
          <w:tab w:val="right" w:pos="10711" w:leader="none"/>
        </w:tabs>
        <w:ind w:left="0" w:hanging="0"/>
        <w:jc w:val="both"/>
        <w:rPr/>
      </w:pPr>
      <w:r>
        <w:rPr>
          <w:rFonts w:cs="Georgia" w:ascii="Georgia" w:hAnsi="Georgia"/>
        </w:rPr>
        <w:tab/>
        <w:t xml:space="preserve">M. MARCHIANO’ , </w:t>
      </w:r>
      <w:r>
        <w:rPr>
          <w:rFonts w:cs="Georgia" w:ascii="Georgia" w:hAnsi="Georgia"/>
          <w:i/>
        </w:rPr>
        <w:t xml:space="preserve">Le Zagato – </w:t>
      </w:r>
      <w:r>
        <w:rPr>
          <w:rFonts w:cs="Georgia" w:ascii="Georgia" w:hAnsi="Georgia"/>
        </w:rPr>
        <w:t>Libreria dell’automobile.</w:t>
      </w:r>
    </w:p>
    <w:p>
      <w:pPr>
        <w:pStyle w:val="TextBodyIndent"/>
        <w:tabs>
          <w:tab w:val="clear" w:pos="5025"/>
          <w:tab w:val="left" w:pos="567" w:leader="none"/>
          <w:tab w:val="right" w:pos="10711" w:leader="none"/>
        </w:tabs>
        <w:ind w:left="0" w:hanging="0"/>
        <w:jc w:val="both"/>
        <w:rPr>
          <w:rFonts w:ascii="Georgia" w:hAnsi="Georgia" w:cs="Georgia"/>
        </w:rPr>
      </w:pPr>
      <w:r>
        <w:rPr>
          <w:rFonts w:cs="Georgia" w:ascii="Georgia" w:hAnsi="Georgia"/>
        </w:rPr>
      </w:r>
    </w:p>
    <w:p>
      <w:pPr>
        <w:pStyle w:val="TextBodyIndent"/>
        <w:tabs>
          <w:tab w:val="clear" w:pos="5025"/>
          <w:tab w:val="left" w:pos="567" w:leader="none"/>
          <w:tab w:val="right" w:pos="10711" w:leader="none"/>
        </w:tabs>
        <w:ind w:left="0" w:hanging="0"/>
        <w:jc w:val="both"/>
        <w:rPr/>
      </w:pPr>
      <w:r>
        <w:rPr>
          <w:rFonts w:cs="Georgia" w:ascii="Georgia" w:hAnsi="Georgia"/>
        </w:rPr>
        <w:tab/>
      </w:r>
      <w:r>
        <w:rPr>
          <w:rFonts w:cs="Georgia" w:ascii="Georgia" w:hAnsi="Georgia"/>
          <w:i/>
        </w:rPr>
        <w:t>Inoltre articoli sulla Lancia Fulvia sono apparsi all’epoca sui periodici:</w:t>
      </w:r>
    </w:p>
    <w:p>
      <w:pPr>
        <w:pStyle w:val="TextBodyIndent"/>
        <w:tabs>
          <w:tab w:val="clear" w:pos="5025"/>
          <w:tab w:val="left" w:pos="567" w:leader="none"/>
          <w:tab w:val="right" w:pos="10711" w:leader="none"/>
        </w:tabs>
        <w:ind w:left="0" w:hanging="0"/>
        <w:jc w:val="both"/>
        <w:rPr/>
      </w:pPr>
      <w:r>
        <w:rPr>
          <w:rFonts w:cs="Georgia" w:ascii="Georgia" w:hAnsi="Georgia"/>
          <w:i/>
        </w:rPr>
        <w:tab/>
      </w:r>
      <w:r>
        <w:rPr>
          <w:rFonts w:cs="Georgia" w:ascii="Georgia" w:hAnsi="Georgia"/>
          <w:lang w:val="en-GB"/>
        </w:rPr>
        <w:t>Quattroruote; L’automobile; Autocar; Motoring News; Road and Track; Style Auto; Lancia Motor Club Journal.</w:t>
      </w:r>
    </w:p>
    <w:p>
      <w:pPr>
        <w:pStyle w:val="TextBodyIndent"/>
        <w:tabs>
          <w:tab w:val="clear" w:pos="5025"/>
          <w:tab w:val="left" w:pos="567" w:leader="none"/>
          <w:tab w:val="right" w:pos="10711" w:leader="none"/>
        </w:tabs>
        <w:ind w:left="0" w:hanging="0"/>
        <w:jc w:val="both"/>
        <w:rPr/>
      </w:pPr>
      <w:r>
        <w:rPr>
          <w:rFonts w:cs="Georgia" w:ascii="Georgia" w:hAnsi="Georgia"/>
          <w:lang w:val="en-GB"/>
        </w:rPr>
        <w:tab/>
      </w:r>
      <w:r>
        <w:rPr>
          <w:rFonts w:cs="Georgia" w:ascii="Georgia" w:hAnsi="Georgia"/>
          <w:i/>
        </w:rPr>
        <w:t>E, più recentemente, su:</w:t>
      </w:r>
    </w:p>
    <w:p>
      <w:pPr>
        <w:pStyle w:val="TextBodyIndent"/>
        <w:tabs>
          <w:tab w:val="clear" w:pos="5025"/>
          <w:tab w:val="left" w:pos="567" w:leader="none"/>
          <w:tab w:val="right" w:pos="10711" w:leader="none"/>
        </w:tabs>
        <w:ind w:left="0" w:hanging="0"/>
        <w:jc w:val="both"/>
        <w:rPr/>
      </w:pPr>
      <w:r>
        <w:rPr>
          <w:rFonts w:cs="Georgia" w:ascii="Georgia" w:hAnsi="Georgia"/>
          <w:i/>
        </w:rPr>
        <w:tab/>
      </w:r>
      <w:r>
        <w:rPr>
          <w:rFonts w:cs="Georgia" w:ascii="Georgia" w:hAnsi="Georgia"/>
          <w:lang w:val="en-GB"/>
        </w:rPr>
        <w:t>Ruoteclassiche; Auto d’Epoca; Classic and Sports Car.</w:t>
      </w:r>
    </w:p>
    <w:p>
      <w:pPr>
        <w:pStyle w:val="TextBodyIndent"/>
        <w:tabs>
          <w:tab w:val="clear" w:pos="5025"/>
          <w:tab w:val="left" w:pos="567" w:leader="none"/>
          <w:tab w:val="right" w:pos="10711" w:leader="none"/>
        </w:tabs>
        <w:ind w:left="0" w:hanging="0"/>
        <w:jc w:val="both"/>
        <w:rPr>
          <w:rFonts w:ascii="Georgia" w:hAnsi="Georgia" w:cs="Georgia"/>
          <w:lang w:val="en-GB"/>
        </w:rPr>
      </w:pPr>
      <w:r>
        <w:rPr>
          <w:rFonts w:cs="Georgia" w:ascii="Georgia" w:hAnsi="Georgia"/>
          <w:lang w:val="en-GB"/>
        </w:rPr>
      </w:r>
    </w:p>
    <w:p>
      <w:pPr>
        <w:pStyle w:val="TextBodyIndent"/>
        <w:tabs>
          <w:tab w:val="clear" w:pos="5025"/>
          <w:tab w:val="left" w:pos="567" w:leader="none"/>
          <w:tab w:val="right" w:pos="10711" w:leader="none"/>
        </w:tabs>
        <w:ind w:left="0" w:hanging="0"/>
        <w:jc w:val="both"/>
        <w:rPr>
          <w:rFonts w:ascii="Georgia" w:hAnsi="Georgia" w:cs="Georgia"/>
          <w:lang w:val="en-GB"/>
        </w:rPr>
      </w:pPr>
      <w:r>
        <w:rPr>
          <w:rFonts w:cs="Georgia" w:ascii="Georgia" w:hAnsi="Georgia"/>
          <w:lang w:val="en-GB"/>
        </w:rPr>
        <w:tab/>
      </w:r>
    </w:p>
    <w:p>
      <w:pPr>
        <w:pStyle w:val="TextBodyIndent"/>
        <w:tabs>
          <w:tab w:val="clear" w:pos="5025"/>
          <w:tab w:val="left" w:pos="567" w:leader="none"/>
          <w:tab w:val="right" w:pos="10711" w:leader="none"/>
        </w:tabs>
        <w:ind w:left="0" w:hanging="0"/>
        <w:jc w:val="center"/>
        <w:rPr>
          <w:rFonts w:ascii="Georgia" w:hAnsi="Georgia" w:cs="Georgia"/>
          <w:sz w:val="24"/>
        </w:rPr>
      </w:pPr>
      <w:r>
        <w:rPr>
          <w:rFonts w:cs="Georgia" w:ascii="Georgia" w:hAnsi="Georgia"/>
          <w:sz w:val="24"/>
        </w:rPr>
        <w:t>Relazione tenuta nel corso del Convegno “Le macchine del tempo”</w:t>
      </w:r>
    </w:p>
    <w:p>
      <w:pPr>
        <w:pStyle w:val="TextBodyIndent"/>
        <w:tabs>
          <w:tab w:val="clear" w:pos="5025"/>
          <w:tab w:val="left" w:pos="567" w:leader="none"/>
          <w:tab w:val="right" w:pos="10711" w:leader="none"/>
        </w:tabs>
        <w:ind w:left="0" w:hanging="0"/>
        <w:jc w:val="center"/>
        <w:rPr>
          <w:rFonts w:ascii="Georgia" w:hAnsi="Georgia" w:cs="Georgia"/>
          <w:sz w:val="24"/>
        </w:rPr>
      </w:pPr>
      <w:r>
        <w:rPr>
          <w:rFonts w:cs="Georgia" w:ascii="Georgia" w:hAnsi="Georgia"/>
          <w:sz w:val="24"/>
        </w:rPr>
        <w:t>17 luglio 1999, Sala Sacchetti.</w:t>
      </w:r>
    </w:p>
    <w:p>
      <w:pPr>
        <w:pStyle w:val="TextBodyIndent"/>
        <w:tabs>
          <w:tab w:val="clear" w:pos="5025"/>
          <w:tab w:val="left" w:pos="567" w:leader="none"/>
          <w:tab w:val="right" w:pos="10711" w:leader="none"/>
        </w:tabs>
        <w:ind w:left="0" w:hanging="0"/>
        <w:jc w:val="center"/>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25" w:leader="none"/>
        <w:tab w:val="right" w:pos="10711" w:leader="none"/>
      </w:tabs>
      <w:spacing w:lineRule="auto" w:line="360"/>
      <w:ind w:left="502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56:00Z</dcterms:created>
  <dc:creator>Soc.Tarquini. d'Arte e Storia</dc:creator>
  <dc:description/>
  <dc:language>en-US</dc:language>
  <cp:lastModifiedBy>Soc.Tarquini. d'Arte e Storia</cp:lastModifiedBy>
  <dcterms:modified xsi:type="dcterms:W3CDTF">2002-06-22T05:57:00Z</dcterms:modified>
  <cp:revision>1</cp:revision>
  <dc:subject/>
  <dc:title>FABIO ROBERTI</dc:title>
</cp:coreProperties>
</file>