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LETTERA DEL VESCOVO BARTOLOMEO VITELLESCH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t>Nell’archivio Falzacappa, fra le varie carte sciolte, abbiamo rinvenuto una busta all’interno della quale, ripiegato in più parti, si trovava un manoscritto formato dal vescovo Bartolomeo Vitelleschi, molto danneggiato dal tempo e difficilmente decifrabile.</w:t>
      </w:r>
    </w:p>
    <w:p>
      <w:pPr>
        <w:pStyle w:val="TextBody"/>
        <w:rPr/>
      </w:pPr>
      <w:r>
        <w:rPr/>
        <w:tab/>
        <w:t xml:space="preserve">Per averne contezza, il Consiglio d’Amministrazione della S.T.A.S. ha provveduto a chiederne il restauro e la traduzione ai Monaci Benedettini dell’Abbazia di Praglia (Padova), specialisti nel restauro del libro, i quali hanno provveduto al lavoro di trascrizione e di traduzione che riportiamo in questo numero del Bollettino. Esso è datato 16 dicembre 1437 e dirime una questione sorta riguardo all’appartenenza dalla chiesa di S. Salvatore e l’altra di S. Nicola. </w:t>
      </w:r>
    </w:p>
    <w:p>
      <w:pPr>
        <w:pStyle w:val="Normal"/>
        <w:spacing w:lineRule="auto" w:line="360"/>
        <w:jc w:val="both"/>
        <w:rPr>
          <w:rFonts w:ascii="Georgia" w:hAnsi="Georgia" w:cs="Georgia"/>
          <w:b/>
          <w:b/>
          <w:sz w:val="24"/>
        </w:rPr>
      </w:pPr>
      <w:r>
        <w:rPr>
          <w:rFonts w:cs="Georgia" w:ascii="Georgia" w:hAnsi="Georgia"/>
          <w:sz w:val="24"/>
        </w:rPr>
        <w:tab/>
        <w:t>Eccone il testo in latino e la traduzione a front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tab/>
        <w:t xml:space="preserve">Bartholomeus de Vitellensibus de Corneto apostolice &lt;sedis&gt; protonotarius nec non Cornetanensis et Montisflasconensis +++ canonice unitarum &lt;ecclesiarum&gt;+++ administrator in spiritualibus et temporalibus per fedem apostolicam deputatus dilecto nobis in Christo Francisco Iutii presbitero Cornetanensi salutem. Incongruum siquidem ac indignum existeret ut qui ad sacrum sacerdotalem ordinem sunt promoti a participatione benefitorium ecclesiasticorum fierent alieni nam non debet a mercede repelli qui +++ onus assumitus et laborem. Hinc est quod una in maiori Cornetanensi sub Sancti Salvatoris et alia sub Sancti Nicholai vocabulis in Sancti Angeli de massariis etiam Cornetanensis ecclesiis + ++ capellis que de iure patronatus clericorum et laicorum existunt per promotionem reverendi patris domini Marchi Cobelli illarum rectoris ad ecclesiam Castrensem tunc vacantem et munus consacrationis eidem impensum vacantibus. Nos volentes te qui ad Sancti Salvatoris per archidiaconum dicte ecclesie maioris et collegium notariorum et consules mercatorum civitatis Cornetane nec non ad Sancti Nicolai capellas huiusmodi per dominum Iohannem Clementis presbiterum canonicum Cornetanum ac Petrum et Angelum fratres eius capellarum predictarum veros patronos et existentes in pacifica possessione vel quasi iuris presentandi personas ydoneas ad easdem dum vacant, per eorum litteras presentatus fuisti et per nos factis edictis aliis et debitis sollepnitatibus observatis ad illas ydoneus reputatus existis cuique de morum honestate et vite laudabilis apud nos fide digna testimonia perhibentur horum intuitu favore prosequi gratioso te ad capellas predictas cum omnibus iuribus pertinentiis suis ordinaria auctoritate ad presentationes easdem instituimus per presentes comictentes venerabilibus viris domino Iohanni Tarduli et domino Antonio Orlandi canonicis Cornetanensibus per se vel alium seu alios te vel procuratorem tuum tuo nomine in corporalem possessionem capellarum utriusque et pertinentiarum predictorum inducant auctoritate et defendant in ductu amotis quibuscumque illicitis detentoribus ab eisdem. </w:t>
        <w:tab/>
        <w:t>Teque ad capellas ipsas faciant ut +++ nec non de illarum fructibus integre responderi. Contradictores per censuram ecclesiasticam appellatam post +++. Tu igiturtam circa +++ in ecclesiis et capellis predictis quam illarum iura ac bona augendo ita te exibeas studiosum quod optati fructus adveniant tibique vendices gratiam pleniorem.</w:t>
      </w:r>
    </w:p>
    <w:p>
      <w:pPr>
        <w:pStyle w:val="Normal"/>
        <w:spacing w:lineRule="auto" w:line="360"/>
        <w:jc w:val="both"/>
        <w:rPr>
          <w:rFonts w:ascii="Georgia" w:hAnsi="Georgia" w:cs="Georgia"/>
          <w:sz w:val="24"/>
        </w:rPr>
      </w:pPr>
      <w:r>
        <w:rPr>
          <w:rFonts w:cs="Georgia" w:ascii="Georgia" w:hAnsi="Georgia"/>
          <w:sz w:val="24"/>
        </w:rPr>
        <w:tab/>
        <w:t>Datum +++ anno incarnationis Dominice millesimo quadrigentesimo trigesimo septimo, die vero sestadecima decembris, pontificatus sanctissimi domini nostri pape Eugenii quarti anno septimo.</w:t>
      </w:r>
    </w:p>
    <w:p>
      <w:pPr>
        <w:pStyle w:val="Normal"/>
        <w:spacing w:lineRule="auto" w:line="360"/>
        <w:jc w:val="both"/>
        <w:rPr>
          <w:rFonts w:ascii="Georgia" w:hAnsi="Georgia" w:cs="Georgia"/>
          <w:sz w:val="24"/>
        </w:rPr>
      </w:pPr>
      <w:r>
        <w:rPr>
          <w:rFonts w:cs="Georgia" w:ascii="Georgia" w:hAnsi="Georgia"/>
          <w:sz w:val="24"/>
        </w:rPr>
        <w:tab/>
        <w:t>Augustinus de Zambechariis notarius predicta omnia de mandato eiusdem reverendissimi domini prothonotarii et administratori scripsi et subscrips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Noi Bartolomeo de’ Vitelleschi di Corneto protonotario della sede apostolica e amministratore nelle cose spirituali e temporali delle chiese unite di Corneto e Montefiascone salutiamo il nostro diletto in Cristo Francesco Iutii presbitero di Corneto. E’ sconveniente e disdicevole che quelli che sono promossi al sacro ordine sacerdotale siano esclusi dalla partecipazione ai beni ecclesiastici; non deve infatti essere allontanato dal compenso colui che si assume un impegno. Ci sono due cappelle, una dipendente dalla chiesa maggiore di S. Salvatore e l’altra dalla chiesa di S. Nicola, dedicate a S. Angelo del Massaro di Corneto, che oggi sono vacanti per l’avvenuta promozione di Marco Cobelli, che era il loro rettore, alla chiesa Castrense. E tu sei stato a noi presentato per lettera per la chiesa di S. Salvatore dall’arcidiacono della detta chiesa e dal collegio dei notai e dei consoli dei mercanti della città di Corneto e per la chiesa di S. Nicola da Giovanni Clemente presbitero canonico cornetano e dai fratelli Pietro e Angelo patroni delle cappelle che possono per diritto presentare persone idonee quando le cappelle sono vacanti. E dopo aver fatto gli editti e aver espletato le debite formalità sei stato da noi ritenuto idoneo e sono stati chiamati testimoni degni di fede dell’onestà dei tuoi costumi e della tua vita lodevole e di conseguenza sei risultato adatto al possesso delle cappelle predette con tutti i loro diritti e pertinenze e diamo il mandato ai venerabili Giovanni Tarduli e Antonio Orlandi canonici di Corneto di nominare te o in tuo nome un tuo procuratore nel corporale possesso di entrambe le cappelle e delle loro pertinenze e di allontanarne qualunque eventuale detentore illegale. Nel possesso delle predette cappelle e nell’aumentarne i diritti e di beni, dimòstrati zelante perché giungano gli sperati frutti e ti guadagnerai la grazia più grande.</w:t>
      </w:r>
    </w:p>
    <w:p>
      <w:pPr>
        <w:pStyle w:val="Normal"/>
        <w:spacing w:lineRule="auto" w:line="360"/>
        <w:jc w:val="both"/>
        <w:rPr>
          <w:rFonts w:ascii="Georgia" w:hAnsi="Georgia" w:cs="Georgia"/>
          <w:sz w:val="24"/>
        </w:rPr>
      </w:pPr>
      <w:r>
        <w:rPr>
          <w:rFonts w:cs="Georgia" w:ascii="Georgia" w:hAnsi="Georgia"/>
          <w:sz w:val="24"/>
        </w:rPr>
        <w:tab/>
        <w:t>Scritto nell’anno dell’incarnazione di Dio 1437, il 16 dicembre, nel settimo anno di pontificato di papa Eugenio IV.</w:t>
      </w:r>
    </w:p>
    <w:p>
      <w:pPr>
        <w:pStyle w:val="Normal"/>
        <w:spacing w:lineRule="auto" w:line="360"/>
        <w:jc w:val="both"/>
        <w:rPr>
          <w:rFonts w:ascii="Georgia" w:hAnsi="Georgia" w:cs="Georgia"/>
          <w:sz w:val="24"/>
        </w:rPr>
      </w:pPr>
      <w:r>
        <w:rPr>
          <w:rFonts w:cs="Georgia" w:ascii="Georgia" w:hAnsi="Georgia"/>
          <w:sz w:val="24"/>
        </w:rPr>
        <w:tab/>
        <w:t>Il notaio Agostino de Zambechariis per mandato del reverendissimo protonotario e amministratore scrisse le cose suddette e le sottoscrisse.</w:t>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3:56:00Z</dcterms:created>
  <dc:creator>Soc.Tarquini. d'Arte e Storia</dc:creator>
  <dc:description/>
  <dc:language>en-US</dc:language>
  <cp:lastModifiedBy>Soc.Tarquini. d'Arte e Storia</cp:lastModifiedBy>
  <dcterms:modified xsi:type="dcterms:W3CDTF">2002-06-22T03:56:00Z</dcterms:modified>
  <cp:revision>2</cp:revision>
  <dc:subject/>
  <dc:title>LETTERA DEL VESCOVO BARTOLOMEO VITELLESCHI</dc:title>
</cp:coreProperties>
</file>