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L’OPERA DELL’AVANZARANO SUL FINIRE DEL ‘400: NUOVI STUD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Spesso un artista, se scarsamente documentato o sfortunato perchè le sue opere sono andate quasi del tutto perdute o sono tuttora celate in edifici abbandonati o impenetrabili (non ai ladri), viene confuso o definito come semplice aiutante di un altro pittore più noto. E’ questo il caso di Giovan Francesco d’Avanzarano detto “il Fantastico”.</w:t>
      </w:r>
    </w:p>
    <w:p>
      <w:pPr>
        <w:pStyle w:val="TextBody"/>
        <w:rPr/>
      </w:pPr>
      <w:r>
        <w:rPr/>
        <w:tab/>
        <w:t>Nato a Viterbo intorno al 1465-70, fin dalla giovinezza fu attratto dal fermento rinascimentale della pittura, allora penetrato nella città natale grazie agli affreschi del Gozzoli nella chiesa di Santa Rosa e a quelli di Lorenzo da Viterbo nella chiesa di Santa Maria della Verità. Un suo concittadino, di quasi vent’anni maggiore d’età, formatosi a Roma sotto l’influenza del Pinturicchio e del Perugino, ebbe modo di notarlo, averlo come aiuto e collaboratore, indi segnalarlo nel giro delle committenze: è questi Antonio del Massaro, detto “il Pastura”.</w:t>
      </w:r>
    </w:p>
    <w:p>
      <w:pPr>
        <w:pStyle w:val="Normal"/>
        <w:spacing w:lineRule="auto" w:line="360"/>
        <w:jc w:val="both"/>
        <w:rPr>
          <w:rFonts w:ascii="Georgia" w:hAnsi="Georgia" w:cs="Georgia"/>
          <w:sz w:val="24"/>
        </w:rPr>
      </w:pPr>
      <w:r>
        <w:rPr>
          <w:rFonts w:cs="Georgia" w:ascii="Georgia" w:hAnsi="Georgia"/>
          <w:sz w:val="24"/>
        </w:rPr>
        <w:tab/>
        <w:t>I due viterbesi avranno modo di lavorare prima insieme, poi separati, ma quasi sempre nelle stesse località della Tuscia o Etruria Meridionale. Il loro rapporto sarà dunque improntato nella stima reciproca, per quanto riguarda il campo artistico, e nell’amicizia più sincera per quanto concerne il lato umano della persona.</w:t>
      </w:r>
    </w:p>
    <w:p>
      <w:pPr>
        <w:pStyle w:val="Normal"/>
        <w:spacing w:lineRule="auto" w:line="360"/>
        <w:jc w:val="both"/>
        <w:rPr>
          <w:rFonts w:ascii="Georgia" w:hAnsi="Georgia" w:cs="Georgia"/>
          <w:sz w:val="24"/>
        </w:rPr>
      </w:pPr>
      <w:r>
        <w:rPr>
          <w:rFonts w:cs="Georgia" w:ascii="Georgia" w:hAnsi="Georgia"/>
          <w:sz w:val="24"/>
        </w:rPr>
        <w:tab/>
        <w:t>La loro società, se così si può definire, esordisce nel periodo 1487-89 con un grosso impegno nei dintorni di Orvieto: si tratta di decorare gli ambienti comunitari del convento della Santissima Trinità, ricostruito per volere dei frati francescani dell’osservanza regolare della Provincia Romana.</w:t>
      </w:r>
    </w:p>
    <w:p>
      <w:pPr>
        <w:pStyle w:val="Normal"/>
        <w:spacing w:lineRule="auto" w:line="360"/>
        <w:jc w:val="both"/>
        <w:rPr>
          <w:rFonts w:ascii="Georgia" w:hAnsi="Georgia" w:cs="Georgia"/>
          <w:sz w:val="24"/>
        </w:rPr>
      </w:pPr>
      <w:r>
        <w:rPr>
          <w:rFonts w:cs="Georgia" w:ascii="Georgia" w:hAnsi="Georgia"/>
          <w:sz w:val="24"/>
        </w:rPr>
        <w:tab/>
        <w:t>Il Pastura affresca le pareti del portico e parte delle superfici laterali della Chiesa; l’Avanzarano si impegna a dipingere sulle vaste pareti del refettorio. I soggetti, attualmente deteriorati o parzialmente coperti ancora da ampi strati di calce, raffigurano Madonne col Bambino e Santi, l’Annunciazione, l’ultima cena, profeti, santi, e beati dell’ordine francescano.</w:t>
      </w:r>
    </w:p>
    <w:p>
      <w:pPr>
        <w:pStyle w:val="Normal"/>
        <w:spacing w:lineRule="auto" w:line="360"/>
        <w:jc w:val="both"/>
        <w:rPr>
          <w:rFonts w:ascii="Georgia" w:hAnsi="Georgia" w:cs="Georgia"/>
          <w:sz w:val="24"/>
        </w:rPr>
      </w:pPr>
      <w:r>
        <w:rPr>
          <w:rFonts w:cs="Georgia" w:ascii="Georgia" w:hAnsi="Georgia"/>
          <w:sz w:val="24"/>
        </w:rPr>
        <w:tab/>
        <w:t>Dai frammenti più leggibili emerge un colore brillante, solido, vivace, come quello riscontrabile nei dipinti del Gozzoli, ma con un tono personale di originalità che ha del “Fantastico”.</w:t>
      </w:r>
    </w:p>
    <w:p>
      <w:pPr>
        <w:pStyle w:val="Normal"/>
        <w:spacing w:lineRule="auto" w:line="360"/>
        <w:jc w:val="both"/>
        <w:rPr>
          <w:rFonts w:ascii="Georgia" w:hAnsi="Georgia" w:cs="Georgia"/>
          <w:sz w:val="24"/>
        </w:rPr>
      </w:pPr>
      <w:r>
        <w:rPr>
          <w:rFonts w:cs="Georgia" w:ascii="Georgia" w:hAnsi="Georgia"/>
          <w:sz w:val="24"/>
        </w:rPr>
        <w:tab/>
        <w:t>Nel 1490 i due artisti viterbesi sono intenti ad affrescare alcuni riquadri del rivestimento esterno del coro della cattedrale orvietana ed il relativo parapetto: tutto andrà purtroppo distrutto nel 1540, quando il coro ligneo verrà traslocato con cura nell’abside.</w:t>
      </w:r>
    </w:p>
    <w:p>
      <w:pPr>
        <w:pStyle w:val="Normal"/>
        <w:spacing w:lineRule="auto" w:line="360"/>
        <w:jc w:val="both"/>
        <w:rPr>
          <w:rFonts w:ascii="Georgia" w:hAnsi="Georgia" w:cs="Georgia"/>
          <w:sz w:val="24"/>
        </w:rPr>
      </w:pPr>
      <w:r>
        <w:rPr>
          <w:rFonts w:cs="Georgia" w:ascii="Georgia" w:hAnsi="Georgia"/>
          <w:sz w:val="24"/>
        </w:rPr>
        <w:tab/>
        <w:t>Dal 1491 al 1493 non si hanno più notizie dell’Avanzarano: il che può far supporre ancora una collaborazione con il Pastura, impegnato ad Orvieto e nei pressi.</w:t>
      </w:r>
    </w:p>
    <w:p>
      <w:pPr>
        <w:pStyle w:val="Normal"/>
        <w:spacing w:lineRule="auto" w:line="360"/>
        <w:jc w:val="both"/>
        <w:rPr>
          <w:rFonts w:ascii="Georgia" w:hAnsi="Georgia" w:cs="Georgia"/>
          <w:sz w:val="24"/>
        </w:rPr>
      </w:pPr>
      <w:r>
        <w:rPr>
          <w:rFonts w:cs="Georgia" w:ascii="Georgia" w:hAnsi="Georgia"/>
          <w:sz w:val="24"/>
        </w:rPr>
        <w:tab/>
        <w:t>La presenza del Pinturicchio nel 1492 ad Orvieto potrebbe essere stato motivo da parte dell’Avanzarano di sondare un approccio diretto con l’artista perugino, sperando anche nelle buone parole dell’amico Pastura che già lo conosceva. Ma il Pinturicchio porterà con sè il Pastura nel 1493 a Roma come aiuto nella decorazione dell’Appartamento Borgia.</w:t>
        <w:tab/>
      </w:r>
    </w:p>
    <w:p>
      <w:pPr>
        <w:pStyle w:val="Normal"/>
        <w:spacing w:lineRule="auto" w:line="360"/>
        <w:jc w:val="both"/>
        <w:rPr>
          <w:rFonts w:ascii="Georgia" w:hAnsi="Georgia" w:cs="Georgia"/>
          <w:sz w:val="24"/>
        </w:rPr>
      </w:pPr>
      <w:r>
        <w:rPr>
          <w:rFonts w:cs="Georgia" w:ascii="Georgia" w:hAnsi="Georgia"/>
          <w:sz w:val="24"/>
        </w:rPr>
        <w:tab/>
        <w:t>In cambio della mancata occasione di acquistare fama a Roma, nel 1494 arriva dal Comune di Città di Castello, allora sotto la signoria dei Vitelli, una commessa. Forse la richiesta nasconde un intervento del Pastura, a favore dell’amico, sul Pinturicchio che in quella città umbra, e precisamente la nobile famiglia tifernate Bufalini, aveva dipinto una Madonna col Bambino su tavola.</w:t>
      </w:r>
    </w:p>
    <w:p>
      <w:pPr>
        <w:pStyle w:val="Normal"/>
        <w:spacing w:lineRule="auto" w:line="360"/>
        <w:jc w:val="both"/>
        <w:rPr>
          <w:rFonts w:ascii="Georgia" w:hAnsi="Georgia" w:cs="Georgia"/>
          <w:sz w:val="24"/>
        </w:rPr>
      </w:pPr>
      <w:r>
        <w:rPr>
          <w:rFonts w:cs="Georgia" w:ascii="Georgia" w:hAnsi="Georgia"/>
          <w:sz w:val="24"/>
        </w:rPr>
        <w:tab/>
        <w:t>Disgraziatamente i posteri non vedranno i dipinti dell’Avanzarano, eseguiti nella camera dei Priori del palazzo comunale di Città di Castello, che andranno totalmente perduti.</w:t>
      </w:r>
    </w:p>
    <w:p>
      <w:pPr>
        <w:pStyle w:val="Normal"/>
        <w:spacing w:lineRule="auto" w:line="360"/>
        <w:jc w:val="both"/>
        <w:rPr>
          <w:rFonts w:ascii="Georgia" w:hAnsi="Georgia" w:cs="Georgia"/>
          <w:sz w:val="24"/>
        </w:rPr>
      </w:pPr>
      <w:r>
        <w:rPr>
          <w:rFonts w:cs="Georgia" w:ascii="Georgia" w:hAnsi="Georgia"/>
          <w:sz w:val="24"/>
        </w:rPr>
        <w:tab/>
        <w:t>Il pittore viterbese si sofferma nell’Alta Valle del Tevere a studiare le realizzazioni di notevoli artisti umbri e toscani chiamati ad arricchire la città tifernate ed i cui nomi godono già di una certa considerazione: Pinturicchio, Ghirlandaio, Luca Signorelli (che forse avrà modo di conoscere personalmente per una sua presenza diretta), Luca della Robbia ed i suoi allievi. Nè disdegnerà di fare un sopralluogo nella vicina città di Borgo San Sepolcro,  dove da poco si era spento il grande Piero della Francesca, maestro del Signorelli, esperto conoscitore dei segreti del colore e geniale interprete della visione prospettica nella pittura. Non è anche improbabile un suo viaggio a Firenze, dove tra l’altro stava lavorando il Perugino, e ad Arezzo; nel 1495, data del suo ritorno verso Viterbo, è certo il soggiorno a Perugia, altro importante centro culturale e d’arte. Probabilmente rivede il Pinturicchio o almeno ammira le sue numerose opere ivi eseguite.</w:t>
      </w:r>
    </w:p>
    <w:p>
      <w:pPr>
        <w:pStyle w:val="Normal"/>
        <w:spacing w:lineRule="auto" w:line="360"/>
        <w:jc w:val="both"/>
        <w:rPr>
          <w:rFonts w:ascii="Georgia" w:hAnsi="Georgia" w:cs="Georgia"/>
          <w:sz w:val="24"/>
        </w:rPr>
      </w:pPr>
      <w:r>
        <w:rPr>
          <w:rFonts w:cs="Georgia" w:ascii="Georgia" w:hAnsi="Georgia"/>
          <w:sz w:val="24"/>
        </w:rPr>
        <w:tab/>
        <w:t>Ricco di questa esperienza conoscitiva ed ormai raggiunta una certa maturità artistica e propositiva, l’Avanzarano traduce quanto osservato, assimilato ed analizzato, nel vasto ciclo pittorico della chiesa di San Francesco a Bolsena, che lo vedrà attivo nel biennio 1496-97. Quel poco che ancora oggi si può ancora scorgere, risparmiato dalla furia barocca devastatrice della Controriforma e dall’insavia umana, ci induce senza dubbio ad esprimere giudizi positivi sulla qualità e freschezza del linguaggio figurativo dello sfortunato artista. Anche di un altro suo intervento nella chiesa di San Salvatore, sempre a Bolsena, non se ne vedrà poi più alcuna traccia.</w:t>
      </w:r>
    </w:p>
    <w:p>
      <w:pPr>
        <w:pStyle w:val="Normal"/>
        <w:spacing w:lineRule="auto" w:line="360"/>
        <w:jc w:val="both"/>
        <w:rPr>
          <w:rFonts w:ascii="Georgia" w:hAnsi="Georgia" w:cs="Georgia"/>
          <w:sz w:val="24"/>
        </w:rPr>
      </w:pPr>
      <w:r>
        <w:rPr>
          <w:rFonts w:cs="Georgia" w:ascii="Georgia" w:hAnsi="Georgia"/>
          <w:sz w:val="24"/>
        </w:rPr>
        <w:tab/>
        <w:t>Nel 1965, durante alcuni necessari lavori di restauro effettuati nella chiesa di San Giovanni dei Gerosolomitani a Tarquinia, scrostando uno strato di calce, che ricopriva la nicchia absidata ricavata nella parete laterale della navata sinistra, è apparso un pregevole affresco, mutilo della parte destra e in cattivo stato di conservazione. Attribuito con riserva, da alcuni, al Pastura, da un più attento esame stilistico si può invece assegnare la paternità di tale dipinto alla mano dell’Avanzarano. La datazione verte circa intorno all’anno 1498, susseguente comunque al primo periodo bolsenese appena considerato.</w:t>
      </w:r>
    </w:p>
    <w:p>
      <w:pPr>
        <w:pStyle w:val="Normal"/>
        <w:spacing w:lineRule="auto" w:line="360"/>
        <w:jc w:val="both"/>
        <w:rPr>
          <w:rFonts w:ascii="Georgia" w:hAnsi="Georgia" w:cs="Georgia"/>
          <w:sz w:val="24"/>
        </w:rPr>
      </w:pPr>
      <w:r>
        <w:rPr>
          <w:rFonts w:cs="Georgia" w:ascii="Georgia" w:hAnsi="Georgia"/>
          <w:sz w:val="24"/>
        </w:rPr>
        <w:tab/>
        <w:t>Il tema trattato è “la pietà”, o “il compianto”. L’artista intepreta alla lettera un brano del Vangelo di San Giovanni.</w:t>
      </w:r>
    </w:p>
    <w:p>
      <w:pPr>
        <w:pStyle w:val="Normal"/>
        <w:spacing w:lineRule="auto" w:line="360"/>
        <w:jc w:val="both"/>
        <w:rPr>
          <w:rFonts w:ascii="Georgia" w:hAnsi="Georgia" w:cs="Georgia"/>
          <w:sz w:val="24"/>
        </w:rPr>
      </w:pPr>
      <w:r>
        <w:rPr>
          <w:rFonts w:cs="Georgia" w:ascii="Georgia" w:hAnsi="Georgia"/>
          <w:sz w:val="24"/>
        </w:rPr>
        <w:tab/>
        <w:t>Ai piedi della nuda croce, che si erge in posizione centrale a guisa di asse geometrico della scena affrescata, sta seduta la “Mater Dolorosa”. Il volto di Maria, rigato di lacrime, contempla il corpo straziato e senza vita del Divino Figlio. Il crudo realismo espresso riecheggia in parte lo stile di Andrea del Castagno.</w:t>
      </w:r>
    </w:p>
    <w:p>
      <w:pPr>
        <w:pStyle w:val="Normal"/>
        <w:spacing w:lineRule="auto" w:line="360"/>
        <w:jc w:val="both"/>
        <w:rPr>
          <w:rFonts w:ascii="Georgia" w:hAnsi="Georgia" w:cs="Georgia"/>
          <w:sz w:val="24"/>
        </w:rPr>
      </w:pPr>
      <w:r>
        <w:rPr>
          <w:rFonts w:cs="Georgia" w:ascii="Georgia" w:hAnsi="Georgia"/>
          <w:sz w:val="24"/>
        </w:rPr>
        <w:tab/>
        <w:t>Gesù è disteso sulle ginocchia della Madre dolente, che Lo regge all’altezza delle spalle con la mano destra, mentre la sinistra è alzata e discosta quasi a non voler toccare le ferite inferte dalla lancia romana e dai grossi chiodi (uno è ancora stranamente infisso nel braccio sinistro della croce).</w:t>
      </w:r>
    </w:p>
    <w:p>
      <w:pPr>
        <w:pStyle w:val="Normal"/>
        <w:spacing w:lineRule="auto" w:line="360"/>
        <w:jc w:val="both"/>
        <w:rPr>
          <w:rFonts w:ascii="Georgia" w:hAnsi="Georgia" w:cs="Georgia"/>
          <w:sz w:val="24"/>
        </w:rPr>
      </w:pPr>
      <w:r>
        <w:rPr>
          <w:rFonts w:cs="Georgia" w:ascii="Georgia" w:hAnsi="Georgia"/>
          <w:sz w:val="24"/>
        </w:rPr>
        <w:tab/>
        <w:t>Il braccio sinistro di Cristo scivola in basso rasentando le ginocchia materne; il braccio destro si adagia rasente il proprio corpo disteso e dai muscoli quasi irrigiditi.</w:t>
      </w:r>
    </w:p>
    <w:p>
      <w:pPr>
        <w:pStyle w:val="Normal"/>
        <w:spacing w:lineRule="auto" w:line="360"/>
        <w:jc w:val="both"/>
        <w:rPr>
          <w:rFonts w:ascii="Georgia" w:hAnsi="Georgia" w:cs="Georgia"/>
          <w:sz w:val="24"/>
        </w:rPr>
      </w:pPr>
      <w:r>
        <w:rPr>
          <w:rFonts w:cs="Georgia" w:ascii="Georgia" w:hAnsi="Georgia"/>
          <w:sz w:val="24"/>
        </w:rPr>
        <w:tab/>
        <w:t>A sinistra è Maria Maddalena, inginocchiata; con la mano destra regge il capo reclinato del Redentore e con la mano sinistra si asciuga con un lembo della propria veste il viso bagnato dalle calde lacrime.</w:t>
      </w:r>
    </w:p>
    <w:p>
      <w:pPr>
        <w:pStyle w:val="Normal"/>
        <w:spacing w:lineRule="auto" w:line="360"/>
        <w:jc w:val="both"/>
        <w:rPr>
          <w:rFonts w:ascii="Georgia" w:hAnsi="Georgia" w:cs="Georgia"/>
          <w:sz w:val="24"/>
        </w:rPr>
      </w:pPr>
      <w:r>
        <w:rPr>
          <w:rFonts w:cs="Georgia" w:ascii="Georgia" w:hAnsi="Georgia"/>
          <w:sz w:val="24"/>
        </w:rPr>
        <w:tab/>
        <w:t>Dietro di lei, in piedi, composto osservatore, c’è Giuseppe Arimatea: con la mano sinistra regge un calice, seminascosto dalla parte superiore dell’ala destra di un angelo inginocchiato e silenziosamente piangente, ed è pronto a raccogliere quegli ultimi fiotti di sangue sgorganti dalla ferita apertasi nel costato di Gesù.</w:t>
        <w:tab/>
      </w:r>
    </w:p>
    <w:p>
      <w:pPr>
        <w:pStyle w:val="Normal"/>
        <w:spacing w:lineRule="auto" w:line="360"/>
        <w:jc w:val="both"/>
        <w:rPr>
          <w:rFonts w:ascii="Georgia" w:hAnsi="Georgia" w:cs="Georgia"/>
          <w:sz w:val="24"/>
        </w:rPr>
      </w:pPr>
      <w:r>
        <w:rPr>
          <w:rFonts w:cs="Georgia" w:ascii="Georgia" w:hAnsi="Georgia"/>
          <w:sz w:val="24"/>
        </w:rPr>
        <w:tab/>
        <w:t>L’influente e ricco membro del Sinedrio di Gerusalemme, donatore della tomba che sta per accogliere le spoglie mortali di Cristo, vuol rappresentare una pagina di storia tarquiniense legata alla potente famiglia del luogo. Il nobile raffigurato, e che ricorda l’elegante società messa in risalto dal pennello del Gozzoli e del Ghirlandaio, ha le sembianze di Pietro Vitelleschi, prode cavaliere del glorioso ordine equestre di San Giovanni di Gerusalemme (dal 1530, Sovrano Militare Ordine Gerosolomitano di Malta) commendatario della chiesa in esame.</w:t>
      </w:r>
    </w:p>
    <w:p>
      <w:pPr>
        <w:pStyle w:val="Normal"/>
        <w:spacing w:lineRule="auto" w:line="360"/>
        <w:jc w:val="both"/>
        <w:rPr>
          <w:rFonts w:ascii="Georgia" w:hAnsi="Georgia" w:cs="Georgia"/>
          <w:sz w:val="24"/>
        </w:rPr>
      </w:pPr>
      <w:r>
        <w:rPr>
          <w:rFonts w:cs="Georgia" w:ascii="Georgia" w:hAnsi="Georgia"/>
          <w:sz w:val="24"/>
        </w:rPr>
        <w:tab/>
        <w:t>La coppa in questione, dove Gesù bevette nell’ultima cena, non è altro che il Santo Graal, secondo un’affascinante e mai cancellata leggenda medioevale. Lo sviluppo dell’artiglieria in campo bellico agli albori del ‘500 aveva determinato il tramonto inesorabile della cavalleria a favore della fanteria. Le crociate anch’esse ormai non avevano più alcun senso. C’era quindi ancora una certa nostalgia verso un mondo condito di gloria, onore, fede ed alti ideali, caratteristiche proprie delle illustri casate.</w:t>
      </w:r>
    </w:p>
    <w:p>
      <w:pPr>
        <w:pStyle w:val="Normal"/>
        <w:spacing w:lineRule="auto" w:line="360"/>
        <w:jc w:val="both"/>
        <w:rPr>
          <w:rFonts w:ascii="Georgia" w:hAnsi="Georgia" w:cs="Georgia"/>
          <w:sz w:val="24"/>
        </w:rPr>
      </w:pPr>
      <w:r>
        <w:rPr>
          <w:rFonts w:cs="Georgia" w:ascii="Georgia" w:hAnsi="Georgia"/>
          <w:sz w:val="24"/>
        </w:rPr>
        <w:tab/>
        <w:t>Il committente dell’affresco è quindi senz’altro un facoltoso membro della famiglia Vitelleschi, ancora in auge a Corneto e nel Patrimonio di San Pietro. Tra l’altro, i Vitelleschi, originari dell’Umbria, potrebbero discendere benissimo dai Vitelli, signori dell’Alta Valle del Tevere, al cui servizio l’Avanzarano aveva infuso fiducia, dimostrato serietà professionale e buona volontà d’apprendimento.</w:t>
      </w:r>
    </w:p>
    <w:p>
      <w:pPr>
        <w:pStyle w:val="Normal"/>
        <w:spacing w:lineRule="auto" w:line="360"/>
        <w:jc w:val="both"/>
        <w:rPr>
          <w:rFonts w:ascii="Georgia" w:hAnsi="Georgia" w:cs="Georgia"/>
          <w:sz w:val="24"/>
        </w:rPr>
      </w:pPr>
      <w:r>
        <w:rPr>
          <w:rFonts w:cs="Georgia" w:ascii="Georgia" w:hAnsi="Georgia"/>
          <w:sz w:val="24"/>
        </w:rPr>
        <w:tab/>
        <w:t>Il dipinto che stiamo descrivendo, ricoperto dalla calce e nascosto dagli arredi sacri durante la ristrutturazione della chiesa avvenuta agli inizi del XVII secolo, con gli elementi prima dedotti da un’attenta lettura, può indurci con un certo ottimismo a ricostruire la parte destra mancante.</w:t>
      </w:r>
    </w:p>
    <w:p>
      <w:pPr>
        <w:pStyle w:val="Normal"/>
        <w:spacing w:lineRule="auto" w:line="360"/>
        <w:jc w:val="both"/>
        <w:rPr>
          <w:rFonts w:ascii="Georgia" w:hAnsi="Georgia" w:cs="Georgia"/>
          <w:sz w:val="24"/>
        </w:rPr>
      </w:pPr>
      <w:r>
        <w:rPr>
          <w:rFonts w:cs="Georgia" w:ascii="Georgia" w:hAnsi="Georgia"/>
          <w:sz w:val="24"/>
        </w:rPr>
        <w:tab/>
        <w:t>Innanzitutto si ripete la presenza degli angeli, testimoni della Passione del Signore. Come a sinistra, pure a destra due cherubini, ai lati della croce e sullo sfondo di un cielo stellato; si librano inv olo assumendo diversi atteggiamenti: uno rivolge lo sguardo verso l’alto chiedendo misericordia e perdono a Dio Padre, l’altro piange copiosamente chiudendo gli occhi per non vedere protrarsi a lungo la scena straziante che avviene sotto il Sacro Legno. A destra, Maria di Cleofa, prona, sta baciando devotamente i piedi del Redentore, stretti tra le candide mani della pia donna. Dietro di lei si erge la giovane e maestosa figura di Giovanni Evangelista, anch’esso partecipe al tragico evento per l’umanità.</w:t>
      </w:r>
    </w:p>
    <w:p>
      <w:pPr>
        <w:pStyle w:val="Normal"/>
        <w:spacing w:lineRule="auto" w:line="360"/>
        <w:jc w:val="both"/>
        <w:rPr>
          <w:rFonts w:ascii="Georgia" w:hAnsi="Georgia" w:cs="Georgia"/>
          <w:sz w:val="24"/>
        </w:rPr>
      </w:pPr>
      <w:r>
        <w:rPr>
          <w:rFonts w:cs="Georgia" w:ascii="Georgia" w:hAnsi="Georgia"/>
          <w:sz w:val="24"/>
        </w:rPr>
        <w:tab/>
        <w:t>Potrebbe essere presente anche Nicodemo, dal momento che la deposizione dalla Croce è appena avvenuta e pertanto si è in attesa di ungere il corpo di Cristo e di avvolgerLo in un lenzuolo di lino profumato con aloe e mirra e quindi di riporLo nel sepolcro scavato nella roccia.</w:t>
      </w:r>
    </w:p>
    <w:p>
      <w:pPr>
        <w:pStyle w:val="Normal"/>
        <w:spacing w:lineRule="auto" w:line="360"/>
        <w:jc w:val="both"/>
        <w:rPr>
          <w:rFonts w:ascii="Georgia" w:hAnsi="Georgia" w:cs="Georgia"/>
          <w:sz w:val="24"/>
        </w:rPr>
      </w:pPr>
      <w:r>
        <w:rPr>
          <w:rFonts w:cs="Georgia" w:ascii="Georgia" w:hAnsi="Georgia"/>
          <w:sz w:val="24"/>
        </w:rPr>
        <w:tab/>
        <w:t>Nel 1499 Luca Signorelli arriva ad Orvieto impegnandosi a decorare la Cappella Nova nel Duomo, rimasta in bianco dopo l’abbandono dell’Angelico e dopo anche 50 di estenuanti ed inconcludenti trattative per trovare un altrettanto valido continuatore.</w:t>
      </w:r>
    </w:p>
    <w:p>
      <w:pPr>
        <w:pStyle w:val="Normal"/>
        <w:spacing w:lineRule="auto" w:line="360"/>
        <w:jc w:val="both"/>
        <w:rPr>
          <w:rFonts w:ascii="Georgia" w:hAnsi="Georgia" w:cs="Georgia"/>
          <w:sz w:val="24"/>
        </w:rPr>
      </w:pPr>
      <w:r>
        <w:rPr>
          <w:rFonts w:cs="Georgia" w:ascii="Georgia" w:hAnsi="Georgia"/>
          <w:sz w:val="24"/>
        </w:rPr>
        <w:tab/>
        <w:t xml:space="preserve">Il Cortonese realizzerà un vero capolavoro, ammirato e studiato dai contemporanei e dai posteri; la sua tecnica, la sua personalità, la sua opera influenzerà vari pittori del suo tempo, tra essi anche il Pastura e l’Avanzarano che a lui guarderanno e si ispireranno operando al sorgere del nuovo secolo. </w:t>
      </w:r>
    </w:p>
    <w:p>
      <w:pPr>
        <w:pStyle w:val="Normal"/>
        <w:spacing w:lineRule="auto" w:line="360"/>
        <w:jc w:val="both"/>
        <w:rPr>
          <w:rFonts w:ascii="Georgia" w:hAnsi="Georgia" w:cs="Georgia"/>
          <w:sz w:val="24"/>
        </w:rPr>
      </w:pPr>
      <w:r>
        <w:rPr>
          <w:rFonts w:cs="Georgia" w:ascii="Georgia" w:hAnsi="Georgia"/>
          <w:sz w:val="24"/>
        </w:rPr>
        <w:tab/>
        <w:t>L’affresco attribuito all’Avanzarano, testè studiato, merita un urgente restauro volto almeno a recuperare quel che resta tuttora di leggibile. Mi auguro con questa appassionante ricerca di convincere qualcuno di buona volontà ad agire di conseguenza.</w:t>
      </w:r>
    </w:p>
    <w:p>
      <w:pPr>
        <w:pStyle w:val="Normal"/>
        <w:spacing w:lineRule="auto" w:line="360"/>
        <w:jc w:val="both"/>
        <w:rPr>
          <w:rFonts w:ascii="Georgia" w:hAnsi="Georgia" w:cs="Georgia"/>
          <w:sz w:val="24"/>
        </w:rPr>
      </w:pPr>
      <w:r>
        <w:rPr>
          <w:rFonts w:cs="Georgia" w:ascii="Georgia" w:hAnsi="Georgia"/>
          <w:sz w:val="24"/>
        </w:rPr>
        <w:tab/>
        <w:tab/>
        <w:tab/>
      </w:r>
    </w:p>
    <w:p>
      <w:pPr>
        <w:pStyle w:val="Normal"/>
        <w:spacing w:lineRule="auto" w:line="360"/>
        <w:jc w:val="both"/>
        <w:rPr/>
      </w:pPr>
      <w:r>
        <w:rPr>
          <w:rFonts w:cs="Georgia" w:ascii="Georgia" w:hAnsi="Georgia"/>
          <w:sz w:val="24"/>
        </w:rPr>
        <w:tab/>
        <w:tab/>
        <w:tab/>
        <w:tab/>
        <w:tab/>
        <w:tab/>
        <w:tab/>
        <w:tab/>
        <w:tab/>
      </w:r>
      <w:r>
        <w:rPr>
          <w:rFonts w:cs="Georgia" w:ascii="Georgia" w:hAnsi="Georgia"/>
          <w:b/>
          <w:sz w:val="24"/>
        </w:rPr>
        <w:t>ETTORE DELLA CAS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Bibliografia del periodo e dell’artista trattat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L. FUMI: il Duomo di Orvieto, Roma 1891</w:t>
      </w:r>
    </w:p>
    <w:p>
      <w:pPr>
        <w:pStyle w:val="Normal"/>
        <w:spacing w:lineRule="auto" w:line="360"/>
        <w:jc w:val="both"/>
        <w:rPr>
          <w:rFonts w:ascii="Georgia" w:hAnsi="Georgia" w:cs="Georgia"/>
          <w:sz w:val="24"/>
        </w:rPr>
      </w:pPr>
      <w:r>
        <w:rPr>
          <w:rFonts w:cs="Georgia" w:ascii="Georgia" w:hAnsi="Georgia"/>
          <w:sz w:val="24"/>
        </w:rPr>
        <w:tab/>
        <w:t>MAGHERINI-GRAZIANI: l’Arte a Città di Castello, 1897</w:t>
      </w:r>
    </w:p>
    <w:p>
      <w:pPr>
        <w:pStyle w:val="Normal"/>
        <w:spacing w:lineRule="auto" w:line="360"/>
        <w:jc w:val="both"/>
        <w:rPr>
          <w:rFonts w:ascii="Georgia" w:hAnsi="Georgia" w:cs="Georgia"/>
          <w:sz w:val="24"/>
        </w:rPr>
      </w:pPr>
      <w:r>
        <w:rPr>
          <w:rFonts w:cs="Georgia" w:ascii="Georgia" w:hAnsi="Georgia"/>
          <w:sz w:val="24"/>
        </w:rPr>
        <w:tab/>
        <w:t xml:space="preserve">G. MANCINI: Istruzione storico-pittorica per visitare le chiese e i Palazzi di Città di </w:t>
        <w:tab/>
        <w:t>Castello, Perugia, 1932.</w:t>
      </w:r>
    </w:p>
    <w:p>
      <w:pPr>
        <w:pStyle w:val="Normal"/>
        <w:spacing w:lineRule="auto" w:line="360"/>
        <w:jc w:val="both"/>
        <w:rPr>
          <w:rFonts w:ascii="Georgia" w:hAnsi="Georgia" w:cs="Georgia"/>
          <w:sz w:val="24"/>
        </w:rPr>
      </w:pPr>
      <w:r>
        <w:rPr>
          <w:rFonts w:cs="Georgia" w:ascii="Georgia" w:hAnsi="Georgia"/>
          <w:sz w:val="24"/>
        </w:rPr>
        <w:tab/>
        <w:t>- C. PINZI: Gli ospizi medioevali e l’ospedale grande di Viterbo, Viterbo, 1893.</w:t>
      </w:r>
    </w:p>
    <w:p>
      <w:pPr>
        <w:pStyle w:val="Normal"/>
        <w:spacing w:lineRule="auto" w:line="360"/>
        <w:jc w:val="both"/>
        <w:rPr>
          <w:rFonts w:ascii="Georgia" w:hAnsi="Georgia" w:cs="Georgia"/>
          <w:sz w:val="24"/>
        </w:rPr>
      </w:pPr>
      <w:r>
        <w:rPr>
          <w:rFonts w:cs="Georgia" w:ascii="Georgia" w:hAnsi="Georgia"/>
          <w:sz w:val="24"/>
        </w:rPr>
        <w:tab/>
        <w:t>- I. FALDI: pittori viterbesi di cinque secoli, Roma 1970</w:t>
      </w:r>
    </w:p>
    <w:p>
      <w:pPr>
        <w:pStyle w:val="Normal"/>
        <w:spacing w:lineRule="auto" w:line="360"/>
        <w:jc w:val="both"/>
        <w:rPr>
          <w:rFonts w:ascii="Georgia" w:hAnsi="Georgia" w:cs="Georgia"/>
          <w:sz w:val="24"/>
        </w:rPr>
      </w:pPr>
      <w:r>
        <w:rPr>
          <w:rFonts w:cs="Georgia" w:ascii="Georgia" w:hAnsi="Georgia"/>
          <w:sz w:val="24"/>
        </w:rPr>
        <w:tab/>
        <w:t>- AA.VV.: il ‘400 a Roma e nel Lazio, Roma 1983</w:t>
      </w:r>
    </w:p>
    <w:p>
      <w:pPr>
        <w:pStyle w:val="Normal"/>
        <w:spacing w:lineRule="auto" w:line="360"/>
        <w:jc w:val="both"/>
        <w:rPr>
          <w:rFonts w:ascii="Georgia" w:hAnsi="Georgia" w:cs="Georgia"/>
          <w:sz w:val="24"/>
        </w:rPr>
      </w:pPr>
      <w:r>
        <w:rPr>
          <w:rFonts w:cs="Georgia" w:ascii="Georgia" w:hAnsi="Georgia"/>
          <w:sz w:val="24"/>
        </w:rPr>
        <w:tab/>
        <w:t>- U. GNOLI: Pittori e miniatori nell’Umbria, Foligno 1980</w:t>
      </w:r>
    </w:p>
    <w:p>
      <w:pPr>
        <w:pStyle w:val="Normal"/>
        <w:spacing w:lineRule="auto" w:line="360"/>
        <w:ind w:left="708" w:hanging="0"/>
        <w:jc w:val="both"/>
        <w:rPr>
          <w:rFonts w:ascii="Georgia" w:hAnsi="Georgia" w:cs="Georgia"/>
          <w:sz w:val="24"/>
        </w:rPr>
      </w:pPr>
      <w:r>
        <w:rPr>
          <w:rFonts w:cs="Georgia" w:ascii="Georgia" w:hAnsi="Georgia"/>
          <w:sz w:val="24"/>
        </w:rPr>
        <w:t>- E. DELLA CASA: “Il Senso della Morte e l’Amore per la Vita” nel periodo orvietano di Luca Signorelli (1499-1504), Orvieto, 1994</w:t>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3:59:00Z</dcterms:created>
  <dc:creator>Soc.Tarquini. d'Arte e Storia</dc:creator>
  <dc:description/>
  <dc:language>en-US</dc:language>
  <cp:lastModifiedBy>Soc.Tarquini. d'Arte e Storia</cp:lastModifiedBy>
  <dcterms:modified xsi:type="dcterms:W3CDTF">2003-06-04T06:39:00Z</dcterms:modified>
  <cp:revision>2</cp:revision>
  <dc:subject/>
  <dc:title>L’OPERA DELL’AVANZARANO SUL FINIRE DEL ‘400: NUOVI STUDI</dc:title>
</cp:coreProperties>
</file>