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eorgia" w:ascii="Georgia" w:hAnsi="Georgia"/>
          <w:b/>
          <w:sz w:val="24"/>
        </w:rPr>
        <w:t>NOTE DI CRONACA CORNETANA ED UNA PIANTA DELLE MURA AL TEMPO DEL PONTIFICATO DI URBANO VIII</w:t>
      </w: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Urbano VIII è stato definito l’ultimo papa ‘rinascimentale’ per il vigore con cui esercitò il suo potere e la sua autorità politica, in effetti nella prima metà del XVII secolo ci troviamo ancora in una fase di fondazione dell’età barocca, mentre le maggiori trasformazioni ed i mutamenti di vita avverranno nel corso della seconda metà del secolo</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 Sin dal giorno della sua elezione, il 6 agosto 1623, il pontefice, di casa Barberini, si trovò a dover affrontare con decisione spinose questioni sovranazionali. Le sue simpatie per la Francia, a scapito degli spagnoli, apparvero evidenti alla maggior parte dei diplomatici già nei primi giorni del suo pontificato, ma nonostante ciò grandi preoccupazioni gli derivarono proprio dai rapporti con Parigi. La Francia durante il XVII secolo stava costruendo un forte Stato assoluto, entrando spesso in conflitto con le altre potenze europee, non eccettuata Roma; questa dovette perciò spesso difendersi dai francesi sia sul piano religioso, dal rafforzarsi del gallicanesimo e contro gli stretti rapporti che legavano monarchia e clero francese oltre che dall’eresia del giansenismo</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 xml:space="preserve"> e sia su quello politico, come capitale di uno Stato che mirava anch’esso ad affermarsi con l’assolutismo e l’accentramento. Ma l’evidente debolezza militare dello Stato Ecclesiastico costituiva un grosso impedimento ai progetti dell’energico pontefice, quindi per non dover dipendere da potenze straniere e per dar credito alla volontà di affermazione di Roma di fronte agli altri stati europei, Urbano VIII intraprese con fervore, sin dai primi anni di pontificato, un’opera di riassetto e potenziamento delle malandate fortificazioni e delle esigue scorte d’armi pontificie, tanto che solo pochi anni dopo poteva far visitare la raccolta d’armi papali come &lt;&lt;cosa unica al mondo&gt;&gt;</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 In quest’opera di riarmo è stato visto un particolare atteggiamento belligerante da parte di Urbano VIII, ma essa va inquadrata nell’ambito europeo del Seicento, quando guerre e rivoluzioni assunsero dimensioni sconosciute nei secoli immediatamente precedenti. In tutto il secolo, per quanto riguarda la sola Europa, si possono contare appena quattro anni di pace completa e il numero dei soldati impegnati nelle operazioni militari non è mai stato così numeroso</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 Salito al soglio pontificio, Urbano ereditò dal suo predecessore il ruolo di mediatore tra Francia e Spagna sulla questione della Valtellina, dato che Gregorio XV aveva preso in custodia le fortezze valtellinesi quale fiduciario delle due potenze europee finchè non fosse stato risolto il conflitto. Così le guarnigioni papali dovettero contrastare l’attacco delle truppe francesi e dei loro alleati, inviate da Richelieu per cercare di far fallire il tentativo d’accerchiamento asburgico alla Francia, che si sarebbe verificato con l’aprirsi del varco valtellinese fra il Milanese spagnolo e il Tirolo austriaco. La resistenza che i pontifici riuscirono ad opporre si rivelò talmente scarsa che tra l’ottobre 1624 e l’inizio del 1625 sia la Valtellina che la contea di Bormio erano già perdute</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e forti spese militari per la custodia delle piazzeforti valtellinesi e l’insuccesso della difesa preoccuparono non poco Urrbano VIII, ma si dimostrarono poca cosa difronte agli esorbitanti somme impegnate nella guerra di Castro ed all’esito ancor peggiore che ebbe quest’ultimo conflitto.</w:t>
      </w:r>
    </w:p>
    <w:p>
      <w:pPr>
        <w:pStyle w:val="Normal"/>
        <w:spacing w:lineRule="auto" w:line="360"/>
        <w:jc w:val="both"/>
        <w:rPr/>
      </w:pPr>
      <w:r>
        <w:rPr>
          <w:rFonts w:cs="Georgia" w:ascii="Georgia" w:hAnsi="Georgia"/>
          <w:sz w:val="24"/>
        </w:rPr>
        <w:tab/>
        <w:t>Combattuta tra il 1641 e il 1644 da Urbano VIII, coadiuvato dai tre nipoti Francesco, Antonio e Taddeo, contro Odoardo Farnese, duca di Parma, Piacenza, Castro e Ronciglione, quella che è conosciuta come “prima guerra di Castro” segnò il tentativo, fallito, da parte dei Barberini di cancellare quel ducato di Castro che era stato creato dai Farnese su parte dei territori del Patrimonio di San Pietro in Tuscia</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Gran parte delle note di cronaca che appaiono riportate in questo scritto, mostrano, seppur in modo episodico, come fu vissuta questa vicenda in un centro come Corneto, abbastanza esposto verso una delle zone calde del conflitto (i fronti di guerra si dilatarono rapidamente con l’alleanza di Toscana, Venezia e Modena al fianco del Farnese), ma non tanto da esserne direttamente coinvolto. La città ed il territorio limitrofo erano ritenuti importanti &lt;&lt;per esser antimura di Roma, il granaro e fondico di tutto questo Paese, raccogliendosi trentamila rubbia di grano, fieno da mantenere un anno un Armata, bestiami senza numero et altre cose bone&gt;&gt;; ciò significava un’utile fonte di approvvigionamento per l’esercito amico ma allo stesso tempo poteva diventare, se occupata, una pericolosa base d’appoggio per un esercito invasore. Quello dei viveri era uno dei maggiori problemi per un esercito e, se ben risolto, poteva diventare una delle carte vincenti</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 quindi, per i viveri che poteva fornire il suo territorio, Corneto fu scelto come centro per le provvigioni militari pontificie sotto la direzione di Tiberio Falga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I soldati pontifici a Corneto</w:t>
      </w:r>
    </w:p>
    <w:p>
      <w:pPr>
        <w:pStyle w:val="Normal"/>
        <w:spacing w:lineRule="auto" w:line="360"/>
        <w:jc w:val="both"/>
        <w:rPr/>
      </w:pPr>
      <w:r>
        <w:rPr>
          <w:rFonts w:cs="Georgia" w:ascii="Georgia" w:hAnsi="Georgia"/>
          <w:b/>
          <w:sz w:val="24"/>
        </w:rPr>
        <w:tab/>
      </w:r>
      <w:r>
        <w:rPr>
          <w:rFonts w:cs="Georgia" w:ascii="Georgia" w:hAnsi="Georgia"/>
          <w:sz w:val="24"/>
        </w:rPr>
        <w:t>I documenti pubblicati in queste note provengono dalla corrispondenza contenuta in vari codici (Barberiniani Latini) della biblioteca Barberini, acquistata da Leone XIII e conservata dal 1902 nella Biblioteca Apostolica Vaticana</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 Queste lettere, inviate soprattutto da ufficiali dell’esercito pontificio, mostrano lo stato in cui versava l’esercito ed i suoi soldati, ma anche i disagi che dovevano spesso sopportare gli abitanti dei centri in cui le truppe erano acquartierate.</w:t>
      </w:r>
    </w:p>
    <w:p>
      <w:pPr>
        <w:pStyle w:val="Normal"/>
        <w:spacing w:lineRule="auto" w:line="360"/>
        <w:jc w:val="both"/>
        <w:rPr/>
      </w:pPr>
      <w:r>
        <w:rPr>
          <w:rFonts w:cs="Georgia" w:ascii="Georgia" w:hAnsi="Georgia"/>
          <w:sz w:val="24"/>
        </w:rPr>
        <w:tab/>
        <w:t>Il problema dell’alloggio per i soldati veniva risolto normalmente nel modo più economico per lo Stato, cioè con sistemazioni presso case di privati cittadini, e solamente con la forte crescita numerica delle truppe e la lunga durata dei conflitti si giunse a soluzioni più razionali come la costruzione di apposite caserme. Nel caso di Corneto troviamo corpi di guardia presso S. Maria di Castello, S. Giacomo, S. Francesco, S. Croce, la Madonna del mare, S. Marco, nella piazza della comunità, alle porte della Valle, Nuova e della Maddalena, e probabilmente in conventi servirono anche per l’accasermamento dei soldati. Inoltre in Corneto ‘calavano’, prima dello scoppio della guerra, &lt;&lt;molti contadini e manifattori, soldati dello Stato Ecclesiastico&gt;&gt;, che giungevano in città per ‘svernare’ da ottobre sino a giugno e luglio, ma per fortuna dei cornetani non si presentò mai la necessità di dover ospitare, forzatamente, in città quelle alte concentrazioni di truppe che spesso crearono in questa guerra dei veri e propri problemi logistici, come in Viterbo quando, alla vigilia dell’invasione del ducato castrense, una gran massa di soldati (12.000 fanti e 3.000 cavalieri) fu alloggiata in abitazioni private: &lt;&lt;la povera gente è gravata et una gran parte ne dorme nella nuda terra. Ma de’ principali ve ne è taluno che ha trenta soldati in casa... non vi sono più letti, né materia da vestir i pagliacci. I conventi... sono parimenti tutti alloggiati, non solo nelle celle dove non habitano i religiosi, ma ne’ corritori  e negli stessi claustri. Vi restano ven si gli altri conventi fuor del recinto della città e particolarmente quello della S.ma Madre della Cerqua, ma si è hauto riguardo di non alloggiar la soldatesca in campagna, dandogli facoltà di andar per le vigne, già piene di frutto, e così operar noi quello che operarebbe lo stesso nemico&gt;&gt;</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 Peggior sorte toccò ai proprietari degli alloggiamenti nei centri di frontiera, dove la vita militare era più disagevole, basti dire che ad Acquapendente, sul confine toscano, fu lamentata l’inagibilità della maggioranza degli edifici per le distruzioni dei solai operate dai soldati alla ricerca di legna da ardere. In simili condizioni è comprensibile che i rapporti tra i cittadini e i militari non fossero dei migliori, in numerosissime lettere si lamentano ruberie dei soldati verso gli abitanti locali, talvolta con atti di ritorsione da parte di quest’ultimi, e s’assiste frequentemente a risse anche tra gli stessi militari, spesso con conseguenze mortali. Ad esempio nell’agosto del 1643 per poco non scoppiò una sommossa tra viterbesi e truppe forestiere arruolate tra i pontifici; un soldato piemontese era stato ucciso da un’archibugiata sparata dalla finestra d’una cortigiana, verso la quale il milite aveva tirato una sassata, e poco dopo un’altro veniva assassinato a Piazza delle Erbe essendosi diffusa la voce di una rissa tra i viterbesi e le truppe piemontesi comandate dal colonnello di Saluzzo</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xml:space="preserve">. A Corneto sembra che i fatti di sangue siano avvenuti soprattutto tra gli stessi militari, ma è documentato che i rapporti tra cornetani e soldati non furono sempre amichevoli e questo si rilegge anche nei contrasti trra le autorità locali cittadine e dell’esercito. </w:t>
      </w:r>
    </w:p>
    <w:p>
      <w:pPr>
        <w:pStyle w:val="Normal"/>
        <w:spacing w:lineRule="auto" w:line="360"/>
        <w:jc w:val="both"/>
        <w:rPr/>
      </w:pPr>
      <w:r>
        <w:rPr>
          <w:rFonts w:cs="Georgia" w:ascii="Georgia" w:hAnsi="Georgia"/>
          <w:sz w:val="24"/>
        </w:rPr>
        <w:tab/>
        <w:t>Oltre che dai sudditi radunati con le normali leve obbligatorie, l’esercito pontificio era formato, come del resto nella maggior parte dei casi dell’epoca, da volontari. Un ufficiale, di solito un capitano, dopo aver nominato i suoi ufficiali subalterni, effettuava gli arruolamenti recandosi nei centri abitati di una determinata zona finchè non aveva costituito una compagnia. La scarsità di lavoro e la fame erano nella mggior parte dei casi i principali moventi per chi si offriva volontario. Gran parte della milizia pontificia della Tuscia al tempo di Urbano VIII doveva essere costituita da contadini che poca dimestichezza avevano con le arti marziali, nella corrispondenza si assiste a rimproveri verso i capitani per &lt;&lt;l’inabilità de’ soldati nel maneggiar del armi&gt;&gt;, lamentando &lt;&lt;gente in espertissima et cattivissime arme&gt;&gt;, come &lt;&lt;archibugi da contadini e picche&gt;&gt;, e facendo notare come questi uomini si trovassero più a loro agio con &lt;&lt;coltelle, storte, scimittare e simili&gt;&gt;, portandole senza foderi così come erano abituati ad adoperarle nei lavori di campagna. Con l’inizio della guerra di Castro, si aggiunsero a queste milizie raccogliticce, truppe provenienti da varie parti d’Italia e dall’estero, così come normalmente accadeva in questo secolo anche negli altri paesi europei. Troviamo, assoldate dal papa, compagnie di spagnoli e di francesi, ma, vista l’inimicizia che divideva le due nazioni, si aveva almeno l’accortezza di non farle risiedere contemporaneamente nelle stesse località. La miglior fonte d’approvvigionamento di soldati per l’esercito pontificio restava comunque la vicina isola di Corsica. La turbolenta storia delle truppe corse al servizio dello Stato Ecclesiastico si riflette anche in episodi cornetani di questo periodo, come nel caso dell’omicidio testimoniato dal processo del 1625</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ab/>
        <w:t>A favorire il fenomeno dell’alto numero d’arruolamenti erano sempre stati l’aumento dei prezzi e la scarsità di lavoro, è quindi normale che in un periodo segnato dalla depressione economica, come quello attraversato sin dagli inizi del pontificato di Urbano VIII, la possibilità di ottenere una ‘gratifica d’arruolamento’ poteva diventare per molti cosa gradita anche a costo di una guerra</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 Da una lettera del comandante dell’esercito pontificio Taddeo Barberini, al collaterale Cuppis, apprendiamo le paghe che si sarebbero dovute dare ai soldati impegnati nel 1641 nell’occupazione del ducato di Castro: &lt;&lt;Questa sera in un congresso che si è fatto con Mons.r Tesoriero Generale e Mons.r Rapaccioli, s’è stabilita la paga delle corazze in dieci scudi e delle carabine in otto scudi per soldato; quello che s’è giudicato, che V.S. potesse procurar con destrezza e con la solita sua accuratezza, sarebbe di vedere se in detti scudi diece et otto respettivamente, si potesse includere l’utensilio dell’uno e dell’altro. Si che restando hoggi al soldato corazza scudi otto et al carabina scudi sette tra pane e dinaro, li restante scudi due e scudi uno respettivamente s’intendessero respettivamente per sconto d’arme, prestanza e nolo di letto, se effettivi gli si desse&gt;&gt;. La volontà di cercare di ridurre al massimo le paghe, senza scontentare troppo gli arruolati in una fase delicata della guerra come quella dell’inizio dell’invasione del ducato farnesiano, è ribadita dal Barberini nella raccomandazione al Cuppis di parlare ai soldati &lt;&lt;in confuso&gt;&gt; per poi potersi giustificare meglio al momento d’effettuare le detrazioni</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Queste paghe sono da considerarsi mensili, come quella che un ingegnere militare inviato a Castro riceveva nello stesso anno: &lt;&lt;oltre alla provisione di scudi venticinque il mese... gli si sono anco stabiliti gli utensili per se e per un servitore e le strame per due cavalli&gt;&gt;</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Ricordando che uno scudo equivaleva a cento baiocchi, per poter valutare il potere d’acquisto di queste paghe si può far presente che a Roma nel 1644, anno che segnò la fine della guerra in seguito agli insuccessi barberiniani, una gallina veniva pagata 35 baiocchi, 5 ne costava una libbra di formaggio pecorino e il prezzo di tre scorze di fagioli era 37 baiocchi e mezzo</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Soprattutto nella prima metà del secolo, malgrado il rischio della pena capitale, le reclute, mal sopportando i disagi della guerra, avevano spesso a pentirsi di essersi arruolate ricorrendo alla diserzione. Durante il conflitto castrense avviene anche in Corneto che &lt;&lt;ogni giorno si lasciano fuggire soldati&gt;&gt;; l’unico rimedio a questo grave problema era rappresentato dalle regolarità delle paghe e dalla sostanza del vettovagliamento, ma la mancanza di &lt;&lt;denaro da sovvenirsi del pane e del vino&gt;&gt; è proprio la principale causa delle malattie e defezioni che decimano le compagnie di stanza a Corneto.</w:t>
      </w:r>
    </w:p>
    <w:p>
      <w:pPr>
        <w:pStyle w:val="Normal"/>
        <w:spacing w:lineRule="auto" w:line="360"/>
        <w:jc w:val="both"/>
        <w:rPr/>
      </w:pPr>
      <w:r>
        <w:rPr>
          <w:rFonts w:cs="Georgia" w:ascii="Georgia" w:hAnsi="Georgia"/>
          <w:sz w:val="24"/>
        </w:rPr>
        <w:tab/>
        <w:t>Dalla corrispondenza cornetana apprendiamo come spettasse agli arruolati rifornirsi delle armi e del vestiario occorrente per il servizio militare: &lt;&lt;dato bon avertimento a soldati novelli acciò si provedino del armi et abigliamento... et a veterani ordinato la rinova di molti ch’erano in diclinazione&gt;&gt;. Ma per il fatto che venivano arruolate nello stesso esercito, compagnie da zone molto distanti tra loro e che spesso provenivano addirittura da nazioni straniere, nel primo Seicento ancora non si pensava ad utilizzare vere e proprie uniformi per i soldati e solo verso la fine del secolo gli Stati riuscirono ad ottenere che i soldati dei loro eserciti avessero casacche e brache dai colori uniformati. In realtà la cavalleria dello Stato di Castro già verso il 1630 era dotata di casacche di diverso colore a seconda della comunità di provenienza dei cavalieri, per cui quelli di Castro, Gradoli e Grotte avevano casacca nera, quelli di Montalto e Canino casacca rossa, di Tessennano, Cellere ed Ischia azzurra, di Valentano, Piansano, Marta e Capodimonte gialla, e quelli d’Arlena paonazza</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In quegli stessi anni anche i soldati pontifici erano dotati di una casacca, ma essa non doveva costituire una divisa d’identico colore per tutti, per cui l’unico segno di riconoscimento diventavano le armi che i militari avevano il permesso di portare anche entro le mura urbane, come ci conferma la testimonianza d’un ufficiale giunto da poco in città: &lt;&lt;qua in Corneto non si conosce il soldato da altri particolari, perché ogn’uno, sottospecie di guardiano, porta armi&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este e grano</w:t>
      </w:r>
    </w:p>
    <w:p>
      <w:pPr>
        <w:pStyle w:val="Normal"/>
        <w:spacing w:lineRule="auto" w:line="360"/>
        <w:jc w:val="both"/>
        <w:rPr/>
      </w:pPr>
      <w:r>
        <w:rPr>
          <w:rFonts w:cs="Georgia" w:ascii="Georgia" w:hAnsi="Georgia"/>
          <w:b/>
          <w:sz w:val="24"/>
        </w:rPr>
        <w:tab/>
      </w:r>
      <w:r>
        <w:rPr>
          <w:rFonts w:cs="Georgia" w:ascii="Georgia" w:hAnsi="Georgia"/>
          <w:sz w:val="24"/>
        </w:rPr>
        <w:t>La presenza di soldati in Corneto era assidua anche nei periodi di non belligeranza; una presenza che spesso era legata al controllo che si doveva effettuare nei periodi di pericolo per il contagio della peste. Oltre alla sorveglianza delle porte cittadine, e spesso anche alla chiusura di alcune di esse, venivano apprestate ronde sulla costa in modo che nessuno, se sprovvisto del permesso sanitario, poteva avvicinarsi alla città o penetrare nello Stato sia sbracando dal Tirreno o sconfinando dagli Stati di Castro e del Granducato di Toscana. Le precauzioni cautelative con cui Roma si premuniva da queste situazioni di pericolo dovevano essere rigorosamente rispettate; già nel 1624 il cardinal Barberini, prevenendo la possibilità del contagio, ordinava al commissario cornetano: &lt;&lt;faccia fare ogni esquesita deligenza alla spiaggia di questa marina, che non se sbarchi gente, né se acosti vaselli, come anco nella città non entri alcuno senza fede della sanità&gt;&gt;. Per cui malgrado le guerre, la crisi economica e la pestilenza, l’anno successivo i pellegrini che si recarono a Roma per il giubileo, seppure in numero inferiore di quello dei due precedenti anni santi, raggiunsero quasi il mezzo milione di presenze</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 Ma un pericolo ancora maggiore lo si corse con l’epidemia del 1630, quando la peste orientale, introdotta in alta Italia sin dall’anno precedente da truppe straniere, minacciò anche lo Stato Pontificio. Il morbo dilagò nella vicina Toscana e malgrado le precauzioni prese da Urbano VIII anche città pontificie come Bologna ne furono duramente colpite. A Roma si istituirono vari lazzaretti, fu ordinata rigorosamente la quarantena e le strade vennero ripulite con più cura dalle sporcizie; intanto sin dal luglio erano state bloccate tutte le comunicazioni con Bologna e, da settembre, anche quelle con Firenze, mentre sulle coste si cercò di operare con maggior cura la sorveglianza. A Corneto giunse il 20 ottobre l’ordine di &lt;&lt;mettere quattro soldati a cavallo, dui alla spiaggia di la dal fiume chiamato Marta, per guardare che nessuno passi per marina, venendo dalli lochi sospetti del contagio, e dui altri devino scorrere la campagna ne’ confini sopra Montalto, e dui altri soldati a piedi al ponte del fiume chiamato Larrone, ne’ confini di Montalto e strada publica, con ordine alla Communità di Corneto che li facci le capanne da potersi ritirare ne’ cattivi tempi&gt;&gt;. Anche negli anni successivi l’epidemia continò a mietere le sue vittime e solo il 24 marzo del 1632 Urbano VIII potè celebrare una solenne messa di ringraziamento per la fine del pericolo. Ma in seguito ad un ritorno del contagio, non completamente debellato in Toscana, ancora nel giugno si chiedeva di aumentare ad otto i cavalieri che perlustravano la spiaggia</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 Il clima non aiutava molto chi doveva provvedere alle precauzioni igieniche in Corneto spesso i soldati si ammalavano &lt;&lt;in un paese così infame per l’aria&gt;&gt;, &lt;&lt;per il troppo sole preso e per l’acque cattive&gt;&gt;; ma col protrarsi della guerra, quando le paghe cominciarono a scarseggiare, appare evidente come la maggiore causa di tante malattie sia stata la miseria e la fame. Nell’agosto del 1643 &lt;&lt;la soldatesca è quasi tutta ammalata e si more di fame&gt;&gt;, &lt;&lt;non havendo havuti denaro da sovvenirsi del pane e vino, essendo stati necessitati mangiar frutti e bere acqua, che è quel che l’ha redotti in questo stato&gt;&gt;.</w:t>
      </w:r>
    </w:p>
    <w:p>
      <w:pPr>
        <w:pStyle w:val="Normal"/>
        <w:spacing w:lineRule="auto" w:line="360"/>
        <w:jc w:val="both"/>
        <w:rPr/>
      </w:pPr>
      <w:r>
        <w:rPr>
          <w:rFonts w:cs="Georgia" w:ascii="Georgia" w:hAnsi="Georgia"/>
          <w:sz w:val="24"/>
        </w:rPr>
        <w:tab/>
        <w:t>Le cure che Urbano VIII aveva profuso nel cercare di dotare d’acqua la città e di controllare e migliorare la produzione agricola, non avevano dato frutti apprezzabili</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 Il pontefice dopo aver proibita l’esportazione dei grani nel 1627, ne aveva iniziato una stretta politica di controllo</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perseguendo una azione economica di accentramento amministrativo. Ma nonostante sin dall’inizio del secolo scorso fossero state introdotte limitazioni di pascolo sui terreni cornetani per cercare d’incrementarne lo sfruttamento agricolo, con concessioni d’esportazione di parte dei grani prodotti ed agevolazioni per i nuovi coloni</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r>
        <w:rPr>
          <w:rFonts w:cs="Georgia" w:ascii="Georgia" w:hAnsi="Georgia"/>
          <w:sz w:val="24"/>
        </w:rPr>
        <w:t>, la situazione non migliorava ed ancora sul finire del Seicento l’intero agro romano veniva coltivato appena per un decimo di superficie, mentre il resto del territorio era lasciato al pascolo brado. A Corneto ancora nel 1848 &lt;&lt;più del terzo del territorio può dirsi in abbandono alla sola feracità naturale, essendo parte boschivo e parte solo a pascolo; e calcolando tutta quella quantità che è rinchiusa e non migliorata, può affermarsi che più della metà non sia coltivato. Gran parte del territorio è tenuto a pascolo, essendo la pastorizia la maggiore industria del luogo, e ciò proviene non solo dalla mancanza di braccia, ma dallo Statuto locale che favorisce la pastorizia assai più che la coltivazione&gt;&gt;</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Nel tempo del raccolto in Corneto si vedeva scemare la milizia locale, essendo formata totalmente da contadini che: &lt;&lt;servono malvolentieri, havendo il core alle case loro, dove hanno moglie e figlioli et in questi tempi particolarmente di racogliere per alimento di tutti pane e quel pocho che hanno in campagna&gt;&gt;. Il porto alla torre di Corneto, assieme a quello di Civitavecchia, serviva ad imbarcare i grani provenienti dal Patrimonio da condurre a Roma o da esportare, e qui i soldati, oltre a cercare d’allontanare i vascelli in cerca di preda, dovevano assolvere anche il compito di controllare le eventuali frodi dei marinai addetti ai carichi, talvolta sorpresi a &lt;&lt;far crescere il grano con acqua o altra furbaria&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a torre di Corneto alla marina e le difese del litorale</w:t>
      </w:r>
    </w:p>
    <w:p>
      <w:pPr>
        <w:pStyle w:val="Normal"/>
        <w:spacing w:lineRule="auto" w:line="360"/>
        <w:jc w:val="both"/>
        <w:rPr/>
      </w:pPr>
      <w:r>
        <w:rPr>
          <w:rFonts w:cs="Georgia" w:ascii="Georgia" w:hAnsi="Georgia"/>
          <w:b/>
          <w:sz w:val="24"/>
        </w:rPr>
        <w:tab/>
      </w:r>
      <w:r>
        <w:rPr>
          <w:rFonts w:cs="Georgia" w:ascii="Georgia" w:hAnsi="Georgia"/>
          <w:sz w:val="24"/>
        </w:rPr>
        <w:t>Punto di riferimento per la sorveglianza lungo la costa antistante la città era la torre chiamata, appunto, di Corneto; questa faceva parte di un sistema di difese litoranee che partivano dall’estremo confine settentrionale tirrenico dello Stato Pontificio con la torre di Montalto, continuando con difese saltuarie, approntate nei tempi di maggiore pericolo, come le baracche o ‘casotti’ che venivano costruite nei pressi della fortilizio ormai a rudere del Castellaccio o nel pericoloso punto d’approdo di Pian di Spille, per giungere alla torre di Corneto e proseguire con le altre torri Bertalda e Valdaliga sino alle fortificazioni di Civitavecchia. Oltre a vigilare sulla costa per l’incolumità del territorio della città, la torre difendeva il vicino porticciolo della ‘fossa’, che diverrà nel XVIII secolo il porto Clementino</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Dalla scarsa bibliografia sappiamo che dopo il bombardamento effettuato dalla flotta napoletana nel 1486 di una prima torre di guardia al porto, s’iniziò subito la ricostruzione con l’opera dell’architetto Lorenzo da Pietrasanta, terminandola prima del finire del secolo. Già nel XVI secolo la nuova torre, pur avendo ricevuto restauri, rischiava il crollo e durante il pontificato di Urbano VIII, malgrado la sua utilità contro le imbarcazioni predatrici, non versava in condizioni migliori, come risulta dalla descrizione di Cesare Grilli: &lt;&lt;... la torre di Corneto posta in detto territorio descosto alla città tre buone miglia, non si può entrare in essa eccetto che a cavallo o per barca per essere posta dentro in mare di un buon tiro de moschetto; è assai vecchia e quasi rovinosa. Questa torre deve stare molto ben quadrata et monita atteso che di continuo vi stanno vascelli, per caricare grano della Camera, che si conduce in Roma per l’Abondanza, e però è assai nota alli corsali, che se non fosse il timore di questa torre ogni giorno verrebbero ad amareggiare il paese, e però il custode di essa deve stare con vigilanza oltre che deve essere practico et haver cognictione delli vascelli che alle volte per la poca vigilanza il turco ve ha fatto gran bottini. Ve sta il suo custode con un soldato, serve con patente dell’Ecc. Gr. Generale di Santa Chiesa, e gli se da de provisione scudi dieci... oltre all’ancoraggio ed altri regali...&gt;&gt;</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ab/>
        <w:t>La torre di Corneto fu fatta esplodere nel 1943 assieme al vicino fabbricato settecentesco del ‘caricatore’ del grano, e quindi oggi la sua struttura architettonica può essere ricordata solo attraverso i documenti d’archivio</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xml:space="preserve"> . Essa è rappresentata in varie planimetrie della costa cornetana, come quelle disegnate per le misurazioni della ‘fossa’ nel XVIII secol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o quelle ottocentesche redatte in occasione della costruzione delle nuove saline</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ma per una descrizione più particolareggiata ci si può avvalere, confrontandola con un disegno del XVIII secolo, dell’inventariazione che ne fece la Sotto Direzione del Genio di Civitavecchia nel 1845, che riportiamo assieme a quelle delle difese costiere a nord del territorio cornetano</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tutte le località che compaiono nella documentazione sulle possibili invasioni durante la guerra castrense: &lt;&lt;Torri di Ponente. - Posto delle Graticciate-.</w:t>
      </w:r>
    </w:p>
    <w:p>
      <w:pPr>
        <w:pStyle w:val="Normal"/>
        <w:spacing w:lineRule="auto" w:line="360"/>
        <w:jc w:val="both"/>
        <w:rPr>
          <w:rFonts w:ascii="Georgia" w:hAnsi="Georgia" w:cs="Georgia"/>
          <w:sz w:val="24"/>
        </w:rPr>
      </w:pPr>
      <w:r>
        <w:rPr>
          <w:rFonts w:cs="Georgia" w:ascii="Georgia" w:hAnsi="Georgia"/>
          <w:sz w:val="24"/>
        </w:rPr>
        <w:tab/>
        <w:t>Nel confine dello Stato Pontificio con la Toscana, lungo la spiaggia di questo litorale, dalla parte di ponente, vi esiste una casetta di materiale, di figura quadrilunga, di un solo piano terreno, ad uso di corpo di guardia per il Distaccamento dei Cannonieri, quale resta sollevato dal terreno di circa metro uno mediante un casamento di muro che le gira attorno a guisa di marciapiede selciato..., e si ascende nel centro del prospetto al detto marciapiede con doppia scala a due rampe, con numero sette gradini di pietra scaglia per ciascuna in Mediocre</w:t>
      </w:r>
    </w:p>
    <w:p>
      <w:pPr>
        <w:pStyle w:val="Normal"/>
        <w:spacing w:lineRule="auto" w:line="360"/>
        <w:jc w:val="both"/>
        <w:rPr>
          <w:rFonts w:ascii="Georgia" w:hAnsi="Georgia" w:cs="Georgia"/>
          <w:sz w:val="24"/>
        </w:rPr>
      </w:pPr>
      <w:r>
        <w:rPr>
          <w:rFonts w:cs="Georgia" w:ascii="Georgia" w:hAnsi="Georgia"/>
          <w:sz w:val="24"/>
        </w:rPr>
        <w:tab/>
        <w:t>A poca distanza di detta vi esiste l’asta della bandiera murata nel terreno, di travicellone di castagno, in mediocre stato...</w:t>
      </w:r>
    </w:p>
    <w:p>
      <w:pPr>
        <w:pStyle w:val="Normal"/>
        <w:spacing w:lineRule="auto" w:line="360"/>
        <w:jc w:val="both"/>
        <w:rPr>
          <w:rFonts w:ascii="Georgia" w:hAnsi="Georgia" w:cs="Georgia"/>
          <w:sz w:val="24"/>
        </w:rPr>
      </w:pPr>
      <w:r>
        <w:rPr>
          <w:rFonts w:cs="Georgia" w:ascii="Georgia" w:hAnsi="Georgia"/>
          <w:sz w:val="24"/>
        </w:rPr>
        <w:tab/>
        <w:t>Nel centro del lato di prospetto che guarda il mezzo giorno vi esiste l’ingresso alla detta casetta con fusto di porta di due partite di tavola castagno foderato simile in Buono... Vi sono ai lati sei piccoli vani di fenestra ad uso di feritoie in tutto simili, con sportello a vetri di una partita intelarato di piana castagno e suo controsportello di tavola simile guarnito...</w:t>
      </w:r>
    </w:p>
    <w:p>
      <w:pPr>
        <w:pStyle w:val="Normal"/>
        <w:spacing w:lineRule="auto" w:line="360"/>
        <w:jc w:val="both"/>
        <w:rPr>
          <w:rFonts w:ascii="Georgia" w:hAnsi="Georgia" w:cs="Georgia"/>
          <w:sz w:val="24"/>
        </w:rPr>
      </w:pPr>
      <w:r>
        <w:rPr>
          <w:rFonts w:cs="Georgia" w:ascii="Georgia" w:hAnsi="Georgia"/>
          <w:sz w:val="24"/>
        </w:rPr>
        <w:tab/>
        <w:t xml:space="preserve">- Torre di Montalto - </w:t>
      </w:r>
    </w:p>
    <w:p>
      <w:pPr>
        <w:pStyle w:val="Normal"/>
        <w:spacing w:lineRule="auto" w:line="360"/>
        <w:jc w:val="both"/>
        <w:rPr>
          <w:rFonts w:ascii="Georgia" w:hAnsi="Georgia" w:cs="Georgia"/>
          <w:sz w:val="24"/>
        </w:rPr>
      </w:pPr>
      <w:r>
        <w:rPr>
          <w:rFonts w:cs="Georgia" w:ascii="Georgia" w:hAnsi="Georgia"/>
          <w:sz w:val="24"/>
        </w:rPr>
        <w:tab/>
        <w:t>Nella distanza di circa dieci miglia dal detto posto verso il levante vi esiste sulla spiaggia l’indicata torre e precisamente vicino lo sbocco del torrente detto la Fiora.</w:t>
      </w:r>
    </w:p>
    <w:p>
      <w:pPr>
        <w:pStyle w:val="Normal"/>
        <w:spacing w:lineRule="auto" w:line="360"/>
        <w:jc w:val="both"/>
        <w:rPr>
          <w:rFonts w:ascii="Georgia" w:hAnsi="Georgia" w:cs="Georgia"/>
          <w:sz w:val="24"/>
        </w:rPr>
      </w:pPr>
      <w:r>
        <w:rPr>
          <w:rFonts w:cs="Georgia" w:ascii="Georgia" w:hAnsi="Georgia"/>
          <w:sz w:val="24"/>
        </w:rPr>
        <w:tab/>
        <w:t>Questa torre è di figura quadrata con cordone di travertino che divide la scarpata dalla parte perpendicolare e negli angoli vi esistono delle pietre di travertino di figura quadrangolare che collegano i muri dei quattro lati di costruzione a cortina di mattone, al disopra vi esiste il parapetto di muro sporgente in fuori sostenuto da modiglione di travertino con piccole arcate a mattoni in Mediocre.</w:t>
      </w:r>
    </w:p>
    <w:p>
      <w:pPr>
        <w:pStyle w:val="Normal"/>
        <w:spacing w:lineRule="auto" w:line="360"/>
        <w:jc w:val="both"/>
        <w:rPr>
          <w:rFonts w:ascii="Georgia" w:hAnsi="Georgia" w:cs="Georgia"/>
          <w:sz w:val="24"/>
        </w:rPr>
      </w:pPr>
      <w:r>
        <w:rPr>
          <w:rFonts w:cs="Georgia" w:ascii="Georgia" w:hAnsi="Georgia"/>
          <w:sz w:val="24"/>
        </w:rPr>
        <w:tab/>
        <w:t>Esterno della torre. All’esterno di detta torre, e precisamente avanti la scala di materiale, all’ingresso della torre vi esistono degli avanzi di muri di antica costruzione che la circondano...</w:t>
      </w:r>
    </w:p>
    <w:p>
      <w:pPr>
        <w:pStyle w:val="Normal"/>
        <w:spacing w:lineRule="auto" w:line="360"/>
        <w:jc w:val="both"/>
        <w:rPr>
          <w:rFonts w:ascii="Georgia" w:hAnsi="Georgia" w:cs="Georgia"/>
          <w:sz w:val="24"/>
        </w:rPr>
      </w:pPr>
      <w:r>
        <w:rPr>
          <w:rFonts w:cs="Georgia" w:ascii="Georgia" w:hAnsi="Georgia"/>
          <w:sz w:val="24"/>
        </w:rPr>
        <w:tab/>
        <w:t xml:space="preserve">- Posto detto di Pian di Spine - </w:t>
      </w:r>
    </w:p>
    <w:p>
      <w:pPr>
        <w:pStyle w:val="Normal"/>
        <w:spacing w:lineRule="auto" w:line="360"/>
        <w:jc w:val="both"/>
        <w:rPr>
          <w:rFonts w:ascii="Georgia" w:hAnsi="Georgia" w:cs="Georgia"/>
          <w:sz w:val="24"/>
        </w:rPr>
      </w:pPr>
      <w:r>
        <w:rPr>
          <w:rFonts w:cs="Georgia" w:ascii="Georgia" w:hAnsi="Georgia"/>
          <w:sz w:val="24"/>
        </w:rPr>
        <w:tab/>
        <w:t>Nella distanza di circa quattro miglia dalla città di Corneto e di miglia dieci circa dalla suindicata torre e precisamente allo sbocco del torrente detto la Marta, vi esiste altro posto con casetta di un solo piano terreno in tutto e per tutto simile a quella di già descritta al posto delle Graticciate, tanto nella costruzione del materiale, quanto negli infissi e mobilio, quale trovasi in buono... Si avverte che l’asta della bandiera viene fermata con due staffe di ferro, una delle quali a cerniera, fisse al muro nella casetta stessa...</w:t>
      </w:r>
    </w:p>
    <w:p>
      <w:pPr>
        <w:pStyle w:val="Normal"/>
        <w:spacing w:lineRule="auto" w:line="360"/>
        <w:jc w:val="both"/>
        <w:rPr>
          <w:rFonts w:ascii="Georgia" w:hAnsi="Georgia" w:cs="Georgia"/>
          <w:sz w:val="24"/>
        </w:rPr>
      </w:pPr>
      <w:r>
        <w:rPr>
          <w:rFonts w:cs="Georgia" w:ascii="Georgia" w:hAnsi="Georgia"/>
          <w:sz w:val="24"/>
        </w:rPr>
        <w:tab/>
        <w:t xml:space="preserve">- Torre di Corneto - </w:t>
      </w:r>
    </w:p>
    <w:p>
      <w:pPr>
        <w:pStyle w:val="Normal"/>
        <w:spacing w:lineRule="auto" w:line="360"/>
        <w:jc w:val="both"/>
        <w:rPr>
          <w:rFonts w:ascii="Georgia" w:hAnsi="Georgia" w:cs="Georgia"/>
          <w:sz w:val="24"/>
        </w:rPr>
      </w:pPr>
      <w:r>
        <w:rPr>
          <w:rFonts w:cs="Georgia" w:ascii="Georgia" w:hAnsi="Georgia"/>
          <w:sz w:val="24"/>
        </w:rPr>
        <w:tab/>
        <w:t>Nella distanza di circa tre miglia dal detto posto e precisamente a piccola distanza passato il Porto Clementino, vi esiste l’indicata torre, che avanti il primo ingresso trovasi un marciapiede a guisa di ponte, di materiale, con piccole arcate al di sotto, in altezza di circa un metro dal terreno, e questo per impedire che nelle mareggiate resti impraticabile l’accesso a detta torre.</w:t>
      </w:r>
    </w:p>
    <w:p>
      <w:pPr>
        <w:pStyle w:val="Normal"/>
        <w:spacing w:lineRule="auto" w:line="360"/>
        <w:jc w:val="both"/>
        <w:rPr>
          <w:rFonts w:ascii="Georgia" w:hAnsi="Georgia" w:cs="Georgia"/>
          <w:sz w:val="24"/>
        </w:rPr>
      </w:pPr>
      <w:r>
        <w:rPr>
          <w:rFonts w:cs="Georgia" w:ascii="Georgia" w:hAnsi="Georgia"/>
          <w:sz w:val="24"/>
        </w:rPr>
        <w:tab/>
        <w:t xml:space="preserve">Ingresso alla torre. Al vano d’ingresso vi esiste un fusto di tavoloncino castagno, foderato simile, di una partita in Mediocre... Nel detto ingresso vi esiste un vano terreno con piano di selciato e muri con volta in Mediocre. Mediante una scaletta di materiale con gradini di pietra si ascende ad un piccolo corridoio scoperto nel principio del quale vi è un vano. Mediocre. </w:t>
      </w:r>
    </w:p>
    <w:p>
      <w:pPr>
        <w:pStyle w:val="Normal"/>
        <w:spacing w:lineRule="auto" w:line="360"/>
        <w:jc w:val="both"/>
        <w:rPr>
          <w:rFonts w:ascii="Georgia" w:hAnsi="Georgia" w:cs="Georgia"/>
          <w:sz w:val="24"/>
        </w:rPr>
      </w:pPr>
      <w:r>
        <w:rPr>
          <w:rFonts w:cs="Georgia" w:ascii="Georgia" w:hAnsi="Georgia"/>
          <w:sz w:val="24"/>
        </w:rPr>
        <w:tab/>
        <w:t>Camera del Capo posto. Vano di porta che mette alla camera del Capo posto... in Buono... Vi sono due tavole a pane in m. q.ti 0,40, numero 4 modelli al muro di piana, rastello d’armi di antico modello m. 0,60, numero sei rampini a grappa per le bassetteria, tavolino da scrivere con tiratore, serratura e chiave, sgabello di tavola, il tutto in Buono. Al di sopra della porta d’ingresso vi esiste una piccola tettora di tavola castagno con armatura al di sotto di travicello in q.ti 0,54.... Camera del Deputato. Incontro al detto ambiente vi esiste altra piccola camera per il Deputato Sanitario. ... In detto ambiente due tavole a piana in m. q.ti 1,10 con numero quattro modelli. Buono. Ad un vano di credenza, uno sportello di tavola... in Buono. ... Al di sopra il vano d’ingresso piccola tettora di tavola castagno con armatura di travicello in m. q.ti 0,52 in Buono.</w:t>
      </w:r>
    </w:p>
    <w:p>
      <w:pPr>
        <w:pStyle w:val="Normal"/>
        <w:spacing w:lineRule="auto" w:line="360"/>
        <w:jc w:val="both"/>
        <w:rPr>
          <w:rFonts w:ascii="Georgia" w:hAnsi="Georgia" w:cs="Georgia"/>
          <w:sz w:val="24"/>
        </w:rPr>
      </w:pPr>
      <w:r>
        <w:rPr>
          <w:rFonts w:cs="Georgia" w:ascii="Georgia" w:hAnsi="Georgia"/>
          <w:sz w:val="24"/>
        </w:rPr>
        <w:tab/>
        <w:t>Batteria bassa. A sinistra del detto corridore si discende mediante una scaletta di materiale ad una batteria bassa che circonda il basamento di detta torre con parapetto di materiale in parte basso ed in parte alto con feritoie per la fucilata in Mediocre. In un lato di detta batteria vi esiste un piccolo ambiente ad uso di polveriera... e nell’interno vi sono tre tavole a pane in m. q.ti 1,20 con numero sei modelli al muro. Buono. Nel piano di detto ambiente tavolato di tavole di castagno con sua armatura sotto di piane, in m. q.ti 3 in Buono.</w:t>
      </w:r>
    </w:p>
    <w:p>
      <w:pPr>
        <w:pStyle w:val="Normal"/>
        <w:spacing w:lineRule="auto" w:line="360"/>
        <w:jc w:val="both"/>
        <w:rPr>
          <w:rFonts w:ascii="Georgia" w:hAnsi="Georgia" w:cs="Georgia"/>
          <w:sz w:val="24"/>
        </w:rPr>
      </w:pPr>
      <w:r>
        <w:rPr>
          <w:rFonts w:cs="Georgia" w:ascii="Georgia" w:hAnsi="Georgia"/>
          <w:sz w:val="24"/>
        </w:rPr>
        <w:tab/>
        <w:t>Esterno della torre. Avanti l’ingresso della torre vi esiste il ponte alzatore con sua armatura di travicello castagno con tre dritti e due a traverso nelle testate e rivestimento di tavoloncini sopra castagno, lungo m. 2,20 x 1,10. Ottimo... e due catene per alzarlo, lunghe assieme m. 14,80, in peso libbre 282. Nei lati di detto ponte vi sono due poggiamani in doppia fila di travicello castagno... in Buono. Vi esiste al di sopra del vano d’ingresso alla torre un telaro di travicello castagno per ritengo del ponte sudetto. Ottimo. Caserma. Avanti la soglia d’ingresso vi esiste, nel pavimento, un vano che da luce al fondo di torre, con ferrata di ferro quadro intelarato simile in Buono. ... Vi sono numero quattro vani di credenza al muro con sportello... in Mediocre. Vi sono numero cinque tavole a pane di tavola castagno in buono stato in m. q.ti assieme 1,10 con numero dieci modelli al muro in Buono. Tavola da rancio e 2 banchi da sedere in Buono. Vi sono numero quattro fuciliere di antico modello... Mediocre. Scala interna. Al vano di porta che mette alla scaletta di materiale per ascendere alla piazza d’armi vi esiste un fusto di tavole interzata castagno... in Buono. Piazza d’armi. La piazza d’armi è di figura circolare con parapetti di muro lastricato a mattoni, e nel piano brecciatello fatto a stagno in Buono. In detta piazza vi esiste un argano con ferramenti completi per alzare il ponte, con due palettoni in ferro.</w:t>
      </w:r>
    </w:p>
    <w:p>
      <w:pPr>
        <w:pStyle w:val="Normal"/>
        <w:spacing w:lineRule="auto" w:line="360"/>
        <w:jc w:val="both"/>
        <w:rPr>
          <w:rFonts w:ascii="Georgia" w:hAnsi="Georgia" w:cs="Georgia"/>
          <w:sz w:val="24"/>
        </w:rPr>
      </w:pPr>
      <w:r>
        <w:rPr>
          <w:rFonts w:cs="Georgia" w:ascii="Georgia" w:hAnsi="Georgia"/>
          <w:sz w:val="24"/>
        </w:rPr>
        <w:tab/>
        <w:t>Si aggiunge che nell’ambiente della caserma, dentro un vano ricavato nella grossezza dei muri, vi esiste un bancone di materiale, di camino ad uso di ranceria, con lastroni di pietra nenfro al di sopra e cappa con armatura di travicello. Buono. Nel piancito vi esiste un vano ad uso di cataratta, che mette al fondo di torre... Corda per il pozzo e bandiera in peso libbre 11 1/2... un lampione da ronda. Buono. Un portavoce di latta. Mediocre. ... Cannocchiale completo. Mediocre&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ronologia documentaria</w:t>
      </w:r>
    </w:p>
    <w:p>
      <w:pPr>
        <w:pStyle w:val="Normal"/>
        <w:spacing w:lineRule="auto" w:line="360"/>
        <w:jc w:val="both"/>
        <w:rPr/>
      </w:pPr>
      <w:r>
        <w:rPr>
          <w:rFonts w:cs="Georgia" w:ascii="Georgia" w:hAnsi="Georgia"/>
          <w:b/>
          <w:sz w:val="24"/>
        </w:rPr>
        <w:tab/>
      </w:r>
      <w:r>
        <w:rPr>
          <w:rFonts w:cs="Georgia" w:ascii="Georgia" w:hAnsi="Georgia"/>
          <w:sz w:val="24"/>
        </w:rPr>
        <w:t>Barb. Lat. 9375, ff. 1-1v, Corneto 25 giugno 1624</w:t>
      </w:r>
    </w:p>
    <w:p>
      <w:pPr>
        <w:pStyle w:val="Normal"/>
        <w:spacing w:lineRule="auto" w:line="360"/>
        <w:jc w:val="both"/>
        <w:rPr/>
      </w:pPr>
      <w:r>
        <w:rPr>
          <w:rFonts w:cs="Georgia" w:ascii="Georgia" w:hAnsi="Georgia"/>
          <w:sz w:val="24"/>
        </w:rPr>
        <w:tab/>
        <w:t>da: Valerio Canauli</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a: Carl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Ho ricevuto tre lettere di V.E. in un medemo tempo, una delli 5 e dua delli 15, li 24 corrente e perciò V.E. non se meravigli se poi non è servita con prestezza. Ho, conforme al suo ordine, presentato la lettera a questi Priori et se sonno resoluti di nuovo scrivere a V.E. desiderando impetrare gratia di poter lassare le Porte aperte con pagare 60 soldati per guardia di esse. A me parrebbe che si dovesse murare la Porta di Castello et la Porta nova e quella della Madalena con li 60 soldati si possa guardare benissimo e quando V.E. li voglia compiacere, è bene che di nuovo li scriva che non dieno più trattenimento, poiché qua la città resta sola di gente, che sonno tutti in campagna e che li soldati debbino essere forastieri et a mia eletione, con farmi li Uffitiali, cioè un Sergente e sei Caporali, esendo che vi vole tre Caporali per Porta, dovendo ogni sera entrare di guardia una squadra e debbino pagare un tamburino.</w:t>
      </w:r>
    </w:p>
    <w:p>
      <w:pPr>
        <w:pStyle w:val="Normal"/>
        <w:spacing w:lineRule="auto" w:line="360"/>
        <w:jc w:val="both"/>
        <w:rPr>
          <w:rFonts w:ascii="Georgia" w:hAnsi="Georgia" w:cs="Georgia"/>
          <w:sz w:val="24"/>
        </w:rPr>
      </w:pPr>
      <w:r>
        <w:rPr>
          <w:rFonts w:cs="Georgia" w:ascii="Georgia" w:hAnsi="Georgia"/>
          <w:sz w:val="24"/>
        </w:rPr>
        <w:tab/>
        <w:t>Circa a quanto V.E. mi scrive delli homeni di Santo Spirito, io non dirò altro a V.E. quanto in fastedio ho con la lunghezza, se non che è tanta grande la mia ragione, che se io ho dato qualche forcinata, mi sonno stato tirato per li capelli e il tutto in occasione di servitio; si come ne serbo a bocca, un giorno, dire a V.E. e giustificarne in tutto e per tutto delle mie actioni; e quanto al armi, non se retiene a nessuno che non le porti, ma solo a quelle persone che non stanno in Corneto e li guardiani e fattori che stanno in campagna nel entrare che fanno li se fa lasare l’archebugi a tutti e particolarmente questi di Santo Spirito, che se ne vengano il giorno di feste in otto o dieci, tutti armati e per la città portono tutti insieme terzaroli e pugniali e a chi ne danno, a chi ne promettono, e la giustitia non ci pole, e se V.E. comanda che non se le dica cosa alcuna si eseguirà la sua volontà. ...</w:t>
      </w:r>
    </w:p>
    <w:p>
      <w:pPr>
        <w:pStyle w:val="Normal"/>
        <w:spacing w:lineRule="auto" w:line="360"/>
        <w:jc w:val="both"/>
        <w:rPr>
          <w:rFonts w:ascii="Georgia" w:hAnsi="Georgia" w:cs="Georgia"/>
          <w:sz w:val="24"/>
        </w:rPr>
      </w:pPr>
      <w:r>
        <w:rPr>
          <w:rFonts w:cs="Georgia" w:ascii="Georgia" w:hAnsi="Georgia"/>
          <w:sz w:val="24"/>
        </w:rPr>
        <w:tab/>
        <w:t>Sucede che un soldato corso, mentre era amonito dal suo Sergente che esso non spalegiasse, né facesse il smargiasso a nesuno, esso li messe mano contra, vecino al corpo di guardia, e ciò perché di giorno continuamente andava con alcuni giovani cornetani et la notte con alcuni frati. Il Sergente messe mano et il corpo di guardia si solevò, che se il su detto soldato non se retirava in una chiesa vecino ci restava. Non contento di questo, il giorno seguente, perché il Sergente li haveva levato l’arme e sua panni, acciò non se ne fugisse, il sudetto lo andò a chiamare in corpo di guardia et di nuovo si atacò seco con solevamento di tutti li soldati corsi, alché si fece un romore grandissimo, che retiratosi pure alla sudetta chiesa, li frati si atacaro con li soldati con parolle bruttissime et io, arivatovi, fui forzato minaciare a quelli frati per quietare il romore e fare ritirare li soldati. Il soldato, per quello intendo, se nè venuto a Roma. Ho perciò voluto informare V.E. del caso seguito, poiché il Sergente veramente ha grandissima ragione.</w:t>
      </w:r>
    </w:p>
    <w:p>
      <w:pPr>
        <w:pStyle w:val="Normal"/>
        <w:spacing w:lineRule="auto" w:line="360"/>
        <w:jc w:val="both"/>
        <w:rPr>
          <w:rFonts w:ascii="Georgia" w:hAnsi="Georgia" w:cs="Georgia"/>
          <w:sz w:val="24"/>
        </w:rPr>
      </w:pPr>
      <w:r>
        <w:rPr>
          <w:rFonts w:cs="Georgia" w:ascii="Georgia" w:hAnsi="Georgia"/>
          <w:sz w:val="24"/>
        </w:rPr>
        <w:tab/>
        <w:t>Questi soldati se reducano sempre in meno, oltre che se ne vanno amalando, e perciò è bene che V.E. veda si mandi il m.o prefisso, anzi di più, per essere sicuro che li 30 [soldati] restino per le loro fat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5, ff. 3-3v, Corneto 17 luglio 1624</w:t>
      </w:r>
    </w:p>
    <w:p>
      <w:pPr>
        <w:pStyle w:val="Normal"/>
        <w:spacing w:lineRule="auto" w:line="360"/>
        <w:jc w:val="both"/>
        <w:rPr>
          <w:rFonts w:ascii="Georgia" w:hAnsi="Georgia" w:cs="Georgia"/>
          <w:sz w:val="24"/>
        </w:rPr>
      </w:pPr>
      <w:r>
        <w:rPr>
          <w:rFonts w:cs="Georgia" w:ascii="Georgia" w:hAnsi="Georgia"/>
          <w:sz w:val="24"/>
        </w:rPr>
        <w:tab/>
        <w:t>da: Valerio Canauli</w:t>
      </w:r>
    </w:p>
    <w:p>
      <w:pPr>
        <w:pStyle w:val="Normal"/>
        <w:spacing w:lineRule="auto" w:line="360"/>
        <w:jc w:val="both"/>
        <w:rPr>
          <w:rFonts w:ascii="Georgia" w:hAnsi="Georgia" w:cs="Georgia"/>
          <w:sz w:val="24"/>
        </w:rPr>
      </w:pPr>
      <w:r>
        <w:rPr>
          <w:rFonts w:cs="Georgia" w:ascii="Georgia" w:hAnsi="Georgia"/>
          <w:sz w:val="24"/>
        </w:rPr>
        <w:tab/>
        <w:t>a: Carlo Barberini</w:t>
      </w:r>
    </w:p>
    <w:p>
      <w:pPr>
        <w:pStyle w:val="Normal"/>
        <w:spacing w:lineRule="auto" w:line="360"/>
        <w:jc w:val="both"/>
        <w:rPr>
          <w:rFonts w:ascii="Georgia" w:hAnsi="Georgia" w:cs="Georgia"/>
          <w:sz w:val="24"/>
        </w:rPr>
      </w:pPr>
      <w:r>
        <w:rPr>
          <w:rFonts w:cs="Georgia" w:ascii="Georgia" w:hAnsi="Georgia"/>
          <w:sz w:val="24"/>
        </w:rPr>
        <w:tab/>
        <w:t>Il Comesario di qui tiene ordine dal Ill.mo Sig.r Card.le Barberino, de ordine di N.S., che faccia fare ogni esquesita deligenza alla spiaggia di questa marina, che non se sbarchi gente, né se acosti vaselli, come anco nella città non entri alcuno senza fede della sanità, con ordine espresso che comandi a tutti; mi ha mostrato detto ordine et descorso asieme che deligenza se potesse fare. Lo detto che quanto alla spiaggia, per guardarla bene, è debisogno fare della Compagnia de’ cavalli tre squadre, che saranno effetivi con cavalli da quattordici per squadra, et che una squadra per sera entri de guardia e ne stia il giorno e la notte come è ordinario de’ soldati, cioè sette soldati dalla Marta e il Mignione fiumi, et sette dalla Marta e Larone e Castellaccia, confinante con Monte Alto, facendovi fare una bona baracca per ciaschedun lato per il corpo di guardia, e così governarsi; et perché a lungo andare non è possibile che questi soldati faccino questa fatiga, dico che se potria con cinquanta soldati a piedi fare il medesmo; cioè con questo ordine, che li soldati a piedi il giorno facessero la guardia et la notte li soldati a cavallo; et quanto alli soldati a piedi, in questo modo che si faccia fare tre baracche per ciaschedun lato delli doi scomparti, molto lontana una dal altra, quanto giustamente si possino vedere et socorrere in caso de vaselli che volessero dare in terra...</w:t>
      </w:r>
    </w:p>
    <w:p>
      <w:pPr>
        <w:pStyle w:val="Normal"/>
        <w:spacing w:lineRule="auto" w:line="360"/>
        <w:jc w:val="both"/>
        <w:rPr>
          <w:rFonts w:ascii="Georgia" w:hAnsi="Georgia" w:cs="Georgia"/>
          <w:sz w:val="24"/>
        </w:rPr>
      </w:pPr>
      <w:r>
        <w:rPr>
          <w:rFonts w:cs="Georgia" w:ascii="Georgia" w:hAnsi="Georgia"/>
          <w:sz w:val="24"/>
        </w:rPr>
        <w:tab/>
        <w:t>Il castellano della torre di Corneto, vedendo non potere dare pratica a vaselli, mi è venuto a trovare e dettomi che non è possibile che lui possa stare costì con un homo a quella guardia, mentre non vi possa venire vaselli, essendo che da quelli ne cava li suoi bisogni, che perciò ne voglia dare conto a V.E., acciò li dia qualche asegnamento per poterla servire.</w:t>
      </w:r>
    </w:p>
    <w:p>
      <w:pPr>
        <w:pStyle w:val="Normal"/>
        <w:spacing w:lineRule="auto" w:line="360"/>
        <w:jc w:val="both"/>
        <w:rPr>
          <w:rFonts w:ascii="Georgia" w:hAnsi="Georgia" w:cs="Georgia"/>
          <w:sz w:val="24"/>
        </w:rPr>
      </w:pPr>
      <w:r>
        <w:rPr>
          <w:rFonts w:cs="Georgia" w:ascii="Georgia" w:hAnsi="Georgia"/>
          <w:sz w:val="24"/>
        </w:rPr>
        <w:tab/>
        <w:t>Turro ho voluto segnificare a V.E. acciò comandi quanto vole che si faccia, sogiungendoli che qua si camina fredamente nel resarcimento delle muraglie; la causa che questi Capi Maestri non troveno chi voglia vinire de questi tempi in questo Paese a lavorare e quella che vi è, hora che si adultumischeno le facende, tutti se ne vanno e qua restano so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5, ff. 8-8 v, Corneto 27 agosto 1624</w:t>
      </w:r>
    </w:p>
    <w:p>
      <w:pPr>
        <w:pStyle w:val="Normal"/>
        <w:spacing w:lineRule="auto" w:line="360"/>
        <w:jc w:val="both"/>
        <w:rPr>
          <w:rFonts w:ascii="Georgia" w:hAnsi="Georgia" w:cs="Georgia"/>
          <w:sz w:val="24"/>
        </w:rPr>
      </w:pPr>
      <w:r>
        <w:rPr>
          <w:rFonts w:cs="Georgia" w:ascii="Georgia" w:hAnsi="Georgia"/>
          <w:sz w:val="24"/>
        </w:rPr>
        <w:tab/>
        <w:t>da: Valerio Canauli</w:t>
      </w:r>
    </w:p>
    <w:p>
      <w:pPr>
        <w:pStyle w:val="Normal"/>
        <w:spacing w:lineRule="auto" w:line="360"/>
        <w:jc w:val="both"/>
        <w:rPr>
          <w:rFonts w:ascii="Georgia" w:hAnsi="Georgia" w:cs="Georgia"/>
          <w:sz w:val="24"/>
        </w:rPr>
      </w:pPr>
      <w:r>
        <w:rPr>
          <w:rFonts w:cs="Georgia" w:ascii="Georgia" w:hAnsi="Georgia"/>
          <w:sz w:val="24"/>
        </w:rPr>
        <w:tab/>
        <w:t>a: Carl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questi Priori non stanno saldi mai in un proposito e si mutano secondo tira il vento; volevano che li soldati andassero a rendere obedienza a loro et li reconosciessero per Priori, et a me solo per officiale, et per arivare a questo fine, che non hanno mai possuto mentre sonno stato in piedi, subbito che me amalai, et entrai in letto, che sonno 15 giorni, fecero che il Depositario non le pagasse più et fecero sapere alli soldati che andassero in Palazzo per la soventione, si come detti soldati andaro,... la somma si è che questi Priori vorebbero farmi il superiore adosso et io per non tediare V.E. resto di dirli molti spropositi che giornalmente fanno e occasioni che mi danno, che, per sapere la mente di N.S. e volontà di V.E., vado tollerando con gran fatica e passione d’animo. Il tutto anco sucede perché vorebbero si tenesse aperta la Porta della Madalena, quale non si è per ancora murata, respetto alle Fornaci, benché hora mi dichino havere hauto gratia che stia aperta in sino che si è vendemiato.</w:t>
      </w:r>
    </w:p>
    <w:p>
      <w:pPr>
        <w:pStyle w:val="Normal"/>
        <w:spacing w:lineRule="auto" w:line="360"/>
        <w:jc w:val="both"/>
        <w:rPr>
          <w:rFonts w:ascii="Georgia" w:hAnsi="Georgia" w:cs="Georgia"/>
          <w:sz w:val="24"/>
        </w:rPr>
      </w:pPr>
      <w:r>
        <w:rPr>
          <w:rFonts w:cs="Georgia" w:ascii="Georgia" w:hAnsi="Georgia"/>
          <w:sz w:val="24"/>
        </w:rPr>
        <w:tab/>
        <w:t>... una carica come questa di tanto fastidio e in un paese così infame per l’aria, per non dire d’altro ancora.</w:t>
      </w:r>
    </w:p>
    <w:p>
      <w:pPr>
        <w:pStyle w:val="Normal"/>
        <w:spacing w:lineRule="auto" w:line="360"/>
        <w:jc w:val="both"/>
        <w:rPr>
          <w:rFonts w:ascii="Georgia" w:hAnsi="Georgia" w:cs="Georgia"/>
          <w:sz w:val="24"/>
        </w:rPr>
      </w:pPr>
      <w:r>
        <w:rPr>
          <w:rFonts w:cs="Georgia" w:ascii="Georgia" w:hAnsi="Georgia"/>
          <w:sz w:val="24"/>
        </w:rPr>
        <w:tab/>
        <w:t>... se V.E. non ordina ne venghi altre tanti soldati [dei corsi che erano partiti] o di Viterbo, o di Toscanella, non potrò sostenere la guardia alla Porta, poiché di questi di Corneto, hora che vedono li astringo alli guardie, se ne vanno tutti a stare in campagna e non torneno nella città perché voglieno fare li fatti lo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5, f. 14, Corneto 12 novembre 1624</w:t>
      </w:r>
    </w:p>
    <w:p>
      <w:pPr>
        <w:pStyle w:val="Normal"/>
        <w:spacing w:lineRule="auto" w:line="360"/>
        <w:jc w:val="both"/>
        <w:rPr>
          <w:rFonts w:ascii="Georgia" w:hAnsi="Georgia" w:cs="Georgia"/>
          <w:sz w:val="24"/>
        </w:rPr>
      </w:pPr>
      <w:r>
        <w:rPr>
          <w:rFonts w:cs="Georgia" w:ascii="Georgia" w:hAnsi="Georgia"/>
          <w:sz w:val="24"/>
        </w:rPr>
        <w:tab/>
        <w:t>da: Valerio Canauli</w:t>
      </w:r>
    </w:p>
    <w:p>
      <w:pPr>
        <w:pStyle w:val="Normal"/>
        <w:spacing w:lineRule="auto" w:line="360"/>
        <w:jc w:val="both"/>
        <w:rPr>
          <w:rFonts w:ascii="Georgia" w:hAnsi="Georgia" w:cs="Georgia"/>
          <w:sz w:val="24"/>
        </w:rPr>
      </w:pPr>
      <w:r>
        <w:rPr>
          <w:rFonts w:cs="Georgia" w:ascii="Georgia" w:hAnsi="Georgia"/>
          <w:sz w:val="24"/>
        </w:rPr>
        <w:tab/>
        <w:t>a: Carl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Ho ricevuto tre di V.E. in un medesmo tempo, una delli 26 ottobre e dua delli 2 corente; alla delli 26 mi comanda che havendo io fatto murare la Porta della Madalena di questa città, la facci smurare; sopra ciò di già ne havevo dato conto a V.E. che era murata, al arivo di V.E. che mi commandava non si murasse; e questo l’havevo eseguito non solo per l’ordine che tenevo di V.E., ma per l’aviso precedente che vi era del suspetto di vascelli, quando V.E. mi fece commandare che con presteza me ne ritornasse a Corneto, mentre ero in Roma, e sopra ciò hora, conforme al comandamento di V.E., ho fatto smurare.</w:t>
      </w:r>
    </w:p>
    <w:p>
      <w:pPr>
        <w:pStyle w:val="Normal"/>
        <w:spacing w:lineRule="auto" w:line="360"/>
        <w:jc w:val="both"/>
        <w:rPr>
          <w:rFonts w:ascii="Georgia" w:hAnsi="Georgia" w:cs="Georgia"/>
          <w:sz w:val="24"/>
        </w:rPr>
      </w:pPr>
      <w:r>
        <w:rPr>
          <w:rFonts w:cs="Georgia" w:ascii="Georgia" w:hAnsi="Georgia"/>
          <w:sz w:val="24"/>
        </w:rPr>
        <w:tab/>
        <w:t>Mi acenna anco che io mi voglia fare pagare sei soldati per servitio d’una Porta ch’è stata serrata. Io non so chi rapresenti queste bugie a V.E., li dico bene che me sarebbe somma gratia che V.E. si acertasse di questo, perché l’imputato son io, e castigato sarebbe il mendace, non si sonno ne anco imaginatomi simil cosa, non che parlatone.</w:t>
      </w:r>
    </w:p>
    <w:p>
      <w:pPr>
        <w:pStyle w:val="Normal"/>
        <w:spacing w:lineRule="auto" w:line="360"/>
        <w:jc w:val="both"/>
        <w:rPr>
          <w:rFonts w:ascii="Georgia" w:hAnsi="Georgia" w:cs="Georgia"/>
          <w:sz w:val="24"/>
        </w:rPr>
      </w:pPr>
      <w:r>
        <w:rPr>
          <w:rFonts w:cs="Georgia" w:ascii="Georgia" w:hAnsi="Georgia"/>
          <w:sz w:val="24"/>
        </w:rPr>
        <w:tab/>
        <w:t>Li ordini poi di V.E. io puntualmente li eseguisco quando ariveno alle mie orecchie, si come ho fatto sempre e farò; et hora conforme al ordine di V.E. ho levato le guardie della mari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5, f. 15, Viterbo 28 febbraio 1625</w:t>
      </w:r>
    </w:p>
    <w:p>
      <w:pPr>
        <w:pStyle w:val="Normal"/>
        <w:spacing w:lineRule="auto" w:line="360"/>
        <w:jc w:val="both"/>
        <w:rPr>
          <w:rFonts w:ascii="Georgia" w:hAnsi="Georgia" w:cs="Georgia"/>
          <w:sz w:val="24"/>
        </w:rPr>
      </w:pPr>
      <w:r>
        <w:rPr>
          <w:rFonts w:cs="Georgia" w:ascii="Georgia" w:hAnsi="Georgia"/>
          <w:sz w:val="24"/>
        </w:rPr>
        <w:tab/>
        <w:t>da: Valerio Canauli</w:t>
      </w:r>
    </w:p>
    <w:p>
      <w:pPr>
        <w:pStyle w:val="Normal"/>
        <w:spacing w:lineRule="auto" w:line="360"/>
        <w:jc w:val="both"/>
        <w:rPr>
          <w:rFonts w:ascii="Georgia" w:hAnsi="Georgia" w:cs="Georgia"/>
          <w:sz w:val="24"/>
        </w:rPr>
      </w:pPr>
      <w:r>
        <w:rPr>
          <w:rFonts w:cs="Georgia" w:ascii="Georgia" w:hAnsi="Georgia"/>
          <w:sz w:val="24"/>
        </w:rPr>
        <w:tab/>
        <w:t xml:space="preserve">a: Carlo Barberini </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 xml:space="preserve">Conforme al ordine di V.E. sonno arrivato a Viterbo per fare li cento soldati, ma perché nel visitare Monsig.re Vice Legato me ha detto che è debisogno io sia esaminato sopra a una causa del abrugiamento di una porta di Corneto, io mi sonno contentato, e perché è debisogno che per detta causa me retenghino, sonno pregione. </w:t>
        <w:tab/>
        <w:t>Ho voluto dare parolla di non partirmi di Viterbo acciò la giustitia havesse il suo atento et io potessi eseguire l’ordine di V.E., non si è voluto contentare. Questa è una persecutione fattami da maligni e miei poco benevoli di Corneto...</w:t>
      </w:r>
    </w:p>
    <w:p>
      <w:pPr>
        <w:pStyle w:val="Normal"/>
        <w:spacing w:lineRule="auto" w:line="360"/>
        <w:jc w:val="both"/>
        <w:rPr>
          <w:rFonts w:ascii="Georgia" w:hAnsi="Georgia" w:cs="Georgia"/>
          <w:sz w:val="24"/>
        </w:rPr>
      </w:pPr>
      <w:r>
        <w:rPr>
          <w:rFonts w:cs="Georgia" w:ascii="Georgia" w:hAnsi="Georgia"/>
          <w:sz w:val="24"/>
        </w:rPr>
        <w:tab/>
        <w:t>[L’11 marzo 1625 Valerio Canauli scrive da Acquapendente a Carlo Barberini, è già stato ad Orvieto e Montefiascone ed ha reclutato settanta soldati; ora si trova in viaggio per San Lorenzo e Bolsena, poi tornerà a Viterbo.</w:t>
      </w:r>
    </w:p>
    <w:p>
      <w:pPr>
        <w:pStyle w:val="Normal"/>
        <w:spacing w:lineRule="auto" w:line="360"/>
        <w:jc w:val="both"/>
        <w:rPr>
          <w:rFonts w:ascii="Georgia" w:hAnsi="Georgia" w:cs="Georgia"/>
          <w:sz w:val="24"/>
        </w:rPr>
      </w:pPr>
      <w:r>
        <w:rPr>
          <w:rFonts w:cs="Georgia" w:ascii="Georgia" w:hAnsi="Georgia"/>
          <w:sz w:val="24"/>
        </w:rPr>
        <w:tab/>
        <w:t>Il 15 ed il 17 marzo scrive, da Viterbo, che ha reclutato cento soldati e che ora li farà partire.</w:t>
      </w:r>
    </w:p>
    <w:p>
      <w:pPr>
        <w:pStyle w:val="Normal"/>
        <w:spacing w:lineRule="auto" w:line="360"/>
        <w:jc w:val="both"/>
        <w:rPr>
          <w:rFonts w:ascii="Georgia" w:hAnsi="Georgia" w:cs="Georgia"/>
          <w:sz w:val="24"/>
        </w:rPr>
      </w:pPr>
      <w:r>
        <w:rPr>
          <w:rFonts w:cs="Georgia" w:ascii="Georgia" w:hAnsi="Georgia"/>
          <w:sz w:val="24"/>
        </w:rPr>
        <w:tab/>
        <w:t>Il 19 marzo, sempre da Viterbo, si discolpa dai rimproveri ricevuti dal Barberini per non aver portato subito i cento soldati a Civitavecchia, scusandoci con il fatto che non gli arrivano celermente le comunicaz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9, f. 6, Corneto 6 aprile 1626</w:t>
      </w:r>
    </w:p>
    <w:p>
      <w:pPr>
        <w:pStyle w:val="Normal"/>
        <w:spacing w:lineRule="auto" w:line="360"/>
        <w:jc w:val="both"/>
        <w:rPr>
          <w:rFonts w:ascii="Georgia" w:hAnsi="Georgia" w:cs="Georgia"/>
          <w:sz w:val="24"/>
        </w:rPr>
      </w:pPr>
      <w:r>
        <w:rPr>
          <w:rFonts w:cs="Georgia" w:ascii="Georgia" w:hAnsi="Georgia"/>
          <w:sz w:val="24"/>
        </w:rPr>
        <w:tab/>
        <w:t>da: Cesare Bonaventura</w:t>
      </w:r>
    </w:p>
    <w:p>
      <w:pPr>
        <w:pStyle w:val="Normal"/>
        <w:spacing w:lineRule="auto" w:line="360"/>
        <w:jc w:val="both"/>
        <w:rPr>
          <w:rFonts w:ascii="Georgia" w:hAnsi="Georgia" w:cs="Georgia"/>
          <w:sz w:val="24"/>
        </w:rPr>
      </w:pPr>
      <w:r>
        <w:rPr>
          <w:rFonts w:cs="Georgia" w:ascii="Georgia" w:hAnsi="Georgia"/>
          <w:sz w:val="24"/>
        </w:rPr>
        <w:tab/>
        <w:t>a: Carl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Quando io venni qua, trovai una lettera, nella quale V. Ecc.za restava servita di far questa gratia et honore al Commissario di Corneto, di farlo giudice delegato nella causa d’un tal Pietro, soldato corso, imputato d’un homicidio commesso alla Madonna di Castello. Io, che non desidero altro che il buon servitio di V. Eccellenza, non manchai di mandarli un sommario del processo con il mezzo di Monsig.r Governatore di Viterbo; la qual causa essendo dall’Ecc.ma Sua persona rimessa alla Sacra Consulta, n’ho da quella ricevuto ordine di farlo ricondurre alla chiesa, di dove fu levato, et condannarlo nell’essilio dal Stato Ecclesiastico, sotto pena la vita.</w:t>
      </w:r>
    </w:p>
    <w:p>
      <w:pPr>
        <w:pStyle w:val="Normal"/>
        <w:spacing w:lineRule="auto" w:line="360"/>
        <w:jc w:val="both"/>
        <w:rPr/>
      </w:pPr>
      <w:r>
        <w:rPr>
          <w:rFonts w:cs="Georgia" w:ascii="Georgia" w:hAnsi="Georgia"/>
          <w:sz w:val="24"/>
        </w:rPr>
        <w:tab/>
        <w:t>[Stralci dal processo sommario (Barb. Lat. 9359, ff. 11-14v;:] A di 9 Capitano Giovanni [Cannelli] corso d’una ferita nelle coste sinistre et passa dalla parte dinanzi sotto al braccio, ferita mortale. A di detto il medesmo Bacci riferisce haver medicato Andrea [Cannelli] corso di sei ferite, due nella panza et una nelle coste, ferita mortale, una nella schiena, l’altra nella testa et l’altra nella coscia, ferite semplici. Die 26 novembre 1625 Jovan Baptista Vespa Baroncellus denuntiavit che domenica fece quindeci giorni, il Sergente Maggiore lo chiamò et disseli che andasse con lui et andò assieme con li suoi sbirri, che lo menò alla chiesa delli frati di S. Francesco delle scarpe</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r>
        <w:rPr>
          <w:rFonts w:cs="Georgia" w:ascii="Georgia" w:hAnsi="Georgia"/>
          <w:sz w:val="24"/>
        </w:rPr>
        <w:t>, che li vidde un corso che giaceva in terra et intorno a ello li era molta gente, et poi il Sergente lo menò dentro il convento et li fece con li calci aprire una porta d’una camera che era serrata, et havendola aperta vidde che dentro vi era uno che si chiama matro Pietro [di Ludovico] corso, et haveva la spada foderata, et disseli sta indietro; allhora il detto Sergente comandò che alcuni soldati, che ivi erano, che dassero agiuto alla corte, et mentre non si vuol rendere ammazzarlo. Il che, havendo inteso, detto Pietro corso si rese, et li levò la spada a la quale fu trovata un palmo di essa insanguinata, et poi fu ligato et menato priggione, dove hora si ritrova. [La causa della rissa che aveva portato alla morte di Giovanni Cannelli, era dovuta ad una lite tra Andrea Cannelli e Pietro di Ludovico &lt;&lt;homo che lavora di ruote d’archibugi&gt;&gt;, per le critiche che il primo aveva fatto al secondo, mentre quest’ultimo, nel quartiere dei corsi,] sonava la chitarra et perché non la sonava bene se ne ri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38, f. 3, Corneto 17 giugno 1630</w:t>
      </w:r>
    </w:p>
    <w:p>
      <w:pPr>
        <w:pStyle w:val="Normal"/>
        <w:spacing w:lineRule="auto" w:line="360"/>
        <w:jc w:val="both"/>
        <w:rPr>
          <w:rFonts w:ascii="Georgia" w:hAnsi="Georgia" w:cs="Georgia"/>
          <w:sz w:val="24"/>
        </w:rPr>
      </w:pPr>
      <w:r>
        <w:rPr>
          <w:rFonts w:cs="Georgia" w:ascii="Georgia" w:hAnsi="Georgia"/>
          <w:sz w:val="24"/>
        </w:rPr>
        <w:tab/>
        <w:t>ds: Baldsssarre Ri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qua in Corneto non si conosce il soldato da altri particolari, perché ogn’uno, sottospecie di guardiano, porta armi; e si fanno di gran ribaldorie, onde ne avviso S.E. acciò vogli rimediar per i maggiori inconvenienti, Lunedì a notte, che fummo a dieci del corrente mese, fureno sette galere in questa spiaggia et il torriero, dopo haverli salutati senza risposta, tiranno fischetti fecero levata... Retrovandomi dunqu’io senza guardie alla muraglia di Corneto, conforme al solito di qui, che sopritutto S.E. vogli comandar si ponghino quanto prima per far vigilanza al servitio de N.S., per esser lontano il mare tre migli e non potendo così presto proveder di bisogni senza vicino avvi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38, f. 4, Corneto 7 luglio 1630</w:t>
      </w:r>
    </w:p>
    <w:p>
      <w:pPr>
        <w:pStyle w:val="Normal"/>
        <w:spacing w:lineRule="auto" w:line="360"/>
        <w:jc w:val="both"/>
        <w:rPr>
          <w:rFonts w:ascii="Georgia" w:hAnsi="Georgia" w:cs="Georgia"/>
          <w:sz w:val="24"/>
        </w:rPr>
      </w:pPr>
      <w:r>
        <w:rPr>
          <w:rFonts w:cs="Georgia" w:ascii="Georgia" w:hAnsi="Georgia"/>
          <w:sz w:val="24"/>
        </w:rPr>
        <w:tab/>
        <w:t>da: Baldassarre Ri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Per il rispetto delle galere turchesche in queste spiaggie, conforme l’ordine di V.E. Ill.ma, ho eseguito raddoppiando le guardie alla marina... Anco la notte, la fanteria della città ho posto alla guardia delle muraglie e i corsi alla Por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38, f. 7, Corneto 8 ottobre 1630</w:t>
      </w:r>
    </w:p>
    <w:p>
      <w:pPr>
        <w:pStyle w:val="Normal"/>
        <w:spacing w:lineRule="auto" w:line="360"/>
        <w:jc w:val="both"/>
        <w:rPr>
          <w:rFonts w:ascii="Georgia" w:hAnsi="Georgia" w:cs="Georgia"/>
          <w:sz w:val="24"/>
        </w:rPr>
      </w:pPr>
      <w:r>
        <w:rPr>
          <w:rFonts w:cs="Georgia" w:ascii="Georgia" w:hAnsi="Georgia"/>
          <w:sz w:val="24"/>
        </w:rPr>
        <w:tab/>
        <w:t>da: Baldassare Ri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Nel ritorno che iersera feci dalla marina in Corneto, dove ero stato a rivedere li soldati, trovai una lettera di V.E., nella quale mi ordina che debba levare li quattro soldati aggionti per il sospetto delle galere nemiche. Non li ho levati prima... perché di qua, ogn’hora, de filluche che giornalmente sono in questa spiaggia arrivate, mi davano avviso che erano state viste nell’isole. Et monte Filippo, ogni due e tre sere, ha fatto sempre fuoco con haver tirato alcuni tiri.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38, ff. 8-8v, Corneto 22 ottobre 1630</w:t>
      </w:r>
    </w:p>
    <w:p>
      <w:pPr>
        <w:pStyle w:val="Normal"/>
        <w:spacing w:lineRule="auto" w:line="360"/>
        <w:jc w:val="both"/>
        <w:rPr>
          <w:rFonts w:ascii="Georgia" w:hAnsi="Georgia" w:cs="Georgia"/>
          <w:sz w:val="24"/>
        </w:rPr>
      </w:pPr>
      <w:r>
        <w:rPr>
          <w:rFonts w:cs="Georgia" w:ascii="Georgia" w:hAnsi="Georgia"/>
          <w:sz w:val="24"/>
        </w:rPr>
        <w:tab/>
        <w:t>da: Baldassare Ri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ho levato dalle muraglie le sei guardie, ... hora essendo sopragiunto Mons. Vitelli di persona, a vinti del corrente, a riveder tutti i confini e le spiagge di Corneto, mi ha ordinato che io devi tenere quattro soldati alla muraglia, acciò facendo fuoco et tirare il pezzo d’artigliaria, conforme al segno datoli, acciò vi siano genti che vedino detti segni, acciò si possa soccorere in tempo.</w:t>
      </w:r>
    </w:p>
    <w:p>
      <w:pPr>
        <w:pStyle w:val="Normal"/>
        <w:spacing w:lineRule="auto" w:line="360"/>
        <w:jc w:val="both"/>
        <w:rPr>
          <w:rFonts w:ascii="Georgia" w:hAnsi="Georgia" w:cs="Georgia"/>
          <w:sz w:val="24"/>
        </w:rPr>
      </w:pPr>
      <w:r>
        <w:rPr>
          <w:rFonts w:cs="Georgia" w:ascii="Georgia" w:hAnsi="Georgia"/>
          <w:sz w:val="24"/>
        </w:rPr>
        <w:tab/>
        <w:t>Et m’ha ordinato che devi mettere quattro soldati a cavallo, dui alla spiaggia di la dal fiume chiamato Marta, per guardare che nessuno passi per marina, venendo dalli lochi sospetti del contagio, e dui altri devino scorrere la campagna né confini sopra Montalto, e dui altri soldati a piedi al ponte del fiume chiamato Larrone, ne’ confini di Montalto e strada publica, con ordine alla Communità di Corneto che li facci le capanne da potersi ritirare ne’ cattivi tempi. Et anco m’ha ordinato che facci aprire uno sportello della porta de Castello, il quale la b.m. del S.D. Carlo, suo patre, fece bollare per segni sospetti; e non è per altro che per la commodità delli frati conventuali di S. Francesco, del quale sito ne tengono una chia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38, ff. 9-9v, Corneto 23 ottobre 1630</w:t>
      </w:r>
    </w:p>
    <w:p>
      <w:pPr>
        <w:pStyle w:val="Normal"/>
        <w:spacing w:lineRule="auto" w:line="360"/>
        <w:jc w:val="both"/>
        <w:rPr>
          <w:rFonts w:ascii="Georgia" w:hAnsi="Georgia" w:cs="Georgia"/>
          <w:sz w:val="24"/>
        </w:rPr>
      </w:pPr>
      <w:r>
        <w:rPr>
          <w:rFonts w:cs="Georgia" w:ascii="Georgia" w:hAnsi="Georgia"/>
          <w:sz w:val="24"/>
        </w:rPr>
        <w:tab/>
        <w:t>da: Baldassare Ri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arrivò una galeotta, alla torre di Corneto, nemica per quanto ha mostrato li segni d’essa; atteso che c’era una tartana di sale et anco una felluca carica di passeggieri per Genova, dove arrivò detta galeotta, et dalli soldati a cavallo che scorrino detta spiaggia, gli furno gridato che barcha era quella, dove gli dissero che erano pescatori che volevano pescare. Accortesi poi che era vascello di remo, dove gli sparorno due archibusiate. In questo mentre il custode di essa torre, più volte avendo gridato che barcha era quella che si allargava, et non volendo detta galeotta sentire, fu forzato a tirare un tiro et in questo mentre sentì il rumore della tartana et de’ soldati a cavallo che tiravano delle archibusiate, aggiustò il pezzo alla volta d’essa galeotta, alla quale tirò, et detta galeotta, subito alborò per far vela et il medesmo custode della torre replicò con il tiro, insino a cinque tiri. Vedendo la galeotta il non poter far preda, fece vela et tirò alla volta dell’isola. Et quanto io intendo, che nell’isola vi siano altri vascelli, et al viaggio che ha fatto, mi da segno, oltre alla relatione delli marinari, che in detta isola vi hano altri vascelli. ... Li sei soldati, io dalla muraglia non l’ho levati per esser più secur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1-1v, Corneto 3 giugno 1632</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Non mancarò, secondo l’aviso e comandamenti di V.E. Ill.ma, star in ogni esatta diligentia al servitio di questo logo e da me si ordineranno le guardie necessarie, con dar conto del avisato da V.E. a Capitani, che devono secondo l’ordinario soccorrere in tempo di bisogno... Non mancarò di dire a V.E. circa alle torre, fui hieri a Civita Vechia e dal Sig.r Giulio Cesare Grilli mi fu detto che sotto di me non è altro che la torre di Corneto, quale havendo già visitata, dal toriero mi è stato accennato che li procurassi aiuto di un altro soldato conforme l’hanno hauto l’altre torre, per poter tanto più diligentemente far il debito suo. ... Li cavalli che furono messi per il contagio, che scorrono la spiaggia, sono solo quattro, che però sarebbe accrescere altri quattro acciò possino con maggiore diligentia far il servitio di N.S.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4, Corneto 13 luglio 1632</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per essermi sopragiunto un ordine da Mons. Sangiorgio, Governatore di Viterbo, che subito dovessi voltar tutta questa soldatesca a cavallo et a piedi a confini di Montalto, dubitandosi non dessero di capo banditi e furbacchiotti a quali si dava la caccia d’ogni intorn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20, Corneto 24 settembre 1634</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in un istesso tempo mesi le guardie al Poggio Tortello et anco a questa Porta, conforme il solito, mezza squadra per sera, che non sono più di otto, andando mutando a sera per sera un Caporale per maggiore comodità loro. Un Caporale di questi, che fece la guardia alli 22 del corrente, alli 23 fu carcerato da sbirri del Vicario, che servono anco al ergastro, ad istantia di un merciaio soldato a cavall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24-24v, Corneto 27 febbraio 1635</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pPr>
      <w:r>
        <w:rPr>
          <w:rFonts w:cs="Georgia" w:ascii="Georgia" w:hAnsi="Georgia"/>
          <w:sz w:val="24"/>
        </w:rPr>
        <w:tab/>
        <w:t>Sotto li 29 di gennaio scrissi a V.E. Ill.ma ... E di più sogiunsi in detta mia che li Padri di San Marco, ordine augustiniano, fabricando sopra le mura della città, verso ponente, havevono fatto due fenestre con ferrate di palmi 4 et 8 alte e dal pian di fori solo palmi 20 di canna ordinaria includendoci tutto il parapetto, che così solo resta muraglia piena palmi 16 in circa; havendo hora netto tutto il calcinaccio che ivi era cascato. Adesso di più hanno anco aperto la terza, che scrissi haverla allora solo cominciata, e perché pare a me credibile che V.E. fosse per dirmene il senso suo, ho giudicato bene di novo replicar il tutto acciò che se ostante quella non fosse a V.E. capitata, possa esser con questa ben informata d’ogni cosa</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28, Corneto 22 marzo 1635</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E’ il sito sotto le finestre, hora al numero di quattro aperte da Padri di S. Marco, che stando in spiaggia si rende facile, tirando adietro la terra, farle ridurre a che altezza che si vole, come hanno operato questi giorni con ridurle quattro palmi in circa più del avisato a V.E. Ill.ma. Et essendoli venuto per quest’ordinario littera precettiva del Emin. Sig.re Cardinale Barberino, che riserrino ogni cosa, si sforzano hora, con una littera di testificatione del magistrato, quale là han condotto a misurare l’altezza, che non sia altrimenti la verità quello che già scrissi e così riparare al lor disgusto e far restar me in bugia. Mi è parso, per corrispondere al debito mio, significar a V.E. Ill.ma anco questo, con accusarle la riceuta della sua littera scrittami circa questo particolare et intanto starò osservando quello che faranno circa al rimurar le dette finestre ...</w:t>
      </w:r>
    </w:p>
    <w:p>
      <w:pPr>
        <w:pStyle w:val="Normal"/>
        <w:spacing w:lineRule="auto" w:line="360"/>
        <w:jc w:val="both"/>
        <w:rPr>
          <w:rFonts w:ascii="Georgia" w:hAnsi="Georgia" w:cs="Georgia"/>
          <w:sz w:val="24"/>
        </w:rPr>
      </w:pPr>
      <w:r>
        <w:rPr>
          <w:rFonts w:cs="Georgia" w:ascii="Georgia" w:hAnsi="Georgia"/>
          <w:sz w:val="24"/>
        </w:rPr>
        <w:tab/>
        <w:t>[Sul retro, d’altra mano:] Col s.r. Buratti.</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Barb. Lat. 9352, f. 33, Corneto 7 agosto 1635</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xml:space="preserve">Al ottobre, ogn’anno, sogliono calare in questa città di molti contadini e manifattori, soldati del Stato Ecclesiastico, per svernarvi e qui si fermano tutto giugno et anco luglio subsequenti e poi si tornano alle loro case. In occasione di risse che succedono tra essi o altri di qui, da uffitiali si fanno fare la pace et in termine si producano, ma da questa corte non si vogliono menar boni, adducendo che per esser tempo così lungo prohibito nel cap.o del soldato, così non servino né qua né là. </w:t>
        <w:tab/>
        <w:t>Supplico per tanto V.E. Ill.ma, acciò possa io caminar fondatamente, di dirmi il senso suo e così levar l’occasione de’ contras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44, Corneto 27 maggio 1636</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Dal altra mia haverà V.E. Ill.ma inteso che ho già fenito la visita di questo terzo, né io ho cosa di consideration trovato in questo giro che l’inabilità de’ soldati nel maneggiar del armi, cagionata, com’io credo, dal poco frequentarsi le rassegne, e si dolgono essi di non haver del continuo chi l’insegni per rendersi a loro stessi et alla soldatesca honorevoli. Io non ho mancato, nel tempo che mi si è permesso, di mostrarli con ogni facilità et amorevoleza quel poco che sapevo e far capaci li Capitani del disgusto che V.E. è per sentire della trascuraggine delle risegne a tempi debiti con l’assistenza loro e del non haver l’ochio che da Caporali siano esercitate le loro squadre, come ne hanno dal Sig.r Collaterale comandamento particolaree nei loro roli, acciò se ne cavi il frutto che si desidera per il bon servito di N. S. Ho ancor dato bon avertimento a soldati novelli acciò si provedino del armi et abigliamento, che per l’impusibilità sin’hora non se ne sono provisti, et a veterani ordinato la rinova di molti ch’erano in diclinazion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49, Corneto 19 agosto 1636</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Mi vien detto che a questo confine di Montalto vi siano un luogo chiamato la Botte e l’altro Murelle, a quali sogliono capitar barchi, per occasione di alcune are circumvicine, per tentar estrattione de grani avanti che si conduchino dentro e ciò non si può guardare dal torriero, né da questi che battono la spiaggia, per esserci il fiume Marta di mezzo e discosto da cinque miglia; e per quest’anno, per esser formati horamai finiti di rimetter li grani, non ci sarà questo pensiero. Al porto e torre vengo assicurato che non possi farsi fraude, se non da marinai che caricano grani per Roma, quali con far crescere il grano con acqua o altra furbaria, vendonno ad altri marinai quel accrescimento che li pare di notte e secretamente; del che ne ho avertito il torriero et anco li detti soldati e si starà con esquisita vigilan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016, f. 74, Corneto 29 maggio 1640</w:t>
      </w:r>
    </w:p>
    <w:p>
      <w:pPr>
        <w:pStyle w:val="Normal"/>
        <w:spacing w:lineRule="auto" w:line="360"/>
        <w:jc w:val="both"/>
        <w:rPr>
          <w:rFonts w:ascii="Georgia" w:hAnsi="Georgia" w:cs="Georgia"/>
          <w:sz w:val="24"/>
        </w:rPr>
      </w:pPr>
      <w:r>
        <w:rPr>
          <w:rFonts w:cs="Georgia" w:ascii="Georgia" w:hAnsi="Georgia"/>
          <w:sz w:val="24"/>
        </w:rPr>
        <w:tab/>
        <w:t>da: Agapito Gor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pPr>
      <w:r>
        <w:rPr>
          <w:rFonts w:cs="Georgia" w:ascii="Georgia" w:hAnsi="Georgia"/>
          <w:sz w:val="24"/>
        </w:rPr>
        <w:tab/>
        <w:t>Ogni volta  che V.E. voglia favorire questa città d’accettare la loro cittadinanza, come hanno fatto molti altri Prencipi e Signori, che con tanta instanza l’hanno richiesta et ottenuta, non senza qualche difficultà. Il pubblico ne supplicherà V.E. vivamente per ricevere questo honore, come anco se V.E. vorrà accettare parte delle reliquie di S.to Martino confessore</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per indur i popoli a maggior frequenza e devozione alla Santissima Festa che V.E., fa fare ogni anno a Palestrina per il 11 novembre, farò similmente che se gl’offeriscano, il tutto potrà V.E. confidenzialmente accennarlo a me, che sarà puntualmente e fidelmente servita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84, Corneto 4 luglio 1640</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xml:space="preserve">... con qual occasione tornerò, si come ho fatto ogn’anno da tre anni, in a far sapere a V.E. che di moltissimi loghi si po' facilmente entrare per le mura di questa città, né mai si nè hauto ordine nesuno di racomodarli, che concludo anco questanno che giovarà poco far la guardia alla porta e di altrove sia facil l’ingresso. </w:t>
        <w:tab/>
        <w:t>Però novamente ne supplico V.E. di qualche ordine oportu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42, f. 57, Tolfa 16 luglio 1640</w:t>
      </w:r>
    </w:p>
    <w:p>
      <w:pPr>
        <w:pStyle w:val="Normal"/>
        <w:spacing w:lineRule="auto" w:line="360"/>
        <w:jc w:val="both"/>
        <w:rPr>
          <w:rFonts w:ascii="Georgia" w:hAnsi="Georgia" w:cs="Georgia"/>
          <w:sz w:val="24"/>
        </w:rPr>
      </w:pPr>
      <w:r>
        <w:rPr>
          <w:rFonts w:cs="Georgia" w:ascii="Georgia" w:hAnsi="Georgia"/>
          <w:sz w:val="24"/>
        </w:rPr>
        <w:tab/>
        <w:t>da: Giuseppe Matte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Le compagnie di cavalleria di Corneto e della Tolfa devono ogni anno far le solite guardie alla marina, come anche la fanteria alle porte della città et al poggio Tortello, e perché alcuni soldati hanno ottenuto da V.E. il ben servito e molti altri sono morti, si sono redotti le compagnie di questi luoghi in assai pocho numero, di modo che è necessario comandare il solito alle fattioni tre o quattro volte l’anno con molto loro incommo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f. 85-85 v, Corneto 31 luglio 1640</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ricorro alla benignità sua a restar servita di significarmi se li soldati possino portare coltelle, storte, scimittare e simili con manico di osso, pur che siano lunghe tre palmi, conforme si compiacque farne a me gratia che potessero portarle quando fu qua in Corneto V.E. del 1632, overo 1633, che non bene me ne ricordo. Fra che da questo Sig.r Comessario non si vuol far la gratia sudetta, bona se non hanno li fenimenti. Il che è di molto impiccio a genti di campagna, de’ quali è per il più formata questa compagnia, quali unitamente per mezzo di questa ne supplicano V.E., si come ne fo anc’io per servitio di questi poveret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 f. 86, Corneto 8 settembre 1640</w:t>
      </w:r>
    </w:p>
    <w:p>
      <w:pPr>
        <w:pStyle w:val="Normal"/>
        <w:spacing w:lineRule="auto" w:line="360"/>
        <w:jc w:val="both"/>
        <w:rPr>
          <w:rFonts w:ascii="Georgia" w:hAnsi="Georgia" w:cs="Georgia"/>
          <w:sz w:val="24"/>
        </w:rPr>
      </w:pPr>
      <w:r>
        <w:rPr>
          <w:rFonts w:cs="Georgia" w:ascii="Georgia" w:hAnsi="Georgia"/>
          <w:sz w:val="24"/>
        </w:rPr>
        <w:tab/>
        <w:t>da: Giovan Francesco Baldinacc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oll’occasione che mi trovo in letto con qualche pericolo di vita, sendo già da domenica in qua senza principio di sonno e con febre poco intermittente e cattiva, con inapetenza grandissima, mi sono risoluto mandare persona a posta dall’Em.za S.r Card. le Barberino e supplicarlo ottenermi gratia della beneditione da N.S.; ho voluto anco a V. Ecc.za darne parte dello stato mio, acciò che morendo sappi che sarò forzato di rassegnarli questa carica che ho per tanti anni per sua benignità goduta, fedelissimamente da me essercitata con quello maggior zelo che possa officiale nissuno farlo in questo mondo e perderà uno fedele servitore. Raccomando alla protettione di V. Ecc.za ancora li quattro figli maschi che Dio m’ha dato, quali supplico a ricevere in sua gratia. Non sarò più lungo per non la fastidire e le faccio humilissimo inchino per fine di questa lettera e con molte lagrime chiudo, augurandole dal cielo tutto quello s’a desiderare di felici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42, f. 74, Tolfa 13 settembre 1640</w:t>
      </w:r>
    </w:p>
    <w:p>
      <w:pPr>
        <w:pStyle w:val="Normal"/>
        <w:spacing w:lineRule="auto" w:line="360"/>
        <w:jc w:val="both"/>
        <w:rPr>
          <w:rFonts w:ascii="Georgia" w:hAnsi="Georgia" w:cs="Georgia"/>
          <w:sz w:val="24"/>
        </w:rPr>
      </w:pPr>
      <w:r>
        <w:rPr>
          <w:rFonts w:cs="Georgia" w:ascii="Georgia" w:hAnsi="Georgia"/>
          <w:sz w:val="24"/>
        </w:rPr>
        <w:tab/>
        <w:t>da: Giuseppe Matte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Hier sera circa le tre hore di notte, passò a meglior vita, in Corneto, il sig.r sergente maggiore Baldinacci, con disgusto universale di quella città, rispetto le buone qualità di quell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DASTI, pp. 380-381; 1641</w:t>
      </w:r>
    </w:p>
    <w:p>
      <w:pPr>
        <w:pStyle w:val="Normal"/>
        <w:spacing w:lineRule="auto" w:line="360"/>
        <w:jc w:val="both"/>
        <w:rPr>
          <w:rFonts w:ascii="Georgia" w:hAnsi="Georgia" w:cs="Georgia"/>
          <w:sz w:val="24"/>
        </w:rPr>
      </w:pPr>
      <w:r>
        <w:rPr>
          <w:rFonts w:cs="Georgia" w:ascii="Georgia" w:hAnsi="Georgia"/>
          <w:sz w:val="24"/>
        </w:rPr>
        <w:tab/>
        <w:t>Urbano VIII ... involto in una pericolosa guerra contro Odoardo Farnese, duca di Parma, .... fece leva di soldatesche, ponendo la piazza d’armi in Viterbo e il centro delle provvigioni per l’esercito in Corneto sotto la direzione del cornetano Tiberio Falgari. Tutte le città dello Stato concorsero a somministrare aiuti al pontefice per questa guerra, e la città di Corneto contribuì diecimila scud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42, f. 108, Civitavecchia 19 febbraio 1641</w:t>
      </w:r>
    </w:p>
    <w:p>
      <w:pPr>
        <w:pStyle w:val="Normal"/>
        <w:spacing w:lineRule="auto" w:line="360"/>
        <w:jc w:val="both"/>
        <w:rPr>
          <w:rFonts w:ascii="Georgia" w:hAnsi="Georgia" w:cs="Georgia"/>
          <w:sz w:val="24"/>
        </w:rPr>
      </w:pPr>
      <w:r>
        <w:rPr>
          <w:rFonts w:cs="Georgia" w:ascii="Georgia" w:hAnsi="Georgia"/>
          <w:sz w:val="24"/>
        </w:rPr>
        <w:tab/>
        <w:t>da: Giuseppe Matte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Subito avuto l’aviso della mossa de’ soldati confinanti [aveva saputo che nello stato di Castro ed ai confini toscani vi erano duemila soldati incaricati di perseguitare alcuni banditi arrivati in quelle zone] e si hauti li 10 soldati consignati al sig.r Priore Zambeccari, mi trasferii a Corneto, sotto pretesto di rivedere quella torre, che come con altra mia accennai a V.E. ha patito qualche danno nel suo recinto, et essendo colà arrivato spedii segretamente persone pratiche in quelle parti, acciò dovessero darmi minuto raguaglio della causa di quella mossa. Doppo il ritorno di quelli ho sentito che la domenica del carnevale, capitorno nuove banditi all’hosteria della Pescia et il loro capo è giovane, grande, vestito di torchino, barba castagna, e per quanto si puote cognoscere dal parlare si stimava fosse di Camerino. Mangiorno colà la mattina tutto quello trovorno nell’hostaria e doppo pigliorno un basto e lo misero ad una delle due cavalle che seco conducevano così ignude, et in quella caricorno una soma di vino che trovorno all’hostaria, con dire all’hoste che ne desse parte alla corte di Caparbia, acciò non patisse cosa alcuna. Contro questi banditi il Gran Duca vi mandò 12 persone, il capo de’ quali si chiama Aurelio da Bagnarea, bandito dello Stato Ecclesiastico. Oltre questi, comparve, l’istessa sera di domenica, il capitano Pannini Lucchese, con la fanteria e la cavalleria in buon numero, et uscito in campagna vi stette tutto il lunedì e tornato in Caparbia licenziò li soldati il martedi, con ordine che dovessero star pronti ad ogni suono di tamburo e tromba o campana. Furono anche, per quanto si puote comprendere dalle relazioni haute, li medemi banditi al Ponte della Badia, Stato di Castro, e doppo haver mangiato tutto quello trovorno nell’hostaria se ne partirono pagando ogni cosa e lasciando ordine all’hoste che ne desse relatione a Montalto. La domenica notte furono fuori tutte le compagnie a piedi e a cavallo dello Stato di Castro et anco loro hanno l’istesso ordine di stare pronti ad ogni cenno. Li sodetti banditi hanno tolto ad un pecoraro nello Stato fiorentino tutte le cavalle, come anco tutte le cappe, e messoli taglia di 10 scudi. Ad un altro pecoraro in Monte Aguto, lo ligorno e gli fecero ricatto di 25 scudi. Questo è quanto ho potuto sap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2, Corneto 25 marzo 1641</w:t>
        <w:tab/>
      </w:r>
    </w:p>
    <w:p>
      <w:pPr>
        <w:pStyle w:val="Normal"/>
        <w:spacing w:lineRule="auto" w:line="360"/>
        <w:jc w:val="both"/>
        <w:rPr>
          <w:rFonts w:ascii="Georgia" w:hAnsi="Georgia" w:cs="Georgia"/>
          <w:sz w:val="24"/>
        </w:rPr>
      </w:pPr>
      <w:r>
        <w:rPr>
          <w:rFonts w:cs="Georgia" w:ascii="Georgia" w:hAnsi="Georgia"/>
          <w:sz w:val="24"/>
        </w:rPr>
        <w:tab/>
        <w:t>da: Giovan Battista Degli Albizz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Il signor Baron Mattei fu, questi giorni adietro, anch’egli a vedere il continuo pericolo in che sta la detta torre [alla marina] et tutti li requisiti che se li appartengono, si come di già nell’altra mia ne diedi parte all’E.V. ra, portandosene seco la pianta, per il che di ciò mi remetterò tutto in ess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42, f. 31, Civitavecchia 1 gennaio 1642</w:t>
      </w:r>
    </w:p>
    <w:p>
      <w:pPr>
        <w:pStyle w:val="Normal"/>
        <w:spacing w:lineRule="auto" w:line="360"/>
        <w:jc w:val="both"/>
        <w:rPr>
          <w:rFonts w:ascii="Georgia" w:hAnsi="Georgia" w:cs="Georgia"/>
          <w:sz w:val="24"/>
        </w:rPr>
      </w:pPr>
      <w:r>
        <w:rPr>
          <w:rFonts w:cs="Georgia" w:ascii="Georgia" w:hAnsi="Georgia"/>
          <w:sz w:val="24"/>
        </w:rPr>
        <w:tab/>
        <w:t>da: Giuseppe Matte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Hoggi sono arrivato in Corneto per vedere li danni fatti dalla burrasca a quella torre della mari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00, f. 21-21v, Castro 21 gennaio 1642</w:t>
      </w:r>
    </w:p>
    <w:p>
      <w:pPr>
        <w:pStyle w:val="Normal"/>
        <w:spacing w:lineRule="auto" w:line="360"/>
        <w:jc w:val="both"/>
        <w:rPr>
          <w:rFonts w:ascii="Georgia" w:hAnsi="Georgia" w:cs="Georgia"/>
          <w:sz w:val="24"/>
        </w:rPr>
      </w:pPr>
      <w:r>
        <w:rPr>
          <w:rFonts w:cs="Georgia" w:ascii="Georgia" w:hAnsi="Georgia"/>
          <w:sz w:val="24"/>
        </w:rPr>
        <w:tab/>
        <w:t>da: Giacomo degli Odd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Mentre sono andato mostrando al medesimo sig.r Mastro di Campo [Gerolamo Gabrielli] le venute di Stati alieni in Castro, proprio al Ponte di S. Pietro è una collina di pietra negra fogliata, simille alle lavagnie di Genova, fra essa vi sono alcuni filoni di pietra bianca [calcedonio], che a me pare di quella che si adopera nella fabrica di christalli; quando fosse di quella, e i professori di quel mestiero la giudicassero di miglior qualità che quella di Corneto, resterà servita V.E. comandarmi che ne mandi quantità bastante a farne la prova, che subito la mandarò...</w:t>
      </w:r>
    </w:p>
    <w:p>
      <w:pPr>
        <w:pStyle w:val="Normal"/>
        <w:spacing w:lineRule="auto" w:line="360"/>
        <w:jc w:val="both"/>
        <w:rPr>
          <w:rFonts w:ascii="Georgia" w:hAnsi="Georgia" w:cs="Georgia"/>
          <w:sz w:val="24"/>
        </w:rPr>
      </w:pPr>
      <w:r>
        <w:rPr>
          <w:rFonts w:cs="Georgia" w:ascii="Georgia" w:hAnsi="Georgia"/>
          <w:sz w:val="24"/>
        </w:rPr>
        <w:tab/>
        <w:t>[sul verso, di mano del segretario del Barberini:] Ho accusato la ricevuta et ordinato si mandi il sasso bianc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10-10v, Corneto 31 ottobre 1642</w:t>
      </w:r>
    </w:p>
    <w:p>
      <w:pPr>
        <w:pStyle w:val="Normal"/>
        <w:spacing w:lineRule="auto" w:line="360"/>
        <w:jc w:val="both"/>
        <w:rPr>
          <w:rFonts w:ascii="Georgia" w:hAnsi="Georgia" w:cs="Georgia"/>
          <w:sz w:val="24"/>
        </w:rPr>
      </w:pPr>
      <w:r>
        <w:rPr>
          <w:rFonts w:cs="Georgia" w:ascii="Georgia" w:hAnsi="Georgia"/>
          <w:sz w:val="24"/>
        </w:rPr>
        <w:tab/>
        <w:t>da: Giulio Cesare Aquila</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Giovedì mattina 30 d’ottobre a ora 18, dopo aver pernottato in questa città, la compagnia di corazze del capitano Pili da Fano, li suoi soldati levorno tre cavalli, quali erano delli fornari che servono questa soldatesca, ... Montato a cavallo il capitano, con tutta la compagnia armata con le carabine et pistole alla mano, comparso alli rastelli del corpo di guardia della porta dove dovevano uscire, la sentinella, conforme l’uso militare, serò il rastello sin che venisse l’ordine di lasciarlo passare, (tanto poi) che li ladroni delli cavalli tolti, fecero istanza che si tratenessero le loro bestie, per poterle mandare a macinare per servitio de i soldati; .... ma soprarivando io per intender quel ch’era, con animo di darli [al capitano Pili] tutte le sodisfationi posibili, arrivato a lui, questo, senza moversi punto il capello al mio saluto, né usar altr’atto civile che si devono fra cavalieri et offitiali del medemo Prencipe, prorurre con parole di disprezzo verso la mia persona, con tossarmi di mancamento, provocandomi con disfide, permettendo ch’un suo soldato con la carabina alla mano, col cane calato, rondasse a torno la mia persona minaciando offendermi. Io veramente sapessi la mia natura, resposi però al capitano come si doveva alla prudenza d’un vecchio ch’è 40 anni che fa questa professione, e per diffendermi dalli insulti che vedevo aprestarsi contro di me et del corpo di guardia, .... abreviai il discorso col capitano, il quale con altercatione di parole... pungenti, mi fece molto ben conoscere d’haver alterato i sensi e offuscata la mente e che non era capace di raggione. Li protestai, sotto pena della disgratia di Nostro Sig.re, che se ne andasse al suo viaggio e per fornir la contesa lo lasciai. ... Io havrei molto ben saputo reprimere l’audacia del capitano e farli abbasare i fumi che gl’andavono al capo, quando non si fosse tratato del pregiuditio delle genti del Prencipe e di metter sotto sopra una città sottoposta al mio govern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6025, ff. 32-33, Viterbo, 26 febbraio 1643</w:t>
      </w:r>
    </w:p>
    <w:p>
      <w:pPr>
        <w:pStyle w:val="Normal"/>
        <w:spacing w:lineRule="auto" w:line="360"/>
        <w:jc w:val="both"/>
        <w:rPr>
          <w:rFonts w:ascii="Georgia" w:hAnsi="Georgia" w:cs="Georgia"/>
          <w:sz w:val="24"/>
        </w:rPr>
      </w:pPr>
      <w:r>
        <w:rPr>
          <w:rFonts w:cs="Georgia" w:ascii="Georgia" w:hAnsi="Georgia"/>
          <w:sz w:val="24"/>
        </w:rPr>
        <w:tab/>
        <w:t>da: Francesco Angelo Rapacciol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e voci che qui corrono e lascia in passando tal de’ forastieri, che non tanto la fanteria [di Odoardo Farnese] sia imbarcata, quanto che la cavalleria sia già incaminata e gli sia stato negato il passo da’ lucchesi</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3)</w:t>
      </w:r>
      <w:r>
        <w:rPr>
          <w:rFonts w:cs="Georgia" w:ascii="Georgia" w:hAnsi="Georgia"/>
          <w:sz w:val="24"/>
        </w:rPr>
        <w:t>... Questo poter havere, o improvvisamente, o troppo presto, il nemico alla spiaggia, fa via più sempre considerabile appresso il Signor Nari e questi Signori Mastri di Campo, la lontananza della fanteria dal mare, el non havere quelle poche compagnie che restano fuori da’ presidii necessarii, ma in diversi, e fra loro, distanti quartieri, e persistono in vedere che sia bene di unire l’avvanzo di ciascun terzo insieme per porlo o in un solo quartiero, o in più che siano meglio uniti, et a proposito per il bisogno corrente et essaminando i luoghi, si crede che il Signor Mastro di Campo Conte Gabrielli potrebbe ammassare le sue sudette compagnie di Corneto, luogo che restando in mezzo tra Civita Vecchia e Mont’Alto si stima che più d’ogn’altro venga in acconcio per mettervi un grosso di fanteria senza il soccorso, del quale si crede, benché possa la cavalleria e poca fanteria, attaccare col nemico all’hor che tenti lo sbarco, ma non superarlo, e contrastarlo quanto bisogna e quanto basta. Quanto poi al Signor Horatio de’ Massimi si crede che sarebbe ben fatto ridurre le compagnie libere e sciolte come sopra del suo terzo in Canino, Ischia, Celleri, Valentano e Capo di Monte, perché occorrendo ch’egli habbia da accorrere al mare, può chiamar tutte le sudette compagnie a Canino che doppo Corneto è il posto megliore per tenervi l’altro grosso, e può farlo in un di con un solo messo... e quando l’inimico ci attaccasse da Pitigliano o da Centeno, non sarebbe il grosso del signor Conte Gabrielli in Corneto tanto lontano, che l’esser ivi unito e tutto assieme non compensasse, con la pronta marciata, il tempo che si haverebbe a perderlo per convocarlo e unirlo, quando fosse situato ne’ diversi, benché più vicini, quartieri ne’ quali hoggi si trova. E se a sorte l’inimico sbarca a Mont’Alto, o nelle spiagge vicine, non dovrà essergli di poco travaglio havere a temere, se niente s’inoltra et avanza, il grosso che gli resta dietro le spalle in Corneto e la gente che gli resta a fronte in Canino e luoghi vicini, con Toscanella in mezzo col nervo della cavalleria, la quale gli può essere sopra accudendo alla fanteria di Canino, se volta a quella banda, o alla fanteria di Corneto, se si volta all’altra. E per questo stesso rispetto crederebbe il Signor Nari di andarsene all’hora di quartiero in Toscanella, dove anch’io n’andrei, come luogo di dove meglio che da ogn’altro si potrebbe influire in tutto l’esercito e ne di lui bisogni. ...  e se mai accadesse che delli tremila fanti, parte se n’imbarcasse per Mont’Alto e parte per lo Stato del Gran Duca venisse a Pitigliano o altrove, non possono situarsi le compagnie del Gabrielli che a Corneto e quelle del Massimi vicino a Valentano, come sop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6025, ff. 34v-35, Viterbo, 27 febbraio 1643</w:t>
      </w:r>
    </w:p>
    <w:p>
      <w:pPr>
        <w:pStyle w:val="Normal"/>
        <w:spacing w:lineRule="auto" w:line="360"/>
        <w:jc w:val="both"/>
        <w:rPr>
          <w:rFonts w:ascii="Georgia" w:hAnsi="Georgia" w:cs="Georgia"/>
          <w:sz w:val="24"/>
        </w:rPr>
      </w:pPr>
      <w:r>
        <w:rPr>
          <w:rFonts w:cs="Georgia" w:ascii="Georgia" w:hAnsi="Georgia"/>
          <w:sz w:val="24"/>
        </w:rPr>
        <w:tab/>
        <w:t>da: Francesco Angelo Rapacciol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 Qua si era determinato di mettere una compagnia di cavalli a Mont’Alto et al Ponte dell’Abbadia, che doverà essere quella de’ carabine del Massi, una a Corneto pur di carabine del Vecchiarelli, l’altra a Civita Vecchia di corazze dello Spinola. Le quali dovevano darsi mano insieme e scorrere la spiaggia... a queste dovevano accudire li fanti delle compagnie in tutti e tre li luoghi sudetti acquartierati. Il grosso poi della cavalleria, in numero di sei compagnie, dovrà stare in Toscanella per accorrere dove fosse bisognato et essere alla spiaggia all’avviso che avesse havuto della comparsa delle tartane nemich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6025, ff. 54v-57, Viterbo 1 marzo 1643</w:t>
      </w:r>
    </w:p>
    <w:p>
      <w:pPr>
        <w:pStyle w:val="Normal"/>
        <w:spacing w:lineRule="auto" w:line="360"/>
        <w:jc w:val="both"/>
        <w:rPr>
          <w:rFonts w:ascii="Georgia" w:hAnsi="Georgia" w:cs="Georgia"/>
          <w:sz w:val="24"/>
        </w:rPr>
      </w:pPr>
      <w:r>
        <w:rPr>
          <w:rFonts w:cs="Georgia" w:ascii="Georgia" w:hAnsi="Georgia"/>
          <w:sz w:val="24"/>
        </w:rPr>
        <w:tab/>
        <w:t>da Francesco Angelo Rapaccioli</w:t>
      </w:r>
    </w:p>
    <w:p>
      <w:pPr>
        <w:pStyle w:val="Normal"/>
        <w:spacing w:lineRule="auto" w:line="360"/>
        <w:jc w:val="both"/>
        <w:rPr>
          <w:rFonts w:ascii="Georgia" w:hAnsi="Georgia" w:cs="Georgia"/>
          <w:sz w:val="24"/>
        </w:rPr>
      </w:pPr>
      <w:r>
        <w:rPr>
          <w:rFonts w:cs="Georgia" w:ascii="Georgia" w:hAnsi="Georgia"/>
          <w:sz w:val="24"/>
        </w:rPr>
        <w:tab/>
        <w:t xml:space="preserve">a: Francesco Barberini (?)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barco che puol fare il Duca di Parma con la sua gente, da Grosseto in qua, e strade per andare a Castro et a Mont’Alto.</w:t>
      </w:r>
    </w:p>
    <w:p>
      <w:pPr>
        <w:pStyle w:val="Normal"/>
        <w:spacing w:lineRule="auto" w:line="360"/>
        <w:jc w:val="both"/>
        <w:rPr>
          <w:rFonts w:ascii="Georgia" w:hAnsi="Georgia" w:cs="Georgia"/>
          <w:sz w:val="24"/>
        </w:rPr>
      </w:pPr>
      <w:r>
        <w:rPr>
          <w:rFonts w:cs="Georgia" w:ascii="Georgia" w:hAnsi="Georgia"/>
          <w:sz w:val="24"/>
        </w:rPr>
        <w:tab/>
        <w:t>Primo. Puol sbarcare a Cala Forno dello stato del Gran Duca, di li viene per la strada che va a Talamone, passa vicino a detto luogo da due miglia in circa e poi tira alla volta della Marsiliana, passando un fiumicello detto l’Albigna; di li puol pigliare due strade, una che viene verso Mont’Alto, fa capo sotto Monte Polpi e passa lontano da Orbetello un miglio, o poco più, segue detta strada, che viene alla volta del Piano delle Carigge e da questo luogo può pigliare medesimamente due strade, una per la strada dritta di Mont’Alto, l’altra passa per l’Osteria della Pescia, per la strada che vien al Ponte dell’Abbadia e di li può voltare verso Mont’Alto, o Castro, dove è il suo disegno.</w:t>
      </w:r>
    </w:p>
    <w:p>
      <w:pPr>
        <w:pStyle w:val="Normal"/>
        <w:spacing w:lineRule="auto" w:line="360"/>
        <w:jc w:val="both"/>
        <w:rPr>
          <w:rFonts w:ascii="Georgia" w:hAnsi="Georgia" w:cs="Georgia"/>
          <w:sz w:val="24"/>
        </w:rPr>
      </w:pPr>
      <w:r>
        <w:rPr>
          <w:rFonts w:cs="Georgia" w:ascii="Georgia" w:hAnsi="Georgia"/>
          <w:sz w:val="24"/>
        </w:rPr>
        <w:tab/>
        <w:t>L’altra strada è quando ha passato l’Albigna fiume, può andare alla volta di Caparbio da Monte Polpi, in la, e far capo poi a detta Osteria della Pescia, e seguitare come si è detto.</w:t>
      </w:r>
    </w:p>
    <w:p>
      <w:pPr>
        <w:pStyle w:val="Normal"/>
        <w:spacing w:lineRule="auto" w:line="360"/>
        <w:jc w:val="both"/>
        <w:rPr>
          <w:rFonts w:ascii="Georgia" w:hAnsi="Georgia" w:cs="Georgia"/>
          <w:sz w:val="24"/>
        </w:rPr>
      </w:pPr>
      <w:r>
        <w:rPr>
          <w:rFonts w:cs="Georgia" w:ascii="Georgia" w:hAnsi="Georgia"/>
          <w:sz w:val="24"/>
        </w:rPr>
        <w:tab/>
        <w:t>Vi è un’altra strada, partendosi da detta Albigna, la quale va alla volta di Manciano, e de li con facilità puol’andare per la strada dritta a Pitigliano, o a Castro a dirittura; la qual strada è da Mont’Acuto in la, restando detto monte in mezzo alla strada sudetta e quella del Ponte dell’Abbadia, avvertendo che sotto Mont’Acuto vi è un ponte alla Fiore, per la strada di Manciano, che va a Castro, e riesce nel Pianetto vicino a Castro due miglia in circa.</w:t>
      </w:r>
    </w:p>
    <w:p>
      <w:pPr>
        <w:pStyle w:val="Normal"/>
        <w:spacing w:lineRule="auto" w:line="360"/>
        <w:jc w:val="both"/>
        <w:rPr>
          <w:rFonts w:ascii="Georgia" w:hAnsi="Georgia" w:cs="Georgia"/>
          <w:sz w:val="24"/>
        </w:rPr>
      </w:pPr>
      <w:r>
        <w:rPr>
          <w:rFonts w:cs="Georgia" w:ascii="Georgia" w:hAnsi="Georgia"/>
          <w:sz w:val="24"/>
        </w:rPr>
        <w:tab/>
        <w:t>Dalla strada che va a Pitigliano si può unire con altra soldatesca, che possi venire dalle Maremme di Siena, o da Radicofani, che possono far capo a Castel Lotiero.</w:t>
      </w:r>
    </w:p>
    <w:p>
      <w:pPr>
        <w:pStyle w:val="Normal"/>
        <w:spacing w:lineRule="auto" w:line="360"/>
        <w:jc w:val="both"/>
        <w:rPr>
          <w:rFonts w:ascii="Georgia" w:hAnsi="Georgia" w:cs="Georgia"/>
          <w:sz w:val="24"/>
        </w:rPr>
      </w:pPr>
      <w:r>
        <w:rPr>
          <w:rFonts w:cs="Georgia" w:ascii="Georgia" w:hAnsi="Georgia"/>
          <w:sz w:val="24"/>
        </w:rPr>
        <w:tab/>
        <w:t>2 Può sbarcare alla torre della Tagliata, nel territorio di Re di Spagna all’Ansidonia, di dove passando per la riva del mare può venire alla volta della Graticciara, la quale, quando si sia sfociata, può venire alla strada sudetta delle Carigge, che viene a Mont’Alto, o al Ponte dell’Abbadia, e, non essendo sfociata, può venire per la riva del mare alla detta Graticciara.</w:t>
      </w:r>
    </w:p>
    <w:p>
      <w:pPr>
        <w:pStyle w:val="Normal"/>
        <w:spacing w:lineRule="auto" w:line="360"/>
        <w:jc w:val="both"/>
        <w:rPr>
          <w:rFonts w:ascii="Georgia" w:hAnsi="Georgia" w:cs="Georgia"/>
          <w:sz w:val="24"/>
        </w:rPr>
      </w:pPr>
      <w:r>
        <w:rPr>
          <w:rFonts w:cs="Georgia" w:ascii="Georgia" w:hAnsi="Georgia"/>
          <w:sz w:val="24"/>
        </w:rPr>
        <w:tab/>
        <w:t>3 Può sbarcare al confine del Re di Spagna e di Mont’Alto, nel sudetto luogo della Graticciara, e questo è il sbarco dove molte volte davano in terra li turchi, avanti che fosse fatta la torre del lago di Burano, ch’è poco lontano dalla Graticciara. Se sbarcasse in detto luogo, bisogna fortificarsi in quel passo ch’è fra il lago di Gango e il lago detto Chiarone, facendo questo uno scarzicheto e pantano che vi è, il quale unisce col lago detto di Burano et il lago di Gango, che seguita fino al fosso del Tafone; et, essendo detto fosso sfociato in mare, non possono passare le sue genti se non il luogo sudetto della Graticciara, e, non essendo sfociato, possono passare seguitamente per il tomolo, o sia riva della marina, sino alla torre di Mont’Alto, o veramente passata detta foce possono anche venire a dirittura a Mont’Alto, di dove ci sono tre miglia in circa, e dalla Graticciara e Mont’Alto ve ne saranno sette.</w:t>
      </w:r>
    </w:p>
    <w:p>
      <w:pPr>
        <w:pStyle w:val="Normal"/>
        <w:spacing w:lineRule="auto" w:line="360"/>
        <w:jc w:val="both"/>
        <w:rPr>
          <w:rFonts w:ascii="Georgia" w:hAnsi="Georgia" w:cs="Georgia"/>
          <w:sz w:val="24"/>
        </w:rPr>
      </w:pPr>
      <w:r>
        <w:rPr>
          <w:rFonts w:cs="Georgia" w:ascii="Georgia" w:hAnsi="Georgia"/>
          <w:sz w:val="24"/>
        </w:rPr>
        <w:tab/>
        <w:t>4°Vi è un altro sbarco detto le Murelle, fra Mont’Alto e Corneto, lontano due miglia da Mont’Alto e da Corneto otto; di li si possono pigliare la strada che vogliono, non essendovi fiumi, né montagne da passare.</w:t>
      </w:r>
    </w:p>
    <w:p>
      <w:pPr>
        <w:pStyle w:val="Normal"/>
        <w:spacing w:lineRule="auto" w:line="360"/>
        <w:jc w:val="both"/>
        <w:rPr>
          <w:rFonts w:ascii="Georgia" w:hAnsi="Georgia" w:cs="Georgia"/>
          <w:sz w:val="24"/>
        </w:rPr>
      </w:pPr>
      <w:r>
        <w:rPr>
          <w:rFonts w:cs="Georgia" w:ascii="Georgia" w:hAnsi="Georgia"/>
          <w:sz w:val="24"/>
        </w:rPr>
        <w:tab/>
        <w:t>Compagnie di leva sotto il Sig.r Conte Gabrielli.... in Corneto: La Colonnella; Capitan Ciancherotti; Capitan Mutio Giraschi.</w:t>
      </w:r>
    </w:p>
    <w:p>
      <w:pPr>
        <w:pStyle w:val="Normal"/>
        <w:spacing w:lineRule="auto" w:line="360"/>
        <w:jc w:val="both"/>
        <w:rPr>
          <w:rFonts w:ascii="Georgia" w:hAnsi="Georgia" w:cs="Georgia"/>
          <w:sz w:val="24"/>
        </w:rPr>
      </w:pPr>
      <w:r>
        <w:rPr>
          <w:rFonts w:cs="Georgia" w:ascii="Georgia" w:hAnsi="Georgia"/>
          <w:sz w:val="24"/>
        </w:rPr>
        <w:tab/>
        <w:t>Compagnie di cavalli; in Corneto 70, 96: del Sig.r Maurelli di carabine; del Colonnello Buzzaccarini di corazze; del Fibbia di corazze; del Baldeschi di corazze; del Cenci di corazze; del Vecchiarelli carabine.</w:t>
      </w:r>
    </w:p>
    <w:p>
      <w:pPr>
        <w:pStyle w:val="Normal"/>
        <w:spacing w:lineRule="auto" w:line="360"/>
        <w:jc w:val="both"/>
        <w:rPr>
          <w:rFonts w:ascii="Georgia" w:hAnsi="Georgia" w:cs="Georgia"/>
          <w:sz w:val="24"/>
        </w:rPr>
      </w:pPr>
      <w:r>
        <w:rPr>
          <w:rFonts w:cs="Georgia" w:ascii="Georgia" w:hAnsi="Georgia"/>
          <w:sz w:val="24"/>
        </w:rPr>
        <w:tab/>
        <w:t>Compagnie di militie: di Narni del Capitano Arca, in Corneto 280 [inoltre un’altra compagnia di milizie doveva essere mandata in Corn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6025, ff. 45-46, Toscanella 2 marzo 1643</w:t>
      </w:r>
    </w:p>
    <w:p>
      <w:pPr>
        <w:pStyle w:val="Normal"/>
        <w:spacing w:lineRule="auto" w:line="360"/>
        <w:jc w:val="both"/>
        <w:rPr>
          <w:rFonts w:ascii="Georgia" w:hAnsi="Georgia" w:cs="Georgia"/>
          <w:sz w:val="24"/>
        </w:rPr>
      </w:pPr>
      <w:r>
        <w:rPr>
          <w:rFonts w:cs="Georgia" w:ascii="Georgia" w:hAnsi="Georgia"/>
          <w:sz w:val="24"/>
        </w:rPr>
        <w:tab/>
        <w:t>da: Francesco Angelo Rapacciol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 Nella medesima lettera ho replicato quanto già gl’haveto detto [al Maurelli] delli posti di questa spiaggia e particolarmente di quello della Graticciara e delle Morelle, e vi ho aggiunto quello della Fossa verso la torre di Corneto scrittomi da Vostra Eminenza... Penso che saranno stati avvertiti alla spiaggia et luoghi sudetti, di non farvi trinciere che possino servire all’inimico. Tuttavia ne scrivo destramente al Signor Nari, come ne ho avvertito il Colonnello Aquila, l’uno e l’altro de’ quali trovaranno la materia assai disposta e che haverà poco bisogno di più di quello che il mare medesimo fa ne luoghi medesimi con i cavaglioni di rena che ordinariamente vi sono per quel che mi dicono.</w:t>
      </w:r>
    </w:p>
    <w:p>
      <w:pPr>
        <w:pStyle w:val="Normal"/>
        <w:spacing w:lineRule="auto" w:line="360"/>
        <w:jc w:val="both"/>
        <w:rPr>
          <w:rFonts w:ascii="Georgia" w:hAnsi="Georgia" w:cs="Georgia"/>
          <w:sz w:val="24"/>
        </w:rPr>
      </w:pPr>
      <w:r>
        <w:rPr>
          <w:rFonts w:cs="Georgia" w:ascii="Georgia" w:hAnsi="Georgia"/>
          <w:sz w:val="24"/>
        </w:rPr>
        <w:tab/>
        <w:t>Domani in Corneto cavarò dal Padre Guardiano de’ Zoccolanti quel che potrò de’ fuorusciti, che volevano revelare l’avvelenamento de’viveri. [Sembra che fossero stati avvelenati i viveri che venivano inviati ai soldati che presiedevano Cast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6025, f. 68, Corneto 6 marzo 1643</w:t>
      </w:r>
    </w:p>
    <w:p>
      <w:pPr>
        <w:pStyle w:val="Normal"/>
        <w:spacing w:lineRule="auto" w:line="360"/>
        <w:jc w:val="both"/>
        <w:rPr>
          <w:rFonts w:ascii="Georgia" w:hAnsi="Georgia" w:cs="Georgia"/>
          <w:sz w:val="24"/>
        </w:rPr>
      </w:pPr>
      <w:r>
        <w:rPr>
          <w:rFonts w:cs="Georgia" w:ascii="Georgia" w:hAnsi="Georgia"/>
          <w:sz w:val="24"/>
        </w:rPr>
        <w:tab/>
        <w:t>da: Francesco Angelo Rapacciol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Giungono notizie, da marinai, dello scioglimento dell’armata del duca di Parma; le sue imbarcazioni, tornate a Genova, avrebbero sbarcato i soldati, i quali si sarebbero arruolati con gli spagnoli e con i genove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16-17v, Corneto 25 giugno 1643</w:t>
      </w:r>
    </w:p>
    <w:p>
      <w:pPr>
        <w:pStyle w:val="Normal"/>
        <w:spacing w:lineRule="auto" w:line="360"/>
        <w:jc w:val="both"/>
        <w:rPr>
          <w:rFonts w:ascii="Georgia" w:hAnsi="Georgia" w:cs="Georgia"/>
          <w:sz w:val="24"/>
        </w:rPr>
      </w:pPr>
      <w:r>
        <w:rPr>
          <w:rFonts w:cs="Georgia" w:ascii="Georgia" w:hAnsi="Georgia"/>
          <w:sz w:val="24"/>
        </w:rPr>
        <w:tab/>
        <w:t>da: Giulio Cesare Aquila</w:t>
      </w:r>
    </w:p>
    <w:p>
      <w:pPr>
        <w:pStyle w:val="Normal"/>
        <w:spacing w:lineRule="auto" w:line="360"/>
        <w:jc w:val="both"/>
        <w:rPr>
          <w:rFonts w:ascii="Georgia" w:hAnsi="Georgia" w:cs="Georgia"/>
          <w:sz w:val="24"/>
        </w:rPr>
      </w:pPr>
      <w:r>
        <w:rPr>
          <w:rFonts w:cs="Georgia" w:ascii="Georgia" w:hAnsi="Georgia"/>
          <w:sz w:val="24"/>
        </w:rPr>
        <w:tab/>
        <w:t>ad: Abate di Castelvillano</w:t>
      </w:r>
    </w:p>
    <w:p>
      <w:pPr>
        <w:pStyle w:val="Normal"/>
        <w:spacing w:lineRule="auto" w:line="360"/>
        <w:jc w:val="both"/>
        <w:rPr>
          <w:rFonts w:ascii="Georgia" w:hAnsi="Georgia" w:cs="Georgia"/>
          <w:sz w:val="24"/>
        </w:rPr>
      </w:pPr>
      <w:r>
        <w:rPr>
          <w:rFonts w:cs="Georgia" w:ascii="Georgia" w:hAnsi="Georgia"/>
          <w:sz w:val="24"/>
        </w:rPr>
        <w:tab/>
        <w:t>Ricevo oggi la lettera di V.S. Ill.ma con quella di sua Em.a Padrone La quale mi comanda che io obedischi e ora raguaglio di quanto mi occorre per servitio di questa Piazza a Lei, così esequisco in conformità de’ suoi comandi. Io son qui Governatore di quest’Armi con patente del Em.mo Sig.r Card.l Antonio da che l’Armata del Duca di Parma si ritrovava in queste parti, partito che fu il sig.re Card.l Barberino. Comandò che io andassi a Roma, dove sono stato per tutto febbraro passato e di commisione di Sua Em.a vendi il mese di marzo di novo a comandar quest’Arme. Non ho altra instruzione né ordine in scritto, solo l’essermi stata racomandata vivamente a bocca da N.S. e da Sua Em.za questa Piazza, la quale essendo di grandissima consequenza, il guardarla bene; si dovrebbe havere in consideratione da chi ha suprema autorità di tenerla ben provista, massime in questi sospetti, havendo lo stato del inimicho vicino e la sua armata in campagna, con dubbio anche che possi, quando vogli, far sbarchi in queste marine et tentare di sorprendere questa Piazza, la quale essendo di gran circuito vi vole della gente per guardarla bene et io non ho altro che una Compagnia di militie di centocinquanta fanti in circa, comandata dal sig.r Conte Pietro Gabrielli, gente in espertissima et cattivissime arme, poiché da ventidue moschetti in poi hanno il resto archibugi da contadini e picche; ha parimente una Compagnia a cavallo di melitie di questa città, alla quale faccio battere la spiaggia continuamente, dalla nostra torre di Corneto fino alli confini di Montalto e dall’altra parte fino al Mignone, essendovi anche una compagnia di melitie a piedi pur della città, la quale saranno da centocinquanta in bolla, ma in alcune occasioni per diligentia usata non sonno mai comparsi più di settanta in circa. La Compagnia di melitie forestiera arma tutte le porte che puol amare e per non haver più gente resta disarmata la maggior parte della muraglia; fo terrapienare dui porte tenendone aperta una sola; le munitioni da guerra che si trovano in questa Piazza V.S. Ill,ma lo vedrà dal agiunto foglio; di quanto di sopra ho detto ne ho dato conto al sig.r Duca Savelli Logotenente generale di Santa Chiesa. Questa compagnia di contadini servono malvolentieri, havendo il core alle case loro, dove hanno moglie e figlioli et in questi tempi particolarmente di racogliere per alimento di tutti pane e quel pocho che hanno in campagna, onde si puol credere che costoro pocho o nissun servitio renderebbeno; Dio guardi che venisse occasione di difesa, per assicurarsi da pericoli non vi vorrebbe, mancho di tre Compagnie piene per tenere armata la muraglia come fecero quando il Duca di Parma era di qua che tenevo sette corpi di guardia sopra le mura le quali non potendosi bondare è necessario armarli in questa maniera. Io ho rapresentato a V.S. Ill.ma lo stato di questa Piazza et il bisognio per guardarla bene, l’importanza della quale, per esser antimura di Roma, il granaro e fondico di tutto questo Paese, racogliendosi trentamila rubbia di grano, fieno da mantenere un anno un Armata, bestiami senza numero et altre cose bone; non si deve però trascurare di assicurarsi che non venghi in mano de nimici, mentre veramente li sospetti che si puol havere probabilmente del inimicho siano reali; rimettendomi nel resto al indicibil prudenza di V.S. Ill.ma. Questi signori, con diligenza et accuratezza grande, fanno li racolti complendo alli loro interessi perché si tratta di tutto il loro havere, il quale consiste nella campagnia e però procurano di tirare quanto prima in sicuro ogni cosa. Qui non habbiamo altra corrispondenza, circa li fochi, che della nostra torre alla marina. Non mi fiderò se non vedo sue lettere e messi cogniti di V.S. Ill.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19 [Nota, probabilmente allegata alla lettera di Giulio Cesare Aquila del 25 giugno 1643]</w:t>
      </w:r>
    </w:p>
    <w:p>
      <w:pPr>
        <w:pStyle w:val="Normal"/>
        <w:spacing w:lineRule="auto" w:line="360"/>
        <w:jc w:val="both"/>
        <w:rPr>
          <w:rFonts w:ascii="Georgia" w:hAnsi="Georgia" w:cs="Georgia"/>
          <w:sz w:val="24"/>
        </w:rPr>
      </w:pPr>
      <w:r>
        <w:rPr>
          <w:rFonts w:cs="Georgia" w:ascii="Georgia" w:hAnsi="Georgia"/>
          <w:sz w:val="24"/>
        </w:rPr>
        <w:tab/>
        <w:t>Giacinto Scarpelletti ha le sotto notate armi e munitione:</w:t>
      </w:r>
    </w:p>
    <w:p>
      <w:pPr>
        <w:pStyle w:val="Normal"/>
        <w:spacing w:lineRule="auto" w:line="360"/>
        <w:jc w:val="both"/>
        <w:rPr>
          <w:rFonts w:ascii="Georgia" w:hAnsi="Georgia" w:cs="Georgia"/>
          <w:sz w:val="24"/>
        </w:rPr>
      </w:pPr>
      <w:r>
        <w:rPr>
          <w:rFonts w:cs="Georgia" w:ascii="Georgia" w:hAnsi="Georgia"/>
          <w:sz w:val="24"/>
        </w:rPr>
        <w:tab/>
        <w:t>Moschetti n°. trecentocinquanta con suoi forcine e bandoliere</w:t>
      </w:r>
    </w:p>
    <w:p>
      <w:pPr>
        <w:pStyle w:val="Normal"/>
        <w:spacing w:lineRule="auto" w:line="360"/>
        <w:jc w:val="both"/>
        <w:rPr>
          <w:rFonts w:ascii="Georgia" w:hAnsi="Georgia" w:cs="Georgia"/>
          <w:sz w:val="24"/>
        </w:rPr>
      </w:pPr>
      <w:r>
        <w:rPr>
          <w:rFonts w:cs="Georgia" w:ascii="Georgia" w:hAnsi="Georgia"/>
          <w:sz w:val="24"/>
        </w:rPr>
        <w:tab/>
        <w:t>Pistole n. centottanta con suoi fondi</w:t>
      </w:r>
    </w:p>
    <w:p>
      <w:pPr>
        <w:pStyle w:val="Normal"/>
        <w:spacing w:lineRule="auto" w:line="360"/>
        <w:jc w:val="both"/>
        <w:rPr>
          <w:rFonts w:ascii="Georgia" w:hAnsi="Georgia" w:cs="Georgia"/>
          <w:sz w:val="24"/>
        </w:rPr>
      </w:pPr>
      <w:r>
        <w:rPr>
          <w:rFonts w:cs="Georgia" w:ascii="Georgia" w:hAnsi="Georgia"/>
          <w:sz w:val="24"/>
        </w:rPr>
        <w:tab/>
        <w:t>Carobine n.° ottanta</w:t>
      </w:r>
    </w:p>
    <w:p>
      <w:pPr>
        <w:pStyle w:val="Normal"/>
        <w:spacing w:lineRule="auto" w:line="360"/>
        <w:jc w:val="both"/>
        <w:rPr>
          <w:rFonts w:ascii="Georgia" w:hAnsi="Georgia" w:cs="Georgia"/>
          <w:sz w:val="24"/>
        </w:rPr>
      </w:pPr>
      <w:r>
        <w:rPr>
          <w:rFonts w:cs="Georgia" w:ascii="Georgia" w:hAnsi="Georgia"/>
          <w:sz w:val="24"/>
        </w:rPr>
        <w:tab/>
        <w:t>Cassette di palle da cerobina e pistole n. venti</w:t>
      </w:r>
    </w:p>
    <w:p>
      <w:pPr>
        <w:pStyle w:val="Normal"/>
        <w:spacing w:lineRule="auto" w:line="360"/>
        <w:jc w:val="both"/>
        <w:rPr>
          <w:rFonts w:ascii="Georgia" w:hAnsi="Georgia" w:cs="Georgia"/>
          <w:sz w:val="24"/>
        </w:rPr>
      </w:pPr>
      <w:r>
        <w:rPr>
          <w:rFonts w:cs="Georgia" w:ascii="Georgia" w:hAnsi="Georgia"/>
          <w:sz w:val="24"/>
        </w:rPr>
        <w:tab/>
        <w:t>Libbre quindicimila di miccio</w:t>
      </w:r>
    </w:p>
    <w:p>
      <w:pPr>
        <w:pStyle w:val="Normal"/>
        <w:spacing w:lineRule="auto" w:line="360"/>
        <w:jc w:val="both"/>
        <w:rPr>
          <w:rFonts w:ascii="Georgia" w:hAnsi="Georgia" w:cs="Georgia"/>
          <w:sz w:val="24"/>
        </w:rPr>
      </w:pPr>
      <w:r>
        <w:rPr>
          <w:rFonts w:cs="Georgia" w:ascii="Georgia" w:hAnsi="Georgia"/>
          <w:sz w:val="24"/>
        </w:rPr>
        <w:tab/>
        <w:t>Polvere n. cinquanta barili</w:t>
      </w:r>
    </w:p>
    <w:p>
      <w:pPr>
        <w:pStyle w:val="Normal"/>
        <w:spacing w:lineRule="auto" w:line="360"/>
        <w:jc w:val="both"/>
        <w:rPr>
          <w:rFonts w:ascii="Georgia" w:hAnsi="Georgia" w:cs="Georgia"/>
          <w:sz w:val="24"/>
        </w:rPr>
      </w:pPr>
      <w:r>
        <w:rPr>
          <w:rFonts w:cs="Georgia" w:ascii="Georgia" w:hAnsi="Georgia"/>
          <w:sz w:val="24"/>
        </w:rPr>
        <w:tab/>
        <w:t>Bardelle n. ventiquattro con altrettante briglie con suoi finimenti da dragoni</w:t>
      </w:r>
    </w:p>
    <w:p>
      <w:pPr>
        <w:pStyle w:val="Normal"/>
        <w:spacing w:lineRule="auto" w:line="360"/>
        <w:jc w:val="both"/>
        <w:rPr>
          <w:rFonts w:ascii="Georgia" w:hAnsi="Georgia" w:cs="Georgia"/>
          <w:sz w:val="24"/>
        </w:rPr>
      </w:pPr>
      <w:r>
        <w:rPr>
          <w:rFonts w:cs="Georgia" w:ascii="Georgia" w:hAnsi="Georgia"/>
          <w:sz w:val="24"/>
        </w:rPr>
        <w:tab/>
        <w:t>Cesare Casalini ha in consegnia le sotto scritte armi e munitioni della Comunità di Corneto</w:t>
      </w:r>
    </w:p>
    <w:p>
      <w:pPr>
        <w:pStyle w:val="Normal"/>
        <w:spacing w:lineRule="auto" w:line="360"/>
        <w:jc w:val="both"/>
        <w:rPr>
          <w:rFonts w:ascii="Georgia" w:hAnsi="Georgia" w:cs="Georgia"/>
          <w:sz w:val="24"/>
        </w:rPr>
      </w:pPr>
      <w:r>
        <w:rPr>
          <w:rFonts w:cs="Georgia" w:ascii="Georgia" w:hAnsi="Georgia"/>
          <w:sz w:val="24"/>
        </w:rPr>
        <w:tab/>
        <w:t>Moschetti n.°centodieci</w:t>
      </w:r>
    </w:p>
    <w:p>
      <w:pPr>
        <w:pStyle w:val="Normal"/>
        <w:spacing w:lineRule="auto" w:line="360"/>
        <w:jc w:val="both"/>
        <w:rPr>
          <w:rFonts w:ascii="Georgia" w:hAnsi="Georgia" w:cs="Georgia"/>
          <w:sz w:val="24"/>
        </w:rPr>
      </w:pPr>
      <w:r>
        <w:rPr>
          <w:rFonts w:cs="Georgia" w:ascii="Georgia" w:hAnsi="Georgia"/>
          <w:sz w:val="24"/>
        </w:rPr>
        <w:tab/>
        <w:t>Picche n. quaranta</w:t>
      </w:r>
    </w:p>
    <w:p>
      <w:pPr>
        <w:pStyle w:val="Normal"/>
        <w:spacing w:lineRule="auto" w:line="360"/>
        <w:jc w:val="both"/>
        <w:rPr>
          <w:rFonts w:ascii="Georgia" w:hAnsi="Georgia" w:cs="Georgia"/>
          <w:sz w:val="24"/>
        </w:rPr>
      </w:pPr>
      <w:r>
        <w:rPr>
          <w:rFonts w:cs="Georgia" w:ascii="Georgia" w:hAnsi="Georgia"/>
          <w:sz w:val="24"/>
        </w:rPr>
        <w:tab/>
        <w:t>Spingarde n. venti</w:t>
      </w:r>
    </w:p>
    <w:p>
      <w:pPr>
        <w:pStyle w:val="Normal"/>
        <w:spacing w:lineRule="auto" w:line="360"/>
        <w:jc w:val="both"/>
        <w:rPr>
          <w:rFonts w:ascii="Georgia" w:hAnsi="Georgia" w:cs="Georgia"/>
          <w:sz w:val="24"/>
        </w:rPr>
      </w:pPr>
      <w:r>
        <w:rPr>
          <w:rFonts w:cs="Georgia" w:ascii="Georgia" w:hAnsi="Georgia"/>
          <w:sz w:val="24"/>
        </w:rPr>
        <w:tab/>
        <w:t>Polvere barili n.°sei</w:t>
      </w:r>
    </w:p>
    <w:p>
      <w:pPr>
        <w:pStyle w:val="Normal"/>
        <w:spacing w:lineRule="auto" w:line="360"/>
        <w:jc w:val="both"/>
        <w:rPr>
          <w:rFonts w:ascii="Georgia" w:hAnsi="Georgia" w:cs="Georgia"/>
          <w:sz w:val="24"/>
        </w:rPr>
      </w:pPr>
      <w:r>
        <w:rPr>
          <w:rFonts w:cs="Georgia" w:ascii="Georgia" w:hAnsi="Georgia"/>
          <w:sz w:val="24"/>
        </w:rPr>
        <w:tab/>
        <w:t>Palle da moschetti libbre sece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22-22v, Corneto 18 lugli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Un “bergantino” francese ha depredato una “filuca” carica di vino vicino al fiume Marta. Gli uomini a bordo della feluca si sono salvati a nuoto col favore del cannone della torre di Corneto e della cavalleria papalina. Il brigantino ha predato anche un’altra barca carica di vi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18, Corneto 24 luglio 1643</w:t>
      </w:r>
    </w:p>
    <w:p>
      <w:pPr>
        <w:pStyle w:val="Normal"/>
        <w:spacing w:lineRule="auto" w:line="360"/>
        <w:jc w:val="both"/>
        <w:rPr>
          <w:rFonts w:ascii="Georgia" w:hAnsi="Georgia" w:cs="Georgia"/>
          <w:sz w:val="24"/>
        </w:rPr>
      </w:pPr>
      <w:r>
        <w:rPr>
          <w:rFonts w:cs="Georgia" w:ascii="Georgia" w:hAnsi="Georgia"/>
          <w:sz w:val="24"/>
        </w:rPr>
        <w:tab/>
        <w:t>da: Giulio Cesare Aquila</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 La torre di Corneto alla marina ha sparato, circa alle ore 10, un colpo di cannone sulle “galere di Fiorenza” che andavano verso Montal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23-23v, Corneto 24 lugli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 xml:space="preserve">[Alborghetti sta] in letto ammalato e dicono li medici per il sole preso e l’acque cattive di questi paesi...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24-25, Corneto 24 lugli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Sei galere toscane, che vi si trovavano già dal 23 luglio, hanno preso ieri] fondo mezzo miglio alla mare, in luogo chiamato il Pian de Spille, sito pericolosissimo per sbarchi si per la vicinanza, come anco per la quantità d’acqua ch’ivi si trova, potendo qualsivoglia legno pigliare terra facilmente...</w:t>
      </w:r>
    </w:p>
    <w:p>
      <w:pPr>
        <w:pStyle w:val="Normal"/>
        <w:spacing w:lineRule="auto" w:line="360"/>
        <w:jc w:val="both"/>
        <w:rPr>
          <w:rFonts w:ascii="Georgia" w:hAnsi="Georgia" w:cs="Georgia"/>
          <w:sz w:val="24"/>
        </w:rPr>
      </w:pPr>
      <w:r>
        <w:rPr>
          <w:rFonts w:cs="Georgia" w:ascii="Georgia" w:hAnsi="Georgia"/>
          <w:sz w:val="24"/>
        </w:rPr>
        <w:tab/>
        <w:t>Qui si sospetta, per gl’andamenti che si vedono giornalmente, che dette galere stiano in questo mare per impedire a qualsivoglia vascello, i carico o no, di venirsene a Civitavecchia e far in modo che la quantità de grani che vi si conservano in questi paesi non se gli possa dar esito in maniera veruna, poiché è troppa la diligenza che usano in visitar quanti ne passano. Posso ben assicurar V.E. che se mai ardiscano pigliar terra, farli restar in pezzi su l’arena et ostarli a qualsivoglia impresa che tentassero, benché mi trovi pochissima gente e poco esperta, qual procuro ammaestrarli al possibile. Supplicando l’Em. V. farli dar qualche poco di denaro, poiché la miseria è si grande che li cavalli a pena possono marciare e gl’huomini venire...</w:t>
      </w:r>
    </w:p>
    <w:p>
      <w:pPr>
        <w:pStyle w:val="Normal"/>
        <w:spacing w:lineRule="auto" w:line="360"/>
        <w:jc w:val="both"/>
        <w:rPr>
          <w:rFonts w:ascii="Georgia" w:hAnsi="Georgia" w:cs="Georgia"/>
          <w:sz w:val="24"/>
        </w:rPr>
      </w:pPr>
      <w:r>
        <w:rPr>
          <w:rFonts w:cs="Georgia" w:ascii="Georgia" w:hAnsi="Georgia"/>
          <w:sz w:val="24"/>
        </w:rPr>
        <w:tab/>
        <w:t>[Le galere, il giorno prima, avevano perquisito accuratamente due tartane, i cui passeggeri erano fuggiti a riva con degli schifi. Il proprietario delle tartane, interrogato, disse di essere genovese e che era venuto per far legna e condurla a Geno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24-25, Corneto 24 lugli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Sei galere toscane, che vi si trovavano già dal 23 luglio, hanno preso ieri] fondo mezzo miglio alla mare, in luogo chiamato il Pian de Spille, sito pericolosissimo per sbarchi si per la vicinanza, come anco per la quantità d’acqua ch’ ivi si trova, potendo qualsivoglia legno pigliare terra facilmente ...</w:t>
      </w:r>
    </w:p>
    <w:p>
      <w:pPr>
        <w:pStyle w:val="Normal"/>
        <w:spacing w:lineRule="auto" w:line="360"/>
        <w:jc w:val="both"/>
        <w:rPr>
          <w:rFonts w:ascii="Georgia" w:hAnsi="Georgia" w:cs="Georgia"/>
          <w:sz w:val="24"/>
        </w:rPr>
      </w:pPr>
      <w:r>
        <w:rPr>
          <w:rFonts w:cs="Georgia" w:ascii="Georgia" w:hAnsi="Georgia"/>
          <w:sz w:val="24"/>
        </w:rPr>
        <w:tab/>
        <w:t>Qui si sospetta, per gl’andamenti che si vedono giornalmente, che dette galere stiano in questo mare per impedire a qualsivoglia vascello, o carico o no, di venirsene a Civitavecchia e far in modo che la quantità de grani che si conservano in questi paesi non se gli possa dar esito in maniera veruna, poiché è troppa la diligenza che usano in visitar quanti ne passano. Posso ben assicurar V.E. che se mai ardiscano pigliar terra, farli restar in pezzi su l’arena et ostarli a qualsivoglia impresa che tentassero, benché mi trovi pochissima gente e poco esperta, qual procuro ammaestrarli al possibile. Supplicando l’Em. V. farli dar qualche poco di denaro, poichè la miseria è si grande che li cavalli a pena possono marciare e gl’huomini venire...</w:t>
      </w:r>
    </w:p>
    <w:p>
      <w:pPr>
        <w:pStyle w:val="Normal"/>
        <w:spacing w:lineRule="auto" w:line="360"/>
        <w:jc w:val="both"/>
        <w:rPr>
          <w:rFonts w:ascii="Georgia" w:hAnsi="Georgia" w:cs="Georgia"/>
          <w:sz w:val="24"/>
        </w:rPr>
      </w:pPr>
      <w:r>
        <w:rPr>
          <w:rFonts w:cs="Georgia" w:ascii="Georgia" w:hAnsi="Georgia"/>
          <w:sz w:val="24"/>
        </w:rPr>
        <w:tab/>
        <w:t>[Le galere, il giorno prima, avevano perquisito accuratamente due tartane, i cui passeggeri erano fuggiti a riva con degli schifi. Il proprietario delle tartane, interrogato, disse di essere genovese e che era venuto per far legna e condurla a Geno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26-27, Corneto 4 agost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Su la mezza notte doi del corrente ci avisò per staffetta il Sig. r Abbate Castelvillano che l’inimico, forte assai di cavalleria et infanteria, veniva per danneggiare la campagnia e sorprendere se gli reusciva qualche città, dove ch’io incontinente su le cinq’hora montai con la mia gente a cavallo, benché in pochissimo numero essendo quasi tutti amalati, et marciai alla volta del fiume Marta, luogo più pericoloso, con impadronirmi del ponte e col metter guardie ne’ siti dove si poteva guazzare e spinzi de coridori a batter la strada e sentinelle per tutto, facendo riconoscer la selva più vicina se ci era imboscata. Fu fatto alto sino alle tredici hora e riconosciuto minimamente il tutto, non si hebbe altro aviso che l’inimico scopertosi i suoi disegni senza pur far alcun danno se n’era ritirato. ...</w:t>
      </w:r>
    </w:p>
    <w:p>
      <w:pPr>
        <w:pStyle w:val="Normal"/>
        <w:spacing w:lineRule="auto" w:line="360"/>
        <w:jc w:val="both"/>
        <w:rPr>
          <w:rFonts w:ascii="Georgia" w:hAnsi="Georgia" w:cs="Georgia"/>
          <w:sz w:val="24"/>
        </w:rPr>
      </w:pPr>
      <w:r>
        <w:rPr>
          <w:rFonts w:cs="Georgia" w:ascii="Georgia" w:hAnsi="Georgia"/>
          <w:sz w:val="24"/>
        </w:rPr>
        <w:tab/>
        <w:t>Qui la soldatesca è quasi tutta ammalata e si more di fame, se l’Em. V.a non li fa sovvenire non se ne troverà fra pochi giorni veruno s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POLIDORI, p. 90; 7 agosto 1643</w:t>
      </w:r>
    </w:p>
    <w:p>
      <w:pPr>
        <w:pStyle w:val="Normal"/>
        <w:spacing w:lineRule="auto" w:line="360"/>
        <w:jc w:val="both"/>
        <w:rPr>
          <w:rFonts w:ascii="Georgia" w:hAnsi="Georgia" w:cs="Georgia"/>
          <w:sz w:val="24"/>
        </w:rPr>
      </w:pPr>
      <w:r>
        <w:rPr>
          <w:rFonts w:cs="Georgia" w:ascii="Georgia" w:hAnsi="Georgia"/>
          <w:sz w:val="24"/>
        </w:rPr>
        <w:tab/>
        <w:t>... con incendio miserabile e casuale restò incendiata con danno notabilissimo la ... Cathedrale, ma la pietà de Cittadini, benché Monsignor Vescovo da principio ostasse et poi restasse contento, applicò alla refattione et fu in meglior et in maggior forma del tutto rinnovata et riedificata, né di vecchio v’è restato altro che le pareti e la pittura del solo Choro, et questi dal ardore tanto offesi, et dal fumo dinegrati, che nonpaiono l’istesse, et v’è restato altro che le pareti e la pittura del solo Choro, et questi dal ardore tanto offesi, et dal fumo dinegrati, che nonpaiono l’istesse, et v’è restato di vecchio la Cappella del Crocifisso, dove è il sepolcro della Famiglia de Polidori, hora sacrist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28-28v, Corneto 18 agosto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Alli 16 del corrente si viddero di nuovo le cinque galere toscane con un bergantino et una tartana andare alla volta di levante e questa mane, alli 18 avanti giorno, se ne sono ritornate a ponente con tre o quattro vele d’avantaggio, predando alla nostra vista un vascello, qual hanno condutto seco.</w:t>
      </w:r>
    </w:p>
    <w:p>
      <w:pPr>
        <w:pStyle w:val="Normal"/>
        <w:spacing w:lineRule="auto" w:line="360"/>
        <w:jc w:val="both"/>
        <w:rPr>
          <w:rFonts w:ascii="Georgia" w:hAnsi="Georgia" w:cs="Georgia"/>
          <w:sz w:val="24"/>
        </w:rPr>
      </w:pPr>
      <w:r>
        <w:rPr>
          <w:rFonts w:cs="Georgia" w:ascii="Georgia" w:hAnsi="Georgia"/>
          <w:sz w:val="24"/>
        </w:rPr>
        <w:tab/>
        <w:t>Volevo uscire su la spiaggia al solito, ma non trovandomi che trenta soldati non mi è parso bene, per non far vedere al nemico la poca gente che mi trovavo; ... e per li malati siamo remasti in pochissimo numero et è quasi impossibile ammassarne più di quaranta; ... con supplicarla anco humilmente degnarsi de farli dar la paga, essendo questo presidio il più necessitoso, che fa più fattione e che è stato men pagato e se havesse havuto il soccorso al par de gl’altri, non se ne troverebbono tanti in letto ammalati, non havendo havuti denaro da sovvenirsi del pane e vino, essendo stati necessitati mangiar frutti e bere acqua, che è quel che l’ha redotti in questo sta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29, Corneto 12 settembre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Hieri il Sig.r Governatore dell’armi di questa città passò a miglior vita, ne do parte, come devo, all’Em.za V.a. Nella sua indisposizione detto S. Governatore mi diede la cura di questa Piazza et l’Emin.mo Rapaccioli l’approvò, ho procurato esercitare l’una e l’altra carica con quella fedeltà e vigilanza possibile et seguiterò sino a nov’ord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f. 30-30v, Corneto 15 settembre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orini</w:t>
      </w:r>
    </w:p>
    <w:p>
      <w:pPr>
        <w:pStyle w:val="Normal"/>
        <w:spacing w:lineRule="auto" w:line="360"/>
        <w:jc w:val="both"/>
        <w:rPr>
          <w:rFonts w:ascii="Georgia" w:hAnsi="Georgia" w:cs="Georgia"/>
          <w:sz w:val="24"/>
        </w:rPr>
      </w:pPr>
      <w:r>
        <w:rPr>
          <w:rFonts w:cs="Georgia" w:ascii="Georgia" w:hAnsi="Georgia"/>
          <w:sz w:val="24"/>
        </w:rPr>
        <w:tab/>
        <w:t>... Sono infiniti i disordini che qui succedono, dove mi è necessario la viva voce con l’Ill.mo Boromeo, inviandome domani a quella volta per rimediare alla gran trascuraggine e poca premura al servitio de N.S. che hanno questi doi Capitani d’infanteria, che oltre ogni giorno si lasciano fuggire soldati, sono sì disobbedienti e poco intelligenti del mestiero che saria quasi meglio non vi fussero. Se l’autorità di V.E. non vi rimedia col mutarli de quartiero o con lettere di reprevenzione, Sua S.tà non sarà servita come si deve e vorrei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31, Corneto 19 settembre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Alberini</w:t>
      </w:r>
    </w:p>
    <w:p>
      <w:pPr>
        <w:pStyle w:val="Normal"/>
        <w:spacing w:lineRule="auto" w:line="360"/>
        <w:jc w:val="both"/>
        <w:rPr>
          <w:rFonts w:ascii="Georgia" w:hAnsi="Georgia" w:cs="Georgia"/>
          <w:sz w:val="24"/>
        </w:rPr>
      </w:pPr>
      <w:r>
        <w:rPr>
          <w:rFonts w:cs="Georgia" w:ascii="Georgia" w:hAnsi="Georgia"/>
          <w:sz w:val="24"/>
        </w:rPr>
        <w:tab/>
        <w:t>[Si è recato a Viterbo il giorno 16 per parlare con Monsignor Borromeo e ne ha ricevuto 1500 scudi per pagare i soldati di Corneto e di Montal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32, Corneto 10 ottobre 1643</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E’ un mese che la soldatesca a piedi et a cavallo in questa Piazza non ha tirato paga, né soccorso; la fattione è grande stante il poco numero d’essa et io non permetto trascuragini nel servitio de N.S.; per la necessità del denaro quantità se ne ammalano e questa tardanza li fa esclamar publicamente. Io l’ho soccorsi con i miei denari al possibile et ne ho dato parte per huomo a posta al Sig.r Bartolozzi. Ricorro hora humilmente alla bontà dell’Emin.za V.a per il soldo de soldati et per qualche aiuto di costa per la mia persona ancora, stante che la spesa è grande e poca provisione come più minutamente lo potrà informare a viva voce il lator di ques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34v, Corneto 1 marzo 1644</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 le carabine del Sig.r Capitano Vannicelli commettono furti et omicidii e l’altro giorno un suo soldato ammazzò il suo tenente; io non posso rimediarvi non havendo ne pur un soldato, né a piedi, né a cavallo presso di me; supplico humilmente V.E. inviarmene acciò possa servirla come dev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 f. 35-36, Corneto 19 marzo 1644</w:t>
      </w:r>
    </w:p>
    <w:p>
      <w:pPr>
        <w:pStyle w:val="Normal"/>
        <w:spacing w:lineRule="auto" w:line="360"/>
        <w:jc w:val="both"/>
        <w:rPr>
          <w:rFonts w:ascii="Georgia" w:hAnsi="Georgia" w:cs="Georgia"/>
          <w:sz w:val="24"/>
        </w:rPr>
      </w:pPr>
      <w:r>
        <w:rPr>
          <w:rFonts w:cs="Georgia" w:ascii="Georgia" w:hAnsi="Georgia"/>
          <w:sz w:val="24"/>
        </w:rPr>
        <w:tab/>
        <w:t>da: Giovan Battista Alborghetti</w:t>
      </w:r>
    </w:p>
    <w:p>
      <w:pPr>
        <w:pStyle w:val="Normal"/>
        <w:spacing w:lineRule="auto" w:line="360"/>
        <w:jc w:val="both"/>
        <w:rPr>
          <w:rFonts w:ascii="Georgia" w:hAnsi="Georgia" w:cs="Georgia"/>
          <w:sz w:val="24"/>
        </w:rPr>
      </w:pPr>
      <w:r>
        <w:rPr>
          <w:rFonts w:cs="Georgia" w:ascii="Georgia" w:hAnsi="Georgia"/>
          <w:sz w:val="24"/>
        </w:rPr>
        <w:tab/>
        <w:t>a: Francesco Barberini</w:t>
      </w:r>
    </w:p>
    <w:p>
      <w:pPr>
        <w:pStyle w:val="Normal"/>
        <w:spacing w:lineRule="auto" w:line="360"/>
        <w:jc w:val="both"/>
        <w:rPr>
          <w:rFonts w:ascii="Georgia" w:hAnsi="Georgia" w:cs="Georgia"/>
          <w:sz w:val="24"/>
        </w:rPr>
      </w:pPr>
      <w:r>
        <w:rPr>
          <w:rFonts w:cs="Georgia" w:ascii="Georgia" w:hAnsi="Georgia"/>
          <w:sz w:val="24"/>
        </w:rPr>
        <w:tab/>
        <w:t>Successero gran tumulti in questa Piazza i giorni adietro per l’ordini poco buoni dati da questo Commissario di giustitia e Priori del luoco, poiché essendovi le carabine de Sig.ri Capitani Vannicelli e Rais et essendo mancato il fieno, per trascuragine di mandarlo a pigliar in campagna, dove ne si ha in sì gran quantità, o forse per vendetta particolare o altro, diedero autorità a soldati di romper violentemente i fenili e portarlo a lor quartieri, senza ne men pesarne la metà per farne render conto a chi si deve e perché oltre a fenili, che furno in bon numero, l’insolenza de’ soldati trascorse in romper anco le porte delle case de’ particolari e rubbar quanto trovavano, e vedendo irritar questo popolo giustamente, e contro il Commissario e Priori, et io non potendo a ciò rimediare, non havendo ne meno un soldato per potermi fare il corpo di guardia per carcerarli, andai con li doi detti Capitani e più de cinquanta altre persone che esclamavano per far protesta a detto Commissario e Priori, ch’io ne volevo far parte all’Em. V. e che cercassero il rimedio ch’era sì facile, ma il Commissario sapendo il nostro arrivo si serrò nelle sue cammere, con dire che non sapeva che farce e che lui serviva per forza. Questa resposta irritò d’avantaggio i cittadini e soldati, al che rimediò il fattore de’ Sig.ri Sacchetti con somministrarli del suo fieno, facendo de necessità vertù, poiché più de quaranta soldati erano là per romper quanto vi era se succedeva altrimente. Trovai alla fine il detto Commissario in piazza, accennandoli il suo errore che avertisse ch’io non havrei potuto rimediar sempre a tanti inconvenienti e che mai si doveva dar simile autorità a soldati troppo per lor natura licentiosi, devendo oprar con la giustitia e con sbirri e non altrimenti, ma conoscendo il suo mancamento e dispiacendoli della ammonitione, che la feci publicamente, cerca hora vendicarsi contro la mia persona per vie indirette con mandar a tutt’hore sbirri a casa delle carabine di questo luogo per prender i loro cavalli per servir al bagaglio della soldatesca che vien qui di passaggio. In questa città vi è più di quattrocento cavalli de’ particolari, niente di meno non se ne serve solo per disgustar questi soldati.</w:t>
      </w:r>
    </w:p>
    <w:p>
      <w:pPr>
        <w:pStyle w:val="Normal"/>
        <w:spacing w:lineRule="auto" w:line="360"/>
        <w:jc w:val="both"/>
        <w:rPr>
          <w:rFonts w:ascii="Georgia" w:hAnsi="Georgia" w:cs="Georgia"/>
          <w:sz w:val="24"/>
        </w:rPr>
      </w:pPr>
      <w:r>
        <w:rPr>
          <w:rFonts w:cs="Georgia" w:ascii="Georgia" w:hAnsi="Georgia"/>
          <w:sz w:val="24"/>
        </w:rPr>
        <w:tab/>
        <w:t>[sul retro, d’altra mano]: Circa li cavalli, sono stati comandati d’ordine di Mons. Borromeo. Circa li fieni, il commissario et li Priori ordinarono se pigliassero quelli di un tal Callimaco et il Sig.r Alborghetti le impedì.</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9, f. 23, Corneto 2 luglio 1644</w:t>
      </w:r>
    </w:p>
    <w:p>
      <w:pPr>
        <w:pStyle w:val="Normal"/>
        <w:spacing w:lineRule="auto" w:line="360"/>
        <w:jc w:val="both"/>
        <w:rPr>
          <w:rFonts w:ascii="Georgia" w:hAnsi="Georgia" w:cs="Georgia"/>
          <w:sz w:val="24"/>
        </w:rPr>
      </w:pPr>
      <w:r>
        <w:rPr>
          <w:rFonts w:cs="Georgia" w:ascii="Georgia" w:hAnsi="Georgia"/>
          <w:sz w:val="24"/>
        </w:rPr>
        <w:tab/>
        <w:t>da: Ridolfo Ridolfi</w:t>
      </w:r>
    </w:p>
    <w:p>
      <w:pPr>
        <w:pStyle w:val="Normal"/>
        <w:spacing w:lineRule="auto" w:line="360"/>
        <w:jc w:val="both"/>
        <w:rPr>
          <w:rFonts w:ascii="Georgia" w:hAnsi="Georgia" w:cs="Georgia"/>
          <w:sz w:val="24"/>
        </w:rPr>
      </w:pPr>
      <w:r>
        <w:rPr>
          <w:rFonts w:cs="Georgia" w:ascii="Georgia" w:hAnsi="Georgia"/>
          <w:sz w:val="24"/>
        </w:rPr>
        <w:tab/>
        <w:t>a: Taddeo Barberini</w:t>
      </w:r>
    </w:p>
    <w:p>
      <w:pPr>
        <w:pStyle w:val="Normal"/>
        <w:spacing w:lineRule="auto" w:line="360"/>
        <w:jc w:val="both"/>
        <w:rPr>
          <w:rFonts w:ascii="Georgia" w:hAnsi="Georgia" w:cs="Georgia"/>
          <w:sz w:val="24"/>
        </w:rPr>
      </w:pPr>
      <w:r>
        <w:rPr>
          <w:rFonts w:cs="Georgia" w:ascii="Georgia" w:hAnsi="Georgia"/>
          <w:sz w:val="24"/>
        </w:rPr>
        <w:tab/>
        <w:t>... Non essendovi in questa piazza il sergente maiore [...] a risedere, in tal caso altre volte è toccata la detta cura a me, che perciò ho viduta questa torre di Corneto che si trova ben fornita di polvere, palle e miccio, ma l’artegliaria in utile a potersi servirsene e cusì la magior parte dell’altre arme da foco e sonno giù sei mese che risedevo per Governatore di questa piazza e rividde la detta torre [alla marina] e diede conto del suo stato, ma sin hora non si è fatto alcuna né è parso darne conto a V.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Si riportano di seguito le segnature archivistiche riguardanti i documenti prodotti da vari personaggi che operarono in Corneto al tempo dei Barberini, oggi conservate nei “barberiniani latini” della Biblioteca Apostolica Vaticana:</w:t>
      </w:r>
    </w:p>
    <w:p>
      <w:pPr>
        <w:pStyle w:val="Normal"/>
        <w:spacing w:lineRule="auto" w:line="360"/>
        <w:jc w:val="both"/>
        <w:rPr>
          <w:rFonts w:ascii="Georgia" w:hAnsi="Georgia" w:cs="Georgia"/>
          <w:sz w:val="24"/>
        </w:rPr>
      </w:pPr>
      <w:r>
        <w:rPr>
          <w:rFonts w:cs="Georgia" w:ascii="Georgia" w:hAnsi="Georgia"/>
          <w:sz w:val="24"/>
        </w:rPr>
        <w:tab/>
        <w:t>B.A.V. Stato Pontificio, Sezione Militare, Parte 1a</w:t>
      </w:r>
    </w:p>
    <w:p>
      <w:pPr>
        <w:pStyle w:val="Normal"/>
        <w:spacing w:lineRule="auto" w:line="360"/>
        <w:jc w:val="both"/>
        <w:rPr>
          <w:rFonts w:ascii="Georgia" w:hAnsi="Georgia" w:cs="Georgia"/>
          <w:sz w:val="24"/>
        </w:rPr>
      </w:pPr>
      <w:r>
        <w:rPr>
          <w:rFonts w:cs="Georgia" w:ascii="Georgia" w:hAnsi="Georgia"/>
          <w:sz w:val="24"/>
        </w:rPr>
        <w:tab/>
        <w:t>Barb. Lat. 9338</w:t>
      </w:r>
    </w:p>
    <w:p>
      <w:pPr>
        <w:pStyle w:val="Normal"/>
        <w:spacing w:lineRule="auto" w:line="360"/>
        <w:jc w:val="both"/>
        <w:rPr>
          <w:rFonts w:ascii="Georgia" w:hAnsi="Georgia" w:cs="Georgia"/>
          <w:sz w:val="24"/>
        </w:rPr>
      </w:pPr>
      <w:r>
        <w:rPr>
          <w:rFonts w:cs="Georgia" w:ascii="Georgia" w:hAnsi="Georgia"/>
          <w:sz w:val="24"/>
        </w:rPr>
        <w:tab/>
        <w:t>Baldassare Ricci, Sergente Maggiore a Corneto (maggio-ottobre 1630), poi Governatore delle Armi di Civitavecchia (dicembre 1630-marzo 1635). Lettere a Taddeo Barberini, Generale di Santa Chiesa, dal 15 maggio 1630 al 31 marzo 1635 (ff. 7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52</w:t>
      </w:r>
    </w:p>
    <w:p>
      <w:pPr>
        <w:pStyle w:val="Normal"/>
        <w:spacing w:lineRule="auto" w:line="360"/>
        <w:jc w:val="both"/>
        <w:rPr>
          <w:rFonts w:ascii="Georgia" w:hAnsi="Georgia" w:cs="Georgia"/>
          <w:sz w:val="24"/>
        </w:rPr>
      </w:pPr>
      <w:r>
        <w:rPr>
          <w:rFonts w:cs="Georgia" w:ascii="Georgia" w:hAnsi="Georgia"/>
          <w:sz w:val="24"/>
        </w:rPr>
        <w:tab/>
        <w:t>Giovan Francesco Baldinacci, Sergente Maggiore nel Patrimonio di S. Pietro, residenza a Corneto. Lettere con diversi allegati a Taddeo Barberini, Generale di Santa Chiesa, dal 3 giugno 1632 all’8 settembre 1640 (ff. 86).</w:t>
      </w:r>
    </w:p>
    <w:p>
      <w:pPr>
        <w:pStyle w:val="Normal"/>
        <w:spacing w:lineRule="auto" w:line="360"/>
        <w:jc w:val="both"/>
        <w:rPr>
          <w:rFonts w:ascii="Georgia" w:hAnsi="Georgia" w:cs="Georgia"/>
          <w:sz w:val="24"/>
        </w:rPr>
      </w:pPr>
      <w:r>
        <w:rPr>
          <w:rFonts w:cs="Georgia" w:ascii="Georgia" w:hAnsi="Georgia"/>
          <w:sz w:val="24"/>
        </w:rPr>
        <w:tab/>
        <w:t>Barb. Lat. 9359</w:t>
      </w:r>
    </w:p>
    <w:p>
      <w:pPr>
        <w:pStyle w:val="Normal"/>
        <w:spacing w:lineRule="auto" w:line="360"/>
        <w:jc w:val="both"/>
        <w:rPr>
          <w:rFonts w:ascii="Georgia" w:hAnsi="Georgia" w:cs="Georgia"/>
          <w:sz w:val="24"/>
        </w:rPr>
      </w:pPr>
      <w:r>
        <w:rPr>
          <w:rFonts w:cs="Georgia" w:ascii="Georgia" w:hAnsi="Georgia"/>
          <w:sz w:val="24"/>
        </w:rPr>
        <w:tab/>
        <w:t>1) Giovan Battista Malvasia, Commissario a Corneto. Una lettera al Cardinal Francesco Barberini del 20 dicembre 1623 (f.1).</w:t>
      </w:r>
    </w:p>
    <w:p>
      <w:pPr>
        <w:pStyle w:val="Normal"/>
        <w:spacing w:lineRule="auto" w:line="360"/>
        <w:jc w:val="both"/>
        <w:rPr>
          <w:rFonts w:ascii="Georgia" w:hAnsi="Georgia" w:cs="Georgia"/>
          <w:sz w:val="24"/>
        </w:rPr>
      </w:pPr>
      <w:r>
        <w:rPr>
          <w:rFonts w:cs="Georgia" w:ascii="Georgia" w:hAnsi="Georgia"/>
          <w:sz w:val="24"/>
        </w:rPr>
        <w:tab/>
        <w:t>2) Lodovico Nicoletti, Commissario a Corneto. Una lettera a Carlo Barberini, Generale di Santa Chiesa, del 25 novembre 1625 (f.2).</w:t>
      </w:r>
    </w:p>
    <w:p>
      <w:pPr>
        <w:pStyle w:val="Normal"/>
        <w:spacing w:lineRule="auto" w:line="360"/>
        <w:jc w:val="both"/>
        <w:rPr>
          <w:rFonts w:ascii="Georgia" w:hAnsi="Georgia" w:cs="Georgia"/>
          <w:sz w:val="24"/>
        </w:rPr>
      </w:pPr>
      <w:r>
        <w:rPr>
          <w:rFonts w:cs="Georgia" w:ascii="Georgia" w:hAnsi="Georgia"/>
          <w:sz w:val="24"/>
        </w:rPr>
        <w:tab/>
        <w:t>3) Cesare Bonaventura, Commissario a Corneto. Lettere a Carlo Barberini, dal 13 gennaio al 6 aprile 1626 (ff. 3-6).</w:t>
      </w:r>
    </w:p>
    <w:p>
      <w:pPr>
        <w:pStyle w:val="Normal"/>
        <w:spacing w:lineRule="auto" w:line="360"/>
        <w:jc w:val="both"/>
        <w:rPr>
          <w:rFonts w:ascii="Georgia" w:hAnsi="Georgia" w:cs="Georgia"/>
          <w:sz w:val="24"/>
        </w:rPr>
      </w:pPr>
      <w:r>
        <w:rPr>
          <w:rFonts w:cs="Georgia" w:ascii="Georgia" w:hAnsi="Georgia"/>
          <w:sz w:val="24"/>
        </w:rPr>
        <w:tab/>
        <w:t>4) Arnaldo Arnaldi, Vice Commissario a Corneto. Una lettera a Carlo Barberini del 28 agosto 1626 (f.7).</w:t>
      </w:r>
    </w:p>
    <w:p>
      <w:pPr>
        <w:pStyle w:val="Normal"/>
        <w:spacing w:lineRule="auto" w:line="360"/>
        <w:jc w:val="both"/>
        <w:rPr>
          <w:rFonts w:ascii="Georgia" w:hAnsi="Georgia" w:cs="Georgia"/>
          <w:sz w:val="24"/>
        </w:rPr>
      </w:pPr>
      <w:r>
        <w:rPr>
          <w:rFonts w:cs="Georgia" w:ascii="Georgia" w:hAnsi="Georgia"/>
          <w:sz w:val="24"/>
        </w:rPr>
        <w:tab/>
        <w:t>5) Giacomo Peruzzini, Commissario a Corneto. Una lettera a Carlo Barberini del 28 marzo 1628 (f.8).</w:t>
      </w:r>
    </w:p>
    <w:p>
      <w:pPr>
        <w:pStyle w:val="Normal"/>
        <w:spacing w:lineRule="auto" w:line="360"/>
        <w:jc w:val="both"/>
        <w:rPr>
          <w:rFonts w:ascii="Georgia" w:hAnsi="Georgia" w:cs="Georgia"/>
          <w:sz w:val="24"/>
        </w:rPr>
      </w:pPr>
      <w:r>
        <w:rPr>
          <w:rFonts w:cs="Georgia" w:ascii="Georgia" w:hAnsi="Georgia"/>
          <w:sz w:val="24"/>
        </w:rPr>
        <w:tab/>
        <w:t>6) Agostino Toti, Commissario a Corneto. Una lettera al Cardinal Francesco Barberini del 18 luglio 1628 (f.9).</w:t>
      </w:r>
    </w:p>
    <w:p>
      <w:pPr>
        <w:pStyle w:val="Normal"/>
        <w:spacing w:lineRule="auto" w:line="360"/>
        <w:jc w:val="both"/>
        <w:rPr>
          <w:rFonts w:ascii="Georgia" w:hAnsi="Georgia" w:cs="Georgia"/>
          <w:sz w:val="24"/>
        </w:rPr>
      </w:pPr>
      <w:r>
        <w:rPr>
          <w:rFonts w:cs="Georgia" w:ascii="Georgia" w:hAnsi="Georgia"/>
          <w:sz w:val="24"/>
        </w:rPr>
        <w:tab/>
        <w:t>7) Cinzio Lorenzi, Commissario a Corneto. Una lettera a Carlo Barberini, con un processo, del 29 maggio 1629 (ff. 10-14).</w:t>
      </w:r>
    </w:p>
    <w:p>
      <w:pPr>
        <w:pStyle w:val="Normal"/>
        <w:spacing w:lineRule="auto" w:line="360"/>
        <w:jc w:val="both"/>
        <w:rPr>
          <w:rFonts w:ascii="Georgia" w:hAnsi="Georgia" w:cs="Georgia"/>
          <w:sz w:val="24"/>
        </w:rPr>
      </w:pPr>
      <w:r>
        <w:rPr>
          <w:rFonts w:cs="Georgia" w:ascii="Georgia" w:hAnsi="Georgia"/>
          <w:sz w:val="24"/>
        </w:rPr>
        <w:tab/>
        <w:t>8) P. Casali, Commissario a Corneto. Una lettera a Taddeo Barberini del 22 aprile 1641 (f.15).</w:t>
      </w:r>
    </w:p>
    <w:p>
      <w:pPr>
        <w:pStyle w:val="Normal"/>
        <w:spacing w:lineRule="auto" w:line="360"/>
        <w:jc w:val="both"/>
        <w:rPr>
          <w:rFonts w:ascii="Georgia" w:hAnsi="Georgia" w:cs="Georgia"/>
          <w:sz w:val="24"/>
        </w:rPr>
      </w:pPr>
      <w:r>
        <w:rPr>
          <w:rFonts w:cs="Georgia" w:ascii="Georgia" w:hAnsi="Georgia"/>
          <w:sz w:val="24"/>
        </w:rPr>
        <w:tab/>
        <w:t>9) Gabriele Coccoagini, Commissario a Corneto. Una lettera a Taddeo Barberini del 15 marzo 1644 (f.16).</w:t>
      </w:r>
    </w:p>
    <w:p>
      <w:pPr>
        <w:pStyle w:val="Normal"/>
        <w:spacing w:lineRule="auto" w:line="360"/>
        <w:jc w:val="both"/>
        <w:rPr>
          <w:rFonts w:ascii="Georgia" w:hAnsi="Georgia" w:cs="Georgia"/>
          <w:sz w:val="24"/>
        </w:rPr>
      </w:pPr>
      <w:r>
        <w:rPr>
          <w:rFonts w:cs="Georgia" w:ascii="Georgia" w:hAnsi="Georgia"/>
          <w:sz w:val="24"/>
        </w:rPr>
        <w:tab/>
        <w:t xml:space="preserve">10) Ridolfo Ridolfi, Capitano di cavalli a Corneto. Lettere con allegati a Taddeo Barberini dal 2 ottobre 1640 all’1 ottobre 1644 (ff. 17-27).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rb. Lat. 9374</w:t>
      </w:r>
    </w:p>
    <w:p>
      <w:pPr>
        <w:pStyle w:val="Normal"/>
        <w:spacing w:lineRule="auto" w:line="360"/>
        <w:jc w:val="both"/>
        <w:rPr>
          <w:rFonts w:ascii="Georgia" w:hAnsi="Georgia" w:cs="Georgia"/>
          <w:sz w:val="24"/>
        </w:rPr>
      </w:pPr>
      <w:r>
        <w:rPr>
          <w:rFonts w:cs="Georgia" w:ascii="Georgia" w:hAnsi="Georgia"/>
          <w:sz w:val="24"/>
        </w:rPr>
        <w:tab/>
        <w:t>1) Giovan Battista degli Albizzi, Sergente Maggiore nel Patrimonio di San Pietro, residenza ordinaria a Corneto. Lettere a Taddeo Barberini, Generale di Santa Chiesa, con alcune altre a vari personaggi dal 7 marzo al 17 dicembre del 1641 (ff.1-7).</w:t>
      </w:r>
    </w:p>
    <w:p>
      <w:pPr>
        <w:pStyle w:val="Normal"/>
        <w:spacing w:lineRule="auto" w:line="360"/>
        <w:jc w:val="both"/>
        <w:rPr>
          <w:rFonts w:ascii="Georgia" w:hAnsi="Georgia" w:cs="Georgia"/>
          <w:sz w:val="24"/>
        </w:rPr>
      </w:pPr>
      <w:r>
        <w:rPr>
          <w:rFonts w:cs="Georgia" w:ascii="Georgia" w:hAnsi="Georgia"/>
          <w:sz w:val="24"/>
        </w:rPr>
        <w:tab/>
        <w:t>2) Giulio Cesare Aquila, Governatore delle Armi di Corneto. Lettere con alcuni allegati a Taddeo e al Cardinal Francesco Barberini, dal 24 ottobre 1642 al 24 luglio 1643 (ff. 8-19).</w:t>
      </w:r>
    </w:p>
    <w:p>
      <w:pPr>
        <w:pStyle w:val="Normal"/>
        <w:spacing w:lineRule="auto" w:line="360"/>
        <w:jc w:val="both"/>
        <w:rPr>
          <w:rFonts w:ascii="Georgia" w:hAnsi="Georgia" w:cs="Georgia"/>
          <w:sz w:val="24"/>
        </w:rPr>
      </w:pPr>
      <w:r>
        <w:rPr>
          <w:rFonts w:cs="Georgia" w:ascii="Georgia" w:hAnsi="Georgia"/>
          <w:sz w:val="24"/>
        </w:rPr>
        <w:tab/>
        <w:t>3) Giovan Battista Alborghetti, Commissario e poi Governatore delle Armi di Corneto. Lettere al Cardinal Francesco e Taddeo Barberini, dal 9 luglio 1643 al 19 marzo 1644 (ff. 20-36).</w:t>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Barb. Lat. 9375</w:t>
      </w:r>
    </w:p>
    <w:p>
      <w:pPr>
        <w:pStyle w:val="Normal"/>
        <w:spacing w:lineRule="auto" w:line="360"/>
        <w:jc w:val="both"/>
        <w:rPr>
          <w:rFonts w:ascii="Georgia" w:hAnsi="Georgia" w:cs="Georgia"/>
          <w:sz w:val="24"/>
        </w:rPr>
      </w:pPr>
      <w:r>
        <w:rPr>
          <w:rFonts w:cs="Georgia" w:ascii="Georgia" w:hAnsi="Georgia"/>
          <w:sz w:val="24"/>
        </w:rPr>
        <w:tab/>
        <w:t>1) Valerio Canauli, Sergente Maggiore nel Patrimonio di San Pietro, residenza Corneto. Lettere a Carlo Barberini, Generale di Santa Chiesa, dal 30 giugno 1624 al 19 marzo 1625 (ff. 1-21).</w:t>
      </w:r>
    </w:p>
    <w:p>
      <w:pPr>
        <w:pStyle w:val="Normal"/>
        <w:spacing w:lineRule="auto" w:line="360"/>
        <w:jc w:val="both"/>
        <w:rPr>
          <w:rFonts w:ascii="Georgia" w:hAnsi="Georgia" w:cs="Georgia"/>
          <w:sz w:val="24"/>
        </w:rPr>
      </w:pPr>
      <w:r>
        <w:rPr>
          <w:rFonts w:cs="Georgia" w:ascii="Georgia" w:hAnsi="Georgia"/>
          <w:sz w:val="24"/>
        </w:rPr>
        <w:tab/>
        <w:t>2) Ludovico del Benino, Sergente Maggiore nel Patrimonio di San Pietro, residenza Corneto. Lettere a Carlo Barberini, dal 16 marzo 1626 al 27 aprile 1627 (ff. 22-25).</w:t>
      </w:r>
    </w:p>
    <w:p>
      <w:pPr>
        <w:pStyle w:val="Normal"/>
        <w:spacing w:lineRule="auto" w:line="360"/>
        <w:jc w:val="both"/>
        <w:rPr>
          <w:rFonts w:ascii="Georgia" w:hAnsi="Georgia" w:cs="Georgia"/>
          <w:sz w:val="24"/>
        </w:rPr>
      </w:pPr>
      <w:r>
        <w:rPr>
          <w:rFonts w:cs="Georgia" w:ascii="Georgia" w:hAnsi="Georgia"/>
          <w:sz w:val="24"/>
        </w:rPr>
        <w:tab/>
        <w:t>3) Gaspare Albertini, Sergente Maggiore nel Patrimonio di San Pietro, residenza Corneto. Due lettere a Carlo Barberini, del 29 maggio e del 6 novembre 1629 (ff. 26-27).</w:t>
      </w:r>
    </w:p>
    <w:p>
      <w:pPr>
        <w:pStyle w:val="Normal"/>
        <w:spacing w:lineRule="auto" w:line="360"/>
        <w:jc w:val="both"/>
        <w:rPr>
          <w:rFonts w:ascii="Georgia" w:hAnsi="Georgia" w:cs="Georgia"/>
          <w:sz w:val="24"/>
        </w:rPr>
      </w:pPr>
      <w:r>
        <w:rPr>
          <w:rFonts w:cs="Georgia" w:ascii="Georgia" w:hAnsi="Georgia"/>
          <w:sz w:val="24"/>
        </w:rPr>
        <w:tab/>
        <w:t>4) Pietra Paolo Silvii, Castellano di Corneto. Una lettera a Carlo Barberini del 21 marzo 1628 (f. 2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V. Stato Pontificio, Sezione Civile, Parte 1a</w:t>
      </w:r>
    </w:p>
    <w:p>
      <w:pPr>
        <w:pStyle w:val="Normal"/>
        <w:spacing w:lineRule="auto" w:line="360"/>
        <w:jc w:val="both"/>
        <w:rPr>
          <w:rFonts w:ascii="Georgia" w:hAnsi="Georgia" w:cs="Georgia"/>
          <w:sz w:val="24"/>
        </w:rPr>
      </w:pPr>
      <w:r>
        <w:rPr>
          <w:rFonts w:cs="Georgia" w:ascii="Georgia" w:hAnsi="Georgia"/>
          <w:sz w:val="24"/>
        </w:rPr>
        <w:tab/>
        <w:t>Barb. Lat. 9016</w:t>
      </w:r>
    </w:p>
    <w:p>
      <w:pPr>
        <w:pStyle w:val="Normal"/>
        <w:spacing w:lineRule="auto" w:line="360"/>
        <w:jc w:val="both"/>
        <w:rPr>
          <w:rFonts w:ascii="Georgia" w:hAnsi="Georgia" w:cs="Georgia"/>
          <w:sz w:val="24"/>
        </w:rPr>
      </w:pPr>
      <w:r>
        <w:rPr>
          <w:rFonts w:cs="Georgia" w:ascii="Georgia" w:hAnsi="Georgia"/>
          <w:sz w:val="24"/>
        </w:rPr>
        <w:tab/>
        <w:t>Agapito Gori, Governatore di Corneto. Lettere a Taddeo Barberini, Generale di Santa Chiesa, dal 2 novembre 1639 al 20 agosto 1640 (ff. 70-7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B.A.V. Stato Pontificio, Sezione Ecclesiastica.</w:t>
      </w:r>
    </w:p>
    <w:p>
      <w:pPr>
        <w:pStyle w:val="Normal"/>
        <w:spacing w:lineRule="auto" w:line="360"/>
        <w:jc w:val="both"/>
        <w:rPr>
          <w:rFonts w:ascii="Georgia" w:hAnsi="Georgia" w:cs="Georgia"/>
          <w:sz w:val="24"/>
        </w:rPr>
      </w:pPr>
      <w:r>
        <w:rPr>
          <w:rFonts w:cs="Georgia" w:ascii="Georgia" w:hAnsi="Georgia"/>
          <w:sz w:val="24"/>
        </w:rPr>
        <w:tab/>
        <w:t>Barb. Lat. 8881</w:t>
      </w:r>
    </w:p>
    <w:p>
      <w:pPr>
        <w:pStyle w:val="Normal"/>
        <w:spacing w:lineRule="auto" w:line="360"/>
        <w:jc w:val="both"/>
        <w:rPr>
          <w:rFonts w:ascii="Georgia" w:hAnsi="Georgia" w:cs="Georgia"/>
          <w:sz w:val="24"/>
        </w:rPr>
      </w:pPr>
      <w:r>
        <w:rPr>
          <w:rFonts w:cs="Georgia" w:ascii="Georgia" w:hAnsi="Georgia"/>
          <w:sz w:val="24"/>
        </w:rPr>
        <w:tab/>
        <w:t>Vescovi di Montefiascone, Corneto e Civitavecchia</w:t>
      </w:r>
    </w:p>
    <w:p>
      <w:pPr>
        <w:pStyle w:val="Normal"/>
        <w:spacing w:lineRule="auto" w:line="360"/>
        <w:jc w:val="both"/>
        <w:rPr>
          <w:rFonts w:ascii="Georgia" w:hAnsi="Georgia" w:cs="Georgia"/>
          <w:sz w:val="24"/>
        </w:rPr>
      </w:pPr>
      <w:r>
        <w:rPr>
          <w:rFonts w:cs="Georgia" w:ascii="Georgia" w:hAnsi="Georgia"/>
          <w:sz w:val="24"/>
        </w:rPr>
        <w:tab/>
        <w:t>a) Laudivio Zacchia, creato Vescovo di Montefiascone e Corneto il 27 agosto 1605; ebbe la sacra porpora nel 1626; rinunziò al Vescovato nel 1630. Lettere ai Cardinali Maffeo e Francesco e a Carlo Barberini, dal 21 aprile 1609 al 9 novembre 1625 (ff. 28-32).</w:t>
      </w:r>
    </w:p>
    <w:p>
      <w:pPr>
        <w:pStyle w:val="Normal"/>
        <w:spacing w:lineRule="auto" w:line="360"/>
        <w:jc w:val="both"/>
        <w:rPr>
          <w:rFonts w:ascii="Georgia" w:hAnsi="Georgia" w:cs="Georgia"/>
          <w:sz w:val="24"/>
        </w:rPr>
      </w:pPr>
      <w:r>
        <w:rPr>
          <w:rFonts w:cs="Georgia" w:ascii="Georgia" w:hAnsi="Georgia"/>
          <w:sz w:val="24"/>
        </w:rPr>
        <w:tab/>
        <w:t>b) Gaspare Cecchinelli, creato Vescovo di Montefiascone e Corneto il 22 aprile 1630; governò 36 anni [sino alla morte avvenuta il 27 marzo 1666]. Lettere a Taddeo e al Card. Francesco Barberini, dal 24 dicembre 1635 al 22 dicembre 1663 (ff. 33-53).</w:t>
      </w:r>
    </w:p>
    <w:p>
      <w:pPr>
        <w:pStyle w:val="Normal"/>
        <w:spacing w:lineRule="auto" w:line="360"/>
        <w:jc w:val="both"/>
        <w:rPr/>
      </w:pPr>
      <w:r>
        <w:rPr>
          <w:rFonts w:cs="Georgia" w:ascii="Georgia" w:hAnsi="Georgia"/>
          <w:sz w:val="24"/>
        </w:rPr>
        <w:tab/>
        <w:t>c) Paluzio Paluzi Albertoni, detto anche il Cardinal Altieri, creato Vescovo di Montefiascone e Corneto, il 29 marzo 1666; traslato all’Arcivescovato di Ravenna il 19 maggio 1670</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d) Domenico de’ Massimi, Vescovo di Montefiascone e Corneto. Una lettera del 9 maggio 1671, più altre due del suo Vicario del 1675, tutte al Cardinal Francesco Barberini (ff. 54-5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Una inedita pianta delle mura di Corneto.</w:t>
      </w:r>
    </w:p>
    <w:p>
      <w:pPr>
        <w:pStyle w:val="Normal"/>
        <w:spacing w:lineRule="auto" w:line="360"/>
        <w:jc w:val="both"/>
        <w:rPr>
          <w:rFonts w:ascii="Georgia" w:hAnsi="Georgia" w:cs="Georgia"/>
          <w:sz w:val="24"/>
        </w:rPr>
      </w:pPr>
      <w:r>
        <w:rPr>
          <w:rFonts w:cs="Georgia" w:ascii="Georgia" w:hAnsi="Georgia"/>
          <w:b/>
          <w:sz w:val="24"/>
        </w:rPr>
        <w:tab/>
      </w:r>
    </w:p>
    <w:p>
      <w:pPr>
        <w:pStyle w:val="Normal"/>
        <w:spacing w:lineRule="auto" w:line="360"/>
        <w:jc w:val="both"/>
        <w:rPr/>
      </w:pPr>
      <w:r>
        <w:rPr>
          <w:rFonts w:cs="Georgia" w:ascii="Georgia" w:hAnsi="Georgia"/>
          <w:sz w:val="24"/>
        </w:rPr>
        <w:tab/>
        <w:t>Lo schizzo planimetrico delle mura di Corneto che pubblichiamo, si trova tracciato sul foglio 107 di un album di disegni conservato nella Biblioteca Apostolica Vaticana segnato Barb. Lat. 9901, il verso di questo foglio reca la scritta &lt;&lt;Pianta di [parola illeggibile] / libroni &gt;&gt;. La pianta è catalogata nell’inventario dei manoscritti Barberini, Inventarium Codicum manu scriptorum Bibliothecae Barberinianae Barb. Lat. 9866-9930, redatto da E. Nasalli Rocca e O. Bertolini negli anni 1931-’32 e 1968, di cui il Barb. Lat. 9901, costituito da 127 fogli, è titolato Piante di diverse fortificazioni. Ma in questo inventario, la nostra, assieme ad un’altra pianta di mura urbane, sono indicate come &lt;&lt;ff. 107-108) Pianta dell’assedio di città inindetificata (Onano, Sorano?)&gt;&gt;. Tali errori d’identificazione hanno probabilmente contribuito a far sì che i due disegni restassero a tutt’oggi inediti, dato che in realtà si tratta delle rappresentazioni delle mura di Corneto e di quelle di Montefiascone (foglio 108). Il perimetro delle mura cornetane è tracciato ad inchiostro scuro sul foglio 107, che misura cm. 43,1 x 55,6, ed è stato disegnato per porvi una serie di annotazioni circa la dislocazione delle sentinelle sulle mura e l’ubicazione dei corpi di guardia presso alcune chiese e porte urbane</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r>
        <w:rPr>
          <w:rFonts w:cs="Georgia" w:ascii="Georgia" w:hAnsi="Georgia"/>
          <w:sz w:val="24"/>
        </w:rPr>
        <w:t>. Le restanti note scritte riguardano, oltre ai punti cardinali, la pericolosa ubicazione extramoenia della &lt;&lt;Madonna di Bel Verde&gt;&gt; (sic), le porte (&lt;&lt;porta della valle. aperta&gt;&gt;) segnata come porta doppia, &lt;&lt;porta di castello prima&gt;&gt; &lt;&lt;porta 2a&gt;&gt; &lt;&lt;porta 3a di castello&gt;&gt;, &lt;&lt;porta nova&gt;&gt;, &lt;&lt;porta della Madalena con il ponte levatoio&gt;&gt;), i &lt;&lt;dirupi&gt;&gt; su cui s’affacciano le mura dalla &lt;&lt;Madonna di Castello&gt;&gt; al forte di sud-est detto &lt;&lt;Rochavecchia&gt;&gt;, la &lt;&lt;terra molle&gt;&gt; segnata a sud della rocca, e la presenza di due mezzelune, riportate graficamente a matita, poste a sud-est della cerchia muraria, una all’altezza della chiesa di S. Francesco e l’altra di porta Maddalena. Lo schizzo delle mezzelune ripropone il problema della presenza dei bastioni su questo lato delle mura che aveva sempre costituito uno dei fronti più pericolosi della cinta difensiva, essendosi quest’ultima ampliata nel tardo medioevo su un pianoro che non riparava naturalmente dagli attacchi nemici. Il raddoppiamento della cinta muraria aveva posto rimedio a questo inconveniente finché non sopraggiunsero le armi da fuoco. Ecco quindi che nel &lt;&lt;lato a mezzogiorno, essendo in piano e più esposto... nell’anno 1512 per timore della flotta di Solimano... vi si aggiunsero anche tre bastioni di terra. Ma nel pontificato di Alessandro VII, per i nuovi sospetti di guerra, si allargarono le piazze d’armi di essi bastioni costruendovi le cortine onde fossero atti a maggior difesa&gt;&gt;. L’ingegnere militare cortonese Francesco Laparelli, nella sua visita alle fortificazioni dello Stato Pontificio, dice invece che Corneto &lt;&lt;Al tempo del Caraffa è stata voluta ridurre a qualche forma di fortificazione moderna, che li fecero 2 baluardi di terra&gt;&gt;. Ancora due sono i bastioni presenti in quel tratto di mura nel disegno sul recto del foglio n. 943 A degli Uffizi, attribuito a Giovanni Battista da Sangallo e databile tra il quarto ed il quinto decennio del XVI secolo, questi elementi fortificatori potrebbero essere gli stessi di cui parla il Dasti, oppure essere stati solamente progettati dal Sangallo</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 Il disegno della raccolta Barberiniana è databile alla prima metà del XVII secolo, probabilmente al 1643, anno in cui furono inviate varie compagnie di soldati a presidiare Corneto e la sua costa nel timore di un probabile sbarco dell’armata di Odoardo Farnese inviata a riconquistare Castro. Anche in questo caso si potrebbe pensare che si possa trattare, più che di un rilievo, di un possibile progetto delle mezzelune, essendo il loro disegno appena abbozzato a matita, ma altri manoscritti sembrano confermare l’esistenza dei bastioni a sud-est delle mura. Difatti da una lettera sappiamo che i beni immobili e terreni acquistati dalla Camera Apostolica in Corneto, già spettanti alla &lt;&lt;Fortezza di Corneto&gt;&gt; e che Clemente IX con chirografo del 30 aprile 1668 aveva dato in godimento a Francesco Fani ed ai suoi successori, consistevano tra l’altro &lt;&lt;in due pezzetti di terra vicino alli bastioni ed in un altro pezzetto sotto gli stessi bastioni fuori la porta Clementina&gt;&gt;</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7)</w:t>
      </w:r>
      <w:r>
        <w:rPr>
          <w:rFonts w:cs="Georgia" w:ascii="Georgia" w:hAnsi="Georgia"/>
          <w:sz w:val="24"/>
        </w:rPr>
        <w:t xml:space="preserve"> e che ancora nel 1803 si scriveva &lt;&lt;di due pezzi di terreno esistenti nel territorio di Corneto, fuori le Porte Maddalena e Clementina, contigui alli bastioni di dettà città&gt;&gt;</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8)</w:t>
      </w:r>
      <w:r>
        <w:rPr>
          <w:rFonts w:cs="Georgia" w:ascii="Georgia" w:hAnsi="Georgia"/>
          <w:sz w:val="24"/>
        </w:rPr>
        <w:t>. Appena quindici anni dopo, il catasto gregoriano del 1818 non presenta più nessuna traccia di questi bastioni esterni alle mura.</w:t>
      </w:r>
    </w:p>
    <w:p>
      <w:pPr>
        <w:pStyle w:val="Normal"/>
        <w:spacing w:lineRule="auto" w:line="360"/>
        <w:jc w:val="both"/>
        <w:rPr>
          <w:rFonts w:ascii="Georgia" w:hAnsi="Georgia" w:cs="Georgia"/>
          <w:sz w:val="24"/>
        </w:rPr>
      </w:pPr>
      <w:r>
        <w:rPr>
          <w:rFonts w:cs="Georgia" w:ascii="Georgia" w:hAnsi="Georgia"/>
          <w:sz w:val="24"/>
        </w:rPr>
        <w:tab/>
        <w:tab/>
        <w:tab/>
        <w:tab/>
        <w:tab/>
        <w:tab/>
        <w:tab/>
        <w:tab/>
        <w:tab/>
        <w:t>RENZO CHIOVELLI</w:t>
      </w:r>
    </w:p>
    <w:p>
      <w:pPr>
        <w:pStyle w:val="Normal"/>
        <w:spacing w:lineRule="auto" w:line="360"/>
        <w:jc w:val="both"/>
        <w:rPr>
          <w:rFonts w:ascii="Georgia" w:hAnsi="Georgia" w:cs="Georgia"/>
          <w:sz w:val="24"/>
        </w:rPr>
      </w:pPr>
      <w:r>
        <w:rPr>
          <w:rFonts w:cs="Georgia" w:ascii="Georgia" w:hAnsi="Georgia"/>
          <w:sz w:val="24"/>
        </w:rPr>
        <w:tab/>
        <w:t xml:space="preserve"> </w:t>
      </w:r>
    </w:p>
    <w:p>
      <w:pPr>
        <w:pStyle w:val="Normal"/>
        <w:spacing w:lineRule="auto" w:line="360"/>
        <w:jc w:val="both"/>
        <w:rPr>
          <w:rFonts w:ascii="Georgia" w:hAnsi="Georgia" w:cs="Georgia"/>
          <w:b/>
          <w:b/>
          <w:sz w:val="24"/>
        </w:rPr>
      </w:pPr>
      <w:r>
        <w:rPr>
          <w:rFonts w:cs="Georgia" w:ascii="Georgia" w:hAnsi="Georgia"/>
          <w:b/>
          <w:sz w:val="24"/>
        </w:rPr>
        <w:t>Bibliografia</w:t>
      </w:r>
    </w:p>
    <w:p>
      <w:pPr>
        <w:pStyle w:val="Normal"/>
        <w:spacing w:lineRule="auto" w:line="360"/>
        <w:jc w:val="both"/>
        <w:rPr/>
      </w:pPr>
      <w:r>
        <w:rPr>
          <w:rFonts w:cs="Georgia" w:ascii="Georgia" w:hAnsi="Georgia"/>
          <w:sz w:val="24"/>
        </w:rPr>
        <w:tab/>
        <w:t xml:space="preserve">ALLEGRETTI 1986: Girolamo ALLEGRETTI, </w:t>
      </w:r>
      <w:r>
        <w:rPr>
          <w:rFonts w:cs="Georgia" w:ascii="Georgia" w:hAnsi="Georgia"/>
          <w:i/>
          <w:sz w:val="24"/>
        </w:rPr>
        <w:t xml:space="preserve">L’apporto marchigiano al popolamento di Corneto, </w:t>
      </w:r>
      <w:r>
        <w:rPr>
          <w:rFonts w:cs="Georgia" w:ascii="Georgia" w:hAnsi="Georgia"/>
          <w:sz w:val="24"/>
        </w:rPr>
        <w:t>&lt;&lt;Società Tarquiniense di Arte e Storia, Bollettino&gt;&gt;, 1986, 15, pp. 7-30.</w:t>
      </w:r>
    </w:p>
    <w:p>
      <w:pPr>
        <w:pStyle w:val="Normal"/>
        <w:spacing w:lineRule="auto" w:line="360"/>
        <w:jc w:val="both"/>
        <w:rPr/>
      </w:pPr>
      <w:r>
        <w:rPr>
          <w:rFonts w:cs="Georgia" w:ascii="Georgia" w:hAnsi="Georgia"/>
          <w:sz w:val="24"/>
        </w:rPr>
        <w:tab/>
        <w:t xml:space="preserve">CHIOVELLI-PETRUCCI 1986-87: Renzo CHIOVELLI - Enrica PETRUCCI, </w:t>
      </w:r>
      <w:r>
        <w:rPr>
          <w:rFonts w:cs="Georgia" w:ascii="Georgia" w:hAnsi="Georgia"/>
          <w:i/>
          <w:sz w:val="24"/>
        </w:rPr>
        <w:t>Documenti per la storia delle fortificazioni di Orvieto. Prima Guerra di Castro (</w:t>
      </w:r>
      <w:r>
        <w:rPr>
          <w:rFonts w:cs="Georgia" w:ascii="Georgia" w:hAnsi="Georgia"/>
          <w:sz w:val="24"/>
        </w:rPr>
        <w:t xml:space="preserve">1641-1644), &lt;&lt;Bollettino dell’Istituto Storico Artistico Orvietano&gt;&gt;, </w:t>
      </w:r>
      <w:r>
        <w:rPr>
          <w:rFonts w:cs="Georgia" w:ascii="Georgia" w:hAnsi="Georgia"/>
          <w:i/>
          <w:sz w:val="24"/>
        </w:rPr>
        <w:t xml:space="preserve">Studi in memoria di Leopoldo Sandri, </w:t>
      </w:r>
      <w:r>
        <w:rPr>
          <w:rFonts w:cs="Georgia" w:ascii="Georgia" w:hAnsi="Georgia"/>
          <w:sz w:val="24"/>
        </w:rPr>
        <w:t>XLII-XLIII, 1986-87 (1991), pp. 257-278.</w:t>
      </w:r>
    </w:p>
    <w:p>
      <w:pPr>
        <w:pStyle w:val="Normal"/>
        <w:spacing w:lineRule="auto" w:line="360"/>
        <w:jc w:val="both"/>
        <w:rPr/>
      </w:pPr>
      <w:r>
        <w:rPr>
          <w:rFonts w:cs="Georgia" w:ascii="Georgia" w:hAnsi="Georgia"/>
          <w:sz w:val="24"/>
        </w:rPr>
        <w:tab/>
        <w:t xml:space="preserve">CHIOVELLI 1993: Renzo CHIOVELLI, </w:t>
      </w:r>
      <w:r>
        <w:rPr>
          <w:rFonts w:cs="Georgia" w:ascii="Georgia" w:hAnsi="Georgia"/>
          <w:i/>
          <w:sz w:val="24"/>
        </w:rPr>
        <w:t>Ingegneri ed opere militari nella prima guerra di Castro, &lt;&lt;</w:t>
      </w:r>
      <w:r>
        <w:rPr>
          <w:rFonts w:cs="Georgia" w:ascii="Georgia" w:hAnsi="Georgia"/>
          <w:sz w:val="24"/>
        </w:rPr>
        <w:t xml:space="preserve">Bulletin de l’Institut Historique Belge de Rome&gt;&gt;, dedicato a </w:t>
      </w:r>
      <w:r>
        <w:rPr>
          <w:rFonts w:cs="Georgia" w:ascii="Georgia" w:hAnsi="Georgia"/>
          <w:i/>
          <w:sz w:val="24"/>
        </w:rPr>
        <w:t xml:space="preserve">La dimensione europea dei Farnese, </w:t>
      </w:r>
      <w:r>
        <w:rPr>
          <w:rFonts w:cs="Georgia" w:ascii="Georgia" w:hAnsi="Georgia"/>
          <w:sz w:val="24"/>
        </w:rPr>
        <w:t>a cura di Bart De Groof e Eugenio Galdieri, LXIII, 1993, pp. 155-192.</w:t>
      </w:r>
    </w:p>
    <w:p>
      <w:pPr>
        <w:pStyle w:val="Normal"/>
        <w:spacing w:lineRule="auto" w:line="360"/>
        <w:jc w:val="both"/>
        <w:rPr/>
      </w:pPr>
      <w:r>
        <w:rPr>
          <w:rFonts w:cs="Georgia" w:ascii="Georgia" w:hAnsi="Georgia"/>
          <w:sz w:val="24"/>
        </w:rPr>
        <w:tab/>
        <w:t xml:space="preserve">CHIOVELLI 1994: Renzo CHIOVELLI, a cura di, </w:t>
      </w:r>
      <w:r>
        <w:rPr>
          <w:rFonts w:cs="Georgia" w:ascii="Georgia" w:hAnsi="Georgia"/>
          <w:i/>
          <w:sz w:val="24"/>
        </w:rPr>
        <w:t xml:space="preserve">Cronologia della prima guerra di Castro </w:t>
      </w:r>
      <w:r>
        <w:rPr>
          <w:rFonts w:cs="Georgia" w:ascii="Georgia" w:hAnsi="Georgia"/>
          <w:sz w:val="24"/>
        </w:rPr>
        <w:t xml:space="preserve">(1641-1644) </w:t>
      </w:r>
      <w:r>
        <w:rPr>
          <w:rFonts w:cs="Georgia" w:ascii="Georgia" w:hAnsi="Georgia"/>
          <w:i/>
          <w:sz w:val="24"/>
        </w:rPr>
        <w:t xml:space="preserve">nelle Carte Barberini presso la Biblioteca Vaticana, </w:t>
      </w:r>
      <w:r>
        <w:rPr>
          <w:rFonts w:cs="Georgia" w:ascii="Georgia" w:hAnsi="Georgia"/>
          <w:sz w:val="24"/>
        </w:rPr>
        <w:t>&lt;&lt;Biblioteca e Società&gt;&gt;, XIII, 1995, 2, inserto n. 20, pp.11.</w:t>
      </w:r>
    </w:p>
    <w:p>
      <w:pPr>
        <w:pStyle w:val="Normal"/>
        <w:spacing w:lineRule="auto" w:line="360"/>
        <w:jc w:val="both"/>
        <w:rPr/>
      </w:pPr>
      <w:r>
        <w:rPr>
          <w:rFonts w:cs="Georgia" w:ascii="Georgia" w:hAnsi="Georgia"/>
          <w:sz w:val="24"/>
        </w:rPr>
        <w:tab/>
        <w:t xml:space="preserve">CONTI 1980: Simonetta CONTI, </w:t>
      </w:r>
      <w:r>
        <w:rPr>
          <w:rFonts w:cs="Georgia" w:ascii="Georgia" w:hAnsi="Georgia"/>
          <w:i/>
          <w:sz w:val="24"/>
        </w:rPr>
        <w:t xml:space="preserve">Le sedi umane abbandonate nel Patrimonio di S. Pietro, </w:t>
      </w:r>
      <w:r>
        <w:rPr>
          <w:rFonts w:cs="Georgia" w:ascii="Georgia" w:hAnsi="Georgia"/>
          <w:sz w:val="24"/>
        </w:rPr>
        <w:t>Firenze, Olschki, 1980, pp. 195</w:t>
      </w:r>
    </w:p>
    <w:p>
      <w:pPr>
        <w:pStyle w:val="Normal"/>
        <w:spacing w:lineRule="auto" w:line="360"/>
        <w:jc w:val="both"/>
        <w:rPr/>
      </w:pPr>
      <w:r>
        <w:rPr>
          <w:rFonts w:cs="Georgia" w:ascii="Georgia" w:hAnsi="Georgia"/>
          <w:sz w:val="24"/>
        </w:rPr>
        <w:tab/>
        <w:t xml:space="preserve">CORTESELLI-PARDI 1980: Mario CORTESELLI - Antonio PARDI, </w:t>
      </w:r>
      <w:r>
        <w:rPr>
          <w:rFonts w:cs="Georgia" w:ascii="Georgia" w:hAnsi="Georgia"/>
          <w:i/>
          <w:sz w:val="24"/>
        </w:rPr>
        <w:t xml:space="preserve">La peste a Corneto, </w:t>
      </w:r>
      <w:r>
        <w:rPr>
          <w:rFonts w:cs="Georgia" w:ascii="Georgia" w:hAnsi="Georgia"/>
          <w:sz w:val="24"/>
        </w:rPr>
        <w:t xml:space="preserve"> &lt;&lt;Società Tarquiniense di Arte e Storia. Bollettino&gt;&gt;, 1980, pp. 137-139.</w:t>
      </w:r>
    </w:p>
    <w:p>
      <w:pPr>
        <w:pStyle w:val="Normal"/>
        <w:spacing w:lineRule="auto" w:line="360"/>
        <w:jc w:val="both"/>
        <w:rPr/>
      </w:pPr>
      <w:r>
        <w:rPr>
          <w:rFonts w:cs="Georgia" w:ascii="Georgia" w:hAnsi="Georgia"/>
          <w:sz w:val="24"/>
        </w:rPr>
        <w:tab/>
        <w:t xml:space="preserve">DASTI 1878: Luigi DASTI, </w:t>
      </w:r>
      <w:r>
        <w:rPr>
          <w:rFonts w:cs="Georgia" w:ascii="Georgia" w:hAnsi="Georgia"/>
          <w:i/>
          <w:sz w:val="24"/>
        </w:rPr>
        <w:t xml:space="preserve">Notizie storiche archeologiche di Tarquinia e Corneto, </w:t>
      </w:r>
      <w:r>
        <w:rPr>
          <w:rFonts w:cs="Georgia" w:ascii="Georgia" w:hAnsi="Georgia"/>
          <w:sz w:val="24"/>
        </w:rPr>
        <w:t>Roma, Tip. dell’Opinione, 1878, pp. 518.</w:t>
      </w:r>
    </w:p>
    <w:p>
      <w:pPr>
        <w:pStyle w:val="Normal"/>
        <w:spacing w:lineRule="auto" w:line="360"/>
        <w:jc w:val="both"/>
        <w:rPr/>
      </w:pPr>
      <w:r>
        <w:rPr>
          <w:rFonts w:cs="Georgia" w:ascii="Georgia" w:hAnsi="Georgia"/>
          <w:sz w:val="24"/>
        </w:rPr>
        <w:tab/>
        <w:t xml:space="preserve">DE PAOLIS 1980: Carlo DE PAOLIS, </w:t>
      </w:r>
      <w:r>
        <w:rPr>
          <w:rFonts w:cs="Georgia" w:ascii="Georgia" w:hAnsi="Georgia"/>
          <w:i/>
          <w:sz w:val="24"/>
        </w:rPr>
        <w:t xml:space="preserve">La Pia casa di penitenza di Corneto o &lt;&lt;Ergastolo&gt;&gt;, </w:t>
      </w:r>
      <w:r>
        <w:rPr>
          <w:rFonts w:cs="Georgia" w:ascii="Georgia" w:hAnsi="Georgia"/>
          <w:sz w:val="24"/>
        </w:rPr>
        <w:t>&lt;&lt;Società Tarquiniense di Arte e Storia. Bollettino&gt;&gt;, 1980, pp. 107-114.</w:t>
      </w:r>
    </w:p>
    <w:p>
      <w:pPr>
        <w:pStyle w:val="Normal"/>
        <w:spacing w:lineRule="auto" w:line="360"/>
        <w:jc w:val="both"/>
        <w:rPr/>
      </w:pPr>
      <w:r>
        <w:rPr>
          <w:rFonts w:cs="Georgia" w:ascii="Georgia" w:hAnsi="Georgia"/>
          <w:sz w:val="24"/>
        </w:rPr>
        <w:tab/>
        <w:t xml:space="preserve">DEROSSI 1971: Giovanni Maria DE ROSSI, </w:t>
      </w:r>
      <w:r>
        <w:rPr>
          <w:rFonts w:cs="Georgia" w:ascii="Georgia" w:hAnsi="Georgia"/>
          <w:i/>
          <w:sz w:val="24"/>
        </w:rPr>
        <w:t xml:space="preserve">Torri costiere del Lazio, </w:t>
      </w:r>
      <w:r>
        <w:rPr>
          <w:rFonts w:cs="Georgia" w:ascii="Georgia" w:hAnsi="Georgia"/>
          <w:sz w:val="24"/>
        </w:rPr>
        <w:t>Roma, De Luca, 1971, pp. 308.</w:t>
      </w:r>
    </w:p>
    <w:p>
      <w:pPr>
        <w:pStyle w:val="Normal"/>
        <w:spacing w:lineRule="auto" w:line="360"/>
        <w:jc w:val="both"/>
        <w:rPr/>
      </w:pPr>
      <w:r>
        <w:rPr>
          <w:rFonts w:cs="Georgia" w:ascii="Georgia" w:hAnsi="Georgia"/>
          <w:sz w:val="24"/>
        </w:rPr>
        <w:tab/>
        <w:t xml:space="preserve">FRAU 1981: Benvenuto FRAU, </w:t>
      </w:r>
      <w:r>
        <w:rPr>
          <w:rFonts w:cs="Georgia" w:ascii="Georgia" w:hAnsi="Georgia"/>
          <w:i/>
          <w:sz w:val="24"/>
        </w:rPr>
        <w:t xml:space="preserve">Graviscae. Il porto antico di Tarquinia e le sue fortificazioni, </w:t>
      </w:r>
      <w:r>
        <w:rPr>
          <w:rFonts w:cs="Georgia" w:ascii="Georgia" w:hAnsi="Georgia"/>
          <w:sz w:val="24"/>
        </w:rPr>
        <w:t>s.l. (Roma), Gruppo Archeologico Romano, 1981, pp. 28.</w:t>
      </w:r>
    </w:p>
    <w:p>
      <w:pPr>
        <w:pStyle w:val="Normal"/>
        <w:spacing w:lineRule="auto" w:line="360"/>
        <w:jc w:val="both"/>
        <w:rPr/>
      </w:pPr>
      <w:r>
        <w:rPr>
          <w:rFonts w:cs="Georgia" w:ascii="Georgia" w:hAnsi="Georgia"/>
          <w:sz w:val="24"/>
        </w:rPr>
        <w:tab/>
        <w:t xml:space="preserve">GALEOTTI 1972: Renato GALEOTTI, </w:t>
      </w:r>
      <w:r>
        <w:rPr>
          <w:rFonts w:cs="Georgia" w:ascii="Georgia" w:hAnsi="Georgia"/>
          <w:i/>
          <w:sz w:val="24"/>
        </w:rPr>
        <w:t xml:space="preserve">Il Ducato di Castro e le sue Milizie, </w:t>
      </w:r>
      <w:r>
        <w:rPr>
          <w:rFonts w:cs="Georgia" w:ascii="Georgia" w:hAnsi="Georgia"/>
          <w:sz w:val="24"/>
        </w:rPr>
        <w:t>Viterbo, Il Profferlo, 1972, pp. 51.</w:t>
      </w:r>
    </w:p>
    <w:p>
      <w:pPr>
        <w:pStyle w:val="Normal"/>
        <w:spacing w:lineRule="auto" w:line="360"/>
        <w:jc w:val="both"/>
        <w:rPr/>
      </w:pPr>
      <w:r>
        <w:rPr>
          <w:rFonts w:cs="Georgia" w:ascii="Georgia" w:hAnsi="Georgia"/>
          <w:sz w:val="24"/>
        </w:rPr>
        <w:tab/>
        <w:t xml:space="preserve">MIARELLI MARIANI 1988: Gaetano MIARELLI MARIANI, </w:t>
      </w:r>
      <w:r>
        <w:rPr>
          <w:rFonts w:cs="Georgia" w:ascii="Georgia" w:hAnsi="Georgia"/>
          <w:i/>
          <w:sz w:val="24"/>
        </w:rPr>
        <w:t xml:space="preserve">Le mura di Tarquinia in un’inedita planimetria cinquecentesca, </w:t>
      </w:r>
      <w:r>
        <w:rPr>
          <w:rFonts w:cs="Georgia" w:ascii="Georgia" w:hAnsi="Georgia"/>
          <w:sz w:val="24"/>
        </w:rPr>
        <w:t>&lt;&lt;Società Tarquiniense di Arte e Storia. Bollettino&gt;&gt;, 1988, pp. 119-126.</w:t>
      </w:r>
    </w:p>
    <w:p>
      <w:pPr>
        <w:pStyle w:val="Normal"/>
        <w:spacing w:lineRule="auto" w:line="360"/>
        <w:jc w:val="both"/>
        <w:rPr/>
      </w:pPr>
      <w:r>
        <w:rPr>
          <w:rFonts w:cs="Georgia" w:ascii="Georgia" w:hAnsi="Georgia"/>
          <w:sz w:val="24"/>
        </w:rPr>
        <w:tab/>
        <w:t xml:space="preserve">MIARELLI MARIANI 1991: Gaetano MIARELLI LARIANI, </w:t>
      </w:r>
      <w:r>
        <w:rPr>
          <w:rFonts w:cs="Georgia" w:ascii="Georgia" w:hAnsi="Georgia"/>
          <w:i/>
          <w:sz w:val="24"/>
        </w:rPr>
        <w:t xml:space="preserve">Una testimonianza cinquecentesca sulle mura di Tarquinia, </w:t>
      </w:r>
      <w:r>
        <w:rPr>
          <w:rFonts w:cs="Georgia" w:ascii="Georgia" w:hAnsi="Georgia"/>
          <w:sz w:val="24"/>
        </w:rPr>
        <w:t>&lt;&lt;Pubblicazioni degli Archivi di Stato&gt;&gt;, Saggi, 18, 1991, pp. 668-678.</w:t>
      </w:r>
    </w:p>
    <w:p>
      <w:pPr>
        <w:pStyle w:val="Normal"/>
        <w:spacing w:lineRule="auto" w:line="360"/>
        <w:jc w:val="both"/>
        <w:rPr/>
      </w:pPr>
      <w:r>
        <w:rPr>
          <w:rFonts w:cs="Georgia" w:ascii="Georgia" w:hAnsi="Georgia"/>
          <w:sz w:val="24"/>
        </w:rPr>
        <w:tab/>
        <w:t xml:space="preserve">MILELLA 1848: Niccola MILELLA, </w:t>
      </w:r>
      <w:r>
        <w:rPr>
          <w:rFonts w:cs="Georgia" w:ascii="Georgia" w:hAnsi="Georgia"/>
          <w:i/>
          <w:sz w:val="24"/>
        </w:rPr>
        <w:t xml:space="preserve">Relazioni rassegnate alla Santità di Nostro Signore Pio Papa IX da Monsig. Niccola Milella relative all’incarico datogli di visitare i territori di Corneto e Montalto di Castro nella Delegazione Apostolica di Civitavecchia, per investigare i bisogni di quelle popolazioni, e per suggerire i mezzi più opportuni per provvedervi, </w:t>
      </w:r>
      <w:r>
        <w:rPr>
          <w:rFonts w:cs="Georgia" w:ascii="Georgia" w:hAnsi="Georgia"/>
          <w:sz w:val="24"/>
        </w:rPr>
        <w:t>Roma, Tipografia della Rev. Camera Apostolica, 1848, pp. [4] 31, con allegati.</w:t>
      </w:r>
    </w:p>
    <w:p>
      <w:pPr>
        <w:pStyle w:val="Normal"/>
        <w:spacing w:lineRule="auto" w:line="360"/>
        <w:jc w:val="both"/>
        <w:rPr/>
      </w:pPr>
      <w:r>
        <w:rPr>
          <w:rFonts w:cs="Georgia" w:ascii="Georgia" w:hAnsi="Georgia"/>
          <w:sz w:val="24"/>
        </w:rPr>
        <w:tab/>
        <w:t xml:space="preserve">PARKER 1991: Geoffrey PARKER, </w:t>
      </w:r>
      <w:r>
        <w:rPr>
          <w:rFonts w:cs="Georgia" w:ascii="Georgia" w:hAnsi="Georgia"/>
          <w:i/>
          <w:sz w:val="24"/>
        </w:rPr>
        <w:t xml:space="preserve">Il soldato, in L’uomo barocco, </w:t>
      </w:r>
      <w:r>
        <w:rPr>
          <w:rFonts w:cs="Georgia" w:ascii="Georgia" w:hAnsi="Georgia"/>
          <w:sz w:val="24"/>
        </w:rPr>
        <w:t>a cura di Rosario Villari, Roma-Bari, Laterza, 1991, pp. 31-60.</w:t>
      </w:r>
    </w:p>
    <w:p>
      <w:pPr>
        <w:pStyle w:val="Normal"/>
        <w:spacing w:lineRule="auto" w:line="360"/>
        <w:jc w:val="both"/>
        <w:rPr/>
      </w:pPr>
      <w:r>
        <w:rPr>
          <w:rFonts w:cs="Georgia" w:ascii="Georgia" w:hAnsi="Georgia"/>
          <w:sz w:val="24"/>
        </w:rPr>
        <w:tab/>
        <w:t xml:space="preserve">PASTOR 1931: Ludwig von PASTOR, </w:t>
      </w:r>
      <w:r>
        <w:rPr>
          <w:rFonts w:cs="Georgia" w:ascii="Georgia" w:hAnsi="Georgia"/>
          <w:i/>
          <w:sz w:val="24"/>
        </w:rPr>
        <w:t xml:space="preserve">Storia dei Papi dalla fine del medioevo al 1799, </w:t>
      </w:r>
      <w:r>
        <w:rPr>
          <w:rFonts w:cs="Georgia" w:ascii="Georgia" w:hAnsi="Georgia"/>
          <w:sz w:val="24"/>
        </w:rPr>
        <w:t>vol. XIII, trad. it. di Pio Cenci, Roma, Desclée &amp; c.i, 1931.</w:t>
      </w:r>
    </w:p>
    <w:p>
      <w:pPr>
        <w:pStyle w:val="Normal"/>
        <w:spacing w:lineRule="auto" w:line="360"/>
        <w:jc w:val="both"/>
        <w:rPr/>
      </w:pPr>
      <w:r>
        <w:rPr>
          <w:rFonts w:cs="Georgia" w:ascii="Georgia" w:hAnsi="Georgia"/>
          <w:sz w:val="24"/>
        </w:rPr>
        <w:tab/>
        <w:t xml:space="preserve">PETROCCHI 1975: Massimo PETROCCHI, </w:t>
      </w:r>
      <w:r>
        <w:rPr>
          <w:rFonts w:cs="Georgia" w:ascii="Georgia" w:hAnsi="Georgia"/>
          <w:i/>
          <w:sz w:val="24"/>
        </w:rPr>
        <w:t xml:space="preserve">Roma nel Seicento, </w:t>
      </w:r>
      <w:r>
        <w:rPr>
          <w:rFonts w:cs="Georgia" w:ascii="Georgia" w:hAnsi="Georgia"/>
          <w:sz w:val="24"/>
        </w:rPr>
        <w:t>Bologna, Cappelli, 1975, 1a ed. 1970, pp. 248.</w:t>
      </w:r>
    </w:p>
    <w:p>
      <w:pPr>
        <w:pStyle w:val="Normal"/>
        <w:spacing w:lineRule="auto" w:line="360"/>
        <w:jc w:val="both"/>
        <w:rPr/>
      </w:pPr>
      <w:r>
        <w:rPr>
          <w:rFonts w:cs="Georgia" w:ascii="Georgia" w:hAnsi="Georgia"/>
          <w:sz w:val="24"/>
        </w:rPr>
        <w:tab/>
        <w:t xml:space="preserve">POLIDORI 1977: Mutio POLIDORI, </w:t>
      </w:r>
      <w:r>
        <w:rPr>
          <w:rFonts w:cs="Georgia" w:ascii="Georgia" w:hAnsi="Georgia"/>
          <w:i/>
          <w:sz w:val="24"/>
        </w:rPr>
        <w:t xml:space="preserve">Croniche di Corneto, </w:t>
      </w:r>
      <w:r>
        <w:rPr>
          <w:rFonts w:cs="Georgia" w:ascii="Georgia" w:hAnsi="Georgia"/>
          <w:sz w:val="24"/>
        </w:rPr>
        <w:t>a cura di Anna Rita Moschetti, Tarquinia, Società Tarquiniense di Arte e Storia, 1977, pp. XXVI, 402.</w:t>
      </w:r>
    </w:p>
    <w:p>
      <w:pPr>
        <w:pStyle w:val="Normal"/>
        <w:spacing w:lineRule="auto" w:line="360"/>
        <w:jc w:val="both"/>
        <w:rPr/>
      </w:pPr>
      <w:r>
        <w:rPr>
          <w:rFonts w:cs="Georgia" w:ascii="Georgia" w:hAnsi="Georgia"/>
          <w:sz w:val="24"/>
        </w:rPr>
        <w:tab/>
        <w:t xml:space="preserve">ROMANO 1971: Ruggiero ROMANO, </w:t>
      </w:r>
      <w:r>
        <w:rPr>
          <w:rFonts w:cs="Georgia" w:ascii="Georgia" w:hAnsi="Georgia"/>
          <w:i/>
          <w:sz w:val="24"/>
        </w:rPr>
        <w:t xml:space="preserve">Tra due crisi: l’Italia del Rinascimento, </w:t>
      </w:r>
      <w:r>
        <w:rPr>
          <w:rFonts w:cs="Georgia" w:ascii="Georgia" w:hAnsi="Georgia"/>
          <w:sz w:val="24"/>
        </w:rPr>
        <w:t>Torino, Einaudi, 1971 (4a ed.), pp. 211.</w:t>
      </w:r>
    </w:p>
    <w:p>
      <w:pPr>
        <w:pStyle w:val="Normal"/>
        <w:spacing w:lineRule="auto" w:line="360"/>
        <w:jc w:val="both"/>
        <w:rPr/>
      </w:pPr>
      <w:r>
        <w:rPr>
          <w:rFonts w:cs="Georgia" w:ascii="Georgia" w:hAnsi="Georgia"/>
          <w:sz w:val="24"/>
        </w:rPr>
        <w:tab/>
        <w:t xml:space="preserve">TIZIANI 1981: Giannino TIZIANI, </w:t>
      </w:r>
      <w:r>
        <w:rPr>
          <w:rFonts w:cs="Georgia" w:ascii="Georgia" w:hAnsi="Georgia"/>
          <w:i/>
          <w:sz w:val="24"/>
        </w:rPr>
        <w:t xml:space="preserve">L’acquedotto, la fontana di piazza e altri episodi del Settecento cornetano nei documenti dell’Archivio Storico Comunale, </w:t>
      </w:r>
      <w:r>
        <w:rPr>
          <w:rFonts w:cs="Georgia" w:ascii="Georgia" w:hAnsi="Georgia"/>
          <w:sz w:val="24"/>
        </w:rPr>
        <w:t>&lt;&lt;Quaderni della Biblioteca e dell’Archivio Comunale di Tarquinia n.1&gt;&gt;, 1981, pp. 55.</w:t>
      </w:r>
    </w:p>
    <w:p>
      <w:pPr>
        <w:pStyle w:val="Normal"/>
        <w:spacing w:lineRule="auto" w:line="360"/>
        <w:jc w:val="both"/>
        <w:rPr/>
      </w:pPr>
      <w:r>
        <w:rPr>
          <w:rFonts w:cs="Georgia" w:ascii="Georgia" w:hAnsi="Georgia"/>
          <w:sz w:val="24"/>
        </w:rPr>
        <w:tab/>
        <w:t xml:space="preserve">TIZIANI 1985: Giannino TIZIANI, </w:t>
      </w:r>
      <w:r>
        <w:rPr>
          <w:rFonts w:cs="Georgia" w:ascii="Georgia" w:hAnsi="Georgia"/>
          <w:i/>
          <w:sz w:val="24"/>
        </w:rPr>
        <w:t xml:space="preserve">Le fortificazioni di Tarquinia medioevale (Corneto), </w:t>
      </w:r>
      <w:r>
        <w:rPr>
          <w:rFonts w:cs="Georgia" w:ascii="Georgia" w:hAnsi="Georgia"/>
          <w:sz w:val="24"/>
        </w:rPr>
        <w:t xml:space="preserve"> &lt;&lt;Quaderno della Biblioteca e dell’Archivio Comunale di Tarquinia n.3&gt;&gt;, 1985, pp. 55.</w:t>
      </w:r>
    </w:p>
    <w:p>
      <w:pPr>
        <w:pStyle w:val="Normal"/>
        <w:spacing w:lineRule="auto" w:line="360"/>
        <w:jc w:val="both"/>
        <w:rPr/>
      </w:pPr>
      <w:r>
        <w:rPr>
          <w:rFonts w:cs="Georgia" w:ascii="Georgia" w:hAnsi="Georgia"/>
          <w:sz w:val="24"/>
        </w:rPr>
        <w:tab/>
        <w:t xml:space="preserve">VARAGNOLI 1990: Claudio VARAGNOLI, </w:t>
      </w:r>
      <w:r>
        <w:rPr>
          <w:rFonts w:cs="Georgia" w:ascii="Georgia" w:hAnsi="Georgia"/>
          <w:i/>
          <w:sz w:val="24"/>
        </w:rPr>
        <w:t xml:space="preserve">I lumi in provincia: disegni settecenteschi per la diocesi di Montefiascone e Corneto, </w:t>
      </w:r>
      <w:r>
        <w:rPr>
          <w:rFonts w:cs="Georgia" w:ascii="Georgia" w:hAnsi="Georgia"/>
          <w:sz w:val="24"/>
        </w:rPr>
        <w:t>&lt;&lt;Storia dell’urbanistica/Lazio V&gt;&gt;, dedicato a La città: interpretazione e costruzione, 1990, pp. 42-66.</w:t>
      </w:r>
    </w:p>
    <w:p>
      <w:pPr>
        <w:pStyle w:val="Normal"/>
        <w:spacing w:lineRule="auto" w:line="360"/>
        <w:jc w:val="both"/>
        <w:rPr/>
      </w:pPr>
      <w:r>
        <w:rPr>
          <w:rFonts w:cs="Georgia" w:ascii="Georgia" w:hAnsi="Georgia"/>
          <w:sz w:val="24"/>
        </w:rPr>
        <w:tab/>
        <w:t xml:space="preserve">VILLARI 1991: Rosario VILLARI, </w:t>
      </w:r>
      <w:r>
        <w:rPr>
          <w:rFonts w:cs="Georgia" w:ascii="Georgia" w:hAnsi="Georgia"/>
          <w:i/>
          <w:sz w:val="24"/>
        </w:rPr>
        <w:t xml:space="preserve">Introduzione, in L’uomo barocco, </w:t>
      </w:r>
      <w:r>
        <w:rPr>
          <w:rFonts w:cs="Georgia" w:ascii="Georgia" w:hAnsi="Georgia"/>
          <w:sz w:val="24"/>
        </w:rPr>
        <w:t>a cura di Rosario Villari, Roma-Bari, Laterza, 1991, pp. VII-IX.</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Al tradizionale significato nettamente negativo attribuito al termine “età barocca”, vista solo come espressione culturale di decadenza e di crisi morale, nella cultura storica contemporanea si è andato sostituendo il concetto di un’epoca segnata da tendenze contrastanti, &lt;&lt;un nodo aggrovigliato di tendenze diverse&gt;&gt; ha scritto Alberto Tenenti, in cui si assiste all’interno dello stesso soggetto alla &lt;&lt;convivenza di tradizionalismo e ricerca del nuovo, di conservatorismo e ribellione, di amore della verità e culto della dissimulazione, di saggezza e follia, di sensualità e misticismo, di superstizione e razionalità, di austerità e “consumismo”, dell’affermazione del diritto naturale e dell’esaltazione del potere assoluto&gt;&gt; (si veda la chiave di lettura data dell’uomo barocco in VILLARI 1991). </w:t>
      </w:r>
    </w:p>
  </w:footnote>
  <w:footnote w:id="3">
    <w:p>
      <w:pPr>
        <w:pStyle w:val="Footnote"/>
        <w:rPr/>
      </w:pPr>
      <w:r>
        <w:rPr>
          <w:rStyle w:val="FootnoteCharacters"/>
        </w:rPr>
        <w:t>2</w:t>
      </w:r>
      <w:r>
        <w:rPr>
          <w:rStyle w:val="FootnoteCharacters"/>
        </w:rPr>
        <w:t>)</w:t>
      </w:r>
      <w:r>
        <w:rPr/>
        <w:t xml:space="preserve"> Fu possibile attuare la riforma cattolica in Francia solamente dopo le guerre di religione e l’editto di Nantes del 1598, ma essa ebbe maggiore slancio dopo il 1624, sotto il controllo della scena politica francese da parte di Richelieu. In questo periodo si manifestò in Francia un grande fervore religioso, col formarsi di nuove correnti di spiritualità e con un gran numero di santi. Uno slancio religioso che fu presto turbato dalla grave crisi provocata dal giansenismo, un’austera dottrina teologica che lasciava poco posto alla libertà umana nell’opera di salvezza, tenendo poco conto della bontà divina e dove i sacramenti erano somministrati raramente; è del 1643 il trattato De la communion fréquente di Antoine Arnauld. Nel 1641 furono condannate cinque proposizioni dell’Augustinus di Giansenio, tuttavia Urbano VIII non riuscì ad osteggiare fermamente questa dottrina morale che fu condannata da Roma ancora nel 1653 e nel 1656, ed ancora nel 1713, condannando 101 proposizioni del libro del 1699 di Quesnel, erede spirituale di Arnauld. Il giansenismo, nato come dottrina teologica, divenne anche un movimento politico.</w:t>
      </w:r>
    </w:p>
  </w:footnote>
  <w:footnote w:id="4">
    <w:p>
      <w:pPr>
        <w:pStyle w:val="Footnote"/>
        <w:rPr/>
      </w:pPr>
      <w:r>
        <w:rPr>
          <w:rStyle w:val="FootnoteCharacters"/>
        </w:rPr>
        <w:t>3</w:t>
      </w:r>
      <w:r>
        <w:rPr>
          <w:rStyle w:val="FootnoteCharacters"/>
        </w:rPr>
        <w:t>)</w:t>
      </w:r>
      <w:r>
        <w:rPr/>
        <w:t xml:space="preserve"> Per i contrastanti rapporti tra Santa Sede e Francia nel corso del XVII secolo si veda PETROCCHI 1975, soprattutto alle pp. 11-19. Le inclinazioni militari di Urbano VIII sono ampiamente documentate in PASTOR 1931, pp. 865-869.</w:t>
      </w:r>
    </w:p>
  </w:footnote>
  <w:footnote w:id="5">
    <w:p>
      <w:pPr>
        <w:pStyle w:val="Footnote"/>
        <w:rPr/>
      </w:pPr>
      <w:r>
        <w:rPr>
          <w:rStyle w:val="FootnoteCharacters"/>
        </w:rPr>
        <w:t>4</w:t>
      </w:r>
      <w:r>
        <w:rPr>
          <w:rStyle w:val="FootnoteCharacters"/>
        </w:rPr>
        <w:t>)</w:t>
      </w:r>
      <w:r>
        <w:rPr/>
        <w:t xml:space="preserve"> PARKER 1991, p. 31, mostra come nel 1600 gli eserciti impegnati nelle guerre europee contassero in tutto, probabilmente, meno di 250.000 uomini. Già nel 1645 tale cifra doveva essersi raddoppiata e nel 1706 i soldati europei sembra che abbiano raggiunto il record di 10-12 milioni di unità.</w:t>
      </w:r>
    </w:p>
  </w:footnote>
  <w:footnote w:id="6">
    <w:p>
      <w:pPr>
        <w:pStyle w:val="Footnote"/>
        <w:rPr/>
      </w:pPr>
      <w:r>
        <w:rPr>
          <w:rStyle w:val="FootnoteCharacters"/>
        </w:rPr>
        <w:t>5</w:t>
      </w:r>
      <w:r>
        <w:rPr>
          <w:rStyle w:val="FootnoteCharacters"/>
        </w:rPr>
        <w:t>)</w:t>
      </w:r>
      <w:r>
        <w:rPr/>
        <w:t xml:space="preserve"> Solamente Chiavenna aveva resistito, ma grazie all’arrivo degli spagnoli. Originariamente l’intervento spagnuolo in Valtellina era stato giustificato col proposito di tutelare le popolazioni cattoliche della zona che dipendevano dai Grigioni di fede protestante, ma appariva palese l’intento degli Asburgo di volersi aprirsi un utile varco in quella regione. L’opera mediatrice pontificia era perciò stimolata, oltre che dalla volontà di tutela degli interessi cattolici nella zona, dal cercare di scongiurare ogni pericolo di guerra tra Francia e Spagna con le eventuali ripercussioni che avrebbe potuto avere per la pace in Italia, anche per il fatto che Venezia e Savoia erano alleate dei francesi. Nel 1626 Francia e Spagna stipularono il trattato di Monzon, con il quale la Valtellina sarebbe rimasta ai Grigioni ma con un’ampissima autonomia ottenuta dai cattolici, tramite la quale avrebbero anche potuto consentire il transito agli spagnoli.</w:t>
      </w:r>
    </w:p>
  </w:footnote>
  <w:footnote w:id="7">
    <w:p>
      <w:pPr>
        <w:pStyle w:val="Footnote"/>
        <w:rPr/>
      </w:pPr>
      <w:r>
        <w:rPr>
          <w:rStyle w:val="FootnoteCharacters"/>
        </w:rPr>
        <w:t>6</w:t>
      </w:r>
      <w:r>
        <w:rPr>
          <w:rStyle w:val="FootnoteCharacters"/>
        </w:rPr>
        <w:t>)</w:t>
      </w:r>
      <w:r>
        <w:rPr/>
        <w:t xml:space="preserve"> Una cronologia delle vicende della prima guerra di Castro, con la relativa documentazione archivistica e bibliografica da cui è tratta, si trova in CHIOVELLI 1994.</w:t>
      </w:r>
    </w:p>
  </w:footnote>
  <w:footnote w:id="8">
    <w:p>
      <w:pPr>
        <w:pStyle w:val="Footnote"/>
        <w:rPr/>
      </w:pPr>
      <w:r>
        <w:rPr>
          <w:rStyle w:val="FootnoteCharacters"/>
        </w:rPr>
        <w:t>7</w:t>
      </w:r>
      <w:r>
        <w:rPr>
          <w:rStyle w:val="FootnoteCharacters"/>
        </w:rPr>
        <w:t>)</w:t>
      </w:r>
      <w:r>
        <w:rPr/>
        <w:t xml:space="preserve"> Per nutrire un esercito di 30.000 soldati, che con il seguito poteva arrivare a 45.000 bocche, PARKER 1991, p. 49, calcola che si dovevano consumare giornalmente 80.000 kg. di farina e 22.500 Kg. di carne, macellando 2.500 pecore o 250 manzi. Inoltre i circa 20.000 animali necessari per la cavalleria ed i trasporti, in un grande esercito in campo, consumavano quotidianamente 90 q. di foraggio, equivalente a 160 ettari di pascolo. L’esercito farnesiano, partito da Parma alla riconquista di Castro il 10 settembre 1642, contava solo 3.000 cavalieri ed altrettantii pedoni, ciononostante l’esitazione e la sosta dopo la presa d’Acquapendente gli furono fatali per la scarsità di approvvigionamenti ed il sopraggiungere dell’inverno.</w:t>
      </w:r>
    </w:p>
  </w:footnote>
  <w:footnote w:id="9">
    <w:p>
      <w:pPr>
        <w:pStyle w:val="Footnote"/>
        <w:rPr/>
      </w:pPr>
      <w:r>
        <w:rPr>
          <w:rStyle w:val="FootnoteCharacters"/>
        </w:rPr>
        <w:t>8</w:t>
      </w:r>
      <w:r>
        <w:rPr>
          <w:rStyle w:val="FootnoteCharacters"/>
        </w:rPr>
        <w:t>)</w:t>
      </w:r>
      <w:r>
        <w:rPr/>
        <w:t xml:space="preserve"> D’ora in poi B.A.V. Si riportano di seguito anche le altre abbreviazioni usate: A.S.B. = Archivio di Stato di Bologna; A.S.R. = Archivio di Stato di Roma; I.S.C.A.G. = Istituto Storico e di Cultura dell’Arma del Genio.</w:t>
      </w:r>
    </w:p>
  </w:footnote>
  <w:footnote w:id="10">
    <w:p>
      <w:pPr>
        <w:pStyle w:val="Footnote"/>
        <w:rPr/>
      </w:pPr>
      <w:r>
        <w:rPr>
          <w:rStyle w:val="FootnoteCharacters"/>
        </w:rPr>
        <w:t>9</w:t>
      </w:r>
      <w:r>
        <w:rPr>
          <w:rStyle w:val="FootnoteCharacters"/>
        </w:rPr>
        <w:t>)</w:t>
      </w:r>
      <w:r>
        <w:rPr/>
        <w:t xml:space="preserve"> Lettera del barone Giuseppe Mattei a Taddeo Barberini, da viterbo il 14 settembre 1641 (B.A.V., Barb. Lat. 9343, ff. 17v-18). Il 27 settembre l’esercito pontificio partiva dalla città per occupare il ducato di Castro.</w:t>
      </w:r>
    </w:p>
  </w:footnote>
  <w:footnote w:id="11">
    <w:p>
      <w:pPr>
        <w:pStyle w:val="Footnote"/>
        <w:rPr/>
      </w:pPr>
      <w:r>
        <w:rPr>
          <w:rStyle w:val="FootnoteCharacters"/>
        </w:rPr>
        <w:t>1</w:t>
      </w:r>
      <w:r>
        <w:rPr>
          <w:rStyle w:val="FootnoteCharacters"/>
        </w:rPr>
        <w:t>0)</w:t>
      </w:r>
      <w:r>
        <w:rPr/>
        <w:t xml:space="preserve"> Cfr. la lettera inviata da Gilberto Borromeo a Francesco Barberini, da Viterbo il 15 agosto 1643 (B.A.V., Barb. Lat. 9245, f. 24).</w:t>
      </w:r>
    </w:p>
  </w:footnote>
  <w:footnote w:id="12">
    <w:p>
      <w:pPr>
        <w:pStyle w:val="Footnote"/>
        <w:rPr/>
      </w:pPr>
      <w:r>
        <w:rPr>
          <w:rStyle w:val="FootnoteCharacters"/>
        </w:rPr>
        <w:t>1</w:t>
      </w:r>
      <w:r>
        <w:rPr>
          <w:rStyle w:val="FootnoteCharacters"/>
        </w:rPr>
        <w:t>1)</w:t>
      </w:r>
      <w:r>
        <w:rPr/>
        <w:t xml:space="preserve"> Una serie di episodi di storia cornetana, tra XV e XVI secolo, legati ai contrastanti rapporti con i corsi è riportata in POLIDORI, 1977, pp. 267, 272, 275, 281, 289-291</w:t>
      </w:r>
    </w:p>
  </w:footnote>
  <w:footnote w:id="13">
    <w:p>
      <w:pPr>
        <w:pStyle w:val="Footnote"/>
        <w:rPr/>
      </w:pPr>
      <w:r>
        <w:rPr>
          <w:rStyle w:val="FootnoteCharacters"/>
        </w:rPr>
        <w:t>1</w:t>
      </w:r>
      <w:r>
        <w:rPr>
          <w:rStyle w:val="FootnoteCharacters"/>
        </w:rPr>
        <w:t>2)</w:t>
      </w:r>
      <w:r>
        <w:rPr/>
        <w:t xml:space="preserve"> In Italia il settore della produttività agricola aveva manifestato delle difficoltà sin dalla fine del XVI secolo, mentre nei settori commerciali ed ‘industriali’ si ha una crisi congiunturale nel 1619-1622. ROMANO 1971, pp. 187-206, mostra come la crisi agricola sia la più importante e quella dei settori ‘urbani’ la segua successivamente &lt;&lt;nel senso che dopo la crisi corta di quegli anni, attività commerciale ed ‘industriale’ entrano in crisi lunga&gt;&gt;. Anche per quanto riguarda la ripresa, le attività urbane dovranno attendere il miglioramento della produttività agricola, iniziata a cavallo tra XVII e XVIII secolo, per poter giungere ad una fine delle difficoltà non prima del 1740. I dati statistici sulla popolazione cornetana confermano lo stato di crisi in cui versava anche questo territorio nel corso del XVII secolo: nel 1503 si contano 6.810 abitanti, nel 1656 sono scesi a 2.337 e nel 1701 si tocca il minimo storico conosciuto di 1.891. Vedi la tabella n.1., sulla popolazione, in ALLEGRETTI 1986, p. 13; a questi si possono aggiungere i dati presunti di 3.400 abitanti nel 1298-1324 e di 4.000 nel 1416 (vedi CONTI 1980, pp. 61 e 65), oltre a quello di 3070 nel 1822 (A.S.R., Camerale III, b. 972).</w:t>
      </w:r>
    </w:p>
  </w:footnote>
  <w:footnote w:id="14">
    <w:p>
      <w:pPr>
        <w:pStyle w:val="Footnote"/>
        <w:rPr/>
      </w:pPr>
      <w:r>
        <w:rPr>
          <w:rStyle w:val="FootnoteCharacters"/>
        </w:rPr>
        <w:t>1</w:t>
      </w:r>
      <w:r>
        <w:rPr>
          <w:rStyle w:val="FootnoteCharacters"/>
        </w:rPr>
        <w:t>3)</w:t>
      </w:r>
      <w:r>
        <w:rPr/>
        <w:t xml:space="preserve"> Cfr. la lettera spedita da Roma il 29 settembre 1641 in B.A.V., Barb. Lat. 6329, f. 92. Si noti che la ‘gratifica d’arruolamento’ variava con l’oscillare dei prezzi, cosicché all’aumentare dei prezzi la paga diminuiva essendoci maggior richiesta d’arruolamenti.</w:t>
      </w:r>
    </w:p>
  </w:footnote>
  <w:footnote w:id="15">
    <w:p>
      <w:pPr>
        <w:pStyle w:val="Footnote"/>
        <w:rPr/>
      </w:pPr>
      <w:r>
        <w:rPr>
          <w:rStyle w:val="FootnoteCharacters"/>
        </w:rPr>
        <w:t>1</w:t>
      </w:r>
      <w:r>
        <w:rPr>
          <w:rStyle w:val="FootnoteCharacters"/>
        </w:rPr>
        <w:t>4)</w:t>
      </w:r>
      <w:r>
        <w:rPr/>
        <w:t xml:space="preserve"> Lettera di Babbeo Barberini al barone Mattei, Roma, 25 agosto 1641 (B.A.V., Barb. Lat. 6329, f. 45v), in cui si parla della paga dell’ingegnere Giacomo Oddi, sul quale si possono vedere alcune note in CHIOVELLI 1993, p. 167, n. 17.</w:t>
      </w:r>
    </w:p>
  </w:footnote>
  <w:footnote w:id="16">
    <w:p>
      <w:pPr>
        <w:pStyle w:val="Footnote"/>
        <w:rPr/>
      </w:pPr>
      <w:r>
        <w:rPr>
          <w:rStyle w:val="FootnoteCharacters"/>
        </w:rPr>
        <w:t>1</w:t>
      </w:r>
      <w:r>
        <w:rPr>
          <w:rStyle w:val="FootnoteCharacters"/>
        </w:rPr>
        <w:t>5)</w:t>
      </w:r>
      <w:r>
        <w:rPr/>
        <w:t xml:space="preserve"> Una documentazione per un seppur parziale orientamento sui prezzi e salari del XVII secolo in Roma, tratta dai voll. 3198-3226 dell’A.S.R., Congregazioni religiose, S. Onofrio, si trova in PETROCCHI 1975, pp. 176-179. Da questo elenco possiamo vedere che, sempre nel 1644, un’opera (cioè una giornata di lavoro agricolo) per zappare veniva pagata 25 baiocchi.</w:t>
      </w:r>
    </w:p>
  </w:footnote>
  <w:footnote w:id="17">
    <w:p>
      <w:pPr>
        <w:pStyle w:val="Footnote"/>
        <w:rPr/>
      </w:pPr>
      <w:r>
        <w:rPr>
          <w:rStyle w:val="FootnoteCharacters"/>
        </w:rPr>
        <w:t>1</w:t>
      </w:r>
      <w:r>
        <w:rPr>
          <w:rStyle w:val="FootnoteCharacters"/>
        </w:rPr>
        <w:t>6)</w:t>
      </w:r>
      <w:r>
        <w:rPr/>
        <w:t xml:space="preserve"> Cfr. GALEOTTI 1972, pp. 33-47, che riporta notizie sull’esercito castrense dalla Informazione e cronica della Città di Castro, e di tutto lo stato suo... di Benedetto Zucchi (B.A.V., Barb. Lat. 4844. Seconda versione, del 1638), di cui la prima versione, databile al 1630, è pubblicata nella seconda parte delle Notizie storiche di Casa Farnese, della fu città di Castro..., Montefiascone, Tip. del Seminario, 1817-1818, di Flaminio Annibali. I sudditi castrensi arruolati dovevano ogni mese recarsi a Castro per le esercitazioni militari; le spese per l’armamento, l’equipaggiamento e le eventuali cavalcature erano a carico delle varie comunità del ducato.</w:t>
      </w:r>
    </w:p>
  </w:footnote>
  <w:footnote w:id="18">
    <w:p>
      <w:pPr>
        <w:pStyle w:val="Footnote"/>
        <w:rPr/>
      </w:pPr>
      <w:r>
        <w:rPr>
          <w:rStyle w:val="FootnoteCharacters"/>
        </w:rPr>
        <w:t>1</w:t>
      </w:r>
      <w:r>
        <w:rPr>
          <w:rStyle w:val="FootnoteCharacters"/>
        </w:rPr>
        <w:t>7)</w:t>
      </w:r>
      <w:r>
        <w:rPr/>
        <w:t xml:space="preserve"> Uno dei provvedimenti preso da Urbano VIII contro la possibile propagazione della peste, che già serpeggiava in Sicilia, fu il trasferimento della sede di una delle visite dalla basilica di S. Paolo a quella di S. Maria in Trastevere.</w:t>
      </w:r>
    </w:p>
  </w:footnote>
  <w:footnote w:id="19">
    <w:p>
      <w:pPr>
        <w:pStyle w:val="Footnote"/>
        <w:rPr/>
      </w:pPr>
      <w:r>
        <w:rPr>
          <w:rStyle w:val="FootnoteCharacters"/>
        </w:rPr>
        <w:t>1</w:t>
      </w:r>
      <w:r>
        <w:rPr>
          <w:rStyle w:val="FootnoteCharacters"/>
        </w:rPr>
        <w:t>8)</w:t>
      </w:r>
      <w:r>
        <w:rPr/>
        <w:t xml:space="preserve"> PARDI - CORTESELLI 1980, riportano notizie della peste in Corneto dal settembre 1631 al maggio 1632.</w:t>
      </w:r>
    </w:p>
  </w:footnote>
  <w:footnote w:id="20">
    <w:p>
      <w:pPr>
        <w:pStyle w:val="Footnote"/>
        <w:rPr/>
      </w:pPr>
      <w:r>
        <w:rPr>
          <w:rStyle w:val="FootnoteCharacters"/>
        </w:rPr>
        <w:t>1</w:t>
      </w:r>
      <w:r>
        <w:rPr>
          <w:rStyle w:val="FootnoteCharacters"/>
        </w:rPr>
        <w:t>9)</w:t>
      </w:r>
      <w:r>
        <w:rPr/>
        <w:t xml:space="preserve"> Dal 1625 sino al 1642 furono fatti tentativi per portare l’acqua di sorgenti vicino alla città all’interno di Corneto. Nelle polemiche sorte sulla scelta delle sorgenti più opportune intervenne anche il cardinale Francesco Barberini. Urbano VIII fece concessioni alla comunità cornetana nel 1639 per l’opera degli acquedotti ed un ‘ istrumento’ sui lavori all’acquedotto viene ordinato dal Buon Governo il 15 gennaio 1642. Per queste ed altre notizie si vedano POLIDORI 1977, pp. 86-87, e TIZIANI 1981, pp. 15-16. Il 18 ottobre 1631, un breve del papa, concedeva la facoltà d’imporre sopra i beni capitolari della cattedrale di Corneto un censo di 1.500 scudi &lt;&lt;per far lavorare i terreni mediante l’imprestanza&gt;&gt; (Cfr. POLIDORI 1977, p. 98). Urbano VIII va ricordato anche per il chirografo del 20 luglio 1627 che istituiva la ‘Pia casa di penitenza’ in Corneto, detta comunemente ‘Ergastolo”, concedendo agli ecclesiastici prigionieri la possibilità di essere separati dagli altri detenuti, perché nello spirito del concilio tridentino, si accompagnasse all’espiazione della pena anche la loro riabilitazione morale (vedi DE PAOLIS 1980). </w:t>
      </w:r>
    </w:p>
  </w:footnote>
  <w:footnote w:id="21">
    <w:p>
      <w:pPr>
        <w:pStyle w:val="Footnote"/>
        <w:rPr/>
      </w:pPr>
      <w:r>
        <w:rPr>
          <w:rStyle w:val="FootnoteCharacters"/>
        </w:rPr>
        <w:t>2</w:t>
      </w:r>
      <w:r>
        <w:rPr>
          <w:rStyle w:val="FootnoteCharacters"/>
        </w:rPr>
        <w:t>0)</w:t>
      </w:r>
      <w:r>
        <w:rPr/>
        <w:t xml:space="preserve"> Dal 1634 al 1638 furono concesse esportazioni di grani dallo Stato della Chiesa, ma con la guerra le cose dovettero peggiorare dato che dal 1640-41 al 1649 fu intrapresa una vasta opera d’importazione. Cfr. PETROCCHI 1975, pp. 32-34.</w:t>
      </w:r>
    </w:p>
  </w:footnote>
  <w:footnote w:id="22">
    <w:p>
      <w:pPr>
        <w:pStyle w:val="Footnote"/>
        <w:rPr/>
      </w:pPr>
      <w:r>
        <w:rPr>
          <w:rStyle w:val="FootnoteCharacters"/>
        </w:rPr>
        <w:t>2</w:t>
      </w:r>
      <w:r>
        <w:rPr>
          <w:rStyle w:val="FootnoteCharacters"/>
        </w:rPr>
        <w:t>1)</w:t>
      </w:r>
      <w:r>
        <w:rPr/>
        <w:t xml:space="preserve"> Disposizioni introdotte nel 1608 da Paolo V per l’arte agraria di Corneto.</w:t>
      </w:r>
    </w:p>
  </w:footnote>
  <w:footnote w:id="23">
    <w:p>
      <w:pPr>
        <w:pStyle w:val="Footnote"/>
        <w:rPr/>
      </w:pPr>
      <w:r>
        <w:rPr>
          <w:rStyle w:val="FootnoteCharacters"/>
        </w:rPr>
        <w:t>2</w:t>
      </w:r>
      <w:r>
        <w:rPr>
          <w:rStyle w:val="FootnoteCharacters"/>
        </w:rPr>
        <w:t>2)</w:t>
      </w:r>
      <w:r>
        <w:rPr/>
        <w:t xml:space="preserve"> MILELLA 1848, che nella sua relazione riporta anche una nota dei principali prodotti annui del territorio cornetano: &lt;&lt;Grano rubbia 10.000 circa; biada rubbia 2.000; mosto some 8.000 da boccali 48, di libbre 5 5/2 per boccale; dai pascoli con fide sc. 1035; dai pascoli civici comunali sc. 4560. Restano poi da calcolarsi i prodotti degli oliveti, dei sughereti  ed altri boschi da frutto e cedui, tumuleti, ginestreti ecc.&gt;&gt;.</w:t>
      </w:r>
    </w:p>
  </w:footnote>
  <w:footnote w:id="24">
    <w:p>
      <w:pPr>
        <w:pStyle w:val="Footnote"/>
        <w:rPr/>
      </w:pPr>
      <w:r>
        <w:rPr>
          <w:rStyle w:val="FootnoteCharacters"/>
        </w:rPr>
        <w:t>2</w:t>
      </w:r>
      <w:r>
        <w:rPr>
          <w:rStyle w:val="FootnoteCharacters"/>
        </w:rPr>
        <w:t>3)</w:t>
      </w:r>
      <w:r>
        <w:rPr/>
        <w:t xml:space="preserve"> Per le vicende costruttive del porto si vedano FRAU 1981, e VARAGNOLI 1990 con bibliografia a p. 60, nn. 15-16.</w:t>
      </w:r>
    </w:p>
  </w:footnote>
  <w:footnote w:id="25">
    <w:p>
      <w:pPr>
        <w:pStyle w:val="Footnote"/>
        <w:rPr/>
      </w:pPr>
      <w:r>
        <w:rPr>
          <w:rStyle w:val="FootnoteCharacters"/>
        </w:rPr>
        <w:t>2</w:t>
      </w:r>
      <w:r>
        <w:rPr>
          <w:rStyle w:val="FootnoteCharacters"/>
        </w:rPr>
        <w:t>4)</w:t>
      </w:r>
      <w:r>
        <w:rPr/>
        <w:t xml:space="preserve"> Manoscritto del XVII secolo (I.S.C.A.G., 37 C, 3259) riportato in DE ROSSI 1971, p. 25.</w:t>
      </w:r>
    </w:p>
  </w:footnote>
  <w:footnote w:id="26">
    <w:p>
      <w:pPr>
        <w:pStyle w:val="Footnote"/>
        <w:rPr/>
      </w:pPr>
      <w:r>
        <w:rPr>
          <w:rStyle w:val="FootnoteCharacters"/>
        </w:rPr>
        <w:t>2</w:t>
      </w:r>
      <w:r>
        <w:rPr>
          <w:rStyle w:val="FootnoteCharacters"/>
        </w:rPr>
        <w:t>5)</w:t>
      </w:r>
      <w:r>
        <w:rPr/>
        <w:t xml:space="preserve"> Notizie sulla torre sono in DE ROSSI 1971, pp. 24-28, e TIZIANI 1985, p. 44, che riportano note bibliografiche sulle citazioni circa la torre.</w:t>
      </w:r>
    </w:p>
  </w:footnote>
  <w:footnote w:id="27">
    <w:p>
      <w:pPr>
        <w:pStyle w:val="Footnote"/>
        <w:rPr/>
      </w:pPr>
      <w:r>
        <w:rPr>
          <w:rStyle w:val="FootnoteCharacters"/>
        </w:rPr>
        <w:t>2</w:t>
      </w:r>
      <w:r>
        <w:rPr>
          <w:rStyle w:val="FootnoteCharacters"/>
        </w:rPr>
        <w:t>6)</w:t>
      </w:r>
      <w:r>
        <w:rPr/>
        <w:t xml:space="preserve"> Nelle vedute a volo d’uccello (A.S.B., Aldovrandi-Marescotti, b. 588, tavv. XI, XVII, XVIII, e XIX) pubblicate in VARAGNOLI 1990, pp.  48-50, è visibile la torre con il fabbricato che l’affiancava o con il retrostante ponticello d’accesso.</w:t>
      </w:r>
    </w:p>
  </w:footnote>
  <w:footnote w:id="28">
    <w:p>
      <w:pPr>
        <w:pStyle w:val="Footnote"/>
        <w:rPr/>
      </w:pPr>
      <w:r>
        <w:rPr>
          <w:rStyle w:val="FootnoteCharacters"/>
        </w:rPr>
        <w:t>2</w:t>
      </w:r>
      <w:r>
        <w:rPr>
          <w:rStyle w:val="FootnoteCharacters"/>
        </w:rPr>
        <w:t>7)</w:t>
      </w:r>
      <w:r>
        <w:rPr/>
        <w:t xml:space="preserve"> Si vedano i disegni di rilievo e progetto delle saline redatti nei primi anni del XIX secolo e conservati nell’A.S.R., Disegni e piante, coll. I, cart. 22, nn. 386-387.</w:t>
      </w:r>
    </w:p>
  </w:footnote>
  <w:footnote w:id="29">
    <w:p>
      <w:pPr>
        <w:pStyle w:val="Footnote"/>
        <w:rPr/>
      </w:pPr>
      <w:r>
        <w:rPr>
          <w:rStyle w:val="FootnoteCharacters"/>
        </w:rPr>
        <w:t>2</w:t>
      </w:r>
      <w:r>
        <w:rPr>
          <w:rStyle w:val="FootnoteCharacters"/>
        </w:rPr>
        <w:t>8)</w:t>
      </w:r>
      <w:r>
        <w:rPr/>
        <w:t xml:space="preserve"> Sotto Direzione del Genio in Civita Vecchia. Torri ed altri Posti nel Circondario della suddetta Sotto-Direzione. 1845 (A.S.R., Camerale III, Comuni, b. 835, fasc. </w:t>
      </w:r>
      <w:r>
        <w:rPr>
          <w:lang w:val="en-GB"/>
        </w:rPr>
        <w:t xml:space="preserve">IV, ff. n.n.). </w:t>
      </w:r>
      <w:r>
        <w:rPr/>
        <w:t>Stalci del documento sono pubblicati anche in DE ROSSI 1971, pp. 22 e 28.</w:t>
      </w:r>
    </w:p>
  </w:footnote>
  <w:footnote w:id="30">
    <w:p>
      <w:pPr>
        <w:pStyle w:val="Footnote"/>
        <w:rPr/>
      </w:pPr>
      <w:r>
        <w:rPr>
          <w:rStyle w:val="FootnoteCharacters"/>
        </w:rPr>
        <w:t>2</w:t>
      </w:r>
      <w:r>
        <w:rPr>
          <w:rStyle w:val="FootnoteCharacters"/>
        </w:rPr>
        <w:t>9)</w:t>
      </w:r>
      <w:r>
        <w:rPr/>
        <w:t xml:space="preserve"> Per alcune note informative sulle persone che compaiono nella corrispondenza sono state inserite in fondo al paragrafo delle citazioni tratte dagli indici della B.A.V. sui latori delle missive che partono da Corneto. Mentre per i personaggi più conosciuti, quali ad esempio i membri della famiglia Barberini, il tesoriere e legato dell’esercito pontificio nel Patrimonio card. Francesco Angelo Rapaccioli, il maestro di campo generale Giovan Battista Nari, gli ingegneri miliari Giulio Buratti e Giacomo Oddi, si possono consultare i cenni biografici riportati in CHIOVELLI-PETRUCCI 1991 e in CHIOVELLI 1993.</w:t>
      </w:r>
    </w:p>
  </w:footnote>
  <w:footnote w:id="31">
    <w:p>
      <w:pPr>
        <w:pStyle w:val="Footnote"/>
        <w:rPr/>
      </w:pPr>
      <w:r>
        <w:rPr>
          <w:rStyle w:val="FootnoteCharacters"/>
        </w:rPr>
        <w:t>3</w:t>
      </w:r>
      <w:r>
        <w:rPr>
          <w:rStyle w:val="FootnoteCharacters"/>
        </w:rPr>
        <w:t>0)</w:t>
      </w:r>
      <w:r>
        <w:rPr/>
        <w:t xml:space="preserve"> Si intende la chiesa di S. Maria in Castello, dato che nell’annesso convento abitavano sin dal 1585 i frati minori conventuali.</w:t>
      </w:r>
    </w:p>
  </w:footnote>
  <w:footnote w:id="32">
    <w:p>
      <w:pPr>
        <w:pStyle w:val="Footnote"/>
        <w:rPr/>
      </w:pPr>
      <w:r>
        <w:rPr>
          <w:rStyle w:val="FootnoteCharacters"/>
        </w:rPr>
        <w:t>3</w:t>
      </w:r>
      <w:r>
        <w:rPr>
          <w:rStyle w:val="FootnoteCharacters"/>
        </w:rPr>
        <w:t>1)</w:t>
      </w:r>
      <w:r>
        <w:rPr/>
        <w:t xml:space="preserve"> Le finestre in questione, che furono aperte nelle mura urbane a destra dell’attuale barriera di S. Giusto, in corrispondenza con l’ex convento agostiniano, misuravano circa 90 x 180 cm, ed erano alte da terra 450 cm, di cui 90 di parapetto. In seguito verranno portate alla distanza da terra di 540 cm.</w:t>
      </w:r>
    </w:p>
  </w:footnote>
  <w:footnote w:id="33">
    <w:p>
      <w:pPr>
        <w:pStyle w:val="Footnote"/>
        <w:rPr/>
      </w:pPr>
      <w:r>
        <w:rPr>
          <w:rStyle w:val="FootnoteCharacters"/>
        </w:rPr>
        <w:t>3</w:t>
      </w:r>
      <w:r>
        <w:rPr>
          <w:rStyle w:val="FootnoteCharacters"/>
        </w:rPr>
        <w:t>2)</w:t>
      </w:r>
      <w:r>
        <w:rPr/>
        <w:t xml:space="preserve"> Si tratta delle ossa di S. Martino vescovo e confessore, provenienti da Palestrina, che nel 1446 facevano parte dell’inventario delle &lt;&lt;molte reliquie de Santi&gt;&gt; custodite in cattedrale, dove erano state trasportate, assieme ad altre, dal cardinal Giovanni Vitelleschi nel 1435. L’offerta di queste reliquie a Taddeo Barberini può essere messa in relazione alla richiesta che egli aveva fatto nel 1633, come signore di Palestrina e marito di Anna Colonna, di tutti i reliquari custoditi in Corneto che portavano impresse l’arme dei Colonna, con metà delle reliquie che vi erano contenute. Richiesta che, nonostante la ritrosia dei cornetani, dovette essere accolta, anche per l’interessamento che aveva mostrato il cardinal padrone Francesco Barberini. Cfr. POLIDORI 1977, pp. 91, 93, 94, 118, e 231.</w:t>
      </w:r>
    </w:p>
  </w:footnote>
  <w:footnote w:id="34">
    <w:p>
      <w:pPr>
        <w:pStyle w:val="Footnote"/>
        <w:rPr/>
      </w:pPr>
      <w:r>
        <w:rPr>
          <w:rStyle w:val="FootnoteCharacters"/>
        </w:rPr>
        <w:t>3</w:t>
      </w:r>
      <w:r>
        <w:rPr>
          <w:rStyle w:val="FootnoteCharacters"/>
        </w:rPr>
        <w:t>3)</w:t>
      </w:r>
      <w:r>
        <w:rPr/>
        <w:t xml:space="preserve"> Questa e le altre lettere del Rapaccioli che seguono si riferiscono al fatto che il 22 febbraio 1643 Odoardo Farnese tentò di recuperare Castro con una spedizione per mare, ma la sorte aiutò i pontifici dato che un nubifragio fece desistere dai suoi propositi il duca. I mercenari imbarcati, pur di scendere a terra, arrivarono a regalare le loro armi ai marinai in cambio di un approdo. Anche la spedizione farnesiana per via terra rimase bloccata perché, dovendo passare per Pontremoli, si vide rifiutato il passaggio dal granduca. Cfr. CHIOVELLI 1994, p. 6.</w:t>
      </w:r>
    </w:p>
  </w:footnote>
  <w:footnote w:id="35">
    <w:p>
      <w:pPr>
        <w:pStyle w:val="Footnote"/>
        <w:rPr/>
      </w:pPr>
      <w:r>
        <w:rPr>
          <w:rStyle w:val="FootnoteCharacters"/>
        </w:rPr>
        <w:t>3</w:t>
      </w:r>
      <w:r>
        <w:rPr>
          <w:rStyle w:val="FootnoteCharacters"/>
        </w:rPr>
        <w:t>4)</w:t>
      </w:r>
      <w:r>
        <w:rPr/>
        <w:t xml:space="preserve"> Sui vescovi L. Zacchia, Cecchinelli e Paluzzi, si danno notizie, non prive di giudizi polemici essendo contemporanei dell’autore, in POLIDORI 1977, pp. 156-162.</w:t>
      </w:r>
    </w:p>
  </w:footnote>
  <w:footnote w:id="36">
    <w:p>
      <w:pPr>
        <w:pStyle w:val="Footnote"/>
        <w:rPr/>
      </w:pPr>
      <w:r>
        <w:rPr>
          <w:rStyle w:val="FootnoteCharacters"/>
        </w:rPr>
        <w:t>3</w:t>
      </w:r>
      <w:r>
        <w:rPr>
          <w:rStyle w:val="FootnoteCharacters"/>
        </w:rPr>
        <w:t>5)</w:t>
      </w:r>
      <w:r>
        <w:rPr/>
        <w:t xml:space="preserve"> I corpi di guardia segnati sulla pianta sono dieci, di cui sei presso chiese, tre alle porte (di Valle, della Maddalena e Nuova) ed uno nella piazza principale. Dalla lettera del 25 giugno 1643 apprendiamo dal governatore delle armi di Corneto che durante il pericoloso periodo della presenza di Odoardo Farnese nel Patrimonio (probabilmente all’inizio dell’ottobre 1642, quando i farnesiani occupano e saccheggiano Acquapendente) le mura erano sorvegliate da sette corpi di guardia.</w:t>
      </w:r>
    </w:p>
  </w:footnote>
  <w:footnote w:id="37">
    <w:p>
      <w:pPr>
        <w:pStyle w:val="Footnote"/>
        <w:rPr/>
      </w:pPr>
      <w:r>
        <w:rPr>
          <w:rStyle w:val="FootnoteCharacters"/>
        </w:rPr>
        <w:t>3</w:t>
      </w:r>
      <w:r>
        <w:rPr>
          <w:rStyle w:val="FootnoteCharacters"/>
        </w:rPr>
        <w:t>6)</w:t>
      </w:r>
      <w:r>
        <w:rPr/>
        <w:t xml:space="preserve"> Nel disegno sangallesco i due bastioni sono ubicati in punti corrispondenti con quelli delle mezzeluna del foglio barberiniano; uno di essi si trova ad ovest dell’attuale porta Clementina (&lt;&lt;baurdo fore&gt;&gt;, forse ‘baluardo di fuori’, con facce da 100 palmi romani, cioè 22,34 metri) e l’altro ad est di porta Maddalena (con facce da 50 palmi, corrispondenti a m. 11,17). Sul disegno degli Uffizi, che costituisce la più antica planimetria cornetana conosciuta, si vedano le graficizzazioni e le relative considerazioni in MIARELLI MARIANI 1988 e 1991.</w:t>
      </w:r>
    </w:p>
  </w:footnote>
  <w:footnote w:id="38">
    <w:p>
      <w:pPr>
        <w:pStyle w:val="Footnote"/>
        <w:rPr/>
      </w:pPr>
      <w:r>
        <w:rPr>
          <w:rStyle w:val="FootnoteCharacters"/>
        </w:rPr>
        <w:t>3</w:t>
      </w:r>
      <w:r>
        <w:rPr>
          <w:rStyle w:val="FootnoteCharacters"/>
        </w:rPr>
        <w:t>7)</w:t>
      </w:r>
      <w:r>
        <w:rPr/>
        <w:t xml:space="preserve"> La lettera è senza data e risulta inviata al tesoriere generale cardinal Guglielmo Pallotta (A.S.R., Camerale III, Comuni, b. 981).</w:t>
      </w:r>
    </w:p>
  </w:footnote>
  <w:footnote w:id="39">
    <w:p>
      <w:pPr>
        <w:pStyle w:val="Footnote"/>
        <w:rPr/>
      </w:pPr>
      <w:r>
        <w:rPr>
          <w:rStyle w:val="FootnoteCharacters"/>
        </w:rPr>
        <w:t>3</w:t>
      </w:r>
      <w:r>
        <w:rPr>
          <w:rStyle w:val="FootnoteCharacters"/>
        </w:rPr>
        <w:t>8)</w:t>
      </w:r>
      <w:r>
        <w:rPr/>
        <w:t xml:space="preserve"> Si veda la &lt;&lt;copia d’istrumento di concessione in enfiteusi perpetua&gt;&gt; dei due terreni, fatta dalla Camera Apostolica a favore di Giovanni, Secondiano, Francesco, Giacomo e D. Angelo fratelli Galassi, rogato il 9 agosto 1803 (A.S.R., Camerale III, Comuni, b. 97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0:00Z</dcterms:created>
  <dc:creator>Soc.Tarquini. d'Arte e Storia</dc:creator>
  <dc:description/>
  <dc:language>en-US</dc:language>
  <cp:lastModifiedBy>Soc.Tarquini. d'Arte e Storia</cp:lastModifiedBy>
  <dcterms:modified xsi:type="dcterms:W3CDTF">2002-06-22T04:01:00Z</dcterms:modified>
  <cp:revision>2</cp:revision>
  <dc:subject/>
  <dc:title>NOTE DI CRONACA CORNETANA ED UNA PIANTA DELLE MURA AL TEMPO DEL PONTIFICATO DI URBANO VIII</dc:title>
</cp:coreProperties>
</file>