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Enrico Ser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L’INDUSTRIA LITICA DI TORRE DI BERTALDO PRESSO PUNTA DI S. AGOSTIN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w:t>
        <w:tab/>
        <w:t>Raschiatoio trasversale sostanzialmente dritto su scheggia in calcare siliceo di origine vulcanica di color marrone a patina frusta; Tallone largo, cono di percussione evidente e caratterizzato da scheggiatura secondaria, ritocco inverso, inclinato a piccole scaglie regolari; le estremità distali dei margini destro e sinistro sono interessate ciascuna da bulino. (Fig.1).</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w:t>
        <w:tab/>
        <w:t>Tripolo bulino trasversale su piccolo ciottolo in silice grigia a patina frusta - accenni di ritocco inverso ripido quasi denticolato. (Fig.2).</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w:t>
        <w:tab/>
        <w:t>Troncatura su erta scheggia in silice variegata a patina chiara; tallone asportato, concoide evidente, ritocco inverso ripido scaglioso. (Fig.3)</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4)</w:t>
        <w:tab/>
        <w:t>Piccola scheggia puntiforme in silice bionda a patina opaca; tallone largo e preparato - tecnica bipolare, concoide evidente, ritocco inverso scaglioso inclinato. (Fig.4)</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5)</w:t>
        <w:tab/>
        <w:t>Bulino doppio trasversale su piccolo ciottolo in silice grigia a patina opaca; accenni di ritocco inverso ripido a scaglie regolari. (Fig.5).</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6)</w:t>
        <w:tab/>
        <w:t>Troncatura di lama a sezione trapezoidale in silice color nocciola a patina frusta; concoide di percussione evidente, tecnica bipolare; il margine destro è interessato da un ritocco inverso, ripido, imbricato; sull’estremità distale sinistra una piccola Encoche caratterizza la punta di un bulino trasversale. (Fig.6).</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7)</w:t>
        <w:tab/>
        <w:t>Coltello su piccola scheggia in silice variegata a patina opaca; tallone largo e preparato, tecnica bipolare, cono e concoide poco evidenti, dorso erto; ritocco appena accennato sia dritto che rovescio. (Fig.7).</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8)</w:t>
        <w:tab/>
        <w:t>Piccolo grattatoio a muso su calotta di ciottolo in silice nocciola chiaro trattenente sul dorso parte del cortica; patina opaca. Ritocco inverso, erto a scaglie regolari. (Fig.8).</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9)</w:t>
        <w:tab/>
        <w:t>Bulino multiplo su erto ciottolo in silice nocciola a cortice bianco e patina opaca; ritocco inverso, ripido a larghe schegge regolari. (Fig.9).</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0)</w:t>
        <w:tab/>
        <w:t>Piccolo punteruolo su calotta di ciottolo in silice grigia trattenente parte del cortice. Patina frusta. (Fig.10).</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1)</w:t>
        <w:tab/>
        <w:t>Lamella a dorso in silice nocciola chiaro a patina opaca; tallone stretto, concoide evidente, tecnica bipolare, sezione triangolare; sbrecciature d’urto e d’uso. (Fig.11).</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2)</w:t>
        <w:tab/>
        <w:t>Troncatura di lama a dorso in diaspro chiaro apatina opaca; costolatura parzialmente asportata, sezione trapezoidale, tallone largo, concoide poco pronunciato e caratterizzato da due piccole scheggiature secondarie; troncatura distale d’urto; sui margini evidenti sbrecciature d’uso. (Fig.12).</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3)</w:t>
        <w:tab/>
        <w:t>Strumento multiplo su erta scheggia in silice nocciola trattenente sul dorso parte del cortice; patina opaca, tallone asportato, concoide poco evidente, tecnica bipolare. L’asportazione del tallone ha determinato un bulino a becco; il margine sinistro è caratterizzato da un ritocco inverso, ripido, erto a volte invadente a piccole scaglie regolari; sul margine destro stacco di bulino. (Fig.13).</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4)</w:t>
        <w:tab/>
        <w:t>Troncatura di erta lama a dorso in silice nocciola a patina opaca; tallone asportato, concoide evidente, tecnica ad incudine; sbrecciature d’urto; sul margine destro la troncatura determina l’estremità di un punreruolo. (Fig.14).</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5)</w:t>
        <w:tab/>
        <w:t>Piccola punta trasversale su scheggia monofacciale in silice a patina opaca. Tallone stretto e preparato a faccetta, cono e concoide evidenti, piccola scheggiatura secondaria. Ritocco inverso appena accennato. (Fig.15).</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6)</w:t>
        <w:tab/>
        <w:t>Raschiatoio dejetè su piccola erta scheggia di ciottolo; patina opaca, tallone largo, concoide evidente, tecnica bipolare; cenni di ritocco inverso. Il manufatto appare molto fluidato. (Fig.16).</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7)</w:t>
        <w:tab/>
        <w:t>Micro lamella a dorso abbattuto in silice nocciola scuro. Patina opaca, tallone puntiforme, cono pronunciato, concoide non evidente; il margine sinistro è sostanzialmente dritto, quello destro leggermente convesso. (Fig.17).</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8)</w:t>
        <w:tab/>
        <w:t>Bulino trasversale doppio su piccola scheggia piana a forma triangolare in diaspro; patina opaca, tallone puntiforme, concoide pronunciato con scheggiatura secondaria, concoide appena evidente. Accenni di ritocco inverso e ripido; il manufatto appare fluidato. (Fig.18).</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19)</w:t>
        <w:tab/>
        <w:t>Raschiatoio trasversale convesso in calcare siliceo nocciola a patina opaca. Tallone stretto, concoide pronunciato, tecnica a incudine. Ritocco inverso, ripido, erto invadente. L’oggetto appare fluidato. (Fig.19).</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0)</w:t>
        <w:tab/>
        <w:t>Bulino doppio su larga lama a dorso in silice bianca trasparente a patina opaca; tecnica a incudine, tallone asportato; margini irregolari sostanzialmente convessi e naturalmente taglienti; cenni di ritocco ripido inverso; stacco di bulino sull’estremità distale ed all’inizio del margine destro. (Fig.20).</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1)</w:t>
        <w:tab/>
        <w:t>Strumento multiplo. Grattatoio e bulino trasversale doppio su piccolo ed erto ciottolo in silice nocciola a patina opaca; cortice sul dorso; ritocco inverso, erto, ripido a scaglie regolari. (Fig.21).</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2)</w:t>
        <w:tab/>
        <w:t>Bulino trasversale doppio su scheggia in silice nocciola a patina frusta. La scheggia che sembra essere la parte superiore di un piccolo nucleo prismatico è caratterizzata nella parte distale anche da una piccola encoche inversa. (Fig.22).</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3)</w:t>
        <w:tab/>
        <w:t>Bulino a becco su scheggia in silice nocciola ricavata a doppia tecnica (Kambeua); patina opaca, cortice sul dorso. Il becco caratterizzato da una piccola enoche. Sul tallone una scheggiatura ripida determina la punta di un’altro bulino (Fig.23).</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4)</w:t>
        <w:tab/>
        <w:t>Bulino su scheggia di calotta di erto ciottolo in silice variegata e trattenente parte del cortice; patina frusta. Sull’estremità due scheggiature determinano la punta di un bulino. (Fig.24).</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5)</w:t>
        <w:tab/>
        <w:t>Bulino su erta calotta di ciottolo a patina frusta; sul margine, evidenti sono i negativi di distacco di precedenti lamelle. (Fig. 25).</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6)</w:t>
        <w:tab/>
        <w:t>Bulino su scheggia in diaspro marrone a patina frusta molto fluidata. Tallone stretto, cono e concoide evidenti; ritocco inverso, ripido denticolato. (Fig.26).</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7)</w:t>
        <w:tab/>
        <w:t>Bulino diedro su frammento di scheggia in silice nocciola a patina opaca; accenno di ritocco erto e ripido. (fig.27).</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8)</w:t>
        <w:tab/>
        <w:t>Piccolo grattatoio a muso su frammento di ciottolo in silice nocciola trattenente ancora parte del cortice. Patina frusta; il manufatto appare fluidato. Ritocco sostanzialmente inverso piuttosto invadente. (Fig.28).</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29)</w:t>
        <w:tab/>
        <w:t>Frammento di nucleo prismatico in silice grigia; patina lucida. Sul margine evidenti sono i segni relativi ai negativi di distacco di precedenti schegge. (Fig.29).</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0)</w:t>
        <w:tab/>
        <w:t>Bulino doppio su piccola scheggia irregolare in silice grigia a patina frusta. Tallone preparato a faccetta, cono e concoide non evidenti; il margine destro è caratterizzato da una piccola encoche, mentre su quello sinistro, obbliguo, è presente una scheggiatura inversa, ripida a larghe schegge regolari. (Fig.30).</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1)</w:t>
        <w:tab/>
        <w:t>Punteruolo su calotta di ciottolo in silice grigia trattenente parte del cortice; patina opaca. (Fig. 31).</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2)</w:t>
        <w:tab/>
        <w:t>Scheggia a dorso puntiforme in conglomerato siliceo a patina frusta; tallone a faccetta, margini naturalmente taglienti con cenni di ritocco sia dritti che rovesci. (Fig.32).</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3)</w:t>
        <w:tab/>
        <w:t>Bulino a becco - Encoche su piccola scheggia di ciottolo - Tecnica bipolare, tallone largo, cono e concoide evidenti, ritocco dritto, ripido, appena accennato; patina opaca. (Fig.33).</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4)</w:t>
        <w:tab/>
        <w:t>Encoche su piccola scheggia silicea ritoccata; tallone largo, cono e concoide poco evidenti; cenni di ritocco dritto; patina frusta. (Fig.34).</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5)</w:t>
        <w:tab/>
        <w:t>Piccolo bulino su spicchio di ciottolo in silice a apatina opaca; tallone largo e preparato a faccetta; tracce di cortice sul dorso; accenni di ritocco inverso. (Fig.35).</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6)</w:t>
        <w:tab/>
        <w:t>Piccolo bulino su spicchio di ciottolo in silice a apatina opaca; tallone largo e preparato a faccetta; tracce di cortice sul dorso; accenni di ritocco inverso. (Fig. 36).</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7)</w:t>
        <w:tab/>
        <w:t>Doppio bulino trasversale su larga scheggia piana frammentata; silice nocciola a patina opaca trattenente cortice; tecnica bipolare, tallone asportato da troncatura; cono e concoide pronunciati. (Fig. 37).</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8)</w:t>
        <w:tab/>
        <w:t>Piccolo grattatoio laterale su piccola scheggia in silice grigia trattenente ancora gran parte del cortice. Tallone largo, cono pronunciato, patina frusta. Il ritocco è inverso appena accennato. (Fig. 38).</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39)</w:t>
        <w:tab/>
        <w:t>Troncatura di erta lama in silice nocciola; patina frusta, concoide di percussione appena evidente, tallone asportato dalla troncatura, sezione trapezoidale; il margine sinistro è interessato da un ritocco erto, scaglioso, inverso. (Fig.39).</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40)</w:t>
        <w:tab/>
        <w:t>Bulino diedro su erta scheggia di calotta di ciottolo in silice nocciola a patina opaca. Cortice sul dorso. (Fig. 40).</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41)</w:t>
        <w:tab/>
        <w:t>Lamella a dorso abbattuto in agata a patina opaca; stacco do bulino sull’estremità distale e becco al limite del margine destro. Tallone asportato, concoide appena evidente, ritocco inverso, erto, ripido, scaglioso. (Fig. 41).</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42)</w:t>
        <w:tab/>
        <w:t>Troncatura di lama - Bulino multiplo in silice nocciola a patina opaca. Tallone asportato dalla troncatura; ritocco inverso, semiripido a scaglie regolari piuttosto indadenti. (Fig. 42).</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43)</w:t>
        <w:tab/>
        <w:t>Frammento di nucleo prismatico in silice nocciola a patina opaca trattenente ancora vortice; evidenti negativi di distacco di precedenti schegge. (Fig. 43).</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44)</w:t>
        <w:tab/>
        <w:t>Raschiatoio laterale dritto destro su scheggia in calcare siliceo a patina opaca; tallone largo e preparato a faccetta, concoide pronunciato. Il ritocco, inverso, ripido, scaglioso quasi denticolato. (Fig.44).</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45)</w:t>
        <w:tab/>
        <w:t>Piccolo grattatoio a muso su frammento di ciottolo in silice nera con parte del cortice sul dorso; patina opaca; il ritocco, inverso, è erto ripido imbricato. (Fig. 45).</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46)</w:t>
        <w:tab/>
        <w:t>Bulino trasversale multiplo su frammento di scheggia in silice nocciola a patina opaca. Tallone largo e preparato, ritocco inverso, semiripido, scaglioso. (Fig.46).</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TORRE DI BERTALDO - Il sito Paleopitico alla luce degli ultimi ritrovament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I.G.M. 32TQM250710.</w:t>
      </w:r>
    </w:p>
    <w:p>
      <w:pPr>
        <w:pStyle w:val="Normal"/>
        <w:spacing w:lineRule="auto" w:line="360"/>
        <w:jc w:val="both"/>
        <w:rPr>
          <w:rFonts w:ascii="Georgia" w:hAnsi="Georgia" w:cs="Georgia"/>
          <w:b/>
          <w:b/>
          <w:sz w:val="24"/>
        </w:rPr>
      </w:pPr>
      <w:r>
        <w:rPr>
          <w:rFonts w:cs="Georgia" w:ascii="Georgia" w:hAnsi="Georgia"/>
          <w:b/>
          <w:sz w:val="24"/>
        </w:rPr>
        <w:t xml:space="preserve">Quota - 1 m. s.l.m. - </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 xml:space="preserve">ANALISI DEGLI STRUMENTI </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sz w:val="24"/>
        </w:rPr>
        <w:t xml:space="preserve">-  </w:t>
      </w:r>
      <w:r>
        <w:rPr>
          <w:rFonts w:cs="Georgia" w:ascii="Georgia" w:hAnsi="Georgia"/>
          <w:b/>
          <w:sz w:val="24"/>
        </w:rPr>
        <w:t>MATERIA PRIMA - Noduli di silice; Calcare siliceo di origine vulcanica; conglomerato calcaree siliceo; diaspro.</w:t>
      </w:r>
    </w:p>
    <w:p>
      <w:pPr>
        <w:pStyle w:val="Normal"/>
        <w:spacing w:lineRule="auto" w:line="360"/>
        <w:jc w:val="both"/>
        <w:rPr>
          <w:rFonts w:ascii="Georgia" w:hAnsi="Georgia" w:cs="Georgia"/>
          <w:b/>
          <w:b/>
          <w:sz w:val="24"/>
        </w:rPr>
      </w:pPr>
      <w:r>
        <w:rPr>
          <w:rFonts w:cs="Georgia" w:ascii="Georgia" w:hAnsi="Georgia"/>
          <w:b/>
          <w:sz w:val="24"/>
        </w:rPr>
        <w:t>-      Patine- fruste, opache, rare le patine lucide. Tracce di soliflusso su vari strumenti.</w:t>
      </w:r>
    </w:p>
    <w:p>
      <w:pPr>
        <w:pStyle w:val="Normal"/>
        <w:spacing w:lineRule="auto" w:line="360"/>
        <w:jc w:val="both"/>
        <w:rPr>
          <w:rFonts w:ascii="Georgia" w:hAnsi="Georgia" w:cs="Georgia"/>
          <w:b/>
          <w:b/>
          <w:sz w:val="24"/>
        </w:rPr>
      </w:pPr>
      <w:r>
        <w:rPr>
          <w:rFonts w:cs="Georgia" w:ascii="Georgia" w:hAnsi="Georgia"/>
          <w:b/>
          <w:sz w:val="24"/>
        </w:rPr>
        <w:t>-</w:t>
        <w:tab/>
        <w:t>Dimensioni - Mediamente piccole; eccezionalmente micro.</w:t>
      </w:r>
    </w:p>
    <w:p>
      <w:pPr>
        <w:pStyle w:val="Normal"/>
        <w:spacing w:lineRule="auto" w:line="360"/>
        <w:jc w:val="both"/>
        <w:rPr>
          <w:rFonts w:ascii="Georgia" w:hAnsi="Georgia" w:cs="Georgia"/>
          <w:b/>
          <w:b/>
          <w:sz w:val="24"/>
        </w:rPr>
      </w:pPr>
      <w:r>
        <w:rPr>
          <w:rFonts w:cs="Georgia" w:ascii="Georgia" w:hAnsi="Georgia"/>
          <w:b/>
          <w:sz w:val="24"/>
        </w:rPr>
        <w:t>-</w:t>
        <w:tab/>
        <w:t>Talloni - mediamente larghi, pochi preparati, rari i puntiformi.</w:t>
      </w:r>
    </w:p>
    <w:p>
      <w:pPr>
        <w:pStyle w:val="Normal"/>
        <w:spacing w:lineRule="auto" w:line="360"/>
        <w:jc w:val="both"/>
        <w:rPr>
          <w:rFonts w:ascii="Georgia" w:hAnsi="Georgia" w:cs="Georgia"/>
          <w:b/>
          <w:b/>
          <w:sz w:val="24"/>
        </w:rPr>
      </w:pPr>
      <w:r>
        <w:rPr>
          <w:rFonts w:cs="Georgia" w:ascii="Georgia" w:hAnsi="Georgia"/>
          <w:b/>
          <w:sz w:val="24"/>
        </w:rPr>
        <w:t>-</w:t>
        <w:tab/>
        <w:t>Coni e concoidi - mediamente pronunciati.</w:t>
      </w:r>
    </w:p>
    <w:p>
      <w:pPr>
        <w:pStyle w:val="Normal"/>
        <w:spacing w:lineRule="auto" w:line="360"/>
        <w:jc w:val="both"/>
        <w:rPr>
          <w:rFonts w:ascii="Georgia" w:hAnsi="Georgia" w:cs="Georgia"/>
          <w:b/>
          <w:b/>
          <w:sz w:val="24"/>
        </w:rPr>
      </w:pPr>
      <w:r>
        <w:rPr>
          <w:rFonts w:cs="Georgia" w:ascii="Georgia" w:hAnsi="Georgia"/>
          <w:b/>
          <w:sz w:val="24"/>
        </w:rPr>
        <w:t>-</w:t>
        <w:tab/>
        <w:t>Tecnica - buona percentuale di tecina bipolare ed a incudine.</w:t>
      </w:r>
    </w:p>
    <w:p>
      <w:pPr>
        <w:pStyle w:val="Normal"/>
        <w:spacing w:lineRule="auto" w:line="360"/>
        <w:jc w:val="both"/>
        <w:rPr>
          <w:rFonts w:ascii="Georgia" w:hAnsi="Georgia" w:cs="Georgia"/>
          <w:b/>
          <w:b/>
          <w:sz w:val="24"/>
        </w:rPr>
      </w:pPr>
      <w:r>
        <w:rPr>
          <w:rFonts w:cs="Georgia" w:ascii="Georgia" w:hAnsi="Georgia"/>
          <w:b/>
          <w:sz w:val="24"/>
        </w:rPr>
        <w:t>-</w:t>
        <w:tab/>
        <w:t>Strumenti speciali. - rari.</w:t>
      </w:r>
    </w:p>
    <w:p>
      <w:pPr>
        <w:pStyle w:val="Normal"/>
        <w:spacing w:lineRule="auto" w:line="360"/>
        <w:jc w:val="both"/>
        <w:rPr>
          <w:rFonts w:ascii="Georgia" w:hAnsi="Georgia" w:cs="Georgia"/>
          <w:b/>
          <w:b/>
          <w:sz w:val="24"/>
        </w:rPr>
      </w:pPr>
      <w:r>
        <w:rPr>
          <w:rFonts w:cs="Georgia" w:ascii="Georgia" w:hAnsi="Georgia"/>
          <w:b/>
          <w:sz w:val="24"/>
        </w:rPr>
        <w:t>-</w:t>
        <w:tab/>
        <w:t>Ritocchi - in percentuale elevatissima inverso, erto e ripido; rari i dritti.</w:t>
      </w:r>
    </w:p>
    <w:p>
      <w:pPr>
        <w:pStyle w:val="Normal"/>
        <w:spacing w:lineRule="auto" w:line="360"/>
        <w:jc w:val="both"/>
        <w:rPr>
          <w:rFonts w:ascii="Georgia" w:hAnsi="Georgia" w:cs="Georgia"/>
          <w:b/>
          <w:b/>
          <w:sz w:val="24"/>
        </w:rPr>
      </w:pPr>
      <w:r>
        <w:rPr>
          <w:rFonts w:cs="Georgia" w:ascii="Georgia" w:hAnsi="Georgia"/>
          <w:b/>
          <w:sz w:val="24"/>
        </w:rPr>
        <w:t>-</w:t>
        <w:tab/>
        <w:t>Sbrecciature d’urto recenti in modesta quantità.</w:t>
      </w:r>
    </w:p>
    <w:p>
      <w:pPr>
        <w:pStyle w:val="Normal"/>
        <w:spacing w:lineRule="auto" w:line="360"/>
        <w:jc w:val="both"/>
        <w:rPr>
          <w:rFonts w:ascii="Georgia" w:hAnsi="Georgia" w:cs="Georgia"/>
          <w:b/>
          <w:b/>
          <w:sz w:val="24"/>
        </w:rPr>
      </w:pPr>
      <w:r>
        <w:rPr>
          <w:rFonts w:cs="Georgia" w:ascii="Georgia" w:hAnsi="Georgia"/>
          <w:b/>
          <w:sz w:val="24"/>
        </w:rPr>
        <w:t>-</w:t>
        <w:tab/>
        <w:t>Strumenti multipli - in buona percentual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STRUMENT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n°8</w:t>
        <w:tab/>
        <w:t>Raschiatoi</w:t>
      </w:r>
    </w:p>
    <w:p>
      <w:pPr>
        <w:pStyle w:val="Normal"/>
        <w:spacing w:lineRule="auto" w:line="360"/>
        <w:jc w:val="both"/>
        <w:rPr>
          <w:rFonts w:ascii="Georgia" w:hAnsi="Georgia" w:cs="Georgia"/>
          <w:b/>
          <w:b/>
          <w:sz w:val="24"/>
        </w:rPr>
      </w:pPr>
      <w:r>
        <w:rPr>
          <w:rFonts w:cs="Georgia" w:ascii="Georgia" w:hAnsi="Georgia"/>
          <w:b/>
          <w:sz w:val="24"/>
        </w:rPr>
        <w:tab/>
        <w:t>n°7</w:t>
        <w:tab/>
        <w:t>Grattatoi</w:t>
      </w:r>
    </w:p>
    <w:p>
      <w:pPr>
        <w:pStyle w:val="Normal"/>
        <w:spacing w:lineRule="auto" w:line="360"/>
        <w:jc w:val="both"/>
        <w:rPr>
          <w:rFonts w:ascii="Georgia" w:hAnsi="Georgia" w:cs="Georgia"/>
          <w:b/>
          <w:b/>
          <w:sz w:val="24"/>
        </w:rPr>
      </w:pPr>
      <w:r>
        <w:rPr>
          <w:rFonts w:cs="Georgia" w:ascii="Georgia" w:hAnsi="Georgia"/>
          <w:b/>
          <w:sz w:val="24"/>
        </w:rPr>
        <w:tab/>
        <w:t>n°4</w:t>
        <w:tab/>
        <w:t>Punteruoli</w:t>
      </w:r>
    </w:p>
    <w:p>
      <w:pPr>
        <w:pStyle w:val="Normal"/>
        <w:spacing w:lineRule="auto" w:line="360"/>
        <w:jc w:val="both"/>
        <w:rPr>
          <w:rFonts w:ascii="Georgia" w:hAnsi="Georgia" w:cs="Georgia"/>
          <w:b/>
          <w:b/>
          <w:sz w:val="24"/>
        </w:rPr>
      </w:pPr>
      <w:r>
        <w:rPr>
          <w:rFonts w:cs="Georgia" w:ascii="Georgia" w:hAnsi="Georgia"/>
          <w:b/>
          <w:sz w:val="24"/>
        </w:rPr>
        <w:tab/>
        <w:t>n°6</w:t>
        <w:tab/>
        <w:t>Encoche</w:t>
      </w:r>
    </w:p>
    <w:p>
      <w:pPr>
        <w:pStyle w:val="Normal"/>
        <w:spacing w:lineRule="auto" w:line="360"/>
        <w:jc w:val="both"/>
        <w:rPr>
          <w:rFonts w:ascii="Georgia" w:hAnsi="Georgia" w:cs="Georgia"/>
          <w:b/>
          <w:b/>
          <w:sz w:val="24"/>
        </w:rPr>
      </w:pPr>
      <w:r>
        <w:rPr>
          <w:rFonts w:cs="Georgia" w:ascii="Georgia" w:hAnsi="Georgia"/>
          <w:b/>
          <w:sz w:val="24"/>
        </w:rPr>
        <w:tab/>
        <w:t>n°34   Bulini</w:t>
      </w:r>
    </w:p>
    <w:p>
      <w:pPr>
        <w:pStyle w:val="Normal"/>
        <w:spacing w:lineRule="auto" w:line="360"/>
        <w:jc w:val="both"/>
        <w:rPr>
          <w:rFonts w:ascii="Georgia" w:hAnsi="Georgia" w:cs="Georgia"/>
          <w:b/>
          <w:b/>
          <w:sz w:val="24"/>
        </w:rPr>
      </w:pPr>
      <w:r>
        <w:rPr>
          <w:rFonts w:cs="Georgia" w:ascii="Georgia" w:hAnsi="Georgia"/>
          <w:b/>
          <w:sz w:val="24"/>
        </w:rPr>
        <w:tab/>
        <w:t>n°3</w:t>
        <w:tab/>
        <w:t>lamelle</w:t>
      </w:r>
    </w:p>
    <w:p>
      <w:pPr>
        <w:pStyle w:val="Normal"/>
        <w:spacing w:lineRule="auto" w:line="360"/>
        <w:jc w:val="both"/>
        <w:rPr>
          <w:rFonts w:ascii="Georgia" w:hAnsi="Georgia" w:cs="Georgia"/>
          <w:b/>
          <w:b/>
          <w:sz w:val="24"/>
        </w:rPr>
      </w:pPr>
      <w:r>
        <w:rPr>
          <w:rFonts w:cs="Georgia" w:ascii="Georgia" w:hAnsi="Georgia"/>
          <w:b/>
          <w:sz w:val="24"/>
        </w:rPr>
        <w:tab/>
        <w:t>n°7</w:t>
        <w:tab/>
        <w:t>Troncature di lama</w:t>
      </w:r>
    </w:p>
    <w:p>
      <w:pPr>
        <w:pStyle w:val="Normal"/>
        <w:spacing w:lineRule="auto" w:line="360"/>
        <w:jc w:val="both"/>
        <w:rPr>
          <w:rFonts w:ascii="Georgia" w:hAnsi="Georgia" w:cs="Georgia"/>
          <w:b/>
          <w:b/>
          <w:sz w:val="24"/>
        </w:rPr>
      </w:pPr>
      <w:r>
        <w:rPr>
          <w:rFonts w:cs="Georgia" w:ascii="Georgia" w:hAnsi="Georgia"/>
          <w:b/>
          <w:sz w:val="24"/>
        </w:rPr>
        <w:tab/>
        <w:t>n°6</w:t>
        <w:tab/>
        <w:t>Schegge ritoccate</w:t>
      </w:r>
    </w:p>
    <w:p>
      <w:pPr>
        <w:pStyle w:val="Normal"/>
        <w:spacing w:lineRule="auto" w:line="360"/>
        <w:jc w:val="both"/>
        <w:rPr>
          <w:rFonts w:ascii="Georgia" w:hAnsi="Georgia" w:cs="Georgia"/>
          <w:b/>
          <w:b/>
          <w:sz w:val="24"/>
        </w:rPr>
      </w:pPr>
      <w:r>
        <w:rPr>
          <w:rFonts w:cs="Georgia" w:ascii="Georgia" w:hAnsi="Georgia"/>
          <w:b/>
          <w:sz w:val="24"/>
        </w:rPr>
        <w:tab/>
        <w:t>n°4</w:t>
        <w:tab/>
        <w:t>Punte</w:t>
      </w:r>
    </w:p>
    <w:p>
      <w:pPr>
        <w:pStyle w:val="Normal"/>
        <w:spacing w:lineRule="auto" w:line="360"/>
        <w:jc w:val="both"/>
        <w:rPr>
          <w:rFonts w:ascii="Georgia" w:hAnsi="Georgia" w:cs="Georgia"/>
          <w:b/>
          <w:b/>
          <w:sz w:val="24"/>
        </w:rPr>
      </w:pPr>
      <w:r>
        <w:rPr>
          <w:rFonts w:cs="Georgia" w:ascii="Georgia" w:hAnsi="Georgia"/>
          <w:b/>
          <w:sz w:val="24"/>
        </w:rPr>
        <w:tab/>
        <w:t>n°1</w:t>
        <w:tab/>
        <w:t>Coltello</w:t>
      </w:r>
    </w:p>
    <w:p>
      <w:pPr>
        <w:pStyle w:val="Normal"/>
        <w:spacing w:lineRule="auto" w:line="360"/>
        <w:jc w:val="both"/>
        <w:rPr>
          <w:rFonts w:ascii="Georgia" w:hAnsi="Georgia" w:cs="Georgia"/>
          <w:b/>
          <w:b/>
          <w:sz w:val="24"/>
        </w:rPr>
      </w:pPr>
      <w:r>
        <w:rPr>
          <w:rFonts w:cs="Georgia" w:ascii="Georgia" w:hAnsi="Georgia"/>
          <w:b/>
          <w:sz w:val="24"/>
        </w:rPr>
        <w:tab/>
        <w:t>n°5</w:t>
        <w:tab/>
        <w:t>Nucle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r>
    </w:p>
    <w:p>
      <w:pPr>
        <w:pStyle w:val="Normal"/>
        <w:spacing w:lineRule="auto" w:line="360"/>
        <w:jc w:val="both"/>
        <w:rPr>
          <w:rFonts w:ascii="Georgia" w:hAnsi="Georgia" w:cs="Georgia"/>
          <w:b/>
          <w:b/>
          <w:sz w:val="24"/>
        </w:rPr>
      </w:pPr>
      <w:r>
        <w:rPr>
          <w:rFonts w:cs="Georgia" w:ascii="Georgia" w:hAnsi="Georgia"/>
          <w:b/>
          <w:sz w:val="24"/>
        </w:rPr>
        <w:tab/>
        <w:t>RASCHIATO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I raschiatoi sono in numero di otto pari ad una percentuale del 10,52%; tre di tipo speciale (dejeté), tre trasversali, uno bilaterale dritto ed uno laterale dritto. (Grafico n°1).</w:t>
      </w:r>
    </w:p>
    <w:p>
      <w:pPr>
        <w:pStyle w:val="Normal"/>
        <w:spacing w:lineRule="auto" w:line="360"/>
        <w:jc w:val="both"/>
        <w:rPr>
          <w:rFonts w:ascii="Georgia" w:hAnsi="Georgia" w:cs="Georgia"/>
          <w:b/>
          <w:b/>
          <w:sz w:val="24"/>
        </w:rPr>
      </w:pPr>
      <w:r>
        <w:rPr>
          <w:rFonts w:cs="Georgia" w:ascii="Georgia" w:hAnsi="Georgia"/>
          <w:b/>
          <w:sz w:val="24"/>
        </w:rPr>
        <w:tab/>
        <w:t>All’infuori di uno, tutti presentano un ritocco inverso piuttosto erto, scaglioso quasi denticolato. Il materiale usato la silice o il calcare siliceo; per due strumenti, in particolare il n°1 e n°44, è stato usato il calcaree siliceo di origine vulcanica tipico delle colline del massiccio della Macchia di Palano (I.G.M. 32TQM 378746).</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GRATTATO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Sono in numero di sette, pari ad una percentuale complessiva del 9,21%; (Grafico n°2),</w:t>
      </w:r>
    </w:p>
    <w:p>
      <w:pPr>
        <w:pStyle w:val="Normal"/>
        <w:spacing w:lineRule="auto" w:line="360"/>
        <w:jc w:val="both"/>
        <w:rPr>
          <w:rFonts w:ascii="Georgia" w:hAnsi="Georgia" w:cs="Georgia"/>
          <w:b/>
          <w:b/>
          <w:sz w:val="24"/>
        </w:rPr>
      </w:pPr>
      <w:r>
        <w:rPr>
          <w:rFonts w:cs="Georgia" w:ascii="Georgia" w:hAnsi="Georgia"/>
          <w:b/>
          <w:sz w:val="24"/>
        </w:rPr>
        <w:tab/>
        <w:t>cinque a muso, uno laterale ed uno unghiforme; sono ricavati sia su scheggia che su calotta di ciottolo. Presentano, tutti meno uno (n°38) un ritocco inverso, ripido scaglioso. Nella totalità, sono caratterizzati dal cortice sul dors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PUNTERUOL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Sono in numero di quattro per una percentuale pari al 5,26%; uno multiplo. Fra questi manufatti il n°31 eseguito su calotta di ciottolo e possiede una forma particolare, somigliante ad una castagna. Questa forma insolita piuttosto robusta caratterizzata a volte da alcuni ritocchi marginali, che potrebbe ricordare nella forma un chopper, ma che in realtà è eseguita su una grossa scheggia preordinata ricavata da nuclei preparati, è stata da noi riconosciuta e rinvenuta sui monti della Tolfa in numero considerevole in un area attrezzata a cava per l’estrazione e la lavorazione di utensili in calcare siliceo.</w:t>
      </w:r>
      <w:r>
        <w:rPr>
          <w:rStyle w:val="FootnoteCharacters"/>
          <w:rStyle w:val="FootnoteAnchor"/>
          <w:rFonts w:cs="Georgia" w:ascii="Georgia" w:hAnsi="Georgia"/>
          <w:b/>
          <w:sz w:val="24"/>
        </w:rPr>
        <w:footnoteReference w:customMarkFollows="1" w:id="2"/>
        <w:t>1</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ENCOCH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Sono in numero di sei per una percentuale pari al 7,89%. Meno che un manufatto, il n°34, tutte le intaccature sono caratterizzate dalla presenza del bulin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BULIN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Fra tutti gli strumenti il numero dei bulini è il più elevato, infatti si conta la presenza di n°34 utensili pari ad una percentuale di 44,73%. Fra questi una buona percentuale sono doppi, più rari i tripli ed i multipli. (Grafico n°3). Tipologicamente si distinguono in (Grafico n°4):</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a) Stacco di bulin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b) Bulino trasversal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c) Bulino a becc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d) Bulino diedr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e) bulino carenat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f) bulino Busquè.</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Uno di questi manufatti (n°23) è stato costruito su una scheggia speciale ricavata con il metodo conosciuto come Kambeu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LAMELL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La percentuale delle lamelle nell’insieme degli strumenti è molto bassa e pari al 3,94%; fra queste una ha le caratteristiche micro, una è a dorso ed una a dordo abbattut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PUNT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Quattro sono il numero delle punte rinvenute nell’insieme degli strumenti raccolti nel settore di area interessato alla ricerca. Due sono costruite su ciottolo di cui una, molto bella, (n°47) presenta una lavorazione monofacciale; una su scheggia in conglomerato (n°32) ed una, la più piccola è trasversale (n°15).</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TRONCATURE DI LAM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La presenza di questi manufatti è pari al 9,21%; tre sono a dorso abbattuto, due a dorso parzialmente abbattuto (n°12); fra queste una presenta una bitroncatura (n°39).</w:t>
      </w:r>
    </w:p>
    <w:p>
      <w:pPr>
        <w:pStyle w:val="Normal"/>
        <w:spacing w:lineRule="auto" w:line="360"/>
        <w:jc w:val="both"/>
        <w:rPr>
          <w:rFonts w:ascii="Georgia" w:hAnsi="Georgia" w:cs="Georgia"/>
          <w:b/>
          <w:b/>
          <w:sz w:val="24"/>
        </w:rPr>
      </w:pPr>
      <w:r>
        <w:rPr>
          <w:rFonts w:cs="Georgia" w:ascii="Georgia" w:hAnsi="Georgia"/>
          <w:b/>
          <w:sz w:val="24"/>
        </w:rPr>
        <w:tab/>
        <w:t>Le troncature, non sempre nette, ci fanno sospettare più che la volontà, la causalità della rottura della lama. In tutte comunque, l’angolo di troncatura presenta una forma apert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NUCLE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Quelli raccolti sono soltanto cinque e tipologicamente vari. Infatti li distinguiamo sia per la forma che dal numero dei piani di percussione.</w:t>
      </w:r>
    </w:p>
    <w:p>
      <w:pPr>
        <w:pStyle w:val="Normal"/>
        <w:spacing w:lineRule="auto" w:line="360"/>
        <w:jc w:val="both"/>
        <w:rPr>
          <w:rFonts w:ascii="Georgia" w:hAnsi="Georgia" w:cs="Georgia"/>
          <w:b/>
          <w:b/>
          <w:sz w:val="24"/>
        </w:rPr>
      </w:pPr>
      <w:r>
        <w:rPr>
          <w:rFonts w:cs="Georgia" w:ascii="Georgia" w:hAnsi="Georgia"/>
          <w:b/>
          <w:sz w:val="24"/>
        </w:rPr>
        <w:tab/>
        <w:t>Ad oggi, non si è notata o quantomeno per ora non appare una relazione tra tipo di nucleo e prodotto finito.</w:t>
      </w:r>
    </w:p>
    <w:p>
      <w:pPr>
        <w:pStyle w:val="Normal"/>
        <w:spacing w:lineRule="auto" w:line="360"/>
        <w:jc w:val="both"/>
        <w:rPr>
          <w:rFonts w:ascii="Georgia" w:hAnsi="Georgia" w:cs="Georgia"/>
          <w:b/>
          <w:b/>
          <w:sz w:val="24"/>
        </w:rPr>
      </w:pPr>
      <w:r>
        <w:rPr>
          <w:rFonts w:cs="Georgia" w:ascii="Georgia" w:hAnsi="Georgia"/>
          <w:b/>
          <w:sz w:val="24"/>
        </w:rPr>
        <w:tab/>
        <w:t>Tra i nuclei riconosciuti individuiamo i seguenti tip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a) Subprismatico - sia da schegge che per lamelle in silice non local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b) Su ciottolo - prevalentemente da scheggia - raramente da lamell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c) Ciottolo troncoconico - schegge subcircolari attraverso distacchi dorsali che permetteva di attenere piccoli strumenti con una faccia pian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d) ciottolo piramidale - sia per schegge che per lam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CONCLUSION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t>Il sito preistorico di Torre di Bertaldo, fu rinvenuto alla fine del 1991</w:t>
      </w:r>
      <w:r>
        <w:rPr>
          <w:rStyle w:val="FootnoteCharacters"/>
          <w:rStyle w:val="FootnoteAnchor"/>
          <w:rFonts w:cs="Georgia" w:ascii="Georgia" w:hAnsi="Georgia"/>
          <w:b/>
          <w:sz w:val="24"/>
        </w:rPr>
        <w:footnoteReference w:customMarkFollows="1" w:id="3"/>
        <w:t>2</w:t>
      </w:r>
      <w:r>
        <w:rPr>
          <w:rFonts w:cs="Georgia" w:ascii="Georgia" w:hAnsi="Georgia"/>
          <w:b/>
          <w:sz w:val="24"/>
        </w:rPr>
        <w:t xml:space="preserve"> presso il promontorio di S. Agostino. Lo strato antropico è notevolmente debilitato e l’azione meteorica sulle argille rossastre, frammiste a materiale vulcanico poggiato su un banco di roccia arenaria sedimentaria, assecondate forse anche da un cattivo drenaggio, tende a creare leggeri spostamenti delle argille soprastanti determinando fenomeni di soliflusso, caratterizzanti alcune striature che a volte si notano sugli strumenti rinvenuti, inoltre il defluire delle acque provoca grandi fessurazioni e assottigliamenti della scarpata argillosa.</w:t>
      </w:r>
    </w:p>
    <w:p>
      <w:pPr>
        <w:pStyle w:val="Normal"/>
        <w:spacing w:lineRule="auto" w:line="360"/>
        <w:jc w:val="both"/>
        <w:rPr/>
      </w:pPr>
      <w:r>
        <w:rPr>
          <w:rFonts w:cs="Georgia" w:ascii="Georgia" w:hAnsi="Georgia"/>
          <w:b/>
          <w:sz w:val="24"/>
        </w:rPr>
        <w:tab/>
        <w:t>Probabilmente una delle cause relative al deterioramento dello strato antropico è data anche dal ritiro della linea di costa; questo fenomeno, presso la punta di S. Agostino, ha mutato la linea di costa dal periodo romano ad oggi di almeno 50m</w:t>
      </w:r>
      <w:r>
        <w:rPr>
          <w:rStyle w:val="FootnoteCharacters"/>
          <w:rStyle w:val="FootnoteAnchor"/>
          <w:rFonts w:cs="Georgia" w:ascii="Georgia" w:hAnsi="Georgia"/>
          <w:b/>
          <w:sz w:val="24"/>
        </w:rPr>
        <w:footnoteReference w:customMarkFollows="1" w:id="4"/>
        <w:t>3</w:t>
      </w:r>
      <w:r>
        <w:rPr>
          <w:rFonts w:cs="Georgia" w:ascii="Georgia" w:hAnsi="Georgia"/>
          <w:b/>
          <w:sz w:val="24"/>
        </w:rPr>
        <w:t>.</w:t>
      </w:r>
    </w:p>
    <w:p>
      <w:pPr>
        <w:pStyle w:val="Normal"/>
        <w:spacing w:lineRule="auto" w:line="360"/>
        <w:jc w:val="both"/>
        <w:rPr>
          <w:rFonts w:ascii="Georgia" w:hAnsi="Georgia" w:cs="Georgia"/>
          <w:b/>
          <w:b/>
          <w:sz w:val="24"/>
        </w:rPr>
      </w:pPr>
      <w:r>
        <w:rPr>
          <w:rFonts w:cs="Georgia" w:ascii="Georgia" w:hAnsi="Georgia"/>
          <w:b/>
          <w:sz w:val="24"/>
        </w:rPr>
        <w:tab/>
        <w:t>L’area interessata alla presenza preistorica, misura circa 75mq, ma le concentrazioni di industria litica e di scarti di lavorazione (quest’ultimi molto numerosi), si rinvengono in più gruppi in un’area non più grande di 35mq. In seguito alle ricerche di quest’ultimo anno, ci siamo accorti che la superficie, in gran parte interessata da una strada litoranea ad intenso traffico estivo, è stata interessata, non conosciamo per quanta estensione, da uno strato antropico superficiale cronologicamente attribuibile in massima parte al periodo romano.</w:t>
      </w:r>
      <w:r>
        <w:rPr>
          <w:rStyle w:val="FootnoteCharacters"/>
          <w:rStyle w:val="FootnoteAnchor"/>
          <w:rFonts w:cs="Georgia" w:ascii="Georgia" w:hAnsi="Georgia"/>
          <w:b/>
          <w:sz w:val="24"/>
        </w:rPr>
        <w:footnoteReference w:customMarkFollows="1" w:id="5"/>
        <w:t>4</w:t>
      </w:r>
    </w:p>
    <w:p>
      <w:pPr>
        <w:pStyle w:val="Normal"/>
        <w:spacing w:lineRule="auto" w:line="360"/>
        <w:jc w:val="both"/>
        <w:rPr>
          <w:rFonts w:ascii="Georgia" w:hAnsi="Georgia" w:cs="Georgia"/>
          <w:b/>
          <w:b/>
          <w:sz w:val="24"/>
        </w:rPr>
      </w:pPr>
      <w:r>
        <w:rPr>
          <w:rFonts w:cs="Georgia" w:ascii="Georgia" w:hAnsi="Georgia"/>
          <w:b/>
          <w:sz w:val="24"/>
        </w:rPr>
        <w:tab/>
        <w:t>Il traffico di mezzi, anche pesanti, le intemperie e l’azione del mare, hanno sconvolto almeno in parte il sito in oggetto, trasportando verso il bagnoasciuga gran parte dell’industria rinvenuta.</w:t>
      </w:r>
    </w:p>
    <w:p>
      <w:pPr>
        <w:pStyle w:val="Normal"/>
        <w:spacing w:lineRule="auto" w:line="360"/>
        <w:jc w:val="both"/>
        <w:rPr>
          <w:rFonts w:ascii="Georgia" w:hAnsi="Georgia" w:cs="Georgia"/>
          <w:b/>
          <w:b/>
          <w:sz w:val="24"/>
        </w:rPr>
      </w:pPr>
      <w:r>
        <w:rPr>
          <w:rFonts w:cs="Georgia" w:ascii="Georgia" w:hAnsi="Georgia"/>
          <w:b/>
          <w:sz w:val="24"/>
        </w:rPr>
        <w:tab/>
        <w:t>I manufatti primari raccolti sono complessivamente 76, (i primi 28 sono stati già pubblicati), dei quali 48 rinvenuti in quest’ultimo periodo; moltissime, ma lasciate sul posto, sono le schegge relative agli scarti di lavorazione. Queste ultime presentano varti negativi di impatto sia unidirezionali che pluridirezionali sia antiche che recenti.</w:t>
      </w:r>
    </w:p>
    <w:p>
      <w:pPr>
        <w:pStyle w:val="Normal"/>
        <w:spacing w:lineRule="auto" w:line="360"/>
        <w:jc w:val="both"/>
        <w:rPr>
          <w:rFonts w:ascii="Georgia" w:hAnsi="Georgia" w:cs="Georgia"/>
          <w:b/>
          <w:b/>
          <w:sz w:val="24"/>
        </w:rPr>
      </w:pPr>
      <w:r>
        <w:rPr>
          <w:rFonts w:cs="Georgia" w:ascii="Georgia" w:hAnsi="Georgia"/>
          <w:b/>
          <w:sz w:val="24"/>
        </w:rPr>
        <w:tab/>
        <w:t>La classificazione tipologica, senza alcun cenno tipometrico (gli strumenti provengono da superficie ed il loro numero è piuttosto limitato), del materiale rinvenuto, mette in evidenza la presenza all’interno del complesso litico di strumenti speciali e di manufatti ricorrenti anche se “morfologicamente” non uguali.</w:t>
      </w:r>
    </w:p>
    <w:p>
      <w:pPr>
        <w:pStyle w:val="Normal"/>
        <w:spacing w:lineRule="auto" w:line="360"/>
        <w:jc w:val="both"/>
        <w:rPr>
          <w:rFonts w:ascii="Georgia" w:hAnsi="Georgia" w:cs="Georgia"/>
          <w:b/>
          <w:b/>
          <w:sz w:val="24"/>
        </w:rPr>
      </w:pPr>
      <w:r>
        <w:rPr>
          <w:rFonts w:cs="Georgia" w:ascii="Georgia" w:hAnsi="Georgia"/>
          <w:b/>
          <w:sz w:val="24"/>
        </w:rPr>
        <w:tab/>
        <w:t>La lavorazione dei manufatti in generale è piuttosto grossolana anche se alcuni mostrano una tecnica ed una fattura eccellente.</w:t>
      </w:r>
    </w:p>
    <w:p>
      <w:pPr>
        <w:pStyle w:val="Normal"/>
        <w:spacing w:lineRule="auto" w:line="360"/>
        <w:jc w:val="both"/>
        <w:rPr>
          <w:rFonts w:ascii="Georgia" w:hAnsi="Georgia" w:cs="Georgia"/>
          <w:b/>
          <w:b/>
          <w:sz w:val="24"/>
        </w:rPr>
      </w:pPr>
      <w:r>
        <w:rPr>
          <w:rFonts w:cs="Georgia" w:ascii="Georgia" w:hAnsi="Georgia"/>
          <w:b/>
          <w:sz w:val="24"/>
        </w:rPr>
        <w:tab/>
        <w:t>L’uso del ciottolo anziché della scheggia ricavata da un nucleo è comune e raggiunge, per la costruzione dei bulini, una percentuale elevata.</w:t>
      </w:r>
    </w:p>
    <w:p>
      <w:pPr>
        <w:pStyle w:val="Normal"/>
        <w:spacing w:lineRule="auto" w:line="360"/>
        <w:jc w:val="both"/>
        <w:rPr>
          <w:rFonts w:ascii="Georgia" w:hAnsi="Georgia" w:cs="Georgia"/>
          <w:b/>
          <w:b/>
          <w:sz w:val="24"/>
        </w:rPr>
      </w:pPr>
      <w:r>
        <w:rPr>
          <w:rFonts w:cs="Georgia" w:ascii="Georgia" w:hAnsi="Georgia"/>
          <w:b/>
          <w:sz w:val="24"/>
        </w:rPr>
        <w:tab/>
        <w:t>Il materiale usato, quasi nella totalità, è la silice contenuta in arnioni di ciottoli spesso striati e levigati sia di origine marina che fluviale; più rari, ma presenti, sono gli strumenti eseguiti su diaspro (n°12 - 18 - 26), in calcare siliceo di origine vulcanica (n°1 - 44) e in conglomerato siliceo (n°32); compaiono poi sul posto piccoli nuclei non lavorati in serpentino e in calcare siliceo riolitico grigio scuro. Abbiamo documentato la presenza del calcare siliceo di origine vulcanica di colore giallognolo e la silice grigio scuro di Torre di Bertaldo in altre aree distinte e spesso associate ad industrie litiche di varia epoca. Il calcare siliceo giallognolo infatti è presente in abbondanza richiuso in grossi nuclei in tutta l’area a Nord - Ovest del Comune di Allumiere (Macchia di Palano, Tor Cimina, Caprarecce, Ripa Maiale, Pian di Gallo, Monte Sassetto, Cantarecce, Farnesiana, Cencelle) sino alla confluenza del torrente Melledra con il Fiume Mignone; mentre il calcare siliceo grigio è presente in discreta quantità presso “La Fontanaccia” a sud - ovest del paese di Allumiere.</w:t>
      </w:r>
      <w:r>
        <w:rPr>
          <w:rStyle w:val="FootnoteCharacters"/>
          <w:rStyle w:val="FootnoteAnchor"/>
          <w:rFonts w:cs="Georgia" w:ascii="Georgia" w:hAnsi="Georgia"/>
          <w:b/>
          <w:sz w:val="24"/>
        </w:rPr>
        <w:footnoteReference w:customMarkFollows="1" w:id="6"/>
        <w:t>5</w:t>
      </w:r>
    </w:p>
    <w:p>
      <w:pPr>
        <w:pStyle w:val="Normal"/>
        <w:spacing w:lineRule="auto" w:line="360"/>
        <w:jc w:val="both"/>
        <w:rPr>
          <w:rFonts w:ascii="Georgia" w:hAnsi="Georgia" w:cs="Georgia"/>
          <w:b/>
          <w:b/>
          <w:sz w:val="24"/>
        </w:rPr>
      </w:pPr>
      <w:r>
        <w:rPr>
          <w:rFonts w:cs="Georgia" w:ascii="Georgia" w:hAnsi="Georgia"/>
          <w:b/>
          <w:sz w:val="24"/>
        </w:rPr>
        <w:tab/>
        <w:t>Successivamente, alcuni piccoli nuclei e schegge, sono stati rinvenuti presso Tor Cimina, Caprarecce e Monte Sassetto, sempre in associazione ad industrie litiche.</w:t>
      </w:r>
    </w:p>
    <w:p>
      <w:pPr>
        <w:pStyle w:val="Normal"/>
        <w:spacing w:lineRule="auto" w:line="360"/>
        <w:jc w:val="both"/>
        <w:rPr>
          <w:rFonts w:ascii="Georgia" w:hAnsi="Georgia" w:cs="Georgia"/>
          <w:b/>
          <w:b/>
          <w:sz w:val="24"/>
        </w:rPr>
      </w:pPr>
      <w:r>
        <w:rPr>
          <w:rFonts w:cs="Georgia" w:ascii="Georgia" w:hAnsi="Georgia"/>
          <w:b/>
          <w:sz w:val="24"/>
        </w:rPr>
        <w:tab/>
        <w:t>Tutto ciò ci consente di immaginare e costruire un ipotetico percorso, inerente ad una antica via che tagliava trasversalmente le pendici del massiccio centrale dei Monti della Tolfa per poi scorrere naturalmente sfruttando alcuni corsi d’acqua perenni (Asco - Melledra) sino al mare.</w:t>
      </w:r>
    </w:p>
    <w:p>
      <w:pPr>
        <w:pStyle w:val="Normal"/>
        <w:spacing w:lineRule="auto" w:line="360"/>
        <w:jc w:val="both"/>
        <w:rPr>
          <w:rFonts w:ascii="Georgia" w:hAnsi="Georgia" w:cs="Georgia"/>
          <w:b/>
          <w:b/>
          <w:sz w:val="24"/>
        </w:rPr>
      </w:pPr>
      <w:r>
        <w:rPr>
          <w:rFonts w:cs="Georgia" w:ascii="Georgia" w:hAnsi="Georgia"/>
          <w:b/>
          <w:sz w:val="24"/>
        </w:rPr>
        <w:tab/>
        <w:t>Dal grafico n°5 che rappresenta in scala le percentuali degli strumenti raccolti, si può notare l’alto numero dei bulini rispetto alla totalità dell’industria di Torre di Bertaldo. Infatti la percentuale degli stessi è del 45,94% e un numero molto alto di essi è costruito su ciottolo; dobbiamo aggiungere inoltre che spesso li troviamo costruiti in associazione con un altro strumento (es. manufatto multiplo Raschiatoio - doppio Bulino).</w:t>
      </w:r>
    </w:p>
    <w:p>
      <w:pPr>
        <w:pStyle w:val="Normal"/>
        <w:spacing w:lineRule="auto" w:line="360"/>
        <w:jc w:val="both"/>
        <w:rPr>
          <w:rFonts w:ascii="Georgia" w:hAnsi="Georgia" w:cs="Georgia"/>
          <w:b/>
          <w:b/>
          <w:sz w:val="24"/>
        </w:rPr>
      </w:pPr>
      <w:r>
        <w:rPr>
          <w:rFonts w:cs="Georgia" w:ascii="Georgia" w:hAnsi="Georgia"/>
          <w:b/>
          <w:sz w:val="24"/>
        </w:rPr>
        <w:tab/>
        <w:t>La maggioranza di questi utensili (32,35%) è tipologicamente individuabile da un semplice stacco di una piccola scheggia regolare che determina la punta del bulino; sono presenti comunque in percentuale molto alta sia i bulini trasversali che quelli a becco (rispettivamente 29,41% e 26,47%); in percentuali inconsistenti invece troviamo i bulini diedri 5,88% e i carenati e Busquè con il 2,94%. Tutti i Bulini a becco presentano una encoche.</w:t>
      </w:r>
    </w:p>
    <w:p>
      <w:pPr>
        <w:pStyle w:val="Normal"/>
        <w:spacing w:lineRule="auto" w:line="360"/>
        <w:jc w:val="both"/>
        <w:rPr/>
      </w:pPr>
      <w:r>
        <w:rPr>
          <w:rFonts w:cs="Georgia" w:ascii="Georgia" w:hAnsi="Georgia"/>
          <w:b/>
          <w:sz w:val="24"/>
        </w:rPr>
        <w:tab/>
        <w:t>In questa industria ci sembra di aver riconosciuto e distinto due manufatti con caratteristiche particolari; il primo (n°23) un piccolo bulino a becco, è stato ricavato da una scheggia piana a doppio cono e concoide di percussione determinata da una scheggia nucleo. Questa tecnica che permette di ottenere schegge piane e regolari di varia misura, sembra essere circoscritta ad alcuni aspetti dell’Acheleano africano, e pur rinvenendola altre volte</w:t>
      </w:r>
      <w:r>
        <w:rPr>
          <w:rStyle w:val="FootnoteCharacters"/>
          <w:rStyle w:val="FootnoteAnchor"/>
          <w:rFonts w:cs="Georgia" w:ascii="Georgia" w:hAnsi="Georgia"/>
          <w:b/>
          <w:sz w:val="24"/>
        </w:rPr>
        <w:footnoteReference w:customMarkFollows="1" w:id="7"/>
        <w:t>6</w:t>
      </w:r>
      <w:r>
        <w:rPr>
          <w:rFonts w:cs="Georgia" w:ascii="Georgia" w:hAnsi="Georgia"/>
          <w:b/>
          <w:sz w:val="24"/>
        </w:rPr>
        <w:t xml:space="preserve">  anche in Italia, non sembra, alla luce dei fatti aver avuto una fortunata evoluzione.</w:t>
      </w:r>
    </w:p>
    <w:p>
      <w:pPr>
        <w:pStyle w:val="Normal"/>
        <w:spacing w:lineRule="auto" w:line="360"/>
        <w:jc w:val="both"/>
        <w:rPr>
          <w:rFonts w:ascii="Georgia" w:hAnsi="Georgia" w:cs="Georgia"/>
          <w:b/>
          <w:b/>
          <w:sz w:val="24"/>
        </w:rPr>
      </w:pPr>
      <w:r>
        <w:rPr>
          <w:rFonts w:cs="Georgia" w:ascii="Georgia" w:hAnsi="Georgia"/>
          <w:b/>
          <w:sz w:val="24"/>
        </w:rPr>
        <w:tab/>
        <w:t>Il secondo strumento (n°31), è stato da noi riconosciuto e schedato in questo articolo come punteruolo. Il manufatto, costruito su ciottolo, dalla forma e dalla grandezza di una castagna, è molto simile ad altri numerosi utensili rinvenuti nell’area della “Macchia di Palano”.</w:t>
      </w:r>
    </w:p>
    <w:p>
      <w:pPr>
        <w:pStyle w:val="Normal"/>
        <w:spacing w:lineRule="auto" w:line="360"/>
        <w:jc w:val="both"/>
        <w:rPr/>
      </w:pPr>
      <w:r>
        <w:rPr>
          <w:rFonts w:cs="Georgia" w:ascii="Georgia" w:hAnsi="Georgia"/>
          <w:b/>
          <w:sz w:val="24"/>
        </w:rPr>
        <w:tab/>
        <w:t>Questi ultimi</w:t>
      </w:r>
      <w:r>
        <w:rPr>
          <w:rStyle w:val="FootnoteCharacters"/>
          <w:rStyle w:val="FootnoteAnchor"/>
          <w:rFonts w:cs="Georgia" w:ascii="Georgia" w:hAnsi="Georgia"/>
          <w:b/>
          <w:sz w:val="24"/>
        </w:rPr>
        <w:footnoteReference w:customMarkFollows="1" w:id="8"/>
        <w:t>7</w:t>
      </w:r>
      <w:r>
        <w:rPr>
          <w:rFonts w:cs="Georgia" w:ascii="Georgia" w:hAnsi="Georgia"/>
          <w:b/>
          <w:sz w:val="24"/>
        </w:rPr>
        <w:t xml:space="preserve"> spesso di dimensioni più grandi e costruiti nella maggioranza da un nucleo, sono stati raccolti in un complesso molto probabilmente attinente ad una cava relativa all’estrazione ed alla lavorazione in sito della materia prima. Tutto ciò ci porta a sospettare che l’uso di questi manufatti poteva essere quello relativo ad un precursore indiretto tipo scalpello o “pies esquilles”. La notevole somiglianza fra lo strumento di Torre di Bertaldo e quelli dell’area di Palano, ci porta ad ipotizzare a delle similitudini di tecniche tramandatesi nel tempo.</w:t>
      </w:r>
    </w:p>
    <w:p>
      <w:pPr>
        <w:pStyle w:val="Normal"/>
        <w:spacing w:lineRule="auto" w:line="360"/>
        <w:ind w:firstLine="708"/>
        <w:jc w:val="both"/>
        <w:rPr>
          <w:rFonts w:ascii="Georgia" w:hAnsi="Georgia" w:cs="Georgia"/>
          <w:b/>
          <w:b/>
          <w:sz w:val="24"/>
        </w:rPr>
      </w:pPr>
      <w:r>
        <w:rPr>
          <w:rFonts w:cs="Georgia" w:ascii="Georgia" w:hAnsi="Georgia"/>
          <w:b/>
          <w:sz w:val="24"/>
        </w:rPr>
        <w:t>In conclusione, l’industria litica di Torre di Bertaldo, si distingue per le dimensioni mediamente piccoli dei suoi manufatti (secondo noi dettate dalla materia prima più che da una esigenza specifica), e per la tecnica di lavorazione degli stessi (il 25% circa sono costruiti su ciottoli e il retante su schegge ricavate da un ciottolo nucleo); in ambedue i casi però la lavorazione è piuttosto grossolana, i talloni in buona percentuale sono larghi ed i concoidi pronunciati e la tecnica spesso è ad incudine.</w:t>
      </w:r>
    </w:p>
    <w:p>
      <w:pPr>
        <w:pStyle w:val="Normal"/>
        <w:spacing w:lineRule="auto" w:line="360"/>
        <w:jc w:val="both"/>
        <w:rPr>
          <w:rFonts w:ascii="Georgia" w:hAnsi="Georgia" w:cs="Georgia"/>
          <w:b/>
          <w:b/>
          <w:sz w:val="24"/>
        </w:rPr>
      </w:pPr>
      <w:r>
        <w:rPr>
          <w:rFonts w:cs="Georgia" w:ascii="Georgia" w:hAnsi="Georgia"/>
          <w:b/>
          <w:sz w:val="24"/>
        </w:rPr>
        <w:tab/>
        <w:t>Forse, sempre in relazione alla materia prima (piccoli ciottoli), è la tecnica relativa al ritocco, quasi nella totalità rovescio, ripido a volte imbricato in buona percentuale erto e denticolato.</w:t>
      </w:r>
    </w:p>
    <w:p>
      <w:pPr>
        <w:pStyle w:val="Normal"/>
        <w:spacing w:lineRule="auto" w:line="360"/>
        <w:jc w:val="both"/>
        <w:rPr>
          <w:rFonts w:ascii="Georgia" w:hAnsi="Georgia" w:cs="Georgia"/>
          <w:b/>
          <w:b/>
          <w:sz w:val="24"/>
        </w:rPr>
      </w:pPr>
      <w:r>
        <w:rPr>
          <w:rFonts w:cs="Georgia" w:ascii="Georgia" w:hAnsi="Georgia"/>
          <w:b/>
          <w:sz w:val="24"/>
        </w:rPr>
        <w:tab/>
        <w:t>Nell’insieme, sia i manufatti che l’ubicazione del sito, ci portano a considerare orizzonti cronologicamente lontani collocabili forse in un interstadio del Wurm III o IV caratterizzati oltre che da lunghi periodi freddi da forti regressioni marine. Pertanto il sito di Torre di Bertaldo potrebbe trovare una collocazione in una delle evoluzioni Perigordiane o dell’Aurignaziano (abbandono di lame ritoccate, aumento dei bulini e variazioni nelle percentuali dei grattatoi carenati e a muso); ricordiamo, altresì una industria su ciottolo probabilmente Aurignaziana simile nella tipologia a quella sopra descritta presso la grotta Fossellone al Circeo. Comunque, la lavorazione grossolana, l’alto numero dei bulini trasversali e la presenza di lame e troncature a dorso abbattuto ci consentono di ipotizzare la connessione di tale industria anche con una fase antica del Magdaleniano.</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Bibliografia Essenzial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F. Bordes - Typologia du Palèolithique ancien et moien, 2 voll. Bordeaux 1961.</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R.F. Flint - Glacial and Pleistocene geology, New York, London, Sidney, IV ediz. 1964.</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b/>
          <w:sz w:val="24"/>
          <w:lang w:val="fr-FR"/>
        </w:rPr>
        <w:t>J. de Heinzelin - Manual de typologie des industries lithiques, Institut Royal de sciences naturelles de Belgique, Bruxelles, 1962.</w:t>
      </w:r>
    </w:p>
    <w:p>
      <w:pPr>
        <w:pStyle w:val="Normal"/>
        <w:spacing w:lineRule="auto" w:line="360"/>
        <w:jc w:val="both"/>
        <w:rPr>
          <w:rFonts w:ascii="Georgia" w:hAnsi="Georgia" w:cs="Georgia"/>
          <w:b/>
          <w:b/>
          <w:sz w:val="24"/>
          <w:lang w:val="fr-FR"/>
        </w:rPr>
      </w:pPr>
      <w:r>
        <w:rPr>
          <w:rFonts w:cs="Georgia" w:ascii="Georgia" w:hAnsi="Georgia"/>
          <w:b/>
          <w:sz w:val="24"/>
          <w:lang w:val="fr-FR"/>
        </w:rPr>
      </w:r>
    </w:p>
    <w:p>
      <w:pPr>
        <w:pStyle w:val="Normal"/>
        <w:spacing w:lineRule="auto" w:line="360"/>
        <w:jc w:val="both"/>
        <w:rPr/>
      </w:pPr>
      <w:r>
        <w:rPr>
          <w:rFonts w:cs="Georgia" w:ascii="Georgia" w:hAnsi="Georgia"/>
          <w:b/>
          <w:sz w:val="24"/>
          <w:lang w:val="fr-FR"/>
        </w:rPr>
        <w:tab/>
      </w:r>
      <w:r>
        <w:rPr>
          <w:rFonts w:cs="Georgia" w:ascii="Georgia" w:hAnsi="Georgia"/>
          <w:b/>
          <w:sz w:val="24"/>
          <w:lang w:val="en-GB"/>
        </w:rPr>
        <w:t>S.A. Semenov, Prehistoric technology, London, 1964.</w:t>
      </w:r>
    </w:p>
    <w:p>
      <w:pPr>
        <w:pStyle w:val="Normal"/>
        <w:spacing w:lineRule="auto" w:line="360"/>
        <w:jc w:val="both"/>
        <w:rPr>
          <w:rFonts w:ascii="Georgia" w:hAnsi="Georgia" w:cs="Georgia"/>
          <w:b/>
          <w:b/>
          <w:sz w:val="24"/>
          <w:lang w:val="en-GB"/>
        </w:rPr>
      </w:pPr>
      <w:r>
        <w:rPr>
          <w:rFonts w:cs="Georgia" w:ascii="Georgia" w:hAnsi="Georgia"/>
          <w:b/>
          <w:sz w:val="24"/>
          <w:lang w:val="en-GB"/>
        </w:rPr>
      </w:r>
    </w:p>
    <w:p>
      <w:pPr>
        <w:pStyle w:val="Normal"/>
        <w:spacing w:lineRule="auto" w:line="360"/>
        <w:jc w:val="both"/>
        <w:rPr/>
      </w:pPr>
      <w:r>
        <w:rPr>
          <w:rFonts w:cs="Georgia" w:ascii="Georgia" w:hAnsi="Georgia"/>
          <w:b/>
          <w:sz w:val="24"/>
          <w:lang w:val="en-GB"/>
        </w:rPr>
        <w:tab/>
      </w:r>
      <w:r>
        <w:rPr>
          <w:rFonts w:cs="Georgia" w:ascii="Georgia" w:hAnsi="Georgia"/>
          <w:b/>
          <w:sz w:val="24"/>
        </w:rPr>
        <w:t>A.C. Blanc, A.G. Segre, Excursion au Mont Circé, IV congresso internazionale INQUA, Roma, 1958.</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P. Leonardi, A. Broglio - Piccola guida della preistoria italiana, Firenze 1965.</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ab/>
        <w:t>A.M. Radmilli - La preistoria d’Italia alla luce delle ultime scoperte, Firenze Istituto Geografico Militare, 1963.</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b/>
          <w:sz w:val="24"/>
          <w:lang w:val="fr-FR"/>
        </w:rPr>
        <w:t>R. Vaufrey - Les Palèolitique italien, Paris 1928.</w:t>
      </w:r>
    </w:p>
    <w:p>
      <w:pPr>
        <w:pStyle w:val="Normal"/>
        <w:spacing w:lineRule="auto" w:line="360"/>
        <w:jc w:val="both"/>
        <w:rPr>
          <w:rFonts w:ascii="Georgia" w:hAnsi="Georgia" w:cs="Georgia"/>
          <w:b/>
          <w:b/>
          <w:sz w:val="24"/>
          <w:lang w:val="fr-FR"/>
        </w:rPr>
      </w:pPr>
      <w:r>
        <w:rPr>
          <w:rFonts w:cs="Georgia" w:ascii="Georgia" w:hAnsi="Georgia"/>
          <w:b/>
          <w:sz w:val="24"/>
          <w:lang w:val="fr-FR"/>
        </w:rPr>
      </w:r>
    </w:p>
    <w:p>
      <w:pPr>
        <w:pStyle w:val="Normal"/>
        <w:rPr>
          <w:rFonts w:ascii="Georgia" w:hAnsi="Georgia" w:cs="Georgia"/>
          <w:b/>
          <w:b/>
          <w:sz w:val="24"/>
          <w:lang w:val="fr-FR"/>
        </w:rPr>
      </w:pPr>
      <w:r>
        <w:rPr>
          <w:rFonts w:cs="Georgia" w:ascii="Georgia" w:hAnsi="Georgia"/>
          <w:b/>
          <w:sz w:val="24"/>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Questi strumenti sono ancora oggi in fase di studio; sarà pubblicata al più presto una dettagliata relazione. </w:t>
      </w:r>
    </w:p>
  </w:footnote>
  <w:footnote w:id="3">
    <w:p>
      <w:pPr>
        <w:pStyle w:val="Footnote"/>
        <w:rPr/>
      </w:pPr>
      <w:r>
        <w:rPr>
          <w:rStyle w:val="FootnoteCharacters"/>
        </w:rPr>
        <w:t>2</w:t>
      </w:r>
      <w:r>
        <w:rPr/>
        <w:t xml:space="preserve"> </w:t>
      </w:r>
      <w:r>
        <w:rPr/>
        <w:t>Seri E. – La Preistoria nel Comprensorio di Civitavecchia – Associazione Archeologica Civita Vetula – 1994 – pp.81-89.</w:t>
      </w:r>
    </w:p>
  </w:footnote>
  <w:footnote w:id="4">
    <w:p>
      <w:pPr>
        <w:pStyle w:val="Footnote"/>
        <w:rPr/>
      </w:pPr>
      <w:r>
        <w:rPr>
          <w:rStyle w:val="FootnoteCharacters"/>
        </w:rPr>
        <w:t>3</w:t>
      </w:r>
      <w:r>
        <w:rPr/>
        <w:t xml:space="preserve"> </w:t>
      </w:r>
      <w:r>
        <w:rPr/>
        <w:t>Schmiedt G.- Il livello antico del mar Tirreno – 1972 – pp. 50-51.</w:t>
      </w:r>
    </w:p>
  </w:footnote>
  <w:footnote w:id="5">
    <w:p>
      <w:pPr>
        <w:pStyle w:val="Footnote"/>
        <w:rPr/>
      </w:pPr>
      <w:r>
        <w:rPr>
          <w:rStyle w:val="FootnoteCharacters"/>
        </w:rPr>
        <w:t>4</w:t>
      </w:r>
      <w:r>
        <w:rPr/>
        <w:t xml:space="preserve"> </w:t>
      </w:r>
      <w:r>
        <w:rPr/>
        <w:t>Da una indagine di superficie nelle vicinanze, si è rilevata la presenza di strutture appartenenti ad un grande fabbricato romano.</w:t>
      </w:r>
    </w:p>
  </w:footnote>
  <w:footnote w:id="6">
    <w:p>
      <w:pPr>
        <w:pStyle w:val="Footnote"/>
        <w:rPr/>
      </w:pPr>
      <w:r>
        <w:rPr>
          <w:rStyle w:val="FootnoteCharacters"/>
        </w:rPr>
        <w:t>5</w:t>
      </w:r>
      <w:r>
        <w:rPr/>
        <w:t xml:space="preserve"> </w:t>
      </w:r>
      <w:r>
        <w:rPr/>
        <w:t>Seri E. – op. cit., pag. 80.</w:t>
      </w:r>
    </w:p>
  </w:footnote>
  <w:footnote w:id="7">
    <w:p>
      <w:pPr>
        <w:pStyle w:val="Footnote"/>
        <w:rPr/>
      </w:pPr>
      <w:r>
        <w:rPr>
          <w:rStyle w:val="FootnoteCharacters"/>
        </w:rPr>
        <w:t>6</w:t>
      </w:r>
      <w:r>
        <w:rPr/>
        <w:t xml:space="preserve"> </w:t>
      </w:r>
      <w:r>
        <w:rPr/>
        <w:t>Seri E. – op. cit. pag. 112.</w:t>
      </w:r>
    </w:p>
  </w:footnote>
  <w:footnote w:id="8">
    <w:p>
      <w:pPr>
        <w:pStyle w:val="Footnote"/>
        <w:rPr/>
      </w:pPr>
      <w:r>
        <w:rPr>
          <w:rStyle w:val="FootnoteCharacters"/>
        </w:rPr>
        <w:t>7</w:t>
      </w:r>
      <w:r>
        <w:rPr/>
        <w:t xml:space="preserve"> </w:t>
      </w:r>
      <w:r>
        <w:rPr/>
        <w:t>Dalla loro forma inconsueta e ripetitiva sono stati da noi tipologicamente definiti “Castagne”.</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53:00Z</dcterms:created>
  <dc:creator>Soc.Tarquini. d'Arte e Storia</dc:creator>
  <dc:description/>
  <dc:language>en-US</dc:language>
  <cp:lastModifiedBy>Soc.Tarquini. d'Arte e Storia</cp:lastModifiedBy>
  <dcterms:modified xsi:type="dcterms:W3CDTF">2002-06-22T04:54:00Z</dcterms:modified>
  <cp:revision>1</cp:revision>
  <dc:subject/>
  <dc:title>Enrico Seri</dc:title>
</cp:coreProperties>
</file>