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P. FRANCESCO GIACCHETTI DA CORNETO 1813-189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Nel secolo XIX vi sarebbero molti frati del convento S. Francesco di Corneto (attuale Tarquinia) che meriterebbero una più approfondita indagine per il loro impegno nella vita religiosa o sociale: Mons. Luigi Moccagatta da Castellazzo vescovo in Cina, Mons. Giacomo Ghezzi vescovo di Orte, Civita Castellana e Gallese, Mons. Sebastiano Pifferi vescovo di Sucre in Bolivia, P. Casimiro Mola da Orsogna, uomo di profonda conoscenza filosofica e teologica ed ammirabile per la sua rigida povertà nella sua morte a Fucecchio (Firenze) nel 1818, i ministri provinciali P. Bernardino da Caprarola, P. Mariano Greco da Velletri, P. Maurizio Scattone da Subiaco, P. Raimondo Paglialunga da Onano esempio di alta spiritualità vissuta con fama di santità.</w:t>
      </w:r>
    </w:p>
    <w:p>
      <w:pPr>
        <w:pStyle w:val="Normal"/>
        <w:spacing w:lineRule="auto" w:line="360"/>
        <w:jc w:val="both"/>
        <w:rPr>
          <w:rFonts w:ascii="Georgia" w:hAnsi="Georgia" w:cs="Georgia"/>
          <w:sz w:val="24"/>
        </w:rPr>
      </w:pPr>
      <w:r>
        <w:rPr>
          <w:rFonts w:cs="Georgia" w:ascii="Georgia" w:hAnsi="Georgia"/>
          <w:sz w:val="24"/>
        </w:rPr>
        <w:tab/>
        <w:t>Tra tutti costoro per ora mi limito a mettere in luce la figura del P. Francesco Giacchetti da Corneto, perché uomo intelligente e capace, nativo dello stesso luogo e vissutoci come guardiano o suddito per lungo tempo, partecipando ai frequenti mutamenti di questo periodo con buon sen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amiglia e gioventù di Domenico Giacchett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Il cognome Giacchetti, come molti altri, proviene a Tarquinia da altre città d’Italia. Se ne ha un esempio nel 1699 con Mario Gaetano Giacchetti figlio di Giovanni di Siena e Flavia Fantoni di Tolfa. Esso nel 1708 ebbe una sorella Francesca e nel 1753 divenne procuratore cioè amministratore dei frati di S. Francesco. Sempre nella prima metà del 1700 è possibile trovare nella città altri gruppi con una stessa origine: Pietro e sua moglie Alessandra Serocchina o Mariani con le loro figlie Flavia (1722), Margherita (1724), Bernardina (1728). Vi sono Giuseppe e sua moglie Maria Antonia Topicchia ed i figli Flavio (1727), Giovanni (1730) o Filippo Antonio e sua moglie Apollonia Alessi ed i figli Rosa (1739), Pietro (1741), Maria Maddalena, (1743), Angela (1746) e Sebastiana (1749). Verso questi gruppi l’estensore degli atti riserva un certo riguardo per lo stato sociale di rilievo da loro occupato ed il ripetersi di alcuni nomi come Flavio o Flavia, è indice di una stessa origine. Nella seconda metà del 1700 vi è un altro gruppo familiare che proviene da Domenico Giacchetti di Pesaro e sua moglie Maria Rosa Pampersi di Corneto. Essi sono circondati da numerosi figli: Francesco (1777), Vincenzo Luigi (1780), Francesca (1783), Elisabetta (1785), Francesco Antonio (1787), Francesco Maria (1790), Giuseppe Antonio (1793), Luigi (1795), Maria Domenica (1798) e Antonio (1802). Il ripetersi di alcuni nomi indica forse che alcuni di essi morirono nella loro fanciullezza per l’alta mortalità infantile di allora. Così il padre di P. Francesco si chiamò solo Luigi invece di Vincenzo Luigi, perché il suo fratello più piccolo potrebbe essere morto in tenera età. Da altrettanto famiglia numerosa proveniva la mamma di P. Francesco, Anna Maria Sebastiana Farroni. I genitori di lei Antonio Sebastiani e Geltrude Farroni infatti avevano 6 figlie: Maria Geltrude (1778), Anna Maria (1780), Lucia, (1781), Giacinta (1786), Maria Carolina (1789), Maria (1792).</w:t>
      </w:r>
    </w:p>
    <w:p>
      <w:pPr>
        <w:pStyle w:val="Normal"/>
        <w:spacing w:lineRule="auto" w:line="360"/>
        <w:jc w:val="both"/>
        <w:rPr/>
      </w:pPr>
      <w:r>
        <w:rPr>
          <w:rFonts w:cs="Georgia" w:ascii="Georgia" w:hAnsi="Georgia"/>
          <w:sz w:val="24"/>
        </w:rPr>
        <w:tab/>
        <w:t>Luigi era della parrocchia di S. Leonardo ed Anna Maria era di quella di S. Giovanni. Essi si sposarono nella chiesa di S. Giovanni il 29 novembre 1809 e presiedette al rito il rettore e canonico Sebastiano Maria Forcella</w:t>
      </w:r>
      <w:r>
        <w:rPr>
          <w:rStyle w:val="FootnoteCharacters"/>
          <w:rStyle w:val="FootnoteAnchor"/>
          <w:rFonts w:cs="Georgia" w:ascii="Georgia" w:hAnsi="Georgia"/>
          <w:sz w:val="24"/>
        </w:rPr>
        <w:footnoteReference w:customMarkFollows="1" w:id="2"/>
        <w:t>2</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Non si sa dove essi abitarono inizialmente. Certo nel 1812 essi si erano trasferiti sull’altro lato della città nella parrocchia S. Margherita,  perché convivevano nella casa Caparozzi con la madre di lui Maria Rosa Pampersi di 52 anni. Con loro vivevano pure i fratelli di lui, Francesco di 22 anni, Maria Domenica di 14 anni ed Antonio di 10 anni. Mentre questi ultimi continuarono a vivere insieme ancora per alcuni anni. Luigi ed Anna Maria invece si trasferirono nella parrocchia di S. Pancrazio e nel 1813 il 7 marzo nacque loro il primogenito (il futuro P. Francesco) che battezzarono il giorno 8 nella cattedrale S. Margherita. Gli imposero i nomi Domenico, come il nonno paterno, Gaetano e Francesco. Lo battezzò l’economo parroco di S. Pancrazio, Pellegrino Uccelletti, cioè P. Filippo da Castel Viscardo, che era l’unico frate del convento S. Francesco rimasto nella città durante la soppressione napoleonica del 1810. Funsero da padrini Bonaventura de Sanctis della parrocchia di S. Leonardo ed Anna Maria Galassi di S. Giovanni. Questo denota l’attaccamento dei genitori agli amici delle loro parrocchie di origine. In questo periodo solo due chiese della città avevano il fonte battesimale, cioè S. Giovanni e S. Margherita, ed i bambini delle altre parrocchie vi venivano battezzati (S. Martino, S. Pancrazio, S. Leonardo e S. Antonio abate). Immancabilmente era presente l’ostetrica che in questo caso era Angela Sensoni</w:t>
      </w:r>
      <w:r>
        <w:rPr>
          <w:rStyle w:val="FootnoteCharacters"/>
          <w:rStyle w:val="FootnoteAnchor"/>
          <w:rFonts w:cs="Georgia" w:ascii="Georgia" w:hAnsi="Georgia"/>
          <w:sz w:val="24"/>
        </w:rPr>
        <w:footnoteReference w:customMarkFollows="1" w:id="3"/>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 coniugi Luigi Giacchetti ed Anna Maria Sebastiani Farroni andarono poi ad abitare in Via degli Archi 69 dove egli morì il 14 febbraio 1853 ed ivi nacquero loro gli altri figli: Antonia (1815), Maddalena (1818), Geltrude (1821), Antonio (1824). Alcuni di essi si fermarono nella stessa zona. Nel 1853 Antonia Giacchetti abitava in Via degli Archi 29, era vedova di Antonio Fattori ed aveva con sè i figli Alfonso, Salvatore, Giovanni, Anna e Domenico. Antonio Giacchetti faceva il falegname ed aveva sposato Antonia Marcovaldi di Canino e visse a lungo con la madre Anna Maria in Via degli Archi 69 con i suoi figli Giuseppe e Luisa. Maddalena Giacchetti invece sposò l’ortolano Francesco Petini e visse in Via degli Archi 11 in casa dei conti Quaglia con i figli Giuseppe, Arcangelo, Maria, David e Loreta. Essa accolse in casa la madre dal 1855 al 1860, quando questa probabilmente morì a 78 anni.</w:t>
      </w:r>
    </w:p>
    <w:p>
      <w:pPr>
        <w:pStyle w:val="Normal"/>
        <w:spacing w:lineRule="auto" w:line="360"/>
        <w:jc w:val="both"/>
        <w:rPr>
          <w:rFonts w:ascii="Georgia" w:hAnsi="Georgia" w:cs="Georgia"/>
          <w:sz w:val="24"/>
        </w:rPr>
      </w:pPr>
      <w:r>
        <w:rPr>
          <w:rFonts w:cs="Georgia" w:ascii="Georgia" w:hAnsi="Georgia"/>
          <w:sz w:val="24"/>
        </w:rPr>
        <w:tab/>
        <w:t>La nonna paterna di P. Francesco visse per alcuni anni in casa Caparozzi con i figli Francesco, Antonio e Maria Domenica. Il figlio Francesco sposò Giulia Caparozzi e rimase nella casa con i figli Vittoria, Antonio, Filippo e Geltrude mantenendovi fino al 1819 la madre ed i fratelli. La madre nel 1819 a 62 anni passò a vivere con la figlia Maria Domenica nella casa di Angelo Falzacappa.</w:t>
      </w:r>
    </w:p>
    <w:p>
      <w:pPr>
        <w:pStyle w:val="Normal"/>
        <w:spacing w:lineRule="auto" w:line="360"/>
        <w:jc w:val="both"/>
        <w:rPr/>
      </w:pPr>
      <w:r>
        <w:rPr>
          <w:rFonts w:cs="Georgia" w:ascii="Georgia" w:hAnsi="Georgia"/>
          <w:sz w:val="24"/>
        </w:rPr>
        <w:tab/>
        <w:t>Questo certo dovette essere l’ambiente familiare in cui si sviluppò la fanciullezza di Domenico Giacchetti (il futuro P. Francesco). La sua famiglia era nota per una solida pietà cristiana. Infatti da questa stessa famiglia provengono D. Luigi Giacchetti, contemporaneo del P. Francesco, canonico, e morto il 19-3-1868, D. Oreste Giacchetti di Antonio e Teresa Quintarelli di Montefiascone (15-9-1843 / 3-11-1902), la Passionista del monastero della Presentazione di Tarquinia Madre Maddalena di Gesù Crocifisso (Francesca Giacchetti) 1874-1939 “molto esperta in lavori in cera, in oro e seta e anche nella pittura” morta per tumore al seno con grande esempio di pazienza</w:t>
      </w:r>
      <w:r>
        <w:rPr>
          <w:rStyle w:val="FootnoteCharacters"/>
          <w:rStyle w:val="FootnoteAnchor"/>
          <w:rFonts w:cs="Georgia" w:ascii="Georgia" w:hAnsi="Georgia"/>
          <w:sz w:val="24"/>
        </w:rPr>
        <w:footnoteReference w:customMarkFollows="1" w:id="4"/>
        <w:t>4</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giovane Domenico ricevette la cresima nella cattedrale S. Margherita il 20 marzo 1821 dal vescovo diocesano Mons. Bonaventura Gazola, il francescano che cercò di riorganizzare la diocesi con una certa solidità, dopo il periodo napoleonico, pur con qualche disappunto dei benpensanti.</w:t>
      </w:r>
    </w:p>
    <w:p>
      <w:pPr>
        <w:pStyle w:val="Normal"/>
        <w:spacing w:lineRule="auto" w:line="360"/>
        <w:jc w:val="both"/>
        <w:rPr/>
      </w:pPr>
      <w:r>
        <w:rPr>
          <w:rFonts w:cs="Georgia" w:ascii="Georgia" w:hAnsi="Georgia"/>
          <w:sz w:val="24"/>
        </w:rPr>
        <w:tab/>
        <w:t>Nello stesso giorno veniva cresimato anche Angelo Crispini figlio di Emerico ed orfano di Susanna Betti. Egli diventerà religioso Francescano nel convento della Trinità di Orvieto, convivendovi per qualche tempo col P. Francesco e morendo nella sua città come chierico col nome di Fra Secondiano il 24-7-1832</w:t>
      </w:r>
      <w:r>
        <w:rPr>
          <w:rStyle w:val="FootnoteCharacters"/>
          <w:rStyle w:val="FootnoteAnchor"/>
          <w:rFonts w:cs="Georgia" w:ascii="Georgia" w:hAnsi="Georgia"/>
          <w:sz w:val="24"/>
        </w:rPr>
        <w:footnoteReference w:customMarkFollows="1" w:id="5"/>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ormazione religiosa di Fra Francesco</w:t>
      </w:r>
    </w:p>
    <w:p>
      <w:pPr>
        <w:pStyle w:val="Normal"/>
        <w:spacing w:lineRule="auto" w:line="360"/>
        <w:jc w:val="both"/>
        <w:rPr>
          <w:rFonts w:ascii="Georgia" w:hAnsi="Georgia" w:cs="Georgia"/>
          <w:b/>
          <w:b/>
          <w:sz w:val="24"/>
        </w:rPr>
      </w:pPr>
      <w:r>
        <w:rPr>
          <w:rFonts w:cs="Georgia" w:ascii="Georgia" w:hAnsi="Georgia"/>
          <w:b/>
          <w:sz w:val="24"/>
        </w:rPr>
        <w:tab/>
      </w:r>
    </w:p>
    <w:p>
      <w:pPr>
        <w:pStyle w:val="Normal"/>
        <w:spacing w:lineRule="auto" w:line="360"/>
        <w:jc w:val="both"/>
        <w:rPr/>
      </w:pPr>
      <w:r>
        <w:rPr>
          <w:rFonts w:cs="Georgia" w:ascii="Georgia" w:hAnsi="Georgia"/>
          <w:b/>
          <w:sz w:val="24"/>
        </w:rPr>
        <w:tab/>
      </w:r>
      <w:r>
        <w:rPr>
          <w:rFonts w:cs="Georgia" w:ascii="Georgia" w:hAnsi="Georgia"/>
          <w:sz w:val="24"/>
        </w:rPr>
        <w:t>Il convento di S. Francesco di Corneto era sede di studio di giovani che si preparavano al sacerdozio, studiando la filosofia. Il loro P. Guardiano o superiore nel 1830 era P. Gioacchino Lusinasco da S. Remo, uomo di esperienza, ma vi morì il 30 settembre. Il maestro dei chierici invece era P. Alfonso Brinchi da Grotte di Castro. Il giovane Domenico certamente dovette avere dei contatti con i frati del convento prima di essere accettato dal P. Provinciale Giuseppe Maria da Civezza che lo mandò come novizio chierico al convento della Trinità di Orvieto e fu accolto dal P. guardiano e maestro dei novizi Bonaventura da Palleggio. Egli lo vestì dell’abito francescano il 4 ottobre 1830. Attestarono la sua vestizione il guardiano P. Bonaventura da Palleggio, P. Pietro da Piansano, P. Bartolomeo Berti da Palleggio e lo stesso novizio che veniva chiamato Fra Francesco da Corneto.</w:t>
      </w:r>
    </w:p>
    <w:p>
      <w:pPr>
        <w:pStyle w:val="Normal"/>
        <w:spacing w:lineRule="auto" w:line="360"/>
        <w:jc w:val="both"/>
        <w:rPr>
          <w:rFonts w:ascii="Georgia" w:hAnsi="Georgia" w:cs="Georgia"/>
          <w:sz w:val="24"/>
        </w:rPr>
      </w:pPr>
      <w:r>
        <w:rPr>
          <w:rFonts w:cs="Georgia" w:ascii="Georgia" w:hAnsi="Georgia"/>
          <w:sz w:val="24"/>
        </w:rPr>
        <w:tab/>
        <w:t>Secondo il rito fu fatta la prima votazione su di lui il 7 febbraio 1831 per vedere se era idoneo alla vita religiosa ed ottenne 8 voti favorevoli (4 sacerdoti e 4 fratelli laici). La seconda l’avvenne l’8 giugno ed il nuovo P. guardiano Giuseppe Maria da Collodi annotava che erano stati dati 7 voti favorevoli ed 1 contrario (4 sacerdoti e 4 fratelli laici). Di nuovo si aveva con lo stesso P. guardiano la terza votazione il 5 settembre ed otteneva tutti i 7 voti favorevoli (4 sacerdoti e 3 fratelli laici). Il 4 ottobre 1831 col permesso del nuovo P. Provinciale, Gioacchino da Velletri, egli emetteva la sua professione nelle mani del suo maestro P. Bonaventura da Palleggio. Egli confermava il fatto con la sua firma personale assieme a quella del guardiano P. Giuseppe Maria da Collodi, il vicario P. Francesco Maria da Fibialla, P. Pietro da Piansano e P. Bonaventura da Palleggio.</w:t>
      </w:r>
    </w:p>
    <w:p>
      <w:pPr>
        <w:pStyle w:val="Normal"/>
        <w:spacing w:lineRule="auto" w:line="360"/>
        <w:jc w:val="both"/>
        <w:rPr/>
      </w:pPr>
      <w:r>
        <w:rPr>
          <w:rFonts w:cs="Georgia" w:ascii="Georgia" w:hAnsi="Georgia"/>
          <w:sz w:val="24"/>
        </w:rPr>
        <w:tab/>
        <w:t>Egli quindi veniva inviato al convento S. Maria della Salute di Valentano per un ulteriore anno di formazione religiosa detto di recollezione. Vi era guardiano P. Antonio da Collodi e vi era vicario e maestro P. Luigi da Stazzema. Come si nota, vi erano molti toscani preposti alla formazione dei giovani francescani</w:t>
      </w:r>
      <w:r>
        <w:rPr>
          <w:rStyle w:val="FootnoteCharacters"/>
          <w:rStyle w:val="FootnoteAnchor"/>
          <w:rFonts w:cs="Georgia" w:ascii="Georgia" w:hAnsi="Georgia"/>
          <w:sz w:val="24"/>
        </w:rPr>
        <w:footnoteReference w:customMarkFollows="1" w:id="6"/>
        <w:t>6</w:t>
      </w:r>
      <w:r>
        <w:rPr>
          <w:rStyle w:val="FootnoteCharacters"/>
          <w:rFonts w:cs="Georgia" w:ascii="Georgia" w:hAnsi="Georgia"/>
          <w:sz w:val="24"/>
        </w:rPr>
        <w:t>)</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ab/>
        <w:t>Nel 1832 nella Provincia Romana vi erano molti luoghi di studio e gli studenti erano suddivisi secondo le materie che dovevano apprendere: la grammatica per i principianti, la filosofia per i più grandi e la teologia per i prossimi al sacerdozio. Per la filosofia vi erano i conventi di Roma S. Maria d’Aracoeli e S. Bartolomeo all’Isola Tiberina, S. Francesco di Corneto, S. Maria della Consolazione di Caprarola e S. Francesco di Tivoli. Per la teologia invece erano destinati S. Maria del Paradiso di Viterbo e S. Lorenzo di Velletri nei quali gli studenti migliori acquisivano il loro titolo di lettori o professori dopo i relativi esami o concorsi, come venivano chiamati.</w:t>
      </w:r>
    </w:p>
    <w:p>
      <w:pPr>
        <w:pStyle w:val="Normal"/>
        <w:spacing w:lineRule="auto" w:line="360"/>
        <w:jc w:val="both"/>
        <w:rPr>
          <w:rFonts w:ascii="Georgia" w:hAnsi="Georgia" w:cs="Georgia"/>
          <w:sz w:val="24"/>
        </w:rPr>
      </w:pPr>
      <w:r>
        <w:rPr>
          <w:rFonts w:cs="Georgia" w:ascii="Georgia" w:hAnsi="Georgia"/>
          <w:sz w:val="24"/>
        </w:rPr>
        <w:tab/>
        <w:t>Non si sa con precisione dove il P. Francesco iniziò i suoi studi. Certamente però egli nel 1834-1835 era a Corneto, perché vi è ricordato negli attestati col guardiano P. Francesco da Vallerano, P. Michelangelo da Civezza, P. Romolo da S. Remo, P. Giovanni da Triora, P. Raffaele da Caprarola, P. Raffaele da Canistro e P. Francesco da Caprarola. Il 24-5-1834 egli ottenne la tonsura e gli ordini minori dal vescovo suffraneo di Porto a Civitavecchia. Il cardinale domenicano Giuseppe Maria Velzi, vescovo di Corneto e Montefiascone gli conferì nella cattedrale S. Margherita il suddiaconato il 21-9-1834 ed il diaconato il 14-3-1835. In questa ultima data ricevettero con lui la tonsura e gli ordini minori. D. Luigi Giacchetti di Corneto ed il sacerdozio P. Giovanni (Bernardino Sasso) da Triora. Il medesimo cardinale lo consacrò sacerdote a Montefiascone il 19-9-1835 con dispensa apostolica, forse per gli studi non ancora terminati o per mancanza di età canonica cioè 24 anni compiuti, come si richiedeva.</w:t>
      </w:r>
    </w:p>
    <w:p>
      <w:pPr>
        <w:pStyle w:val="Normal"/>
        <w:spacing w:lineRule="auto" w:line="360"/>
        <w:jc w:val="both"/>
        <w:rPr/>
      </w:pPr>
      <w:r>
        <w:rPr>
          <w:rFonts w:cs="Georgia" w:ascii="Georgia" w:hAnsi="Georgia"/>
          <w:sz w:val="24"/>
        </w:rPr>
        <w:tab/>
        <w:t>Egli continuò a prepararsi culturalmente, sostenendo i relativi esami o concorsi per ottenere il titolo di lettore o professore, molto stimato ai suoi tempi tanto che in futuro egli sarà chiamato ufficialmente Molto Reverendo nei documenti della curia provincializia. Il 17 aprile 1840 egli ne ottenne l’ “instituzione”</w:t>
      </w:r>
      <w:r>
        <w:rPr>
          <w:rStyle w:val="FootnoteCharacters"/>
          <w:rStyle w:val="FootnoteAnchor"/>
          <w:rFonts w:cs="Georgia" w:ascii="Georgia" w:hAnsi="Georgia"/>
          <w:sz w:val="24"/>
        </w:rPr>
        <w:footnoteReference w:customMarkFollows="1" w:id="7"/>
        <w:t>7</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Sua attività nella Provincia Roman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La vita di P. Francesco da Corneto è da considerarsi lunga per i suoi tempi ed anche oggi, 79 anni. Egli si trovò a vivere in un periodo di continui mutamenti politici. Dallo Stato Pontificio in cui nacque e visse per molti anni, si giunse ad un unico stato con l’aggregazione di tutti gli altri staterelli sotto il regno d’Italia. Questo passaggio non fu sempre indolore ed egli cercò di superare le difficoltà con equilibrio e discrezione. Questo è un suo merito non indifferente e segno della sua notevole intelligenza, proprio come appare egli, secondo me, in un ritratto di Pietro Ghignoni, preso di profilo, con lo sguardo lontano, il viso sereno e la fronte alta di persona adulta o piuttosto prossima alla vecchiaia.</w:t>
      </w:r>
    </w:p>
    <w:p>
      <w:pPr>
        <w:pStyle w:val="Normal"/>
        <w:spacing w:lineRule="auto" w:line="360"/>
        <w:jc w:val="both"/>
        <w:rPr>
          <w:rFonts w:ascii="Georgia" w:hAnsi="Georgia" w:cs="Georgia"/>
          <w:sz w:val="24"/>
        </w:rPr>
      </w:pPr>
      <w:r>
        <w:rPr>
          <w:rFonts w:cs="Georgia" w:ascii="Georgia" w:hAnsi="Georgia"/>
          <w:sz w:val="24"/>
        </w:rPr>
        <w:tab/>
        <w:t>Come impegno di un certo rilievo nella Provincia Romana il 22-4-1841 ottenne di essere vicario del convento S. Francesco di Corneto e maestro dei chierici studenti di filosofia. Era guardiano del convento P. Onorato da Gradoli.</w:t>
      </w:r>
    </w:p>
    <w:p>
      <w:pPr>
        <w:pStyle w:val="Normal"/>
        <w:spacing w:lineRule="auto" w:line="360"/>
        <w:jc w:val="both"/>
        <w:rPr>
          <w:rFonts w:ascii="Georgia" w:hAnsi="Georgia" w:cs="Georgia"/>
          <w:sz w:val="24"/>
        </w:rPr>
      </w:pPr>
      <w:r>
        <w:rPr>
          <w:rFonts w:cs="Georgia" w:ascii="Georgia" w:hAnsi="Georgia"/>
          <w:sz w:val="24"/>
        </w:rPr>
        <w:tab/>
        <w:t>Il 6-4-1842 egli fu eletto guardiano di S. Francesco di Canino e gli era vicario P. Francesco Antonio da Genova. P. Onorato da Gradoli, rieletto guardiano di Corneto il 1-2-1843, rinunziò al suo ufficio e P. Francesco vi fu trasferito come presidente del convento il 19. Egli fu confermato anche per il 1844 col vicario P. Serafino da Roma che il 7 febbraio fu eletto guardiano di S. Angelo in Monte Patulo oggi S. Angelo Romano, che fu sostituito col P. Celestino da Roma. Il P. Francesco non volle accettarlo e rinunziò al suo ufficio di guardiano. La rinunzia fu accettata dal definitorio provinciale e fu mandato a Caprarola (vi è cancellato Campagnano) il 12-3-1844. Egli tuttavia restò a Caprarola poco tempo, perché P. Paolino da Lucca rinunziò ad essere guardiano di S. Bernardino di Orte ed il 24 settembre 1844 P. Francesco da Corneto fu eletto presidente di Orte, essendo maestro dei novizi P. Giuseppe da Collodi che gli era stato guardiano ad Orvieto nel 1831. Vicario e vicemaestro dei novizi era P. Bartolomeo da Costaraineria. Il P. Francesco fu confermato guardiano del luogo anche per il 1845-1846. Gli furono vicari P. Bonaventura da Costaraineria per il 1845 e P. Bartolomeo da Costaraineria per il 1846, ma ad Orte non vi era più il noviziato.</w:t>
      </w:r>
    </w:p>
    <w:p>
      <w:pPr>
        <w:pStyle w:val="Normal"/>
        <w:spacing w:lineRule="auto" w:line="360"/>
        <w:jc w:val="both"/>
        <w:rPr>
          <w:rFonts w:ascii="Georgia" w:hAnsi="Georgia" w:cs="Georgia"/>
          <w:sz w:val="24"/>
        </w:rPr>
      </w:pPr>
      <w:r>
        <w:rPr>
          <w:rFonts w:cs="Georgia" w:ascii="Georgia" w:hAnsi="Georgia"/>
          <w:sz w:val="24"/>
        </w:rPr>
        <w:tab/>
        <w:t>Il 21 gennaio 1847 P. Francesco fu eletto guardiano di S. Maria del Riposo di Toscanella, odierna Tuscania, ma al suo posto fu eletto poi P. Mariano Greco da Velletri, perché il Raffaele da S. Romolo che era stato eletto guardiano di Corneto vi rinunziò ed il P. Francesco fu mandato come presidente nella sua città, avendo come vicario e maestro dei chierici studenti di filosofia il concittadino P. Secondiano (Giovanni Battista Perazzini). P. Francesco vi fu riconfermato guardiano fino all’inizio del 1855. Il suo fu uno dei guardianati più lunghi di questo periodo con esperienze varie con comunità grandi. Ci si rende conto se si considerano gli stati d’animo della parrocchia di S. Leonardo e due statistiche pervenuteci. Nel 1847 in S. Francesco vi erano 17 frati e così nel 1848, nel 1849 e 1850, 18 frati, nel 1851 e 1852, 15 frati, nel 1853, 12 frati, nel 1854 vi è ricordato “P. Francesco Giacchetti da Corneto di 41 anni guard. “ con 11 spazi vuoti e vi è aggiunto solo “P. Samuele...” (P. Samuele da Farnese). Confrontando queste statistiche con altre due pervenuteci con tutti i nomi dei frati, ci si accorge che esse non coincidono perfettamente, forse perché alcune sono solamente sommarie e di un momento determinato (quello del passaggio del compilatore). Esse però sono preziose, perché sono le poche che si hanno su questo periodo e le uniche che forniscono dati biografici su alcuni frati nominati. In quella del 1849 vi sono: P. Francesco Giacchetti da Corneto guardiano del convento di 36 anni, P. Fortunato Giampaoli da Lucca vicario di 38 anni, P. Guglielmo Bianchi da Montalto di 28 anni, P. Giovanni Battista Fioroni da Toscanella di 30 anni, P. Crescenzo Molinari da Acquetico di 29 anni. Vi sono i chierici professi: Fra Giuseppe Parpone da Boscomare di 24 anni, Fra Valentino Bianchi da Badalucco di 19 anni, Fra Luigi Leoni da Farnese di 23 anni, Fra Egidio Orengo da Castelfranco di 19 anni, Fra Luca Perna da Cresciana di 26 anni già diacono. Vi sono i fratelli laici: Fra Basilio Ceccarelli di Ciciliano di 33 anni, Fra Giuseppe Mattei di Civitellaroveto di 30 anni ed i terziari Fra Gaetano Nicolai di Montefiascone di 42 anni, Fra Luigi Gianneschi da Brandelio di 27 anni. Fuori squadra vi è il P. Secondiano Perazzini da Corneto di 34 anni.</w:t>
      </w:r>
    </w:p>
    <w:p>
      <w:pPr>
        <w:pStyle w:val="Normal"/>
        <w:spacing w:lineRule="auto" w:line="360"/>
        <w:jc w:val="both"/>
        <w:rPr>
          <w:rFonts w:ascii="Georgia" w:hAnsi="Georgia" w:cs="Georgia"/>
          <w:sz w:val="24"/>
        </w:rPr>
      </w:pPr>
      <w:r>
        <w:rPr>
          <w:rFonts w:cs="Georgia" w:ascii="Georgia" w:hAnsi="Georgia"/>
          <w:sz w:val="24"/>
        </w:rPr>
        <w:tab/>
        <w:t>Nell’altra statistica classificata per il 1854, ma con precisione è del 1853, perché non vi è incluso il P. Samuele da Farnese, presente in Corneto nel 1854. In essa vi sono: il guardiano P. Francesco Giacchetti da Corneto fu Luigi di 40 anni, P. Francesco Pinciveri di Veroli di Giuseppe di 28 anni vicario, P. Luigi Lori di Roma fu Andrea di 52 anni, P. Antonio Lauro da Perinaldo di Giovanni Battista di 42 anni, P. Lodovico Chiappara da Sillico di Pietro di 39 anni, P. Angelo Pulcinelli da Caprarola fu Luigi di 34 anni, i fratelli laici Fra Bernardo Barba da Carpineto fu Giovanni di 41 anni, Fra Teofilo Rutini da Conciliano fu Nicola di 41 anni, Fra Cherubino Trento da Civitella di Subiaco (Bellegra) di Sante di 35 anni, i terziari Fra Giuseppe Lavioso da Castellazzo di Giuseppe di 28 anni, Fra Luigi Fabriani da Palombara di Giuseppe di 29 anni, il garzone del convento Pietro Rigoni da Pieve Carrena di Angelo di 28 anni.</w:t>
      </w:r>
    </w:p>
    <w:p>
      <w:pPr>
        <w:pStyle w:val="Normal"/>
        <w:spacing w:lineRule="auto" w:line="360"/>
        <w:jc w:val="both"/>
        <w:rPr>
          <w:rFonts w:ascii="Georgia" w:hAnsi="Georgia" w:cs="Georgia"/>
          <w:sz w:val="24"/>
        </w:rPr>
      </w:pPr>
      <w:r>
        <w:rPr>
          <w:rFonts w:cs="Georgia" w:ascii="Georgia" w:hAnsi="Georgia"/>
          <w:sz w:val="24"/>
        </w:rPr>
        <w:tab/>
        <w:t xml:space="preserve">Vi si notano due comunità ben distinte. Nella prima sono presenti gli studenti di filosofia compreso un diacono. Questo indica che nel convento vi erano presenti anche coloro che erano prossimi al sacerdozio. Quindi vi poteva essere anche Fra Francesco Giacchetti da Corneto, come già si è ipotizzato precedentemente. Nell’altra invece vi sono tutti frati ed addirittura per la prima volta un garzone. Si tratta sempre però di comunità numerose, come del resto saranno state anche le altre a noi sconosciute di questo periodo. </w:t>
        <w:tab/>
        <w:t>Il mutamento tra il luogo di studio ed un convento ordinario avviene nel 1851, quando il P. Valeriano da Castrocetriolo da vicario e maestro dei chierici dell’anno precedente resta solo vicario del convento.</w:t>
      </w:r>
    </w:p>
    <w:p>
      <w:pPr>
        <w:pStyle w:val="Normal"/>
        <w:spacing w:lineRule="auto" w:line="360"/>
        <w:jc w:val="both"/>
        <w:rPr/>
      </w:pPr>
      <w:r>
        <w:rPr>
          <w:rFonts w:cs="Georgia" w:ascii="Georgia" w:hAnsi="Georgia"/>
          <w:sz w:val="24"/>
        </w:rPr>
        <w:tab/>
        <w:t>Bisogna tenere conto che nello Stato Pontificio vi erano state delle difficoltà politiche con la proclamazione della Repubblica Romana e con la proclamazione di leggi libertarie verso i religiosi. Questo sembra riflettersi anche in un conto del 1 gennaio 1849 inviato dal lanificio della Provincia al P. Francesco per lui ed i suoi frati. Si tratta è vero di un conto per vestiti che potrebbe essere normale, ma nel periodo particolare vi si parla di “un cappotto da civico” che è tutt’altro che un mantello da frate proprio per il periodo particolare attraversato nel 1848. P. Francesco del resto non ebbe più la possibilità come i suoi predecessori di ricorrere alla generosità dello Stato Pontificio attraverso il comune per far eseguire i lavori del convento, ma dovette ricorrere alla generosità dei benefattori per poter riammattonare le arcate del grande chiostro, come si nota dai conti col muratore Gregorio Draghi del 1-1-1849</w:t>
      </w:r>
      <w:r>
        <w:rPr>
          <w:rStyle w:val="FootnoteCharacters"/>
          <w:rStyle w:val="FootnoteAnchor"/>
          <w:rFonts w:cs="Georgia" w:ascii="Georgia" w:hAnsi="Georgia"/>
          <w:sz w:val="24"/>
        </w:rPr>
        <w:footnoteReference w:customMarkFollows="1" w:id="8"/>
        <w:t>8</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855 il P. Francesco da Corneto non è più guardiano del convento perché al suo posto viene eletto il P. Liberato da Tessennano e gli è vicario il P. Secondiano da Corneto. Il P. Liberato terminato l’anno dà le sue dimissioni e viene sostituito col P. Fulgenzio da Sugano ed il P. Francesco da Corneto gli viene eletto vicario il 18 gennaio 1856, ma il 16 febbraio egli viene eletto confessore del monastero S. Bernardino di Viterbo. Egli vi si reca e vi viene confermato fino al 25-1-1862. Egli quindi apparteneva automaticamente alla grande comunità di S. Maria del Paradiso di Viterbo, pur con un compito molto delicato come gli era affidato.</w:t>
      </w:r>
    </w:p>
    <w:p>
      <w:pPr>
        <w:pStyle w:val="Normal"/>
        <w:spacing w:lineRule="auto" w:line="360"/>
        <w:jc w:val="both"/>
        <w:rPr/>
      </w:pPr>
      <w:r>
        <w:rPr>
          <w:rFonts w:cs="Georgia" w:ascii="Georgia" w:hAnsi="Georgia"/>
          <w:sz w:val="24"/>
        </w:rPr>
        <w:tab/>
        <w:t>Nel 1862 il P. Francesco fu mandato come confessore nel convento S. Francesco di Cori. Vi erano gli studenti di filosofia che vi furono tolti per un’epidemia nel 1863 in cui morirono 2 studenti ed un lettore. Non si sa se con loro fu tolto anche il P. Francesco. Certo vi fu nel 1862 e nel 1865 egli ottenne un’obbedienza di trasferirsi da Cori a Roma</w:t>
      </w:r>
      <w:r>
        <w:rPr>
          <w:rStyle w:val="FootnoteCharacters"/>
          <w:rStyle w:val="FootnoteAnchor"/>
          <w:rFonts w:cs="Georgia" w:ascii="Georgia" w:hAnsi="Georgia"/>
          <w:sz w:val="24"/>
        </w:rPr>
        <w:footnoteReference w:customMarkFollows="1" w:id="9"/>
        <w:t>9</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22 gennaio 1867 egli veniva eletto maestro dei chierici studenti di filosofia di S. Francesco di Corneto. Il guardiano del convento era P. Anacleto Civitani da Velletri. P. Francesco ritornava nella sua città per rimanervi fino alla sua morte avvenuta il 2 maggio 1895.</w:t>
      </w:r>
    </w:p>
    <w:p>
      <w:pPr>
        <w:pStyle w:val="Normal"/>
        <w:spacing w:lineRule="auto" w:line="360"/>
        <w:jc w:val="both"/>
        <w:rPr>
          <w:rFonts w:ascii="Georgia" w:hAnsi="Georgia" w:cs="Georgia"/>
          <w:sz w:val="24"/>
        </w:rPr>
      </w:pPr>
      <w:r>
        <w:rPr>
          <w:rFonts w:cs="Georgia" w:ascii="Georgia" w:hAnsi="Georgia"/>
          <w:sz w:val="24"/>
        </w:rPr>
        <w:tab/>
        <w:t>Il P. generale Raffaele da Pontecchio volle elevare lo studio di S. Francesco di Corneto a studio di teologia, nominandovi il 14 febbraio 1868 come lettori sessennali P. Casimiro Mola da Orsogna della Provincia di S. Bernardino, uomo di profonda conoscenza filosofica e teologica, d’insignificante presenza fisica, ma profondo amante della povertà francescana, morto a Fucecchio (Firenze) il 28 maggio 1818 e P. Giacomo Ghezzi da Castelmadama, futuro custode di Terra Santa, definitore della Provincia Romana e vescovo di Orte, Civita Castellana e Gallese, morto ad Orte il 26-1-1920. Il Regno d’Italia aveva annesso la maggior parte degli altri stati italiani. Restavano il Trentino-Alto Adige e Trieste con l’Austria e una parte dell’attuale Lazio con lo Stato Pontificio. Corneto quindi era ancora un’isola libera per i religiosi che subivano le leggi di soppressione nelle altre parti d’Italia. Ecco perché vi è un affollamento di frati anche di altri luoghi.</w:t>
      </w:r>
    </w:p>
    <w:p>
      <w:pPr>
        <w:pStyle w:val="Normal"/>
        <w:spacing w:lineRule="auto" w:line="360"/>
        <w:jc w:val="both"/>
        <w:rPr>
          <w:rFonts w:ascii="Georgia" w:hAnsi="Georgia" w:cs="Georgia"/>
          <w:sz w:val="24"/>
        </w:rPr>
      </w:pPr>
      <w:r>
        <w:rPr>
          <w:rFonts w:cs="Georgia" w:ascii="Georgia" w:hAnsi="Georgia"/>
          <w:sz w:val="24"/>
        </w:rPr>
        <w:tab/>
        <w:t>Nel 1870 viene eletto guardiano del convento P. Angelo (Luigi Zaccaria) da Subiaco. Egli si trova ad affrontare il periodo difficile di transizione tra lo Stato Pontificio e quello Italico. Egli cerca di essere morbido in quello che era possibile e tenere nel giusto il resto. Corneto fu occupata il 13 settembre 1870 ed all’inizio non vi fu grande differenza. In seguito iniziarono le investigazioni economiche dello Stato e quindi le prime tasse tendenti a spogliare i frati di quel poco di cui vivevano. Riguardo al personale che occupava il convento l’assessore comunale Secondiano Cesarini ne chiedeva i nominativi al P. Angelo da Subiaco il 28 novembre 1871, che glielo forniva il giorno seguente. Costituivano la comunità francescana; il guardiano P. Angelo da Subiaco, il vicario P. Bonaventura da Castelmadama, il maestro dei chierici P. Francesco da Corneto, il lettore di filosofia P. Leonardo da Gallinaro, P. Raimondo da Onano, P. Ivo da S. Donato, P. Maurizio da Subiaco, i chierici studenti di filosofia Fra Ruggero da Ciciliano, e fra Giuseppe da Palombara, i fratelli laici Fra Giuseppe da Monterola, Fra Gaetano da Ariccia, Fra Francesco da Piglio, e Fra Francesco da Bagnoli. Erano un bel gruppo ed il P. Francesco era ancora maestro dei chierici. Il P. Angelo da Subiaco era dovuto intervenire nella chiesa per un trombetto del comune che si era intromesso in un funerale. Esso fu denunziato e condannato a 5 giorni di carcere a Civitavecchia. Il P. Provinciale Mariano Greco da Velletri, che lo aveva sostenuto ed incoraggiato con numerose lettere nel periodo precedente, gli inviò una lettera veramente paterna e piena di grande umanità per il caso accaduto. La vita in convento cominciava a diventare più difficile per le pressioni del Governo Italiano che iniziava ad applicare le leggi di soppressione nello Stato Pontificio annesso. Il P. Angelo da Subiaco fu sostituito alla guida della comunità dal P. Leonardo Farina da Selva Gallinara o detto da Gallinaro all’inizio del 1874. Egli pur essendo giovane non godeva di buona salute e gli eventi politici si riflettevano sempre più negativamente sulla comunità di S. Francesco di Corneto.</w:t>
      </w:r>
    </w:p>
    <w:p>
      <w:pPr>
        <w:pStyle w:val="Normal"/>
        <w:spacing w:lineRule="auto" w:line="360"/>
        <w:jc w:val="both"/>
        <w:rPr/>
      </w:pPr>
      <w:r>
        <w:rPr>
          <w:rFonts w:cs="Georgia" w:ascii="Georgia" w:hAnsi="Georgia"/>
          <w:sz w:val="24"/>
        </w:rPr>
        <w:tab/>
        <w:t>Il 6 luglio 1875 l’ingegnere del Demanio Muratori espulse i frati dal convento, lasciandoci solo il rettore della chiesa il P. Leonardo ed il fratello laico Fra Giuseppe Zanchini da Monterolo. Gli altri frati furono accolti caritatevolmente nella casa del canonico D. Lorenzo Ramaccini in Via Tarquinia 12, che li ospitò nel primo e secondo piano. Il P. Francesco da Corneto era il vicario del convento e nel 1875 successe al P. Leonardo Farina come rettore della chiesa per le precarie condizioni di salute di costui, che morrà ancora giovane a 38 anni a Civitavecchia il 13 marzo 1884. Con tutto questo il 26 dicembre 1876 i frati erano ancora 9 e vivevano modestamente della misera pensione loro offerta e della generosità dei Cornetani che li ricompensavano del servizio religioso con vera carità</w:t>
      </w:r>
      <w:r>
        <w:rPr>
          <w:rStyle w:val="FootnoteCharacters"/>
          <w:rStyle w:val="FootnoteAnchor"/>
          <w:rFonts w:cs="Georgia" w:ascii="Georgia" w:hAnsi="Georgia"/>
          <w:sz w:val="24"/>
        </w:rPr>
        <w:footnoteReference w:customMarkFollows="1" w:id="10"/>
        <w:t>1</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877 il P. Francesco Giacchetti fu eletto presidente e negli anni successivi fu confermato guardiano del convento e rettore della chiesa. Egli affidò l’economia dei pochi risparmi dei frati al canonico D. Lorenzo Ramaccini, già in antecedenza amico dei frati, fino a che costui fallì economicamente ed una parte dei suoi beni se li prese Gustavo Scotti.</w:t>
      </w:r>
    </w:p>
    <w:p>
      <w:pPr>
        <w:pStyle w:val="Normal"/>
        <w:spacing w:lineRule="auto" w:line="360"/>
        <w:jc w:val="both"/>
        <w:rPr>
          <w:rFonts w:ascii="Georgia" w:hAnsi="Georgia" w:cs="Georgia"/>
          <w:sz w:val="24"/>
        </w:rPr>
      </w:pPr>
      <w:r>
        <w:rPr>
          <w:rFonts w:cs="Georgia" w:ascii="Georgia" w:hAnsi="Georgia"/>
          <w:sz w:val="24"/>
        </w:rPr>
        <w:tab/>
        <w:t>Allora i frati furono costretti ad uscire dal palazzo del canonico Ramaccini ed a farsi riconsegnare i soldi da lui amministrati. P. Francesco con grande accortezza aveva chiesto al comune di poter fare rientrare i suoi confratelli nell’antico convento e gli fu accordato nel 1889. In casa Ramaccini erano morti il fratello laico Fra Giuseppe Zanchini da Monterolo il 9-7-1877 e P. Domenico Temporini da Castellazzo il 15-1-1886.</w:t>
      </w:r>
    </w:p>
    <w:p>
      <w:pPr>
        <w:pStyle w:val="Normal"/>
        <w:spacing w:lineRule="auto" w:line="360"/>
        <w:jc w:val="both"/>
        <w:rPr>
          <w:rFonts w:ascii="Georgia" w:hAnsi="Georgia" w:cs="Georgia"/>
          <w:sz w:val="24"/>
        </w:rPr>
      </w:pPr>
      <w:r>
        <w:rPr>
          <w:rFonts w:cs="Georgia" w:ascii="Georgia" w:hAnsi="Georgia"/>
          <w:sz w:val="24"/>
        </w:rPr>
        <w:tab/>
        <w:t>Il P. Antonio (Agostino Nicolini) da Marino cercò di recuperare quanto era stato affidato a D. Ramaccini il 22-9-1888.</w:t>
      </w:r>
    </w:p>
    <w:p>
      <w:pPr>
        <w:pStyle w:val="Normal"/>
        <w:spacing w:lineRule="auto" w:line="360"/>
        <w:jc w:val="both"/>
        <w:rPr>
          <w:rFonts w:ascii="Georgia" w:hAnsi="Georgia" w:cs="Georgia"/>
          <w:sz w:val="24"/>
        </w:rPr>
      </w:pPr>
      <w:r>
        <w:rPr>
          <w:rFonts w:cs="Georgia" w:ascii="Georgia" w:hAnsi="Georgia"/>
          <w:sz w:val="24"/>
        </w:rPr>
        <w:tab/>
        <w:t>Nel marasma dei conventi soppressi, quello di S. Francesco di Corneto era uno dei pochi in cui vigeva ancora la vita regolare ed i frati mettevano insieme la loro pensione per vivere.</w:t>
      </w:r>
    </w:p>
    <w:p>
      <w:pPr>
        <w:pStyle w:val="Normal"/>
        <w:spacing w:lineRule="auto" w:line="360"/>
        <w:jc w:val="both"/>
        <w:rPr/>
      </w:pPr>
      <w:r>
        <w:rPr>
          <w:rFonts w:cs="Georgia" w:ascii="Georgia" w:hAnsi="Georgia"/>
          <w:sz w:val="24"/>
        </w:rPr>
        <w:tab/>
        <w:t xml:space="preserve">Alla fine del 1890 veniva eletto guardiano del convento P. Maurizio Scattone da Subiaco, che divenne provinciale nel 1893. P. Francesco da Corneto restò nel convento come rettore della chiesa e vicario. Dal 1893 alla sua morte, avvenuta il 2-5-1895, egli continuò ad essere rettore della chiesa, discreto cioè consigliere conventuale e confessore. </w:t>
        <w:tab/>
        <w:t>Gli successe nel rettorato della chiesa il guardiano del convento P. Raimondo Paglialunga di Onano, uomo di profonda pietà cristiana ed ottimo religioso che lasciò di sè una buona fama di santità nella popolazione</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E’ stato possibile rimettere in luce le origini del P. Francesco da Corneto, cercando di proporre i suoi antenati nella loro vita semplice, ma seria da cui egli proviene. Nella sua vita egli pone in esecuzione i principi sani ricevuti nella famiglia e nella sua formazione religiosa. Egli viene scelto più volte alla guida dei conventi della Provincia Romana e si trova disponibile a collaborare anche nelle situazioni più difficili, impegnandosi a superare i problemi con serietà e con diplomazia. In tempi difficili come quelli suoi e di mutamenti continui, questo è un merito non indifferente per lui. Per il convento della sua città egli spese le sue migliori energi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Roma, 19 dicembre 1994</w:t>
      </w:r>
    </w:p>
    <w:p>
      <w:pPr>
        <w:pStyle w:val="Normal"/>
        <w:spacing w:lineRule="auto" w:line="360"/>
        <w:jc w:val="both"/>
        <w:rPr/>
      </w:pPr>
      <w:r>
        <w:rPr>
          <w:rFonts w:cs="Georgia" w:ascii="Georgia" w:hAnsi="Georgia"/>
          <w:i/>
          <w:sz w:val="24"/>
        </w:rPr>
        <w:tab/>
        <w:tab/>
        <w:tab/>
        <w:tab/>
        <w:tab/>
        <w:tab/>
        <w:tab/>
        <w:tab/>
        <w:tab/>
      </w:r>
      <w:r>
        <w:rPr>
          <w:rFonts w:cs="Georgia" w:ascii="Georgia" w:hAnsi="Georgia"/>
          <w:sz w:val="24"/>
        </w:rPr>
        <w:t>LUIGI SERGIO MECOC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Fondi Archivistici</w:t>
      </w:r>
    </w:p>
    <w:p>
      <w:pPr>
        <w:pStyle w:val="Normal"/>
        <w:spacing w:lineRule="auto" w:line="360"/>
        <w:jc w:val="both"/>
        <w:rPr/>
      </w:pPr>
      <w:r>
        <w:rPr>
          <w:rFonts w:cs="Georgia" w:ascii="Georgia" w:hAnsi="Georgia"/>
          <w:b/>
          <w:sz w:val="24"/>
        </w:rPr>
        <w:tab/>
      </w:r>
      <w:r>
        <w:rPr>
          <w:rFonts w:cs="Georgia" w:ascii="Georgia" w:hAnsi="Georgia"/>
          <w:sz w:val="24"/>
        </w:rPr>
        <w:t>APA</w:t>
        <w:tab/>
        <w:t>Archivio Provinciale Aracoeli</w:t>
      </w:r>
    </w:p>
    <w:p>
      <w:pPr>
        <w:pStyle w:val="Normal"/>
        <w:spacing w:lineRule="auto" w:line="360"/>
        <w:jc w:val="both"/>
        <w:rPr>
          <w:rFonts w:ascii="Georgia" w:hAnsi="Georgia" w:cs="Georgia"/>
          <w:sz w:val="24"/>
        </w:rPr>
      </w:pPr>
      <w:r>
        <w:rPr>
          <w:rFonts w:cs="Georgia" w:ascii="Georgia" w:hAnsi="Georgia"/>
          <w:sz w:val="24"/>
        </w:rPr>
        <w:tab/>
        <w:t>ASBO</w:t>
        <w:tab/>
        <w:t>Archivio S. Bernardino Orte</w:t>
      </w:r>
    </w:p>
    <w:p>
      <w:pPr>
        <w:pStyle w:val="Normal"/>
        <w:spacing w:lineRule="auto" w:line="360"/>
        <w:jc w:val="both"/>
        <w:rPr>
          <w:rFonts w:ascii="Georgia" w:hAnsi="Georgia" w:cs="Georgia"/>
          <w:sz w:val="24"/>
        </w:rPr>
      </w:pPr>
      <w:r>
        <w:rPr>
          <w:rFonts w:cs="Georgia" w:ascii="Georgia" w:hAnsi="Georgia"/>
          <w:sz w:val="24"/>
        </w:rPr>
        <w:tab/>
        <w:t>ASCT</w:t>
        <w:tab/>
        <w:t>Archivio Storico Comunale Tarquinia</w:t>
      </w:r>
    </w:p>
    <w:p>
      <w:pPr>
        <w:pStyle w:val="Normal"/>
        <w:spacing w:lineRule="auto" w:line="360"/>
        <w:jc w:val="both"/>
        <w:rPr>
          <w:rFonts w:ascii="Georgia" w:hAnsi="Georgia" w:cs="Georgia"/>
          <w:sz w:val="24"/>
        </w:rPr>
      </w:pPr>
      <w:r>
        <w:rPr>
          <w:rFonts w:cs="Georgia" w:ascii="Georgia" w:hAnsi="Georgia"/>
          <w:sz w:val="24"/>
        </w:rPr>
        <w:tab/>
        <w:t>ASFT</w:t>
        <w:tab/>
        <w:t>Archivio S. Francesco Tarquinia</w:t>
      </w:r>
    </w:p>
    <w:p>
      <w:pPr>
        <w:pStyle w:val="Normal"/>
        <w:spacing w:lineRule="auto" w:line="360"/>
        <w:jc w:val="both"/>
        <w:rPr>
          <w:rFonts w:ascii="Georgia" w:hAnsi="Georgia" w:cs="Georgia"/>
          <w:sz w:val="24"/>
        </w:rPr>
      </w:pPr>
      <w:r>
        <w:rPr>
          <w:rFonts w:cs="Georgia" w:ascii="Georgia" w:hAnsi="Georgia"/>
          <w:sz w:val="24"/>
        </w:rPr>
        <w:tab/>
        <w:t>ASGT</w:t>
        <w:tab/>
        <w:t>Archivio S. Giovanni Tarquinia</w:t>
      </w:r>
    </w:p>
    <w:p>
      <w:pPr>
        <w:pStyle w:val="Normal"/>
        <w:spacing w:lineRule="auto" w:line="360"/>
        <w:jc w:val="both"/>
        <w:rPr>
          <w:rFonts w:ascii="Georgia" w:hAnsi="Georgia" w:cs="Georgia"/>
          <w:sz w:val="24"/>
        </w:rPr>
      </w:pPr>
      <w:r>
        <w:rPr>
          <w:rFonts w:cs="Georgia" w:ascii="Georgia" w:hAnsi="Georgia"/>
          <w:sz w:val="24"/>
        </w:rPr>
        <w:tab/>
        <w:t>ASMT</w:t>
        <w:tab/>
        <w:t>Archivio S. Margherita Tarquinia</w:t>
      </w:r>
    </w:p>
    <w:p>
      <w:pPr>
        <w:pStyle w:val="Normal"/>
        <w:spacing w:lineRule="auto" w:line="360"/>
        <w:jc w:val="both"/>
        <w:rPr>
          <w:rFonts w:ascii="Georgia" w:hAnsi="Georgia" w:cs="Georgia"/>
          <w:sz w:val="24"/>
        </w:rPr>
      </w:pPr>
      <w:r>
        <w:rPr>
          <w:rFonts w:cs="Georgia" w:ascii="Georgia" w:hAnsi="Georgia"/>
          <w:sz w:val="24"/>
        </w:rPr>
        <w:tab/>
        <w:t>AVT</w:t>
        <w:tab/>
        <w:t>Archivio Vescovile 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Bibliografia</w:t>
      </w:r>
    </w:p>
    <w:p>
      <w:pPr>
        <w:pStyle w:val="Normal"/>
        <w:spacing w:lineRule="auto" w:line="360"/>
        <w:jc w:val="both"/>
        <w:rPr/>
      </w:pPr>
      <w:r>
        <w:rPr>
          <w:rFonts w:cs="Georgia" w:ascii="Georgia" w:hAnsi="Georgia"/>
          <w:b/>
          <w:sz w:val="24"/>
        </w:rPr>
        <w:tab/>
      </w:r>
      <w:r>
        <w:rPr>
          <w:rFonts w:cs="Georgia" w:ascii="Georgia" w:hAnsi="Georgia"/>
          <w:sz w:val="24"/>
        </w:rPr>
        <w:t xml:space="preserve">Andrea da Rocca di Papa, </w:t>
      </w:r>
      <w:r>
        <w:rPr>
          <w:rFonts w:cs="Georgia" w:ascii="Georgia" w:hAnsi="Georgia"/>
          <w:i/>
          <w:sz w:val="24"/>
        </w:rPr>
        <w:t xml:space="preserve">Sunto Storico dei conventi, case e monasteri </w:t>
        <w:tab/>
        <w:t xml:space="preserve">appartenenti all’Antica Provincia Romana dell’Ordine dei Minori </w:t>
      </w:r>
      <w:r>
        <w:rPr>
          <w:rFonts w:cs="Georgia" w:ascii="Georgia" w:hAnsi="Georgia"/>
          <w:sz w:val="24"/>
        </w:rPr>
        <w:t>(Roma 1898).</w:t>
      </w:r>
    </w:p>
    <w:p>
      <w:pPr>
        <w:pStyle w:val="Normal"/>
        <w:spacing w:lineRule="auto" w:line="360"/>
        <w:jc w:val="both"/>
        <w:rPr/>
      </w:pPr>
      <w:r>
        <w:rPr>
          <w:rFonts w:cs="Georgia" w:ascii="Georgia" w:hAnsi="Georgia"/>
          <w:sz w:val="24"/>
        </w:rPr>
        <w:tab/>
        <w:t xml:space="preserve">Balduini L., </w:t>
      </w:r>
      <w:r>
        <w:rPr>
          <w:rFonts w:cs="Georgia" w:ascii="Georgia" w:hAnsi="Georgia"/>
          <w:i/>
          <w:sz w:val="24"/>
        </w:rPr>
        <w:t xml:space="preserve">Pietro Ghignoni </w:t>
      </w:r>
      <w:r>
        <w:rPr>
          <w:rFonts w:cs="Georgia" w:ascii="Georgia" w:hAnsi="Georgia"/>
          <w:sz w:val="24"/>
        </w:rPr>
        <w:t>pittore cornetano (Viterbo 1987)</w:t>
      </w:r>
    </w:p>
    <w:p>
      <w:pPr>
        <w:pStyle w:val="Normal"/>
        <w:spacing w:lineRule="auto" w:line="360"/>
        <w:jc w:val="both"/>
        <w:rPr/>
      </w:pPr>
      <w:r>
        <w:rPr>
          <w:rFonts w:cs="Georgia" w:ascii="Georgia" w:hAnsi="Georgia"/>
          <w:sz w:val="24"/>
        </w:rPr>
        <w:tab/>
        <w:t xml:space="preserve">Corteselli M. - Pardi A., </w:t>
      </w:r>
      <w:r>
        <w:rPr>
          <w:rFonts w:cs="Georgia" w:ascii="Georgia" w:hAnsi="Georgia"/>
          <w:i/>
          <w:sz w:val="24"/>
        </w:rPr>
        <w:t xml:space="preserve">Corneto com’era </w:t>
      </w:r>
      <w:r>
        <w:rPr>
          <w:rFonts w:cs="Georgia" w:ascii="Georgia" w:hAnsi="Georgia"/>
          <w:sz w:val="24"/>
        </w:rPr>
        <w:t>(Tarquinia 1983)</w:t>
      </w:r>
    </w:p>
    <w:p>
      <w:pPr>
        <w:pStyle w:val="Normal"/>
        <w:spacing w:lineRule="auto" w:line="360"/>
        <w:jc w:val="both"/>
        <w:rPr/>
      </w:pPr>
      <w:r>
        <w:rPr>
          <w:rFonts w:cs="Georgia" w:ascii="Georgia" w:hAnsi="Georgia"/>
          <w:sz w:val="24"/>
        </w:rPr>
        <w:tab/>
        <w:t xml:space="preserve">Dasti L., </w:t>
      </w:r>
      <w:r>
        <w:rPr>
          <w:rFonts w:cs="Georgia" w:ascii="Georgia" w:hAnsi="Georgia"/>
          <w:i/>
          <w:sz w:val="24"/>
        </w:rPr>
        <w:t>Notizie storiche archeologiche di Tarquinia e Corneto (</w:t>
      </w:r>
      <w:r>
        <w:rPr>
          <w:rFonts w:cs="Georgia" w:ascii="Georgia" w:hAnsi="Georgia"/>
          <w:sz w:val="24"/>
        </w:rPr>
        <w:t xml:space="preserve">Corneto-Tarquinia </w:t>
        <w:tab/>
        <w:t>1910).</w:t>
      </w:r>
    </w:p>
    <w:p>
      <w:pPr>
        <w:pStyle w:val="Normal"/>
        <w:spacing w:lineRule="auto" w:line="360"/>
        <w:jc w:val="both"/>
        <w:rPr/>
      </w:pPr>
      <w:r>
        <w:rPr>
          <w:rFonts w:cs="Georgia" w:ascii="Georgia" w:hAnsi="Georgia"/>
          <w:sz w:val="24"/>
        </w:rPr>
        <w:tab/>
        <w:t xml:space="preserve">Mecocci L.S., S. Francesco di Tarquinia nel secolo XIX, in </w:t>
      </w:r>
      <w:r>
        <w:rPr>
          <w:rFonts w:cs="Georgia" w:ascii="Georgia" w:hAnsi="Georgia"/>
          <w:i/>
          <w:sz w:val="24"/>
        </w:rPr>
        <w:t xml:space="preserve">Bollettino della Società </w:t>
        <w:tab/>
        <w:t xml:space="preserve">Tarquiniense d’Arte e Storia </w:t>
      </w:r>
      <w:r>
        <w:rPr>
          <w:rFonts w:cs="Georgia" w:ascii="Georgia" w:hAnsi="Georgia"/>
          <w:sz w:val="24"/>
        </w:rPr>
        <w:t>n. 22 1993, pp. 279-360.</w:t>
      </w:r>
    </w:p>
    <w:p>
      <w:pPr>
        <w:pStyle w:val="Normal"/>
        <w:spacing w:lineRule="auto" w:line="360"/>
        <w:jc w:val="both"/>
        <w:rPr/>
      </w:pPr>
      <w:r>
        <w:rPr>
          <w:rFonts w:cs="Georgia" w:ascii="Georgia" w:hAnsi="Georgia"/>
          <w:sz w:val="24"/>
        </w:rPr>
        <w:tab/>
        <w:t xml:space="preserve">Romanelli E., </w:t>
      </w:r>
      <w:r>
        <w:rPr>
          <w:rFonts w:cs="Georgia" w:ascii="Georgia" w:hAnsi="Georgia"/>
          <w:i/>
          <w:sz w:val="24"/>
        </w:rPr>
        <w:t xml:space="preserve">S. Francesco di Tarquinia </w:t>
      </w:r>
      <w:r>
        <w:rPr>
          <w:rFonts w:cs="Georgia" w:ascii="Georgia" w:hAnsi="Georgia"/>
          <w:sz w:val="24"/>
        </w:rPr>
        <w:t>(Roma 1967).</w:t>
      </w:r>
    </w:p>
    <w:p>
      <w:pPr>
        <w:pStyle w:val="Normal"/>
        <w:spacing w:lineRule="auto" w:line="360"/>
        <w:jc w:val="both"/>
        <w:rPr>
          <w:rFonts w:ascii="Georgia" w:hAnsi="Georgia" w:cs="Georgia"/>
          <w:i/>
          <w:i/>
          <w:sz w:val="24"/>
        </w:rPr>
      </w:pPr>
      <w:r>
        <w:rPr>
          <w:rFonts w:cs="Georgia" w:ascii="Georgia" w:hAnsi="Georgia"/>
          <w:sz w:val="24"/>
        </w:rPr>
        <w:tab/>
        <w:t xml:space="preserve">Zucconi G., </w:t>
      </w:r>
      <w:r>
        <w:rPr>
          <w:rFonts w:cs="Georgia" w:ascii="Georgia" w:hAnsi="Georgia"/>
          <w:i/>
          <w:sz w:val="24"/>
        </w:rPr>
        <w:t xml:space="preserve">La Provincia Francescana Romana </w:t>
      </w:r>
      <w:r>
        <w:rPr>
          <w:rFonts w:cs="Georgia" w:ascii="Georgia" w:hAnsi="Georgia"/>
          <w:sz w:val="24"/>
        </w:rPr>
        <w:t>(Villalba di Guidonia 1969).</w:t>
      </w:r>
    </w:p>
    <w:p>
      <w:pPr>
        <w:pStyle w:val="Normal"/>
        <w:spacing w:lineRule="auto" w:line="360"/>
        <w:jc w:val="both"/>
        <w:rPr>
          <w:rFonts w:ascii="Georgia" w:hAnsi="Georgia" w:cs="Georgia"/>
          <w:sz w:val="24"/>
        </w:rPr>
      </w:pPr>
      <w:r>
        <w:rPr>
          <w:rFonts w:cs="Georgia" w:ascii="Georgia" w:hAnsi="Georgia"/>
          <w:i/>
          <w:sz w:val="24"/>
        </w:rPr>
        <w:tab/>
        <w:tab/>
        <w:tab/>
        <w:tab/>
        <w:tab/>
        <w:tab/>
      </w:r>
    </w:p>
    <w:p>
      <w:pPr>
        <w:pStyle w:val="Normal"/>
        <w:spacing w:lineRule="auto" w:line="360"/>
        <w:jc w:val="both"/>
        <w:rPr>
          <w:rFonts w:ascii="Georgia" w:hAnsi="Georgia" w:cs="Georgia"/>
          <w:b/>
          <w:b/>
          <w:sz w:val="24"/>
        </w:rPr>
      </w:pPr>
      <w:r>
        <w:rPr>
          <w:rFonts w:cs="Georgia" w:ascii="Georgia" w:hAnsi="Georgia"/>
          <w:sz w:val="24"/>
        </w:rPr>
        <w:tab/>
      </w:r>
    </w:p>
    <w:p>
      <w:pPr>
        <w:pStyle w:val="Normal"/>
        <w:spacing w:lineRule="auto" w:line="360"/>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p>
      <w:pPr>
        <w:pStyle w:val="Footnote"/>
        <w:rPr/>
      </w:pPr>
      <w:r>
        <w:rPr>
          <w:rStyle w:val="FootnoteCharacters"/>
        </w:rPr>
        <w:t>2)</w:t>
      </w:r>
      <w:r>
        <w:rPr/>
        <w:t xml:space="preserve"> Battesimi 1776-1778 ff. 344,362; Battesimi 1778-1791 ff. 58, 62, 85, 120, 174, 192, 226, 274, 287; Battesimi 1792-1799 ff. 23, 27, 145; Battesimi 1807-1819 ff. 159 ff.  159, 227, 264, 301; Battesimi 1820-1832 ff. 40, 120; Cresime 1707-1828 ASMT; Matrimoni in S. Giovanni Battista e S. Antonio Abate 1727-1858 f. 87 ASGT. </w:t>
      </w:r>
    </w:p>
  </w:footnote>
  <w:footnote w:id="3">
    <w:p>
      <w:pPr>
        <w:pStyle w:val="Footnote"/>
        <w:rPr/>
      </w:pPr>
      <w:r>
        <w:rPr>
          <w:rStyle w:val="FootnoteCharacters"/>
        </w:rPr>
        <w:t>3</w:t>
      </w:r>
      <w:r>
        <w:rPr>
          <w:rStyle w:val="FootnoteCharacters"/>
        </w:rPr>
        <w:t>)</w:t>
      </w:r>
      <w:r>
        <w:rPr/>
        <w:t xml:space="preserve"> Stati d’anime 1790-1546 a. 1812; Battesimi 1807-1819  f. 159 ASMT.</w:t>
      </w:r>
    </w:p>
  </w:footnote>
  <w:footnote w:id="4">
    <w:p>
      <w:pPr>
        <w:pStyle w:val="Footnote"/>
        <w:rPr/>
      </w:pPr>
      <w:r>
        <w:rPr>
          <w:rStyle w:val="FootnoteCharacters"/>
        </w:rPr>
        <w:t>4</w:t>
      </w:r>
      <w:r>
        <w:rPr>
          <w:rStyle w:val="FootnoteCharacters"/>
        </w:rPr>
        <w:t>)</w:t>
      </w:r>
      <w:r>
        <w:rPr/>
        <w:t xml:space="preserve"> Stati d’anime 1790-1846 aa. 1812, 1814, 1815, 1816, 1819, 1820, 1821, 1822, 1823, 1824, 1825, 1826, 1827, 1829, 1833; Stati d’anime 1853, 1854, 1855, 1856, 1857, 1858, 1859, 1860, 1877 (in Via degli Archi 7 vi era Maddalena Giacchetti fu Luigi vedova di 60 anni ed i figli Arcangelo Petini di 33 anni celibe e campagnolo e David di 28 anni): Risoluzioni delle congregazioni capitolari 1800-1873 ff. 104 v. 185 v. ASMT; Liber jurium ecclesiasticorum 1833-1838 ff. 48v. 138-140 v. AVT; Statistica 1849, Statistica 1854 (più giusto 1853) Tit. XV, fasc. 5 ASCT; Cronache delle Monache Passioniste della Città di Corneto dal 1771 al 1945 Archivio Passioniste Tarquinia. (Ringrazio l’amico Lorenzo Balduini per questa notizia).</w:t>
      </w:r>
    </w:p>
  </w:footnote>
  <w:footnote w:id="5">
    <w:p>
      <w:pPr>
        <w:pStyle w:val="Footnote"/>
        <w:rPr/>
      </w:pPr>
      <w:r>
        <w:rPr>
          <w:rStyle w:val="FootnoteCharacters"/>
        </w:rPr>
        <w:t>5</w:t>
      </w:r>
      <w:r>
        <w:rPr>
          <w:rStyle w:val="FootnoteCharacters"/>
        </w:rPr>
        <w:t>)</w:t>
      </w:r>
      <w:r>
        <w:rPr/>
        <w:t xml:space="preserve"> Matrimonio di Emerico Crispini e Susanna Betti 20-1-1804 Matrirmoni di S. Pancrazio 1710-1816; Cresime 1707-1728 ASMT; Registro delle vestizioni e professioni nella Provincia Romana 1782-1834 f. 204 Ms. 44 APA; Necrologio di S. Bernardino Orte ASBO.</w:t>
      </w:r>
    </w:p>
  </w:footnote>
  <w:footnote w:id="6">
    <w:p>
      <w:pPr>
        <w:pStyle w:val="Footnote"/>
        <w:rPr/>
      </w:pPr>
      <w:r>
        <w:rPr>
          <w:rStyle w:val="FootnoteCharacters"/>
        </w:rPr>
        <w:t>6</w:t>
      </w:r>
      <w:r>
        <w:rPr>
          <w:rStyle w:val="FootnoteCharacters"/>
        </w:rPr>
        <w:t>)</w:t>
      </w:r>
      <w:r>
        <w:rPr/>
        <w:t xml:space="preserve"> Registro delle vestizioni e professioni nella Provincia Romana 1782-1834 f. 5 206 Ms.44; Libro dei novizi di Orvieto 1728-1844 ff. 86-86 v. Ms. 73; Registro dei Religiosi della Provincia Romana d’Aracoeli 1834-1843 Ms. 31 APA. In questo manoscritto e nel necrologio di S. Bernardino di Orte egli è chiamato P. Francesco Antonio da Corneto.</w:t>
      </w:r>
    </w:p>
  </w:footnote>
  <w:footnote w:id="7">
    <w:p>
      <w:pPr>
        <w:pStyle w:val="Footnote"/>
        <w:rPr/>
      </w:pPr>
      <w:r>
        <w:rPr>
          <w:rStyle w:val="FootnoteCharacters"/>
        </w:rPr>
        <w:t>7</w:t>
      </w:r>
      <w:r>
        <w:rPr>
          <w:rStyle w:val="FootnoteCharacters"/>
        </w:rPr>
        <w:t>)</w:t>
      </w:r>
      <w:r>
        <w:rPr/>
        <w:t xml:space="preserve"> Registro delle obbedienze e dimissorie 1825-1862 Ms. 111; Registro dei religiosi della Provincia Romana d’Aracoeli 1834-1843 Ms. 31 APA; Liber jurium ecclesiasticorum 1833-1838 ff.48 v, 49, 49 v, 138-140 v. AVT.</w:t>
      </w:r>
    </w:p>
  </w:footnote>
  <w:footnote w:id="8">
    <w:p>
      <w:pPr>
        <w:pStyle w:val="Footnote"/>
        <w:rPr/>
      </w:pPr>
      <w:r>
        <w:rPr>
          <w:rStyle w:val="FootnoteCharacters"/>
        </w:rPr>
        <w:t>8</w:t>
      </w:r>
      <w:r>
        <w:rPr>
          <w:rStyle w:val="FootnoteCharacters"/>
        </w:rPr>
        <w:t>)</w:t>
      </w:r>
      <w:r>
        <w:rPr/>
        <w:t xml:space="preserve"> Atti della Provincia 1791-1856 Ms. 54; Atti definitoriali 1830-1862 APA; Stati  d’anime della parrocchia S. Leonardo 1844, 1845, 1846, 1847, 1848, 1849, 1850, 1851, 1852, 1853, 1854 ASGT; Statistica 1849, Statistica 1854 (1853) Tit. XV, fasc. 5 ASCT; Lettera di Fra Giacomo da Civezza a P. Francesco da Corneto 9-1-1849; Conti col ferraro Luigi Ghignoni 10-1-1948 e 31-12-1851; Conto dei lavori per il terrazzo del convento del muratore Gregorio Draghi 7-1-1849 ASFT.</w:t>
      </w:r>
    </w:p>
  </w:footnote>
  <w:footnote w:id="9">
    <w:p>
      <w:pPr>
        <w:pStyle w:val="Footnote"/>
        <w:rPr/>
      </w:pPr>
      <w:r>
        <w:rPr>
          <w:rStyle w:val="FootnoteCharacters"/>
        </w:rPr>
        <w:t>9</w:t>
      </w:r>
      <w:r>
        <w:rPr>
          <w:rStyle w:val="FootnoteCharacters"/>
        </w:rPr>
        <w:t>)</w:t>
      </w:r>
      <w:r>
        <w:rPr/>
        <w:t xml:space="preserve"> Atti della Provincia 1856-1909; Atti definitoriali 1862-1905 Ms. 58; Registro delle obbedienze Ms. 67 APA; Mecocci S., i Francescani a Cori (Cori 1986) 182.</w:t>
      </w:r>
    </w:p>
  </w:footnote>
  <w:footnote w:id="10">
    <w:p>
      <w:pPr>
        <w:pStyle w:val="Footnote"/>
        <w:rPr/>
      </w:pPr>
      <w:r>
        <w:rPr>
          <w:rStyle w:val="FootnoteCharacters"/>
        </w:rPr>
        <w:t>1</w:t>
      </w:r>
      <w:r>
        <w:rPr>
          <w:rStyle w:val="FootnoteCharacters"/>
        </w:rPr>
        <w:t>0)</w:t>
      </w:r>
      <w:r>
        <w:rPr/>
        <w:t xml:space="preserve"> Atti della Provincia 1856-1909; Attestati APA; Registro dei sacerdoti celebranti ASFT; Mecocci L.S., S. Francesco di Tarquinia nel secolo XIX, in Bollettino della Società Tarquiniense d’Arte e Storia n. 22, 1993, pp. 295-302, 341-351.</w:t>
      </w:r>
    </w:p>
  </w:footnote>
  <w:footnote w:id="11">
    <w:p>
      <w:pPr>
        <w:pStyle w:val="Footnote"/>
        <w:rPr/>
      </w:pPr>
      <w:r>
        <w:rPr>
          <w:rStyle w:val="FootnoteCharacters"/>
        </w:rPr>
        <w:t>1</w:t>
      </w:r>
      <w:r>
        <w:rPr>
          <w:rStyle w:val="FootnoteCharacters"/>
        </w:rPr>
        <w:t>1)</w:t>
      </w:r>
      <w:r>
        <w:rPr/>
        <w:t xml:space="preserve"> Atti della Provincia 1856-1909; Attestati; Registro dei religiosi della Provincia Romana d’Aracoeli 1834-1943 Ms. 31; Famiglie 1893-1921 Ms. 64 APA; Necrologio di Orte ASBO; Registro dei sacerdoti celebranti ASF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1:00Z</dcterms:created>
  <dc:creator>Soc.Tarquini. d'Arte e Storia</dc:creator>
  <dc:description/>
  <dc:language>en-US</dc:language>
  <cp:lastModifiedBy>Soc.Tarquini. d'Arte e Storia</cp:lastModifiedBy>
  <dcterms:modified xsi:type="dcterms:W3CDTF">2003-06-04T06:41:00Z</dcterms:modified>
  <cp:revision>2</cp:revision>
  <dc:subject/>
  <dc:title>P</dc:title>
</cp:coreProperties>
</file>