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b/>
          <w:b/>
          <w:sz w:val="24"/>
        </w:rPr>
      </w:pPr>
      <w:r>
        <w:rPr>
          <w:rFonts w:cs="Georgia" w:ascii="Georgia" w:hAnsi="Georgia"/>
          <w:b/>
          <w:sz w:val="24"/>
        </w:rPr>
        <w:t>Lorenzo Balduin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Piccole biografie di tre artisti cornetani dimenticati</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t xml:space="preserve">IL PITTORE DEI PRESIDENTI           </w:t>
      </w:r>
      <w:r>
        <w:rPr>
          <w:rFonts w:cs="Georgia" w:ascii="Georgia" w:hAnsi="Georgia"/>
          <w:bCs/>
          <w:sz w:val="24"/>
        </w:rPr>
        <w:t>“El pintor de los presidentes”</w:t>
      </w:r>
    </w:p>
    <w:p>
      <w:pPr>
        <w:pStyle w:val="Normal"/>
        <w:spacing w:lineRule="auto" w:line="360"/>
        <w:jc w:val="both"/>
        <w:rPr>
          <w:rFonts w:ascii="Georgia" w:hAnsi="Georgia" w:cs="Georgia"/>
          <w:b/>
          <w:b/>
          <w:bCs/>
          <w:sz w:val="24"/>
        </w:rPr>
      </w:pPr>
      <w:r>
        <w:rPr>
          <w:rFonts w:cs="Georgia" w:ascii="Georgia" w:hAnsi="Georgia"/>
          <w:b/>
          <w:bCs/>
          <w:sz w:val="24"/>
        </w:rPr>
      </w:r>
    </w:p>
    <w:p>
      <w:pPr>
        <w:pStyle w:val="Normal"/>
        <w:spacing w:lineRule="auto" w:line="360"/>
        <w:jc w:val="both"/>
        <w:rPr/>
      </w:pPr>
      <w:r>
        <w:rPr>
          <w:rFonts w:cs="Georgia" w:ascii="Georgia" w:hAnsi="Georgia"/>
          <w:b/>
          <w:sz w:val="24"/>
        </w:rPr>
        <w:t xml:space="preserve">EGIDIO QUERCIOLA </w:t>
      </w:r>
      <w:r>
        <w:rPr>
          <w:rFonts w:cs="Georgia" w:ascii="Georgia" w:hAnsi="Georgia"/>
          <w:sz w:val="24"/>
        </w:rPr>
        <w:t>di Tarquinia, viene ricordato per una serie di ritratti di presidenti e personaggi illustri dell’Argentina dove emigrò alla fine del secolo scorso. Notevole il dipinto del generale S. Martin che oggi si trova nel Collegio Militare della Nazione a Buenos Aires.</w:t>
      </w:r>
    </w:p>
    <w:p>
      <w:pPr>
        <w:pStyle w:val="Normal"/>
        <w:spacing w:lineRule="auto" w:line="360"/>
        <w:jc w:val="both"/>
        <w:rPr>
          <w:rFonts w:ascii="Georgia" w:hAnsi="Georgia" w:cs="Georgia"/>
          <w:sz w:val="24"/>
        </w:rPr>
      </w:pPr>
      <w:r>
        <w:rPr>
          <w:rFonts w:cs="Georgia" w:ascii="Georgia" w:hAnsi="Georgia"/>
          <w:sz w:val="24"/>
        </w:rPr>
        <w:t>Per giustificare il titolo del presente articolo è necessario indicare, anche se molto in sintesi, i punti più salienti della vita e dell’opera di Egidio Querciola. Sarà poi interessante conoscere le sue molteplici esperienze umane ed artistiche, come anche i suoi ideali di perfezione che lo spingevano, nella sua professione tanto amata, a ricercare sempre il meglio.</w:t>
      </w:r>
    </w:p>
    <w:p>
      <w:pPr>
        <w:pStyle w:val="Normal"/>
        <w:spacing w:lineRule="auto" w:line="360"/>
        <w:jc w:val="both"/>
        <w:rPr>
          <w:rFonts w:ascii="Georgia" w:hAnsi="Georgia" w:cs="Georgia"/>
          <w:sz w:val="24"/>
        </w:rPr>
      </w:pPr>
      <w:r>
        <w:rPr>
          <w:rFonts w:cs="Georgia" w:ascii="Georgia" w:hAnsi="Georgia"/>
          <w:sz w:val="24"/>
        </w:rPr>
        <w:t>Da diversi scritti del XVI secolo risulta che la famiglia Querciola insieme a quella dei Forcella, dei Lucidi, degli Avvolta, dei Petrighi e dei Ronca già da tempo era considerata una delle più antiche di Corneto. Nell “Elenco delle famiglie patrizie” (archivio Falzacappa), risulta che fin “... dal 1621 la famiglia Querciola godeva in patria di tutti gli onori pubblici”.</w:t>
      </w:r>
    </w:p>
    <w:p>
      <w:pPr>
        <w:pStyle w:val="Normal"/>
        <w:spacing w:lineRule="auto" w:line="360"/>
        <w:jc w:val="both"/>
        <w:rPr>
          <w:rFonts w:ascii="Georgia" w:hAnsi="Georgia" w:cs="Georgia"/>
          <w:sz w:val="24"/>
        </w:rPr>
      </w:pPr>
      <w:r>
        <w:rPr>
          <w:rFonts w:cs="Georgia" w:ascii="Georgia" w:hAnsi="Georgia"/>
          <w:sz w:val="24"/>
        </w:rPr>
        <w:tab/>
        <w:t>Centinaia di atti sono stati rogati dalla “Dinastia dei notai Querciola, dei quali la maggior parte porta il nome di Egidio. Infatti il primo Querciola che appare sull’ “Elenco dei Notai di Corneto, è proprio quello di Egidio, e riguarda un rogito fatto nel 1668. Nel 1680 lo stesso notaio trascrive la rimozione delle reliquie dei SS. Gordianus e Abundus, avvenuta nella chiesa di S. Francesco in Corneto.</w:t>
      </w:r>
    </w:p>
    <w:p>
      <w:pPr>
        <w:pStyle w:val="Normal"/>
        <w:spacing w:lineRule="auto" w:line="360"/>
        <w:jc w:val="both"/>
        <w:rPr>
          <w:rFonts w:ascii="Georgia" w:hAnsi="Georgia" w:cs="Georgia"/>
          <w:sz w:val="24"/>
        </w:rPr>
      </w:pPr>
      <w:r>
        <w:rPr>
          <w:rFonts w:cs="Georgia" w:ascii="Georgia" w:hAnsi="Georgia"/>
          <w:sz w:val="24"/>
        </w:rPr>
        <w:tab/>
        <w:t>Dal “Registro delle Anime” della parrocchiale di S. Leonardo in Corneto risulta che nel 1800 un Egidio Querciola possidente e consigliere provinciale.</w:t>
      </w:r>
    </w:p>
    <w:p>
      <w:pPr>
        <w:pStyle w:val="Normal"/>
        <w:spacing w:lineRule="auto" w:line="360"/>
        <w:jc w:val="both"/>
        <w:rPr>
          <w:rFonts w:ascii="Georgia" w:hAnsi="Georgia" w:cs="Georgia"/>
          <w:sz w:val="24"/>
        </w:rPr>
      </w:pPr>
      <w:r>
        <w:rPr>
          <w:rFonts w:cs="Georgia" w:ascii="Georgia" w:hAnsi="Georgia"/>
          <w:sz w:val="24"/>
        </w:rPr>
        <w:tab/>
        <w:t>Nel 1832 viene annotato che in un terreno di sua proprietà viene scoperta una tomba etrusca a metri 3,70 dal suolo, la quale in un secondo tempo, prenderà il nome di “Tomba Querciola”.</w:t>
      </w:r>
    </w:p>
    <w:p>
      <w:pPr>
        <w:pStyle w:val="Normal"/>
        <w:spacing w:lineRule="auto" w:line="360"/>
        <w:jc w:val="both"/>
        <w:rPr>
          <w:rFonts w:ascii="Georgia" w:hAnsi="Georgia" w:cs="Georgia"/>
          <w:sz w:val="24"/>
        </w:rPr>
      </w:pPr>
      <w:r>
        <w:rPr>
          <w:rFonts w:cs="Georgia" w:ascii="Georgia" w:hAnsi="Georgia"/>
          <w:sz w:val="24"/>
        </w:rPr>
        <w:tab/>
        <w:t>Questi gli antenati di Egidio, pittore e cittadino di Corneto, vissuto a cavallo dei secoli XIX e XX. Infatti il pittore nasce nel 1870 da Antonio e Maddalena Ruti a Piansano, paese dove i suoi familiari erano soliti recarsi nei mesi estivi, per trascorrervi non soltanto periodi di riposo, ma anche per curare gli interessi dei possedimenti che li avevano. E’ bene, però, precisare subito che l’essere nato fuori di Corneto non significa non essere cittadino. In questa città, dove i Querciola avevano una casa e dei beni, egli dava inizio ai suoi studi e al suo lavoro.</w:t>
      </w:r>
    </w:p>
    <w:p>
      <w:pPr>
        <w:pStyle w:val="Normal"/>
        <w:spacing w:lineRule="auto" w:line="360"/>
        <w:jc w:val="both"/>
        <w:rPr>
          <w:rFonts w:ascii="Georgia" w:hAnsi="Georgia" w:cs="Georgia"/>
          <w:sz w:val="24"/>
        </w:rPr>
      </w:pPr>
      <w:r>
        <w:rPr>
          <w:rFonts w:cs="Georgia" w:ascii="Georgia" w:hAnsi="Georgia"/>
          <w:sz w:val="24"/>
        </w:rPr>
        <w:tab/>
        <w:t>La famiglia dell’artista, che in quei tempi era abbastanza facoltosa (occupava infatti i primi posti nella “bancologia” delle chiese di Corneto), preferì avviare il piccolo Egidio alla carriera artistica iscrivendolo all’Accademia di Belle Arti di Roma anziché mandarlo al “Seminario Diocesano di Corneto e Montefiascone”, dove in quei tempi venivano avviati i più bei talenti della città”.</w:t>
      </w:r>
    </w:p>
    <w:p>
      <w:pPr>
        <w:pStyle w:val="Normal"/>
        <w:spacing w:lineRule="auto" w:line="360"/>
        <w:jc w:val="both"/>
        <w:rPr>
          <w:rFonts w:ascii="Georgia" w:hAnsi="Georgia" w:cs="Georgia"/>
          <w:sz w:val="24"/>
        </w:rPr>
      </w:pPr>
      <w:r>
        <w:rPr>
          <w:rFonts w:cs="Georgia" w:ascii="Georgia" w:hAnsi="Georgia"/>
          <w:sz w:val="24"/>
        </w:rPr>
        <w:tab/>
        <w:t>Nel 1892 la Commissione Superiore di Belle Arti dell’Istituto Reale di Roma conferisce a Egidio Querciola il titolo di Professore di disegno e proprio in questa Accademia, dopo dure prove sostenute davanti ad una severa giuria composta da quei grandi maestri che si chiamavano Toesca, Querci, Filippo Prosperi e Bruschi, ottenne la prima medaglia. La sua prima mostra tenuta a Roma riscosse un grande successo rendendolo noto ad un largo pubblico. Un suo quadro raffigurante una “natura morta” venne per lungo tempo esposto in un negozio che aveva bisogno di un buon lancio pubblicitario, e la previsione non fu delusa perché la gente accorse numerosa ed ammirata.</w:t>
      </w:r>
    </w:p>
    <w:p>
      <w:pPr>
        <w:pStyle w:val="Normal"/>
        <w:spacing w:lineRule="auto" w:line="360"/>
        <w:jc w:val="both"/>
        <w:rPr>
          <w:rFonts w:ascii="Georgia" w:hAnsi="Georgia" w:cs="Georgia"/>
          <w:sz w:val="24"/>
        </w:rPr>
      </w:pPr>
      <w:r>
        <w:rPr>
          <w:rFonts w:cs="Georgia" w:ascii="Georgia" w:hAnsi="Georgia"/>
          <w:sz w:val="24"/>
        </w:rPr>
        <w:tab/>
        <w:t>Giovanissimo, il Querciola partì per l’Argentina, quando già a Corneto aveva dipinto due importanti tele che fecero bella mostra fino agli anni Quaranta nelle Sale di Rappresentanza del “Circolo Tarquinia”. Di questi due quadri, raffiguranti Vittorio Emanuele III° ed Umberto I°, oggi si trova solamente il primo. Inoltre a Tarquinia esistono presso parenti quadri fatti dal Querciola prima del suo espatrio, e di questi è doveroso ricordare per le sue tinte calde e per il colore trasparentissimo una tela che raffigura Giuseppe Garibaldi; sicuramente quest’opera è da annoverarsi tra i migliori dipinti eseguiti dall’artista nella sua gioventù.</w:t>
      </w:r>
    </w:p>
    <w:p>
      <w:pPr>
        <w:pStyle w:val="Normal"/>
        <w:spacing w:lineRule="auto" w:line="360"/>
        <w:jc w:val="both"/>
        <w:rPr/>
      </w:pPr>
      <w:r>
        <w:rPr>
          <w:rFonts w:cs="Georgia" w:ascii="Georgia" w:hAnsi="Georgia"/>
          <w:b/>
          <w:sz w:val="24"/>
        </w:rPr>
        <w:tab/>
      </w:r>
      <w:r>
        <w:rPr>
          <w:rFonts w:cs="Georgia" w:ascii="Georgia" w:hAnsi="Georgia"/>
          <w:sz w:val="24"/>
        </w:rPr>
        <w:t>Il pittore, sembra si sia dedicato soprattutto a dipingere quadri raffiguranti personaggi di spicco, come è ben dimostrato dalle numerose tele da lui dipinte a Buenos Aires per presidenti e personaggi dell’Argentina. Difatti, appena giunto in questa grande città, il giovane artista si sentì attratto dal grande personaggio che era il Generale San Martin e, ispirandosi ai documenti che riuscì a reperire ed a tutte le informazioni ricevute, cominciò a fare il ritratto di questo grande capitano, dandovi l’espressione che la gagliardia vigoria del generale richiedeva. In questa tela, che oggi si trova nel Collegio Militare della Nazione, il Querciola mise il meglio del suo ingegno insieme al suo grande entusiasmo. In seguito poi, dietro richiesta, fece dello stesso quadro altre copie ed in una di queste raffigurò il Generale con il vestito di liberatore del Perù; attualmente la tela si trova al “Museo Generale San Martin” di Lima. Dello stesso Generale San Martin il Querciola eseguì anche una ceramica moncolore sempre conservata presso di se nel proprio studio.</w:t>
      </w:r>
    </w:p>
    <w:p>
      <w:pPr>
        <w:pStyle w:val="Normal"/>
        <w:spacing w:lineRule="auto" w:line="360"/>
        <w:jc w:val="both"/>
        <w:rPr>
          <w:rFonts w:ascii="Georgia" w:hAnsi="Georgia" w:cs="Georgia"/>
          <w:sz w:val="24"/>
        </w:rPr>
      </w:pPr>
      <w:r>
        <w:rPr>
          <w:rFonts w:cs="Georgia" w:ascii="Georgia" w:hAnsi="Georgia"/>
          <w:sz w:val="24"/>
        </w:rPr>
        <w:tab/>
        <w:t>Nell’intervista fattagli nel 1945 il pittore Querciola, riferendosi al quadro del generale San Martin così si esprime: “Straordinario personaggio! Credo di averlo ben ritratto, con tutta la grandezza che la sua personalità richiedeva. E la più bella ricompensa che può derivarmi da tutto questo grande lavoro è il sapere che c’è stato il proposito di dichiarare che questo ladro è quello che che rappresenta meglio di ogni altro il Generale Liberatore”.</w:t>
      </w:r>
    </w:p>
    <w:p>
      <w:pPr>
        <w:pStyle w:val="Normal"/>
        <w:spacing w:lineRule="auto" w:line="360"/>
        <w:jc w:val="both"/>
        <w:rPr>
          <w:rFonts w:ascii="Georgia" w:hAnsi="Georgia" w:cs="Georgia"/>
          <w:sz w:val="24"/>
        </w:rPr>
      </w:pPr>
      <w:r>
        <w:rPr>
          <w:rFonts w:cs="Georgia" w:ascii="Georgia" w:hAnsi="Georgia"/>
          <w:sz w:val="24"/>
        </w:rPr>
        <w:tab/>
        <w:t>“Era davvero straordinario il Generale San Martin”.</w:t>
      </w:r>
    </w:p>
    <w:p>
      <w:pPr>
        <w:pStyle w:val="Normal"/>
        <w:spacing w:lineRule="auto" w:line="360"/>
        <w:jc w:val="both"/>
        <w:rPr>
          <w:rFonts w:ascii="Georgia" w:hAnsi="Georgia" w:cs="Georgia"/>
          <w:sz w:val="24"/>
        </w:rPr>
      </w:pPr>
      <w:r>
        <w:rPr>
          <w:rFonts w:cs="Georgia" w:ascii="Georgia" w:hAnsi="Georgia"/>
          <w:sz w:val="24"/>
        </w:rPr>
        <w:tab/>
        <w:t>Un caso curioso fu quello occorsogli con il Presidente Figueroa nel tempo in cui egli dipingeva il ritratto che ora si trova nel Museo Storico Nazionale. Quest’opera lo tenne occupato per diverso tempo. Il Presidente posava per più di un ora al giorno, senza battere ciglio. Una volta il Querciola domandò al Presidente se era stanco, ma si sentì rispondere: “continua pure il tuo lavoro perché io faccio il mio”.</w:t>
      </w:r>
    </w:p>
    <w:p>
      <w:pPr>
        <w:pStyle w:val="Normal"/>
        <w:spacing w:lineRule="auto" w:line="360"/>
        <w:jc w:val="both"/>
        <w:rPr>
          <w:rFonts w:ascii="Georgia" w:hAnsi="Georgia" w:cs="Georgia"/>
          <w:sz w:val="24"/>
        </w:rPr>
      </w:pPr>
      <w:r>
        <w:rPr>
          <w:rFonts w:cs="Georgia" w:ascii="Georgia" w:hAnsi="Georgia"/>
          <w:sz w:val="24"/>
        </w:rPr>
        <w:tab/>
        <w:t>Don José Evaristo Uriburo posò per il pittore quando già era malato, per cui il Querciola era costretto a disegnare i lineamenti del malato mentre era seduto sul letto. Com’è naturale, le sedute erano più brevi possibili. Il Presidente, nonostante il suo stato fisico fosse grave, cercava di avere un atteggiamento sempre uguale per cooperare in questo modo alla conclusione dell’opera.</w:t>
      </w:r>
    </w:p>
    <w:p>
      <w:pPr>
        <w:pStyle w:val="Normal"/>
        <w:spacing w:lineRule="auto" w:line="360"/>
        <w:jc w:val="both"/>
        <w:rPr>
          <w:rFonts w:ascii="Georgia" w:hAnsi="Georgia" w:cs="Georgia"/>
          <w:sz w:val="24"/>
        </w:rPr>
      </w:pPr>
      <w:r>
        <w:rPr>
          <w:rFonts w:cs="Georgia" w:ascii="Georgia" w:hAnsi="Georgia"/>
          <w:sz w:val="24"/>
        </w:rPr>
        <w:tab/>
        <w:t>Morì poco dopo aver compiuto questa fatica.</w:t>
      </w:r>
    </w:p>
    <w:p>
      <w:pPr>
        <w:pStyle w:val="Normal"/>
        <w:spacing w:lineRule="auto" w:line="360"/>
        <w:jc w:val="both"/>
        <w:rPr>
          <w:rFonts w:ascii="Georgia" w:hAnsi="Georgia" w:cs="Georgia"/>
          <w:sz w:val="24"/>
        </w:rPr>
      </w:pPr>
      <w:r>
        <w:rPr>
          <w:rFonts w:cs="Georgia" w:ascii="Georgia" w:hAnsi="Georgia"/>
          <w:sz w:val="24"/>
        </w:rPr>
        <w:tab/>
        <w:t>Il quadro più laborioso, fra quelli eseguiti per tutti i personaggi passati per il suo pennello, l’artista lo dipinse per il Generale Julio Roca. Per tale dipinto il Presidente dovette posare a lungo e per parecchi giorni, e sebbene si stancasse subito di posare, tuttavia non si spazientiva mai. Il Generale era persona assai gentile e il pittore si sentiva con lui proprio a suo agio come un amico.</w:t>
      </w:r>
    </w:p>
    <w:p>
      <w:pPr>
        <w:pStyle w:val="Normal"/>
        <w:spacing w:lineRule="auto" w:line="360"/>
        <w:jc w:val="both"/>
        <w:rPr>
          <w:rFonts w:ascii="Georgia" w:hAnsi="Georgia" w:cs="Georgia"/>
          <w:sz w:val="24"/>
        </w:rPr>
      </w:pPr>
      <w:r>
        <w:rPr>
          <w:rFonts w:cs="Georgia" w:ascii="Georgia" w:hAnsi="Georgia"/>
          <w:sz w:val="24"/>
        </w:rPr>
        <w:tab/>
        <w:t>In una occasione il generale Roca venne a trovare nella sua casa l’amico pittore e non trovandolo “vi lasciò un biglietto annunciandogli che le aveva fatto visita”.</w:t>
      </w:r>
    </w:p>
    <w:p>
      <w:pPr>
        <w:pStyle w:val="Normal"/>
        <w:spacing w:lineRule="auto" w:line="360"/>
        <w:jc w:val="both"/>
        <w:rPr>
          <w:rFonts w:ascii="Georgia" w:hAnsi="Georgia" w:cs="Georgia"/>
          <w:sz w:val="24"/>
        </w:rPr>
      </w:pPr>
      <w:r>
        <w:rPr>
          <w:rFonts w:cs="Georgia" w:ascii="Georgia" w:hAnsi="Georgia"/>
          <w:sz w:val="24"/>
        </w:rPr>
        <w:tab/>
        <w:t>Non è stato possibile rintracciare attraverso i famigliari la fotografia di questo quadro dove il Querciola ha raffigurato il Generale con tutto il suo Stato Maggiore davanti ad una carpa pescata nel territorio di Rio Negro.</w:t>
      </w:r>
    </w:p>
    <w:p>
      <w:pPr>
        <w:pStyle w:val="Normal"/>
        <w:spacing w:lineRule="auto" w:line="360"/>
        <w:jc w:val="both"/>
        <w:rPr>
          <w:rFonts w:ascii="Georgia" w:hAnsi="Georgia" w:cs="Georgia"/>
          <w:sz w:val="24"/>
        </w:rPr>
      </w:pPr>
      <w:r>
        <w:rPr>
          <w:rFonts w:cs="Georgia" w:ascii="Georgia" w:hAnsi="Georgia"/>
          <w:sz w:val="24"/>
        </w:rPr>
        <w:tab/>
        <w:t>L’ultimo lavoro del Querciola fu il ritratto del Generale Urguiza. Era il 1945 e l’artista, sebbene avesse ormai raggiunta la bella età di 75 anni, dimostrò di saper cogliere in questa tela tutta la spiccata personalità dell’eroe di Caseros.</w:t>
      </w:r>
    </w:p>
    <w:p>
      <w:pPr>
        <w:pStyle w:val="Normal"/>
        <w:spacing w:lineRule="auto" w:line="360"/>
        <w:jc w:val="both"/>
        <w:rPr>
          <w:rFonts w:ascii="Georgia" w:hAnsi="Georgia" w:cs="Georgia"/>
          <w:sz w:val="24"/>
        </w:rPr>
      </w:pPr>
      <w:r>
        <w:rPr>
          <w:rFonts w:cs="Georgia" w:ascii="Georgia" w:hAnsi="Georgia"/>
          <w:sz w:val="24"/>
        </w:rPr>
        <w:tab/>
        <w:t>Da altre fonti, e secondo alcuni tarquiniesi già emigrati in Buenos Aires, sembrerebbe che l’ultimo lavoro del Querciola sia stata la tela fatta per il Generale Peron prima che questi morisse, e che rimasse sul cavalletto incompiuta.</w:t>
      </w:r>
    </w:p>
    <w:p>
      <w:pPr>
        <w:pStyle w:val="Normal"/>
        <w:spacing w:lineRule="auto" w:line="360"/>
        <w:jc w:val="both"/>
        <w:rPr>
          <w:rFonts w:ascii="Georgia" w:hAnsi="Georgia" w:cs="Georgia"/>
          <w:sz w:val="24"/>
        </w:rPr>
      </w:pPr>
      <w:r>
        <w:rPr>
          <w:rFonts w:cs="Georgia" w:ascii="Georgia" w:hAnsi="Georgia"/>
          <w:sz w:val="24"/>
        </w:rPr>
        <w:tab/>
        <w:t>Tra le sue opere quelle che forse maggiormente l’hanno fatto sentire più vicino alla sua terra natale sono state le ceramiche, trattate secondo lo stile etrusco, che il Querciola ebbe l’occasione di cominciare a dipingere prima di recarsi oltre oceano. E’curioso constatare come tutti i pittori, che nel secolo scorso operarono a Tarquinia, si siano cimentati a riscoprire la tecnica usata dagli Etruschi nella lavorazione della ceramica. Questa ansia di ricerca è presente anche nelle opere in ceramica del Querciola, le quali per questa caratteristica possono stimarsi veramente meravigliose. Oggi si trovano in collezione private sparse un po' ovunque.</w:t>
      </w:r>
    </w:p>
    <w:p>
      <w:pPr>
        <w:pStyle w:val="Normal"/>
        <w:spacing w:lineRule="auto" w:line="360"/>
        <w:jc w:val="both"/>
        <w:rPr>
          <w:rFonts w:ascii="Georgia" w:hAnsi="Georgia" w:cs="Georgia"/>
          <w:sz w:val="24"/>
        </w:rPr>
      </w:pPr>
      <w:r>
        <w:rPr>
          <w:rFonts w:cs="Georgia" w:ascii="Georgia" w:hAnsi="Georgia"/>
          <w:sz w:val="24"/>
        </w:rPr>
        <w:tab/>
        <w:t xml:space="preserve">Nel Museo Storico Nazionale di Buenos Aires sono conservati una dozzina di ritratti su tela che l’artista ha eseguito per Presidenti e personalità di spicco dell’Argentina; essi corrispondono ai nomi di Luis Saenz Pena, Roque Saenz Pena, Generale D. Faustino Sarmiento, N. Avellaneda, Generale Paz, </w:t>
        <w:tab/>
        <w:t>José Evaristo Uriburo, Generale Urquiza, Figuera Alcorta, ecc.</w:t>
      </w:r>
    </w:p>
    <w:p>
      <w:pPr>
        <w:pStyle w:val="Normal"/>
        <w:spacing w:lineRule="auto" w:line="360"/>
        <w:jc w:val="both"/>
        <w:rPr>
          <w:rFonts w:ascii="Georgia" w:hAnsi="Georgia" w:cs="Georgia"/>
          <w:sz w:val="24"/>
        </w:rPr>
      </w:pPr>
      <w:r>
        <w:rPr>
          <w:rFonts w:cs="Georgia" w:ascii="Georgia" w:hAnsi="Georgia"/>
          <w:sz w:val="24"/>
        </w:rPr>
        <w:tab/>
        <w:t>In uno dei suoi rari ritorni in Patria, il pittore Egidio Querciola si sposò con la signorina Matilde Grispini di Corneto, nell’anno 1913.</w:t>
      </w:r>
    </w:p>
    <w:p>
      <w:pPr>
        <w:pStyle w:val="Normal"/>
        <w:spacing w:lineRule="auto" w:line="360"/>
        <w:jc w:val="both"/>
        <w:rPr>
          <w:rFonts w:ascii="Georgia" w:hAnsi="Georgia" w:cs="Georgia"/>
          <w:sz w:val="24"/>
        </w:rPr>
      </w:pPr>
      <w:r>
        <w:rPr>
          <w:rFonts w:cs="Georgia" w:ascii="Georgia" w:hAnsi="Georgia"/>
          <w:sz w:val="24"/>
        </w:rPr>
        <w:tab/>
        <w:t>Nel 1949, dopo aver lavorato una vita a dipingere personaggi famosi, come del resto si era prefisso fin da giovane, il pittore Egidio Querciola moriva a Buenos Aires, lontano dalla sua amata Patria.</w:t>
      </w:r>
    </w:p>
    <w:p>
      <w:pPr>
        <w:pStyle w:val="Normal"/>
        <w:spacing w:lineRule="auto" w:line="360"/>
        <w:jc w:val="both"/>
        <w:rPr>
          <w:rFonts w:ascii="Georgia" w:hAnsi="Georgia" w:cs="Georgia"/>
          <w:sz w:val="24"/>
        </w:rPr>
      </w:pPr>
      <w:r>
        <w:rPr>
          <w:rFonts w:cs="Georgia" w:ascii="Georgia" w:hAnsi="Georgia"/>
          <w:sz w:val="24"/>
        </w:rPr>
        <w:tab/>
        <w:t>Oggi dopo un periodo di deplorevole dimenticanza, Tarquinia sente l’orgoglio di avere avuto un si illustre cittadino e valente artista, che fuori della sua patria si meritò l’appellativo di “PITTORE DEI PRESIDENT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N.B. </w:t>
      </w:r>
    </w:p>
    <w:p>
      <w:pPr>
        <w:pStyle w:val="Normal"/>
        <w:spacing w:lineRule="auto" w:line="360"/>
        <w:jc w:val="both"/>
        <w:rPr>
          <w:rFonts w:ascii="Georgia" w:hAnsi="Georgia" w:cs="Georgia"/>
          <w:sz w:val="24"/>
        </w:rPr>
      </w:pPr>
      <w:r>
        <w:rPr>
          <w:rFonts w:eastAsia="Georgia" w:cs="Georgia" w:ascii="Georgia" w:hAnsi="Georgia"/>
          <w:sz w:val="24"/>
        </w:rPr>
        <w:t xml:space="preserve"> </w:t>
      </w:r>
      <w:r>
        <w:rPr>
          <w:rFonts w:cs="Georgia" w:ascii="Georgia" w:hAnsi="Georgia"/>
          <w:sz w:val="24"/>
        </w:rPr>
        <w:tab/>
        <w:t>Le notizie sul pittore Egidio Querciola sono state fornite dalla Signora Antonietta Querciola, nipote dell’artista e dall’amico Guido Sileoni. Molti altri particolari sono stati trovati sulla rivista “Leoplan”(1945), a cura di Guillermo Cabanellas nell’Archivio Storico Comunale di Tarquinia e nella Miscellanea dell’Archivio Falzacapp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La famiglia Querciola, oltre a Tarquinia era abbastanza nota anche nella comunità Argentina, questo è dimostrato nel necrologio della signora Matilde Grispini Querciola, moglie dell’Artista, e che il giornale della Collettività Italiana di San Andres di Buenos Aires riporta nel foglio.</w:t>
      </w:r>
    </w:p>
    <w:p>
      <w:pPr>
        <w:pStyle w:val="Normal"/>
        <w:spacing w:lineRule="auto" w:line="360"/>
        <w:jc w:val="both"/>
        <w:rPr>
          <w:rFonts w:ascii="Georgia" w:hAnsi="Georgia" w:cs="Georgia"/>
          <w:sz w:val="24"/>
        </w:rPr>
      </w:pPr>
      <w:r>
        <w:rPr>
          <w:rFonts w:cs="Georgia" w:ascii="Georgia" w:hAnsi="Georgia"/>
          <w:sz w:val="24"/>
        </w:rPr>
        <w:tab/>
        <w:t>“Il giorno 3 agosto 1969 scorso ha cessato di vivere in San Andres (Bs. As.), la nobildonna Matilde Grispini in Querciola.</w:t>
      </w:r>
    </w:p>
    <w:p>
      <w:pPr>
        <w:pStyle w:val="Normal"/>
        <w:spacing w:lineRule="auto" w:line="360"/>
        <w:jc w:val="both"/>
        <w:rPr>
          <w:rFonts w:ascii="Georgia" w:hAnsi="Georgia" w:cs="Georgia"/>
          <w:sz w:val="24"/>
        </w:rPr>
      </w:pPr>
      <w:r>
        <w:rPr>
          <w:rFonts w:cs="Georgia" w:ascii="Georgia" w:hAnsi="Georgia"/>
          <w:sz w:val="24"/>
        </w:rPr>
        <w:tab/>
        <w:t>Nata a Roma nel 1886, venne a risiedere in Argentina nell’anno 1912. Prese parte e fu attiva collaboratrice di diverse istituzioni, specialmente benefiche, che la distinsero per la sua opera, al punto tale che il Papa Eugenio Pacelli, nel 1934, quando venne in occasione del Congresso Eucaristico di Buenos Aires, le espressò personalmente le sue congratulazioni.</w:t>
      </w:r>
    </w:p>
    <w:p>
      <w:pPr>
        <w:pStyle w:val="Normal"/>
        <w:spacing w:lineRule="auto" w:line="360"/>
        <w:jc w:val="both"/>
        <w:rPr>
          <w:rFonts w:ascii="Georgia" w:hAnsi="Georgia" w:cs="Georgia"/>
          <w:sz w:val="24"/>
        </w:rPr>
      </w:pPr>
      <w:r>
        <w:rPr>
          <w:rFonts w:cs="Georgia" w:ascii="Georgia" w:hAnsi="Georgia"/>
          <w:sz w:val="24"/>
        </w:rPr>
        <w:tab/>
        <w:t>Si era sposata con il Comm. Egidio Querciola, discendente di nobili patrizi romani, professore di Belle Arti e pittore di fama internazionale. Tre quadri del Generale San Martin, da lui eseguiti, si trovano, rispettivamente, nel Municipio di Buenos Aires, nel Collegio Militare e nel Municipio Nazionale del Perù, mentre quelli dei presidenti argentini, da lui dipinti, sono esposti nella sala della Casa del Governo della Nazione. Ai figli, i professori Leonardo e Claudio, al Dottor Favio e all’ingegnere Orlando, ben noto nella collettività Italiana di San Andres, da queste colonne, le nostre più vive e sentite condoglianz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PITTORE E PATRIOT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 xml:space="preserve">F I L I P P O  G R I S P I N I </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sz w:val="24"/>
        </w:rPr>
      </w:pPr>
      <w:r>
        <w:rPr>
          <w:rFonts w:cs="Georgia" w:ascii="Georgia" w:hAnsi="Georgia"/>
          <w:sz w:val="24"/>
        </w:rPr>
        <w:t>Esule a Londra dopo aver combattuto nella Repubblica Romana, tornò finalmente in Italia e visse fino alla morte a Montasola, vicino Rieti, senza più tornare a Corneto per il dispiacere di un amore perdu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Come ho già detto per alcuni pittori di Tarquinia, quali Egidio Querciola, Geremia Pasquini, Lazzaro Nardeschi, Pietro Ghignoni, Luigi Boccanera, Alessandro Calandrini e Monaldo da Corneto, penso di dover parlare, oggi, di Filippo Grispini, pittore cornetano e combattente per la Repubblica Romana.</w:t>
      </w:r>
    </w:p>
    <w:p>
      <w:pPr>
        <w:pStyle w:val="Normal"/>
        <w:spacing w:lineRule="auto" w:line="360"/>
        <w:jc w:val="both"/>
        <w:rPr>
          <w:rFonts w:ascii="Georgia" w:hAnsi="Georgia" w:cs="Georgia"/>
          <w:sz w:val="24"/>
        </w:rPr>
      </w:pPr>
      <w:r>
        <w:rPr>
          <w:rFonts w:cs="Georgia" w:ascii="Georgia" w:hAnsi="Georgia"/>
          <w:sz w:val="24"/>
        </w:rPr>
        <w:tab/>
        <w:t>Vissuto nell’arco di circa tutto l’Ottocento fra Corneto, Londra e Roma, Filippo era nato a Corneto il 23 maggio 1823, da Crispino e Maria Mancini. In un “atto” è anche scritto che fu battezzato  nella chiesa di S. Martino dal Rettore Luigi Donati e che i suoi padrini furono Luigi Querciola e Rosa Petrighi. I suoi genitori abitavano in casa di loro proprietà, via S. Martino al civico 33, oggi 39, ed ebbero altri otto figli tutti più grandi di Filippo: Giuseppe (1804), Luigi (1808), Domenica (1810), Casimiro e Giovanni Battista (1814), Domenico (1816), Lorenzo (1818), Maria Annunziata (1821).</w:t>
      </w:r>
    </w:p>
    <w:p>
      <w:pPr>
        <w:pStyle w:val="Normal"/>
        <w:spacing w:lineRule="auto" w:line="360"/>
        <w:jc w:val="both"/>
        <w:rPr>
          <w:rFonts w:ascii="Georgia" w:hAnsi="Georgia" w:cs="Georgia"/>
          <w:sz w:val="24"/>
        </w:rPr>
      </w:pPr>
      <w:r>
        <w:rPr>
          <w:rFonts w:cs="Georgia" w:ascii="Georgia" w:hAnsi="Georgia"/>
          <w:sz w:val="24"/>
        </w:rPr>
        <w:tab/>
        <w:t>Non si conoscono molti particolari della sua giovinezza, però nell’archivio dell’Accademia S.Luca di Roma ho trovato alcune cartelle con validi elementi atti a confermare la presenza del pittore di Corneto in quell’accademia. Infatti, come altri artisti del luogo, anche il Grispini frequentò con profitto tali scuole negli anni accademici 1842-1843.</w:t>
      </w:r>
    </w:p>
    <w:p>
      <w:pPr>
        <w:pStyle w:val="Normal"/>
        <w:spacing w:lineRule="auto" w:line="360"/>
        <w:jc w:val="both"/>
        <w:rPr>
          <w:rFonts w:ascii="Georgia" w:hAnsi="Georgia" w:cs="Georgia"/>
          <w:sz w:val="24"/>
        </w:rPr>
      </w:pPr>
      <w:r>
        <w:rPr>
          <w:rFonts w:cs="Georgia" w:ascii="Georgia" w:hAnsi="Georgia"/>
          <w:sz w:val="24"/>
        </w:rPr>
        <w:tab/>
        <w:t>Tommaso Minardi, Giovanni Silvagni e Filippo Querciola furono i suoi professori per la sezione pittura, mentre in alcune commissioni di giudizio per i “Concorsi Scolastici” figurano anche i professori Pietro Tenerani e Fiedrich Johan Overbech, che non lesinarono per il giovane artista di Corneto meritati ed ottimi riconoscimenti.</w:t>
      </w:r>
    </w:p>
    <w:p>
      <w:pPr>
        <w:pStyle w:val="Normal"/>
        <w:spacing w:lineRule="auto" w:line="360"/>
        <w:jc w:val="both"/>
        <w:rPr>
          <w:rFonts w:ascii="Georgia" w:hAnsi="Georgia" w:cs="Georgia"/>
          <w:sz w:val="24"/>
        </w:rPr>
      </w:pPr>
      <w:r>
        <w:rPr>
          <w:rFonts w:cs="Georgia" w:ascii="Georgia" w:hAnsi="Georgia"/>
          <w:sz w:val="24"/>
        </w:rPr>
        <w:tab/>
        <w:t>Nel “Concorso di pittura per la prima classe anno 1842”, si legge di lui questo giudizio: “Una considerazione di lode al n°4, Filippo Grispini di Corneto per la diligenza in cui ha copiato la testa dal vero”. E nel “Concorso del nudo”, 26 marzo 1843, i professori hanno considerato con lode il n°11, Sig. Filippo Grispini di Corneto....”.</w:t>
      </w:r>
    </w:p>
    <w:p>
      <w:pPr>
        <w:pStyle w:val="Normal"/>
        <w:spacing w:lineRule="auto" w:line="360"/>
        <w:jc w:val="both"/>
        <w:rPr>
          <w:rFonts w:ascii="Georgia" w:hAnsi="Georgia" w:cs="Georgia"/>
          <w:sz w:val="24"/>
        </w:rPr>
      </w:pPr>
      <w:r>
        <w:rPr>
          <w:rFonts w:cs="Georgia" w:ascii="Georgia" w:hAnsi="Georgia"/>
          <w:sz w:val="24"/>
        </w:rPr>
        <w:tab/>
        <w:t>Attraverso notizie orali ricevute da alcuni suoi parenti e uno scritto esistente, si apprende che il Grispini a Corneto ebbe a soffrire per una grande delusione d’amore. Egli, infatti, “amò senza speranza” una ragazza del luogo che non fu mai sua e allora, al pari di tanti altri giovani artisti del tempo, dopo aver combattuto “per l’epica difesa di Roma”, si rifugiò “fra le brume di Londra”, forse anche per dimenticare il suo amore.</w:t>
      </w:r>
    </w:p>
    <w:p>
      <w:pPr>
        <w:pStyle w:val="Normal"/>
        <w:spacing w:lineRule="auto" w:line="360"/>
        <w:jc w:val="both"/>
        <w:rPr>
          <w:rFonts w:ascii="Georgia" w:hAnsi="Georgia" w:cs="Georgia"/>
          <w:sz w:val="24"/>
        </w:rPr>
      </w:pPr>
      <w:r>
        <w:rPr>
          <w:rFonts w:cs="Georgia" w:ascii="Georgia" w:hAnsi="Georgia"/>
          <w:sz w:val="24"/>
        </w:rPr>
        <w:tab/>
        <w:t>Con molta probabilità, la donna amata del Grispini potrebbe essere stata la contessina Maria Assunta Bruschi Falgari, poiché di questa, oltre un bel pastello proveniente da casa Bruschi si conserva un disegno che il pittore riportò da Londra tra le sue cose personali e che oggi una parente del pittore conserva ancora gelosamente tra i cimeli di questo bravo artista cornetano.</w:t>
      </w:r>
    </w:p>
    <w:p>
      <w:pPr>
        <w:pStyle w:val="Normal"/>
        <w:spacing w:lineRule="auto" w:line="360"/>
        <w:jc w:val="both"/>
        <w:rPr>
          <w:rFonts w:ascii="Georgia" w:hAnsi="Georgia" w:cs="Georgia"/>
          <w:sz w:val="24"/>
        </w:rPr>
      </w:pPr>
      <w:r>
        <w:rPr>
          <w:rFonts w:cs="Georgia" w:ascii="Georgia" w:hAnsi="Georgia"/>
          <w:sz w:val="24"/>
        </w:rPr>
        <w:tab/>
        <w:t>Ed è per questa amarezza che gli gravava sul cuore che il pittore non pensò più a contrarre matrimonio. Egli, dopo aver vissuto molti anni in Inghilterra, ritornò in Patria, ma non volle mai rientrare in Corneto; preferì ritirarsi a Montasola (Rieti), dove rimase fino alla morte avvenuta nel 1899.</w:t>
      </w:r>
    </w:p>
    <w:p>
      <w:pPr>
        <w:pStyle w:val="Normal"/>
        <w:spacing w:lineRule="auto" w:line="360"/>
        <w:jc w:val="both"/>
        <w:rPr>
          <w:rFonts w:ascii="Georgia" w:hAnsi="Georgia" w:cs="Georgia"/>
          <w:sz w:val="24"/>
        </w:rPr>
      </w:pPr>
      <w:r>
        <w:rPr>
          <w:rFonts w:cs="Georgia" w:ascii="Georgia" w:hAnsi="Georgia"/>
          <w:sz w:val="24"/>
        </w:rPr>
        <w:tab/>
        <w:t>I pezzi migliori delle sue opere sono conservate nelle collezioni dei parenti di Roma e Tarquinia, ma alcuni pezzi, figurano anche in collezioni private e qualcosa é presente nella cattedrale della nostra città.</w:t>
      </w:r>
    </w:p>
    <w:p>
      <w:pPr>
        <w:pStyle w:val="Normal"/>
        <w:spacing w:lineRule="auto" w:line="360"/>
        <w:jc w:val="both"/>
        <w:rPr>
          <w:rFonts w:ascii="Georgia" w:hAnsi="Georgia" w:cs="Georgia"/>
          <w:sz w:val="24"/>
        </w:rPr>
      </w:pPr>
      <w:r>
        <w:rPr>
          <w:rFonts w:cs="Georgia" w:ascii="Georgia" w:hAnsi="Georgia"/>
          <w:sz w:val="24"/>
        </w:rPr>
        <w:tab/>
        <w:t>Cosa veramente preziosa sono i suoi “taccuini” e i disegni che una sua nipote custodisce gelosamente in Tarquinia; in essi si possono ammirare personaggi inglesi e del luogo; ci sono, poi, appunti per la realizzazione di decorazioni ed alcuni scorci di Corneto, ricchi però di una buona dose di fantasia.</w:t>
      </w:r>
    </w:p>
    <w:p>
      <w:pPr>
        <w:pStyle w:val="Normal"/>
        <w:spacing w:lineRule="auto" w:line="360"/>
        <w:jc w:val="both"/>
        <w:rPr>
          <w:rFonts w:ascii="Georgia" w:hAnsi="Georgia" w:cs="Georgia"/>
          <w:sz w:val="24"/>
        </w:rPr>
      </w:pPr>
      <w:r>
        <w:rPr>
          <w:rFonts w:cs="Georgia" w:ascii="Georgia" w:hAnsi="Georgia"/>
          <w:sz w:val="24"/>
        </w:rPr>
        <w:tab/>
        <w:t>E’ qui doveroso fare subito una premessa dicendo che in alcune sue opere, eseguite con varie tecniche, non è facile riconoscere il personaggio raffigurato, o il luogo dove è stata eseguita l’opera e l’anno di esecuzione. Il bel pastello e il suo “pendant” che raffigura due giovani donne, sono esempio di questa lacuna; benché oggi ormai si sappia che i personaggi raffigurati sono le contessine Maria Assunta e Lucia Rosa Bruschi Falgari. Se si è arrivati più tardi a riconoscere questi personaggi lo dobbiamo ad un disegno simile, già conservato dal pittore, ed alla precisa documentazione di un “Inventario” esistente nell’archivio della Famiglia Bruschi Falgari.</w:t>
      </w:r>
    </w:p>
    <w:p>
      <w:pPr>
        <w:pStyle w:val="Normal"/>
        <w:spacing w:lineRule="auto" w:line="360"/>
        <w:jc w:val="both"/>
        <w:rPr>
          <w:rFonts w:ascii="Georgia" w:hAnsi="Georgia" w:cs="Georgia"/>
          <w:sz w:val="24"/>
        </w:rPr>
      </w:pPr>
      <w:r>
        <w:rPr>
          <w:rFonts w:cs="Georgia" w:ascii="Georgia" w:hAnsi="Georgia"/>
          <w:sz w:val="24"/>
        </w:rPr>
        <w:tab/>
        <w:t>Anche il magnifico pastello raffigurante Scipione Grispini è un dipinto privo di dati. E’ stato possibile sapere il nome del personaggio perché tramandato dai parenti. Al contrario, in altre opere, con un bel corsivo inglese il Grispini appone la firma, data e luogo di esecuzione.</w:t>
      </w:r>
    </w:p>
    <w:p>
      <w:pPr>
        <w:pStyle w:val="Normal"/>
        <w:spacing w:lineRule="auto" w:line="360"/>
        <w:jc w:val="both"/>
        <w:rPr>
          <w:rFonts w:ascii="Georgia" w:hAnsi="Georgia" w:cs="Georgia"/>
          <w:sz w:val="24"/>
        </w:rPr>
      </w:pPr>
      <w:r>
        <w:rPr>
          <w:rFonts w:cs="Georgia" w:ascii="Georgia" w:hAnsi="Georgia"/>
          <w:sz w:val="24"/>
        </w:rPr>
        <w:tab/>
        <w:t>Considerando che il pittore, come affermano i familiari, lavorò anche per i reali d’Inghilterra, siamo indotti a credere che egli fosse ben noto ed apprezzato anche negli ambienti artistici di Londra. Ci si augura, quindi, che l’opera eseguita in Inghilterra non sia anch’essa mancante di dati riconoscitivi, per non passare sotto il buio dell’anonimato.</w:t>
      </w:r>
    </w:p>
    <w:p>
      <w:pPr>
        <w:pStyle w:val="Normal"/>
        <w:spacing w:lineRule="auto" w:line="360"/>
        <w:jc w:val="both"/>
        <w:rPr>
          <w:rFonts w:ascii="Georgia" w:hAnsi="Georgia" w:cs="Georgia"/>
          <w:sz w:val="24"/>
        </w:rPr>
      </w:pPr>
      <w:r>
        <w:rPr>
          <w:rFonts w:cs="Georgia" w:ascii="Georgia" w:hAnsi="Georgia"/>
          <w:sz w:val="24"/>
        </w:rPr>
        <w:tab/>
        <w:t>Sempre da i suoi parenti si sa che il pittore lavorò alla direzione artistica per la realizzazione di un teatro di Londra e la notizia sarebbe confermata anche dai suoi “taccuini” che contengono disegni, sezioni e “schizzi” inerenti ad un grande ambiente dove potrebbero riconoscersi le linee di un teatro.</w:t>
      </w:r>
    </w:p>
    <w:p>
      <w:pPr>
        <w:pStyle w:val="Normal"/>
        <w:spacing w:lineRule="auto" w:line="360"/>
        <w:jc w:val="both"/>
        <w:rPr>
          <w:rFonts w:ascii="Georgia" w:hAnsi="Georgia" w:cs="Georgia"/>
          <w:sz w:val="24"/>
        </w:rPr>
      </w:pPr>
      <w:r>
        <w:rPr>
          <w:rFonts w:cs="Georgia" w:ascii="Georgia" w:hAnsi="Georgia"/>
          <w:sz w:val="24"/>
        </w:rPr>
        <w:tab/>
        <w:t>Fra le molte opere del Grispini emerge la stupenda tela ad olio raffigurante Adelina Patti, ritratta a mezzo busto, circa il 1886, quando la cantante spagnola soggiornò in Inghilterra.</w:t>
      </w:r>
    </w:p>
    <w:p>
      <w:pPr>
        <w:pStyle w:val="Normal"/>
        <w:spacing w:lineRule="auto" w:line="360"/>
        <w:jc w:val="both"/>
        <w:rPr>
          <w:rFonts w:ascii="Georgia" w:hAnsi="Georgia" w:cs="Georgia"/>
          <w:sz w:val="24"/>
        </w:rPr>
      </w:pPr>
      <w:r>
        <w:rPr>
          <w:rFonts w:cs="Georgia" w:ascii="Georgia" w:hAnsi="Georgia"/>
          <w:sz w:val="24"/>
        </w:rPr>
        <w:tab/>
        <w:t>Il professor Leonida Marchese, riferendosi al Grispini, così si esprime in una sua critica scritta in occasione della mostra di pittura, fatta a Tarquinia, nel 1939: “... ma dove nonostante la dorata tavolozza veneta io ho ritrovato te solo, Maestro, con il tuo amore e con la nobiltà del tuo spirito è nel ritratto di Adelina Patti, di una purezza che fa ritornare adolescenti”.</w:t>
      </w:r>
    </w:p>
    <w:p>
      <w:pPr>
        <w:pStyle w:val="Normal"/>
        <w:spacing w:lineRule="auto" w:line="360"/>
        <w:jc w:val="both"/>
        <w:rPr>
          <w:rFonts w:ascii="Georgia" w:hAnsi="Georgia" w:cs="Georgia"/>
          <w:sz w:val="24"/>
        </w:rPr>
      </w:pPr>
      <w:r>
        <w:rPr>
          <w:rFonts w:cs="Georgia" w:ascii="Georgia" w:hAnsi="Georgia"/>
          <w:sz w:val="24"/>
        </w:rPr>
        <w:tab/>
        <w:t>Altro grande lavoro di questo pittore, eseguito all’età di 23 anni, forse appena ultimata l’Accademia, è quello che raffigura il Papa Pio IX, tela dipinta ad olio, già nella Sala del Capitolo della Cattedrale di Tarquinia.</w:t>
      </w:r>
    </w:p>
    <w:p>
      <w:pPr>
        <w:pStyle w:val="Normal"/>
        <w:spacing w:lineRule="auto" w:line="360"/>
        <w:jc w:val="both"/>
        <w:rPr>
          <w:rFonts w:ascii="Georgia" w:hAnsi="Georgia" w:cs="Georgia"/>
          <w:sz w:val="24"/>
        </w:rPr>
      </w:pPr>
      <w:r>
        <w:rPr>
          <w:rFonts w:cs="Georgia" w:ascii="Georgia" w:hAnsi="Georgia"/>
          <w:sz w:val="24"/>
        </w:rPr>
        <w:tab/>
        <w:t>Il dipinto, disegnato assai bene, ha un cromatismo che tocca il suo apice nell’incarnato delle mani e del viso.</w:t>
      </w:r>
    </w:p>
    <w:p>
      <w:pPr>
        <w:pStyle w:val="Normal"/>
        <w:spacing w:lineRule="auto" w:line="360"/>
        <w:jc w:val="both"/>
        <w:rPr>
          <w:rFonts w:ascii="Georgia" w:hAnsi="Georgia" w:cs="Georgia"/>
          <w:sz w:val="24"/>
        </w:rPr>
      </w:pPr>
      <w:r>
        <w:rPr>
          <w:rFonts w:cs="Georgia" w:ascii="Georgia" w:hAnsi="Georgia"/>
          <w:sz w:val="24"/>
        </w:rPr>
        <w:tab/>
        <w:t>Anche il quadro raffigurante S. Filippo Benizzi, già in uno degli altari laterali della chiesa di Santa Maria di Valverde, ora nella Sala Capitolare del duomo, é opera certa di Filippo Grispini, lo giustifica quanto trovato scritto nel “Libro delle uscite del Convento e Chiesa dei Servi in Corneto: “1848 - è più pagati scudi settanta al pittore Filippo Grispini per fattura del quadro di S. Filippo messo all’altare nella Chiesa di Valverde”.</w:t>
      </w:r>
    </w:p>
    <w:p>
      <w:pPr>
        <w:pStyle w:val="Normal"/>
        <w:spacing w:lineRule="auto" w:line="360"/>
        <w:jc w:val="both"/>
        <w:rPr>
          <w:rFonts w:ascii="Georgia" w:hAnsi="Georgia" w:cs="Georgia"/>
          <w:sz w:val="24"/>
        </w:rPr>
      </w:pPr>
      <w:r>
        <w:rPr>
          <w:rFonts w:cs="Georgia" w:ascii="Georgia" w:hAnsi="Georgia"/>
          <w:sz w:val="24"/>
        </w:rPr>
        <w:tab/>
        <w:t>In Roma nella collezione di una nipote, esiste una serie molto bella di ritratti, tra cui: “Adolescente con collare azzurro”; il pittore ha creato qui un eccezionale lavoro di verismo, dal panneggio alla prospettiva perfetta.</w:t>
      </w:r>
    </w:p>
    <w:p>
      <w:pPr>
        <w:pStyle w:val="Normal"/>
        <w:spacing w:lineRule="auto" w:line="360"/>
        <w:jc w:val="both"/>
        <w:rPr>
          <w:rFonts w:ascii="Georgia" w:hAnsi="Georgia" w:cs="Georgia"/>
          <w:sz w:val="24"/>
        </w:rPr>
      </w:pPr>
      <w:r>
        <w:rPr>
          <w:rFonts w:cs="Georgia" w:ascii="Georgia" w:hAnsi="Georgia"/>
          <w:sz w:val="24"/>
        </w:rPr>
        <w:tab/>
        <w:t>“Donna che si pettina” e “Donna che scrive” sono due dipinti di pari valore del primo. In “Donna che scrive” sono due dipinti di pari valore del primo. In “Donna che scrive”, il fine volto è incastonato da uno scialle-cuffia di colore bianco, mentre gli scuri capelli e l’incarnato del volto vibrano sul neutro e trasparente colore di fondo del dipinto. Eccezionali e ben disegnate appaiono le mani, il panneggio, di color glicine, sembra disciogliersi nella tinta di fondo mentre la figura risalta sul freddo colore azzurro del tavolo sul quale la donna, pensierosa, é intenta a scrivere.</w:t>
      </w:r>
    </w:p>
    <w:p>
      <w:pPr>
        <w:pStyle w:val="Normal"/>
        <w:spacing w:lineRule="auto" w:line="360"/>
        <w:jc w:val="both"/>
        <w:rPr>
          <w:rFonts w:ascii="Georgia" w:hAnsi="Georgia" w:cs="Georgia"/>
          <w:sz w:val="24"/>
        </w:rPr>
      </w:pPr>
      <w:r>
        <w:rPr>
          <w:rFonts w:cs="Georgia" w:ascii="Georgia" w:hAnsi="Georgia"/>
          <w:sz w:val="24"/>
        </w:rPr>
        <w:tab/>
        <w:t>Non si conoscono i nomi dei personaggi raffigurati negli ultimi pastelli descritti, sicuramente tutti dipinti in Inghilterra, come si può vedere da certe stampigliature nel retro delle tele: si sa soltanto che il quadro “Donna che scrive” Filippo Grispini lo dipinse a Roma, nel 1884, come testimoniano la firma e la data apposte sulla tela.</w:t>
      </w:r>
    </w:p>
    <w:p>
      <w:pPr>
        <w:pStyle w:val="Normal"/>
        <w:spacing w:lineRule="auto" w:line="360"/>
        <w:jc w:val="both"/>
        <w:rPr>
          <w:rFonts w:ascii="Georgia" w:hAnsi="Georgia" w:cs="Georgia"/>
          <w:sz w:val="24"/>
        </w:rPr>
      </w:pPr>
      <w:r>
        <w:rPr>
          <w:rFonts w:cs="Georgia" w:ascii="Georgia" w:hAnsi="Georgia"/>
          <w:sz w:val="24"/>
        </w:rPr>
        <w:tab/>
        <w:t>Potrei parlare ancora dei molti suoi quadri, dei rapporti che ebbe con amici di Corneto durante il suo soggiorno a Londra, ma lo spazio non lo permette; rimando il tutto ad un prossimo lavoro monografico sull’artista, preferendo per ora cedere il posto alle immagini che sono in grado di dare una prima dimensione delle sue ope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r>
      <w:r>
        <w:rPr>
          <w:rFonts w:cs="Georgia" w:ascii="Georgia" w:hAnsi="Georgia"/>
          <w:b/>
          <w:sz w:val="24"/>
        </w:rPr>
        <w:t>BOHEME CORNETANA</w:t>
      </w:r>
    </w:p>
    <w:p>
      <w:pPr>
        <w:pStyle w:val="Normal"/>
        <w:spacing w:lineRule="auto" w:line="360"/>
        <w:jc w:val="both"/>
        <w:rPr>
          <w:rFonts w:ascii="Georgia" w:hAnsi="Georgia" w:cs="Georgia"/>
          <w:b/>
          <w:b/>
          <w:sz w:val="24"/>
        </w:rPr>
      </w:pPr>
      <w:r>
        <w:rPr>
          <w:rFonts w:cs="Georgia" w:ascii="Georgia" w:hAnsi="Georgia"/>
          <w:b/>
          <w:sz w:val="24"/>
        </w:rPr>
        <w:tab/>
        <w:t>ALESSANDRO CALANDRINI pittore e buontempon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sz w:val="24"/>
        </w:rPr>
        <w:t>A Tarquinia era da tutti conosciuto con il nomignolo di “zì Alessandro”, forse per quel modo di vestire severo che lo distingueva di molto dalle altre persone della città, artisti compresi. Quando mi era dato d’incontrarlo, anche prima che divenisse mio maestro di disegno, ho avuto sempre l’impressione che il suo abbigliamento fosse preso a modello da quei “moschettieri” che, in quell’epoca, per mezzo del cinema e delle divertenti “figurine” erano divenuti i beniamini di tutti noi ragazzi.</w:t>
      </w:r>
    </w:p>
    <w:p>
      <w:pPr>
        <w:pStyle w:val="Normal"/>
        <w:spacing w:lineRule="auto" w:line="360"/>
        <w:jc w:val="both"/>
        <w:rPr>
          <w:rFonts w:ascii="Georgia" w:hAnsi="Georgia" w:cs="Georgia"/>
          <w:sz w:val="24"/>
        </w:rPr>
      </w:pPr>
      <w:r>
        <w:rPr>
          <w:rFonts w:cs="Georgia" w:ascii="Georgia" w:hAnsi="Georgia"/>
          <w:sz w:val="24"/>
        </w:rPr>
        <w:tab/>
        <w:t>Una fronte alta, con capelli ordinatissimi, nel viso facevano spicco due grandi ed intelligenti occhi scuri, folti baffi con “pizzo” ed uno sguardo che ti metteva sempre in imbarazzo, poiché non sapevi mai se era di rimprovero, di compiacimento o solo scherzoso.</w:t>
      </w:r>
    </w:p>
    <w:p>
      <w:pPr>
        <w:pStyle w:val="Normal"/>
        <w:spacing w:lineRule="auto" w:line="360"/>
        <w:jc w:val="both"/>
        <w:rPr>
          <w:rFonts w:ascii="Georgia" w:hAnsi="Georgia" w:cs="Georgia"/>
          <w:sz w:val="24"/>
        </w:rPr>
      </w:pPr>
      <w:r>
        <w:rPr>
          <w:rFonts w:cs="Georgia" w:ascii="Georgia" w:hAnsi="Georgia"/>
          <w:sz w:val="24"/>
        </w:rPr>
        <w:tab/>
        <w:t>Uomo buono, di carattere forte, sempre pronto alla battuta pungente, non si era mai piegato a nessuno, amava i vari e semplici giochi che si era usi fare nelle osterie e nei caffé del paese. Abile giocatore di biliardo e di bocce, era anche da ritenersi un esperto cacciatore.</w:t>
      </w:r>
    </w:p>
    <w:p>
      <w:pPr>
        <w:pStyle w:val="Normal"/>
        <w:spacing w:lineRule="auto" w:line="360"/>
        <w:jc w:val="both"/>
        <w:rPr>
          <w:rFonts w:ascii="Georgia" w:hAnsi="Georgia" w:cs="Georgia"/>
          <w:sz w:val="24"/>
        </w:rPr>
      </w:pPr>
      <w:r>
        <w:rPr>
          <w:rFonts w:cs="Georgia" w:ascii="Georgia" w:hAnsi="Georgia"/>
          <w:sz w:val="24"/>
        </w:rPr>
        <w:tab/>
        <w:t>Ebbe a subire, negli anni venti, qualche ingiustizia per ragioni politiche, ma sono convinto che il suo animo buono e superiore, così incline al rispetto dell’uomo, non abbia mai covato rancori o progettato vendette, ma abbia perdonato tutto e tutti.</w:t>
      </w:r>
    </w:p>
    <w:p>
      <w:pPr>
        <w:pStyle w:val="Normal"/>
        <w:spacing w:lineRule="auto" w:line="360"/>
        <w:jc w:val="both"/>
        <w:rPr>
          <w:rFonts w:ascii="Georgia" w:hAnsi="Georgia" w:cs="Georgia"/>
          <w:sz w:val="24"/>
        </w:rPr>
      </w:pPr>
      <w:r>
        <w:rPr>
          <w:rFonts w:cs="Georgia" w:ascii="Georgia" w:hAnsi="Georgia"/>
          <w:sz w:val="24"/>
        </w:rPr>
        <w:tab/>
        <w:t>Questo era Alessandro Calandrini, pittore, ceramista ed abile disegnatore. Nacque a Corneto nel 1870 da Giuseppe Calandrini ed Assunta Toti, aveva frequentato con profitto l’Accademia di Belle Arti in Roma, aveva frequentato con profitto l’Accademia di Belle Arti in Roma, lasciando poi nella nostra città e fuori, belle testimonianze di lavoro, pari a quelle che nel passato altri artisti cornetani avevano eseguito, dando lustro e decoro alla nostra città. Secondo alcuni parenti del pittore, il Calandrini era anche stato per un certo periodo allievo dell’altro bravo pittore corrnetano, Antonio Scappini di Serafino.</w:t>
      </w:r>
    </w:p>
    <w:p>
      <w:pPr>
        <w:pStyle w:val="Normal"/>
        <w:spacing w:lineRule="auto" w:line="360"/>
        <w:jc w:val="both"/>
        <w:rPr>
          <w:rFonts w:ascii="Georgia" w:hAnsi="Georgia" w:cs="Georgia"/>
          <w:sz w:val="24"/>
        </w:rPr>
      </w:pPr>
      <w:r>
        <w:rPr>
          <w:rFonts w:cs="Georgia" w:ascii="Georgia" w:hAnsi="Georgia"/>
          <w:sz w:val="24"/>
        </w:rPr>
        <w:tab/>
        <w:t>Il Maestro che al suo estroso abbigliamento non faceva mai mancare i suoi lucidi ed attillati gambaletti da artigliere da campagna, mi ricordava un altro personaggio cornetano, quasi suo coetaneo, il dott. Ernesto Falzacappa, detto “Il Brigantino”, che ricordo elegante e distinto quando era in sella al suo inseparabile cavallo.</w:t>
      </w:r>
    </w:p>
    <w:p>
      <w:pPr>
        <w:pStyle w:val="Normal"/>
        <w:spacing w:lineRule="auto" w:line="360"/>
        <w:jc w:val="both"/>
        <w:rPr>
          <w:rFonts w:ascii="Georgia" w:hAnsi="Georgia" w:cs="Georgia"/>
          <w:sz w:val="24"/>
        </w:rPr>
      </w:pPr>
      <w:r>
        <w:rPr>
          <w:rFonts w:cs="Georgia" w:ascii="Georgia" w:hAnsi="Georgia"/>
          <w:sz w:val="24"/>
        </w:rPr>
        <w:tab/>
        <w:t>Con il tempo il pittore riuscì ad acquisire un’agiata posizione economica, industriandosi anche con un’attività casearia, disponendo inoltre di alcune proprietà terriere, tanto che la sua attività di pittore, negli ultimi tempi, veniva esercitata con minore interesse. Aveva il suo studio nella sua stessa abitazione, posta al piano nobile del vecchio palazzo che fu del conte Giacomo Quaglia, in via degli Archi, nel centro del quartiere medioevale.</w:t>
      </w:r>
    </w:p>
    <w:p>
      <w:pPr>
        <w:pStyle w:val="Normal"/>
        <w:spacing w:lineRule="auto" w:line="360"/>
        <w:jc w:val="both"/>
        <w:rPr>
          <w:rFonts w:ascii="Georgia" w:hAnsi="Georgia" w:cs="Georgia"/>
          <w:sz w:val="24"/>
        </w:rPr>
      </w:pPr>
      <w:r>
        <w:rPr>
          <w:rFonts w:cs="Georgia" w:ascii="Georgia" w:hAnsi="Georgia"/>
          <w:sz w:val="24"/>
        </w:rPr>
        <w:tab/>
        <w:t>L’artista ha quasi sempre usato per la realizzazione le sue opere, la difficile tecnica del pastello, tanto in uso in quel periodo, ma é anche dato di vedere qualche bella opera ad olio su tela. Una di queste è il ritratto che il pittore fece nel 1924 al tenente Alessandro Nardi, dove nel dipinto è raffigurato nella bella divisa di granatiere. La tela, di buon formato, ha la stessa armonia che si avverte nei pastelli, mentre due altre valide opere raffigurano il famoso sarto “Titta” Pacchelli più volte citato nelle opere del poeta Cardarelli, grande amico del sarto, che il pittore ha ritratto in due raffinati pastelli, uno nel 1890 c. in divisa da bersagliera e l’altro nel 1905 c.</w:t>
      </w:r>
    </w:p>
    <w:p>
      <w:pPr>
        <w:pStyle w:val="Normal"/>
        <w:spacing w:lineRule="auto" w:line="360"/>
        <w:jc w:val="both"/>
        <w:rPr>
          <w:rFonts w:ascii="Georgia" w:hAnsi="Georgia" w:cs="Georgia"/>
          <w:sz w:val="24"/>
        </w:rPr>
      </w:pPr>
      <w:r>
        <w:rPr>
          <w:rFonts w:cs="Georgia" w:ascii="Georgia" w:hAnsi="Georgia"/>
          <w:sz w:val="24"/>
        </w:rPr>
        <w:tab/>
        <w:t>Sono anche gradevoli i pastelli dipinti nel 1926 nei quali sono ritratti la signora Augusta Cesarini in Valeri e il marito Romeo, amico ed intimo compagno di caccia del pittore. Altri buoni raffigurano il giovane Galliano Albertini, dipinto nel 1919, il signor Arieti di Tuscania, dipinto nel 1922 e la signora Maria Teresa Ricci Mattioli, dipinto del 1925.</w:t>
      </w:r>
    </w:p>
    <w:p>
      <w:pPr>
        <w:pStyle w:val="Normal"/>
        <w:spacing w:lineRule="auto" w:line="360"/>
        <w:jc w:val="both"/>
        <w:rPr>
          <w:rFonts w:ascii="Georgia" w:hAnsi="Georgia" w:cs="Georgia"/>
          <w:sz w:val="24"/>
        </w:rPr>
      </w:pPr>
      <w:r>
        <w:rPr>
          <w:rFonts w:cs="Georgia" w:ascii="Georgia" w:hAnsi="Georgia"/>
          <w:sz w:val="24"/>
        </w:rPr>
        <w:tab/>
        <w:t>Ottimo ritratto è anche quello a pastello, senza data, raffigurante la signora Nazarena Fidanza Nardi dove, nel verismo e nel cromatismo della figura, l’artista dimostra la raggiunta piena maturità. Ma dove il Calandrini, ha dato il meglio di se stesso è nei dipinti fatti a Vincenzo Aquilanti e a sua moglie, Maddalena Pelatelli, pastelli eseguiti nel 1921 ed esposti per la prima volta in una mostra di artisti cornetani che si tenne a Tarquinia nelle sale di Palazzo Vitelleschi, nel lontano 1939.</w:t>
      </w:r>
    </w:p>
    <w:p>
      <w:pPr>
        <w:pStyle w:val="Normal"/>
        <w:spacing w:lineRule="auto" w:line="360"/>
        <w:jc w:val="both"/>
        <w:rPr>
          <w:rFonts w:ascii="Georgia" w:hAnsi="Georgia" w:cs="Georgia"/>
          <w:sz w:val="24"/>
        </w:rPr>
      </w:pPr>
      <w:r>
        <w:rPr>
          <w:rFonts w:cs="Georgia" w:ascii="Georgia" w:hAnsi="Georgia"/>
          <w:sz w:val="24"/>
        </w:rPr>
        <w:tab/>
        <w:t>Della sua attività di ceramista, forse tramandatagli dallo Scappini, non si conserva più nulla; si conoscevano molti vasi di carattere etrusco, che teneva in casa entro le vetrine di una sala. Le figurine riprodotte sui vasi del Calandrini, abbondavano di un erotismo piacevole, senza mai scadere nell’oscenità e nella pornografia. Malgrado impegnative ed annose ricerche, non mi è mai riuscito di rinvenire alcuna di queste creazioni che, presumibilmente, furono distrutte o alienate dai familiari.</w:t>
      </w:r>
    </w:p>
    <w:p>
      <w:pPr>
        <w:pStyle w:val="Normal"/>
        <w:spacing w:lineRule="auto" w:line="360"/>
        <w:jc w:val="both"/>
        <w:rPr>
          <w:rFonts w:ascii="Georgia" w:hAnsi="Georgia" w:cs="Georgia"/>
          <w:sz w:val="24"/>
        </w:rPr>
      </w:pPr>
      <w:r>
        <w:rPr>
          <w:rFonts w:cs="Georgia" w:ascii="Georgia" w:hAnsi="Georgia"/>
          <w:sz w:val="24"/>
        </w:rPr>
        <w:tab/>
        <w:t>Questi manufatti, secondo i ricordi di una figlia del pittore, venivano cotti dal Mastro Sesto Sbrana, nella sua bottega di via delle Torri (cortile De Simoni, oggi Angelotti), bottega che il maestro toscano aveva rilevato anni prima, dall’altro bravo ceramista e pittore Antonio Scappini di Serafino.</w:t>
      </w:r>
    </w:p>
    <w:p>
      <w:pPr>
        <w:pStyle w:val="Normal"/>
        <w:spacing w:lineRule="auto" w:line="360"/>
        <w:jc w:val="both"/>
        <w:rPr>
          <w:rFonts w:ascii="Georgia" w:hAnsi="Georgia" w:cs="Georgia"/>
          <w:sz w:val="24"/>
        </w:rPr>
      </w:pPr>
      <w:r>
        <w:rPr>
          <w:rFonts w:cs="Georgia" w:ascii="Georgia" w:hAnsi="Georgia"/>
          <w:sz w:val="24"/>
        </w:rPr>
        <w:tab/>
        <w:t>Nello studio del pittore, per tanti anni è stata esposta, su un cavalletto, una grande tela con raffigurato un nudo di donna. Nel lungo periodo che ho frequentato la casa, questa tela incompiuta è rimasta sempre al suo posto senza che il pittore si premurasse di dare i tocchi definitivi alla eccezionale bellezza di quel corpo femminile, visto di spalle e con il volto quasi nascosto, che pure doveva essere assai bello.</w:t>
      </w:r>
    </w:p>
    <w:p>
      <w:pPr>
        <w:pStyle w:val="Normal"/>
        <w:spacing w:lineRule="auto" w:line="360"/>
        <w:jc w:val="both"/>
        <w:rPr>
          <w:rFonts w:ascii="Georgia" w:hAnsi="Georgia" w:cs="Georgia"/>
          <w:sz w:val="24"/>
        </w:rPr>
      </w:pPr>
      <w:r>
        <w:rPr>
          <w:rFonts w:cs="Georgia" w:ascii="Georgia" w:hAnsi="Georgia"/>
          <w:sz w:val="24"/>
        </w:rPr>
        <w:tab/>
        <w:t>Ma chi era quella modella della quale il pittore non aveva voluto svelare le fattezze del viso? Sull’identità della donna raffigurata, si facevano allora le più azzardate ipotesi, una cosa però era certa, che la modella doveva essere una donna bellissima, anche nel viso, non completamente nascosto da una morbida panneggiatura. Il pittore in quei tempi, aveva una figlia a nome Isabella, molto bella per i lineamenti del suo viso e per la bellezza del corpo. Sembra che questa pittura sia andata volutamente distrutta.</w:t>
      </w:r>
    </w:p>
    <w:p>
      <w:pPr>
        <w:pStyle w:val="Normal"/>
        <w:spacing w:lineRule="auto" w:line="360"/>
        <w:jc w:val="both"/>
        <w:rPr>
          <w:rFonts w:ascii="Georgia" w:hAnsi="Georgia" w:cs="Georgia"/>
          <w:sz w:val="24"/>
        </w:rPr>
      </w:pPr>
      <w:r>
        <w:rPr>
          <w:rFonts w:cs="Georgia" w:ascii="Georgia" w:hAnsi="Georgia"/>
          <w:sz w:val="24"/>
        </w:rPr>
        <w:tab/>
        <w:t>Ma il pittore Calandrini non era noto solamente per i suoi quadri, ma era anche ben conosciuto per il suo sarcasmo che si rivelava specialmente quando si trovava in compagnia del suo inseparabile amico Giovanni Meraviglia. Nel corso di una partita a biliardo a coppie, i due erano capaci di mandare su tutte le furie anche il più tranquillo dei giocatori che finiva così col perdere la pazienza e la partita.</w:t>
      </w:r>
    </w:p>
    <w:p>
      <w:pPr>
        <w:pStyle w:val="Normal"/>
        <w:spacing w:lineRule="auto" w:line="360"/>
        <w:jc w:val="both"/>
        <w:rPr>
          <w:rFonts w:ascii="Georgia" w:hAnsi="Georgia" w:cs="Georgia"/>
          <w:sz w:val="24"/>
        </w:rPr>
      </w:pPr>
      <w:r>
        <w:rPr>
          <w:rFonts w:cs="Georgia" w:ascii="Georgia" w:hAnsi="Georgia"/>
          <w:sz w:val="24"/>
        </w:rPr>
        <w:tab/>
        <w:t>Intorno a Calandrini e a Meraviglia, nel caffé Cantina, al corso, e in quello dello Sport, si radunavano sempre una piccola folla di amici per vederli giocare a biliardo, ma anche per assistere allo “sfottò” che divertiva forse più della partita. Tra i bersagli dell’ironia dei due c’era il bravo capomastro Luigi Torquati al quale rimproveravano scherzosamente di essere un pessimo cacciatore, un “padellaro”, come si diceva, nonostante che alle volte il Torquati spandesse sul verde tappeto da gioco interi carnieri di prede, di fronte alle quali, il “sor Alessandro”, pittore, per un doveroso ricordo del quale ho voluto parlare degli avvenimenti che tenevano allegre le nostre serate estive passate fuori dei caffé, prima che la televisione ci rinserrasse in casa, isolandoci dal resto della comunità cittadina, voglio citare il “grande progetto”, che pur non vedendo mai la luce, coinvolse per un certo periodo il pittore, lo smanioso poeta Titta Marini e Luigi Torquati.</w:t>
      </w:r>
    </w:p>
    <w:p>
      <w:pPr>
        <w:pStyle w:val="Normal"/>
        <w:spacing w:lineRule="auto" w:line="360"/>
        <w:jc w:val="both"/>
        <w:rPr>
          <w:rFonts w:ascii="Georgia" w:hAnsi="Georgia" w:cs="Georgia"/>
          <w:sz w:val="24"/>
        </w:rPr>
      </w:pPr>
      <w:r>
        <w:rPr>
          <w:rFonts w:cs="Georgia" w:ascii="Georgia" w:hAnsi="Georgia"/>
          <w:sz w:val="24"/>
        </w:rPr>
        <w:tab/>
        <w:t>Titta che era allora impegnato nella costruzione del famoso “castelletto, vicino al mattatoio, a Fontana Nova, e che aveva battezzato “Roccascannacavalli” avrebbe voluto che Calandrini avesse eseguito in affresco, nei tre piani della costruzione, “l’inferno, il purgatorio e il paradiso”.</w:t>
      </w:r>
    </w:p>
    <w:p>
      <w:pPr>
        <w:pStyle w:val="Normal"/>
        <w:spacing w:lineRule="auto" w:line="360"/>
        <w:jc w:val="both"/>
        <w:rPr>
          <w:rFonts w:ascii="Georgia" w:hAnsi="Georgia" w:cs="Georgia"/>
          <w:b/>
          <w:b/>
          <w:sz w:val="24"/>
        </w:rPr>
      </w:pPr>
      <w:r>
        <w:rPr>
          <w:rFonts w:cs="Georgia" w:ascii="Georgia" w:hAnsi="Georgia"/>
          <w:sz w:val="24"/>
        </w:rPr>
        <w:tab/>
        <w:t>Ma Calandrini, che in precedenza aveva abbozzato sui “marmi” di un caffé un certo progetto di decorazione, alle sollecitazioni del poeta rispondeva sempre: che le fondazioni del castelletto non avrebbero tenuto la mole di demoni e di angeli. La verità é che il pittore non ebbe mai la voglia di dipingere questo murale, tanto era preso dal bigliardo e dalla grande passione che portava per la caccia.</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31:00Z</dcterms:created>
  <dc:creator>Soc.Tarquini. d'Arte e Storia</dc:creator>
  <dc:description/>
  <dc:language>en-US</dc:language>
  <cp:lastModifiedBy>Soc.Tarquini. d'Arte e Storia</cp:lastModifiedBy>
  <dcterms:modified xsi:type="dcterms:W3CDTF">2003-06-04T22:11:00Z</dcterms:modified>
  <cp:revision>2</cp:revision>
  <dc:subject/>
  <dc:title>Lorenzo Balduini</dc:title>
</cp:coreProperties>
</file>