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360"/>
        <w:ind w:hanging="0"/>
        <w:rPr>
          <w:rFonts w:ascii="Georgia" w:hAnsi="Georgia" w:cs="Georgia"/>
          <w:i/>
          <w:i/>
          <w:u w:val="single"/>
        </w:rPr>
      </w:pPr>
      <w:r>
        <w:rPr>
          <w:rFonts w:cs="Georgia" w:ascii="Georgia" w:hAnsi="Georgia"/>
          <w:i/>
        </w:rPr>
        <w:t>Renzo Chiovelli</w:t>
      </w:r>
    </w:p>
    <w:p>
      <w:pPr>
        <w:pStyle w:val="Rientrocorpodeltesto2"/>
        <w:spacing w:lineRule="auto" w:line="360"/>
        <w:rPr>
          <w:rFonts w:ascii="Georgia" w:hAnsi="Georgia" w:cs="Georgia"/>
          <w:i/>
          <w:i/>
          <w:u w:val="single"/>
        </w:rPr>
      </w:pPr>
      <w:r>
        <w:rPr>
          <w:rFonts w:cs="Georgia" w:ascii="Georgia" w:hAnsi="Georgia"/>
          <w:i/>
          <w:u w:val="single"/>
        </w:rPr>
      </w:r>
    </w:p>
    <w:p>
      <w:pPr>
        <w:pStyle w:val="Rientrocorpodeltesto2"/>
        <w:spacing w:lineRule="auto" w:line="360"/>
        <w:rPr>
          <w:rFonts w:ascii="Georgia" w:hAnsi="Georgia" w:cs="Georgia"/>
          <w:i/>
          <w:i/>
          <w:u w:val="single"/>
        </w:rPr>
      </w:pPr>
      <w:r>
        <w:rPr>
          <w:rFonts w:cs="Georgia" w:ascii="Georgia" w:hAnsi="Georgia"/>
          <w:i/>
          <w:u w:val="single"/>
        </w:rPr>
      </w:r>
    </w:p>
    <w:p>
      <w:pPr>
        <w:pStyle w:val="Rientrocorpodeltesto2"/>
        <w:spacing w:lineRule="auto" w:line="360"/>
        <w:rPr>
          <w:rFonts w:ascii="Georgia" w:hAnsi="Georgia" w:cs="Georgia"/>
        </w:rPr>
      </w:pPr>
      <w:r>
        <w:rPr>
          <w:rFonts w:cs="Georgia" w:ascii="Georgia" w:hAnsi="Georgia"/>
        </w:rPr>
        <w:t>PRELIMINARI AD UNO STUDIO CRONOLOGICO DELLE MURA DI CORNETO</w:t>
      </w:r>
    </w:p>
    <w:p>
      <w:pPr>
        <w:pStyle w:val="Rientrocorpodeltesto2"/>
        <w:spacing w:lineRule="auto" w:line="360"/>
        <w:rPr>
          <w:rFonts w:ascii="Georgia" w:hAnsi="Georgia" w:cs="Georgia"/>
        </w:rPr>
      </w:pPr>
      <w:r>
        <w:rPr>
          <w:rFonts w:cs="Georgia" w:ascii="Georgia" w:hAnsi="Georgia"/>
        </w:rPr>
      </w:r>
    </w:p>
    <w:p>
      <w:pPr>
        <w:pStyle w:val="Rientrocorpodeltesto2"/>
        <w:spacing w:lineRule="auto" w:line="360"/>
        <w:rPr>
          <w:rFonts w:ascii="Georgia" w:hAnsi="Georgia" w:cs="Georgia"/>
        </w:rPr>
      </w:pPr>
      <w:r>
        <w:rPr>
          <w:rFonts w:cs="Georgia" w:ascii="Georgia" w:hAnsi="Georgia"/>
        </w:rPr>
      </w:r>
    </w:p>
    <w:p>
      <w:pPr>
        <w:pStyle w:val="Rientrocorpodeltesto2"/>
        <w:spacing w:lineRule="auto" w:line="360"/>
        <w:rPr>
          <w:rFonts w:ascii="Georgia" w:hAnsi="Georgia" w:cs="Georgia"/>
          <w:b/>
          <w:b/>
          <w:bCs/>
        </w:rPr>
      </w:pPr>
      <w:r>
        <w:rPr>
          <w:rFonts w:cs="Georgia" w:ascii="Georgia" w:hAnsi="Georgia"/>
          <w:b/>
          <w:bCs/>
        </w:rPr>
        <w:t>Lo sviluppo storico delle mura urbane medioevali di Tarquinia</w:t>
      </w:r>
    </w:p>
    <w:p>
      <w:pPr>
        <w:pStyle w:val="Rientrocorpodeltesto2"/>
        <w:spacing w:lineRule="auto" w:line="360"/>
        <w:rPr>
          <w:rFonts w:ascii="Georgia" w:hAnsi="Georgia" w:cs="Georgia"/>
          <w:b/>
          <w:b/>
          <w:bCs/>
        </w:rPr>
      </w:pPr>
      <w:r>
        <w:rPr>
          <w:rFonts w:cs="Georgia" w:ascii="Georgia" w:hAnsi="Georgia"/>
          <w:b/>
          <w:bCs/>
        </w:rPr>
      </w:r>
    </w:p>
    <w:p>
      <w:pPr>
        <w:pStyle w:val="Rientrocorpodeltesto2"/>
        <w:spacing w:lineRule="auto" w:line="360"/>
        <w:rPr>
          <w:rFonts w:ascii="Georgia" w:hAnsi="Georgia" w:cs="Georgia"/>
        </w:rPr>
      </w:pPr>
      <w:r>
        <w:rPr>
          <w:rFonts w:cs="Georgia" w:ascii="Georgia" w:hAnsi="Georgia"/>
        </w:rPr>
      </w:r>
    </w:p>
    <w:p>
      <w:pPr>
        <w:pStyle w:val="Rientrocorpodeltesto2"/>
        <w:spacing w:lineRule="auto" w:line="360"/>
        <w:rPr>
          <w:rFonts w:ascii="Georgia" w:hAnsi="Georgia" w:cs="Georgia"/>
        </w:rPr>
      </w:pPr>
      <w:r>
        <w:rPr>
          <w:rFonts w:cs="Georgia" w:ascii="Georgia" w:hAnsi="Georgia"/>
        </w:rPr>
        <w:t>Uno studio sulle mura urbane della città di Tarquinia non può prescindere dall’analisi delle origini e dello sviluppo della città. L’odierna Tarquinia si sviluppò principalmente in epoca medioevale, ma tuttora le sue origini risultano oscure.</w:t>
      </w:r>
    </w:p>
    <w:p>
      <w:pPr>
        <w:pStyle w:val="Rientrocorpodeltesto2"/>
        <w:spacing w:lineRule="auto" w:line="360"/>
        <w:rPr/>
      </w:pPr>
      <w:r>
        <w:rPr>
          <w:rFonts w:cs="Georgia" w:ascii="Georgia" w:hAnsi="Georgia"/>
        </w:rPr>
        <w:t xml:space="preserve">L’attuale centro storico, fu chiamato Corneto dal medioevo sino al 1872, poi mutò nome in Corneto-Tarquinia e nel 1922 prese l’attuale denominazione. Ma la sua posizione non coincide con l’antica città etrusca, quest’ultima infatti era situata più a nord-est, sul colle della Civita. La nascita di Corneto viene tradizionalmente fatta risalire proprio all’abbandono, nel VII secolo, della città etrusca di </w:t>
      </w:r>
      <w:r>
        <w:rPr>
          <w:rFonts w:cs="Georgia" w:ascii="Georgia" w:hAnsi="Georgia"/>
          <w:i/>
        </w:rPr>
        <w:t xml:space="preserve">Tarch(u) na </w:t>
      </w:r>
      <w:r>
        <w:rPr>
          <w:rFonts w:cs="Georgia" w:ascii="Georgia" w:hAnsi="Georgia"/>
        </w:rPr>
        <w:t>ed alla fondazione di un nuovo insediamento, posto in una migliore posizione difensiva, che potesse controllare direttamente il mare, corrispondente all’ attuale zona detta di Castello.</w:t>
      </w:r>
    </w:p>
    <w:p>
      <w:pPr>
        <w:pStyle w:val="Normal"/>
        <w:spacing w:lineRule="auto" w:line="360"/>
        <w:jc w:val="both"/>
        <w:rPr/>
      </w:pPr>
      <w:r>
        <w:rPr>
          <w:rFonts w:cs="Georgia" w:ascii="Georgia" w:hAnsi="Georgia"/>
          <w:sz w:val="24"/>
        </w:rPr>
        <w:t xml:space="preserve">Altri ipotizzano invece che nella zona di Castello si sia formato un villaggio già in epoca protostorica, vista la vicinanza di una necropoli etrusca villanoviana in località “Le Rose”, dove furono rinvenute molte urne cinerarie databili alla prima metà del IX secolo a.C., considerando quindi possibile la presenza sul colle d’un avamposto militare con funzione d’avvistamento sul mare e di difesa della città di Tarch(u)na; mentre un </w:t>
      </w:r>
      <w:r>
        <w:rPr>
          <w:rFonts w:cs="Georgia" w:ascii="Georgia" w:hAnsi="Georgia"/>
          <w:sz w:val="24"/>
          <w:u w:val="single"/>
        </w:rPr>
        <w:t xml:space="preserve">oppidum </w:t>
      </w:r>
      <w:r>
        <w:rPr>
          <w:rFonts w:cs="Georgia" w:ascii="Georgia" w:hAnsi="Georgia"/>
          <w:sz w:val="24"/>
        </w:rPr>
        <w:t xml:space="preserve">etrusco sarebbe identificabile nella zona del Terziere di Valle (Blasi 1979, riprendendo la tesi di una distribuzione di villaggi sparsi, in periodo villanoviano, su tutto il territorio tarquiniese, sostenuta da ricercatori del Gruppo Archeologico Romano). Vengono ritenuti appartenenti a questo insediamento premedioevale, dei tratti murari come quello della cinta urbana presso la barriera di San Giusto, all’inizio dell’attuale corso Vittorio Emanuele II, e quelli di altre strutture, parzialmente interrate, rinvenute in un’abitazione privata di fronte alla Cattedrale, nel Terziere della Valle, e in una villa nella zona di Castello (Blasi 1979). Lo stesso Pallottino propose, seppur con cautela, la possibile esistenza d’un abitato fortificato che chiudesse agli estremi occidentali la necropoli di Monterozzi, recante il nome di Castrum Cornetum, identificandolo con </w:t>
      </w:r>
      <w:r>
        <w:rPr>
          <w:rFonts w:cs="Georgia" w:ascii="Georgia" w:hAnsi="Georgia"/>
          <w:i/>
          <w:sz w:val="24"/>
        </w:rPr>
        <w:t xml:space="preserve">Coritum, </w:t>
      </w:r>
      <w:r>
        <w:rPr>
          <w:rFonts w:cs="Georgia" w:ascii="Georgia" w:hAnsi="Georgia"/>
          <w:sz w:val="24"/>
        </w:rPr>
        <w:t>di cui parla Virgilio nell’Eneide. Ma i pochi dati portati a sostegno dell’ipotesi che Coritum si trasformasse da pago tardoromano a centro rustico paleocristiano e che il castello medievale di Corneto fosse stato edificato riutilizzando le mura di un presidio militare romano, non sono sufficienti a garantire con una certa attendibilità la presenza d’un castrum romano nella zona di Castello.</w:t>
      </w:r>
    </w:p>
    <w:p>
      <w:pPr>
        <w:pStyle w:val="Normal"/>
        <w:spacing w:lineRule="auto" w:line="360"/>
        <w:jc w:val="both"/>
        <w:rPr/>
      </w:pPr>
      <w:r>
        <w:rPr>
          <w:rFonts w:cs="Georgia" w:ascii="Georgia" w:hAnsi="Georgia"/>
          <w:sz w:val="24"/>
        </w:rPr>
        <w:t xml:space="preserve">Secondo la Raspi Serra (1972), il centro di Corneto, assieme a quello di Viterbo, nascono invece come concentramento di nuovi interessi sociali ed economici per le mutate esigenze territoriali; essi vengono registrati nella bolla dell’852 di Leone IV al vescovo di Tuscania &lt;&lt;Virobonus&gt;&gt;. Già l’iniziale assetto territoriale di Corneto, pressata sul mare, perduto il grande territorio etrusco dell’entroterra, inglobato dalla potente diocesi di Tuscania, mostra palesemente quale sarà il futuro della città, che, enucleata fisicamente e culturalmente dal Patrimonio, troverà le sue vie di sbocco per mare. Rimarrebbe però oscura l’origine politica dell’insediamento di Corneto; lo studioso tedesco Gerhard Dilcher (1963) scorge nella posizione strategica di Corneto, un centro di stanziamento militare organizzato, limitaneo e di origine regia, identificandolo come un’arimannia nella zona meridionale del regno longobardo. L’ipotesi di un caposaldo avanzato longobardo, che lo renderebbe il più meridionale della </w:t>
      </w:r>
      <w:r>
        <w:rPr>
          <w:rFonts w:cs="Georgia" w:ascii="Georgia" w:hAnsi="Georgia"/>
          <w:i/>
          <w:sz w:val="24"/>
        </w:rPr>
        <w:t xml:space="preserve">Tuscia Langobardorum, </w:t>
      </w:r>
      <w:r>
        <w:rPr>
          <w:rFonts w:cs="Georgia" w:ascii="Georgia" w:hAnsi="Georgia"/>
          <w:sz w:val="24"/>
        </w:rPr>
        <w:t xml:space="preserve">potrebbe spiegare, per la Raspi Serra, la totale mancanza nel centro, fin dalle origini, di legami con il territorio circostante, e giustificare, mediante i preferenziali canali politici con il nord, la tradizione culturale dei successivi fenomeni artistici e, aggiungiamo noi, anche la diversità delle apparecchiature murarie rispetto al resto del territorio del Patrimonio di San Pietro, come vedremo in seguito. Tutto ciò se i documenti portati a suffragare la tesi di uno stanziamento longobardo in Corneto non venissero puntualmente confutati da Paola Supino (1968), che trova il centro nominato come </w:t>
      </w:r>
      <w:r>
        <w:rPr>
          <w:rFonts w:cs="Georgia" w:ascii="Georgia" w:hAnsi="Georgia"/>
          <w:i/>
          <w:sz w:val="24"/>
        </w:rPr>
        <w:t xml:space="preserve">Cornietum </w:t>
      </w:r>
      <w:r>
        <w:rPr>
          <w:rFonts w:cs="Georgia" w:ascii="Georgia" w:hAnsi="Georgia"/>
          <w:sz w:val="24"/>
        </w:rPr>
        <w:t xml:space="preserve">solo in un documento del 805; </w:t>
      </w:r>
      <w:r>
        <w:rPr>
          <w:rFonts w:cs="Georgia" w:ascii="Georgia" w:hAnsi="Georgia"/>
          <w:i/>
          <w:sz w:val="24"/>
        </w:rPr>
        <w:t xml:space="preserve">Corgnetum </w:t>
      </w:r>
      <w:r>
        <w:rPr>
          <w:rFonts w:cs="Georgia" w:ascii="Georgia" w:hAnsi="Georgia"/>
          <w:sz w:val="24"/>
        </w:rPr>
        <w:t xml:space="preserve">nel 847-855 e 976; </w:t>
      </w:r>
      <w:r>
        <w:rPr>
          <w:rFonts w:cs="Georgia" w:ascii="Georgia" w:hAnsi="Georgia"/>
          <w:i/>
          <w:sz w:val="24"/>
        </w:rPr>
        <w:t xml:space="preserve">Corgnitum </w:t>
      </w:r>
      <w:r>
        <w:rPr>
          <w:rFonts w:cs="Georgia" w:ascii="Georgia" w:hAnsi="Georgia"/>
          <w:sz w:val="24"/>
        </w:rPr>
        <w:t xml:space="preserve">nel 939, 990, 1011, 1009-1012, 1014-1015, 1016-1017, 1017, 1043, 1045, 1046 e 1051; </w:t>
      </w:r>
      <w:r>
        <w:rPr>
          <w:rFonts w:cs="Georgia" w:ascii="Georgia" w:hAnsi="Georgia"/>
          <w:i/>
          <w:sz w:val="24"/>
        </w:rPr>
        <w:t xml:space="preserve">Corgetum </w:t>
      </w:r>
      <w:r>
        <w:rPr>
          <w:rFonts w:cs="Georgia" w:ascii="Georgia" w:hAnsi="Georgia"/>
          <w:sz w:val="24"/>
        </w:rPr>
        <w:t xml:space="preserve">nel 1004, 1005-1006; </w:t>
      </w:r>
      <w:r>
        <w:rPr>
          <w:rFonts w:cs="Georgia" w:ascii="Georgia" w:hAnsi="Georgia"/>
          <w:i/>
          <w:sz w:val="24"/>
        </w:rPr>
        <w:t xml:space="preserve">Corgnietum </w:t>
      </w:r>
      <w:r>
        <w:rPr>
          <w:rFonts w:cs="Georgia" w:ascii="Georgia" w:hAnsi="Georgia"/>
          <w:sz w:val="24"/>
        </w:rPr>
        <w:t xml:space="preserve">nel 1015 e </w:t>
      </w:r>
      <w:r>
        <w:rPr>
          <w:rFonts w:cs="Georgia" w:ascii="Georgia" w:hAnsi="Georgia"/>
          <w:i/>
          <w:sz w:val="24"/>
        </w:rPr>
        <w:t xml:space="preserve">Corgitum </w:t>
      </w:r>
      <w:r>
        <w:rPr>
          <w:rFonts w:cs="Georgia" w:ascii="Georgia" w:hAnsi="Georgia"/>
          <w:sz w:val="24"/>
        </w:rPr>
        <w:t>nel 1018. La studiosa suppone che se pure esisteva Corneto nei secoli VII-VIII, non fu raggiunta dall’occupazione longobarda, se non molto tardi, da un nucleo sparuto, e solamente per  motivi di economia agricola. Risultano invece sicure, sin dall’XI secolo, notizie sui signori del castello e sui loro legami con i marchesi di Toscana, i cui gastaldi sono documentati in Corneto dal 1014; mentre già dal X secolo, si rileva la presenza nel centro di sabini, certamente di nomina comitale.</w:t>
      </w:r>
    </w:p>
    <w:p>
      <w:pPr>
        <w:pStyle w:val="Normal"/>
        <w:spacing w:lineRule="auto" w:line="360"/>
        <w:jc w:val="both"/>
        <w:rPr/>
      </w:pPr>
      <w:r>
        <w:rPr>
          <w:rFonts w:cs="Georgia" w:ascii="Georgia" w:hAnsi="Georgia"/>
          <w:sz w:val="24"/>
        </w:rPr>
        <w:t xml:space="preserve">La documentata constatazione che l’amministrazione di giustizia fosse esercitata in Corneto da Margravi della Tuscia fino a Matilde, fa supporre al Dilcher che il centro non fosse stato trasferito, assieme alla contea di Tuscania, al papato, ma che fosse ancora un baluardo del </w:t>
      </w:r>
      <w:r>
        <w:rPr>
          <w:rFonts w:cs="Georgia" w:ascii="Georgia" w:hAnsi="Georgia"/>
          <w:i/>
          <w:sz w:val="24"/>
        </w:rPr>
        <w:t xml:space="preserve">Regnum italiae </w:t>
      </w:r>
      <w:r>
        <w:rPr>
          <w:rFonts w:cs="Georgia" w:ascii="Georgia" w:hAnsi="Georgia"/>
          <w:sz w:val="24"/>
        </w:rPr>
        <w:t>incuneato nel Patrimonio. Ciò confermerebbe le caratteristiche d’indipendenza che contraddistinguono questo centro da quelli del Patrimonio e la consuetudine dei contatti con il settentrione (Raspi Serra 1972).</w:t>
      </w:r>
    </w:p>
    <w:p>
      <w:pPr>
        <w:pStyle w:val="Normal"/>
        <w:spacing w:lineRule="auto" w:line="360"/>
        <w:jc w:val="both"/>
        <w:rPr/>
      </w:pPr>
      <w:r>
        <w:rPr>
          <w:rFonts w:cs="Georgia" w:ascii="Georgia" w:hAnsi="Georgia"/>
          <w:sz w:val="24"/>
        </w:rPr>
        <w:t xml:space="preserve">Passando alle strutture fortificatorie che avrebbero difeso il primo insediamento, si può dedurre dai documenti che nel 939 vi esistesse solo una torre, poi, nel 976, una torre ed un castello, probabilmente da intendere come una prima cerchia di mura. La Supino (1968) fa coincidere questa prima torre e cinta muraria con la zona ad ovest della città, ricordando anche un documento del 1045, in cui la chiesa di S. Martino è detta &lt;&lt;prope castellum vecclum&gt;&gt;, e una donazione del 1011, al monastero di S. Salvatore sul Monte Amiata, di una casa &lt;&lt;qui est edificata inctus in ipsu castellu ture de Corgnito&gt;&gt;. Inoltre la presenza di gruppi di </w:t>
      </w:r>
      <w:r>
        <w:rPr>
          <w:rFonts w:cs="Georgia" w:ascii="Georgia" w:hAnsi="Georgia"/>
          <w:i/>
          <w:sz w:val="24"/>
        </w:rPr>
        <w:t xml:space="preserve">consortes, </w:t>
      </w:r>
      <w:r>
        <w:rPr>
          <w:rFonts w:cs="Georgia" w:ascii="Georgia" w:hAnsi="Georgia"/>
          <w:sz w:val="24"/>
        </w:rPr>
        <w:t>sia pure privi del diritto di incastellare, pertinenza in origine esclusivamente sovrana ma ben presto usurpata, fa supporre alla studiosa che debba attribuirsi a questo ceto, caratterizzato da una buona consistenza patrimoniale e da una solida tradizione del nucleo familiare, l’iniziativa delle prime opere di fortificazione, soprattutto in funzione difensiva dalle incursioni saracene.</w:t>
      </w:r>
    </w:p>
    <w:p>
      <w:pPr>
        <w:pStyle w:val="Normal"/>
        <w:spacing w:lineRule="auto" w:line="360"/>
        <w:jc w:val="both"/>
        <w:rPr/>
      </w:pPr>
      <w:r>
        <w:rPr>
          <w:rFonts w:cs="Georgia" w:ascii="Georgia" w:hAnsi="Georgia"/>
          <w:sz w:val="24"/>
        </w:rPr>
        <w:t xml:space="preserve">Ma se nel X ed XI secolo si hanno le prime sicure notizie di strutture difensive, è nel XI che il castello di Corneto acquista il titolo di </w:t>
      </w:r>
      <w:r>
        <w:rPr>
          <w:rFonts w:cs="Georgia" w:ascii="Georgia" w:hAnsi="Georgia"/>
          <w:i/>
          <w:sz w:val="24"/>
        </w:rPr>
        <w:t xml:space="preserve">civitas. </w:t>
      </w:r>
      <w:r>
        <w:rPr>
          <w:rFonts w:cs="Georgia" w:ascii="Georgia" w:hAnsi="Georgia"/>
          <w:sz w:val="24"/>
        </w:rPr>
        <w:t xml:space="preserve">Nel 1005-1006 ancora è rammentato come </w:t>
      </w:r>
      <w:r>
        <w:rPr>
          <w:rFonts w:cs="Georgia" w:ascii="Georgia" w:hAnsi="Georgia"/>
          <w:i/>
          <w:sz w:val="24"/>
        </w:rPr>
        <w:t xml:space="preserve">vicus: </w:t>
      </w:r>
      <w:r>
        <w:rPr>
          <w:rFonts w:cs="Georgia" w:ascii="Georgia" w:hAnsi="Georgia"/>
          <w:sz w:val="24"/>
        </w:rPr>
        <w:t xml:space="preserve">&lt;&lt;in vico de castello et turre Corgetu&gt;&gt;. Nel 1011 si dice già &lt;&lt;in ipsu castellu ture de Corgnitu qui civitas vocatur&gt;&gt;, appellativo che viene ripetuto in un altro documento del 1014-1015. La qualifica di città si può comunque trovare, all’incirca negli stessi anni, anche in documenti pubblici ufficiali, quali la bolla di Sergio IV, del 1009-1012, &lt;&lt;in castello et civitate Corgnito&gt;&gt; e in un placito del marchese Ranieri del 1017. Inizialmente limitrofo al castello poteva essere il </w:t>
      </w:r>
      <w:r>
        <w:rPr>
          <w:rFonts w:cs="Georgia" w:ascii="Georgia" w:hAnsi="Georgia"/>
          <w:i/>
          <w:sz w:val="24"/>
        </w:rPr>
        <w:t xml:space="preserve">vicum, </w:t>
      </w:r>
      <w:r>
        <w:rPr>
          <w:rFonts w:cs="Georgia" w:ascii="Georgia" w:hAnsi="Georgia"/>
          <w:sz w:val="24"/>
        </w:rPr>
        <w:t xml:space="preserve">secondo una tipologia frequente nell’espansione dei centri medioevali, difatti nal 1014 troviamo ancora &lt;&lt;intro in vicum vel castellum turre de Corgnito&gt;&gt;, mentre nel 1051 si dice ormai: &lt;&lt;infra civitatem de Corgnito&gt;&gt;. La crescente importanza della città è testimoniata oltre che dalla presenza di un visconte e di un gastaldo, dal fatto che gli stessi marchesi intervenivano personalmente in Corneto per derimere le controversie più importanti. Quindi, mentre i placiti che vi si tenevano sino alla prima metà del secolo XI venivano fatti all’aperto, in piazza, già dal 1080 si ha notizia di un </w:t>
      </w:r>
      <w:r>
        <w:rPr>
          <w:rFonts w:cs="Georgia" w:ascii="Georgia" w:hAnsi="Georgia"/>
          <w:i/>
          <w:sz w:val="24"/>
        </w:rPr>
        <w:t xml:space="preserve">palatium, </w:t>
      </w:r>
      <w:r>
        <w:rPr>
          <w:rFonts w:cs="Georgia" w:ascii="Georgia" w:hAnsi="Georgia"/>
          <w:sz w:val="24"/>
        </w:rPr>
        <w:t>appositamente costruito, come sede dell’amministrazione e residenza marchionale nei loro soggiorni in città, all'interno del recinto del castello. La stessa contessa Matilde tenne il placito del 1080 &lt;&lt;in palatio intus castello&gt;&gt;; si suppone quindi che proprio dall’insediamento del palazzo derivi la denominazione popolare di “castello di Matilde” che comunemente si da alle costruzioni a nord-ovest della città. Nel X secolo Corneto stipulava trattati commerciali con Venezia, Pisa, Genova e Ragusa, teneva rapporti con Roma e con l’entroterra della Tuscia; nell’anno 1121 si raggiunge, con la fondazione di Santa Maria in Castello, il momento simbolicamente più importante per poter evidenziare nel territorio e soprattutto sul mare la raggiunta forza politica e commerciale di Corneto; nel 1144 appare ufficialmente riconosciuto il Comune. Alla luce di tutto ciò, si fa risalire l’edificazione di una primo nucleo fortificato nella zona detta di Castello, al quale si aggregò, ben presto, il suburbio che, estendendosi, occupò la parte di città oggi detta di Corneto vecchia, determinando l’esigenza, probabilmente, nel corso del X secolo di essere cinto da una cerchia muraria.</w:t>
      </w:r>
    </w:p>
    <w:p>
      <w:pPr>
        <w:pStyle w:val="Normal"/>
        <w:spacing w:lineRule="auto" w:line="360"/>
        <w:jc w:val="both"/>
        <w:rPr>
          <w:rFonts w:ascii="Georgia" w:hAnsi="Georgia" w:cs="Georgia"/>
          <w:sz w:val="24"/>
        </w:rPr>
      </w:pPr>
      <w:r>
        <w:rPr>
          <w:rFonts w:cs="Georgia" w:ascii="Georgia" w:hAnsi="Georgia"/>
          <w:sz w:val="24"/>
        </w:rPr>
        <w:t>Tale tracciato di mura comprendeva, oltre al Castello, la parte dell’attuale centro storico, fino al taglio pressoché rettilineo di mura, su questo lato forse doppie e munite di fossato, lungo l’odierna piazza Cavour, corso Vittorio Emanuele II e via Dante Alighieri.</w:t>
      </w:r>
    </w:p>
    <w:p>
      <w:pPr>
        <w:pStyle w:val="Normal"/>
        <w:spacing w:lineRule="auto" w:line="360"/>
        <w:jc w:val="both"/>
        <w:rPr>
          <w:rFonts w:ascii="Georgia" w:hAnsi="Georgia" w:cs="Georgia"/>
          <w:sz w:val="24"/>
        </w:rPr>
      </w:pPr>
      <w:r>
        <w:rPr>
          <w:rFonts w:cs="Georgia" w:ascii="Georgia" w:hAnsi="Georgia"/>
          <w:sz w:val="24"/>
        </w:rPr>
        <w:t>Non si conosce con esattezza nemmeno la datazione dell’ampliamento del cosiddetto Castro Nuovo, che dalla fascia in cui terminava la città vecchia, si estese a sud, nell’unica zona che poteva essere occupata, sul pianoro, dall’edificato. Tale ampliamento dovette richiedere un notevole sforzo economico data la lunghezza di ben 2100 metri della nuova perimetrazione, con mura raddoppiate per un tratto di 680 metri. C’è chi ipotizza che questo lavoro sia iniziato con il XII secolo e che fosse già terminato nella prima metà del XIII, in concidenza con una probabile progressione politica ed economica, che vide Corneto rinnovare trattati commerciali con Pisa e Genova, rispettivamente nel 1173 e nel 1177 (Tiziani 1985); oppure tra il XII e gli inizi del XIII secolo (Traversi 1985). Altri sono più propensi per attribuirlo al XIII secolo (Guidoni 1970, Noccioli 1990); o ritengono che la zona si sviluppasse solo a partire dal XIV secolo (Cicerchia 1990).</w:t>
      </w:r>
    </w:p>
    <w:p>
      <w:pPr>
        <w:pStyle w:val="Normal"/>
        <w:spacing w:lineRule="auto" w:line="360"/>
        <w:jc w:val="both"/>
        <w:rPr/>
      </w:pPr>
      <w:r>
        <w:rPr>
          <w:rFonts w:cs="Georgia" w:ascii="Georgia" w:hAnsi="Georgia"/>
          <w:sz w:val="24"/>
        </w:rPr>
        <w:t xml:space="preserve">Nei secoli successive modifiche, aggiunte, risarcimenti, aperture di nuove e chiusure di vecchie porte, interessarono vari punti della cerchia muraria, ma il tracciato perimetrale rimase quello che era stato completato nel tardo medioevo. Facendo un breve cenno ad alcuni episodi più salienti, va ricordato come già nel 1407 furono fatte &lt;&lt;rifar le mura di Corneto verso Viterbo, che in gran parte erano ruvinate&gt;&gt;; la costruzione della cosiddetta ‘resecata’ tra il 1436 e il 1439, con doppie mura e porte, che servì ad isolare la zona di S. Maria in Castello, ormai completamente disabitata e con le mura urbane in rovina, e quindi &lt;&lt;insufficienti a contenere l’attacco dei nemici della Chiesa&gt;&gt;; l’apertura di Porta Nuova, nel 1578-1581, ad opera di Matteo Bartolano da Città di Castello; il rifacimento di circa 86 metri in epoca settecentesca del tratto di mura sulla via di Valverde; l’apertura di Porta Clementina nel 1714, in concomitanza con la conduzione dell’acquedotto entro la città, attribuita a Filippo Barigioni (Tiziani 1981 e 1985); la sostituzione di Porta della Valle, poi Porta Fiorentina, con la Barriera di S. Giusto nel 1883-85 da parte dell’ingegnere Camillo Grispini; l’abbattimento di un tratto di cortina muraria, in asse con la porta interna della Maddalena, avvenuto nel 1880, per costruirvi una nuova porta monumentale che poi non fu mai realizzata, mentre un’altra porta a sinistra della portatorre medioevale era già stata aperta nel XVI secolo. Notizie su queste ed altre trasformazioni in punti specifici delle mura cornetane sono dettagliatamente riportate nell’unico studio pubblicato sull’argomento: Giannino Tiziani, </w:t>
      </w:r>
      <w:r>
        <w:rPr>
          <w:rFonts w:cs="Georgia" w:ascii="Georgia" w:hAnsi="Georgia"/>
          <w:i/>
          <w:sz w:val="24"/>
        </w:rPr>
        <w:t>Le fortificazioni di Tarquinia medioevale (</w:t>
      </w:r>
      <w:r>
        <w:rPr>
          <w:rFonts w:cs="Georgia" w:ascii="Georgia" w:hAnsi="Georgia"/>
          <w:sz w:val="24"/>
        </w:rPr>
        <w:t>Corneto), &lt;&lt;Quaderni della Biblioteca e dell’Archivio Comunale di Tarquinia&gt;&gt;, 3, 1985. Dove, alle pagine 52-55, è inserito anche un regesto, che va dal 1431 al 1883, di documenti, dell’archivio storico comunale di Tarquinia, riguardanti le mura.</w:t>
      </w:r>
    </w:p>
    <w:p>
      <w:pPr>
        <w:pStyle w:val="Normal"/>
        <w:spacing w:lineRule="auto" w:line="360"/>
        <w:jc w:val="both"/>
        <w:rPr>
          <w:rFonts w:ascii="Georgia" w:hAnsi="Georgia" w:cs="Georgia"/>
          <w:sz w:val="24"/>
        </w:rPr>
      </w:pPr>
      <w:r>
        <w:rPr>
          <w:rFonts w:cs="Georgia" w:ascii="Georgia" w:hAnsi="Georgia"/>
          <w:sz w:val="24"/>
        </w:rPr>
      </w:r>
    </w:p>
    <w:p>
      <w:pPr>
        <w:pStyle w:val="Heading3"/>
        <w:spacing w:lineRule="auto" w:line="360"/>
        <w:rPr>
          <w:rFonts w:ascii="Georgia" w:hAnsi="Georgia" w:cs="Georgia"/>
        </w:rPr>
      </w:pPr>
      <w:r>
        <w:rPr>
          <w:rFonts w:cs="Georgia" w:ascii="Georgia" w:hAnsi="Georgia"/>
        </w:rPr>
        <w:t>Il tratto di mura del versante sud-est, dalla porta di via Garibaldi a Porta Clementina</w:t>
      </w:r>
    </w:p>
    <w:p>
      <w:pPr>
        <w:pStyle w:val="Corpodeltesto2"/>
        <w:spacing w:lineRule="auto" w:line="360"/>
        <w:rPr>
          <w:rFonts w:ascii="Georgia" w:hAnsi="Georgia" w:cs="Georgia"/>
        </w:rPr>
      </w:pPr>
      <w:r>
        <w:rPr>
          <w:rFonts w:cs="Georgia" w:ascii="Georgia" w:hAnsi="Georgia"/>
        </w:rPr>
        <w:t>Questo tratto delle mura urbane fa parte della cinta muraria del Castro Nuovo, che, come già detto, risulta di difficile datazione, non essendoci pervenute fonti documentarie scritte che facciano chiarezza sulle sue origini. Per questo si è tentata, oltre ad un ricerca prettamente bibliografica, anche una lettura diretta del paramento murario allo scopo di chiarire meglio quelle che possono essere state le ipotesi di sviluppo del manufatto. La doppia cinta di mura si sviluppava da Porta Maddalena, da cui si entrava per un ingresso con doppia porta-torre a baionetta, sino all’estremità est del perimetro cittadino, cioè sul lato in cui l’abitato si espanse sul pianoro e che quindi risultava più vulnerabile ad attacchi nemici. Tra i due muri che corrono affiancati, è posta una lizza ampia circa sei metri e sull’esterno era stato scavato un fossato, che misura circa otto metri nei punti più stretti, oggi parzialmente interrato; questo fossato era superabile mediante ponti levatoi in corrispondenza delle porte cittadine.</w:t>
      </w:r>
    </w:p>
    <w:p>
      <w:pPr>
        <w:pStyle w:val="Normal"/>
        <w:spacing w:lineRule="auto" w:line="360"/>
        <w:jc w:val="both"/>
        <w:rPr>
          <w:rFonts w:ascii="Georgia" w:hAnsi="Georgia" w:cs="Georgia"/>
          <w:sz w:val="24"/>
        </w:rPr>
      </w:pPr>
      <w:r>
        <w:rPr>
          <w:rFonts w:cs="Georgia" w:ascii="Georgia" w:hAnsi="Georgia"/>
          <w:sz w:val="24"/>
        </w:rPr>
        <w:t>Il raddoppiamento della cinta muraria nel tratto a sud-est della città fu evidenziato durante i secoli da vari cronisti. Già Petrarca rilevava questa particolarità: &lt;&lt;Cornetum turritum et spectabile oppidum, gemino cinctum muro&gt;&gt;. Gilberto Camerario, citò le mura del fronte meridionale, nel 1376, giungendo a Corneto via mare al seguito di Gregorio XI: &lt;&lt;meridiem versus, duplici muro cintum et turribus non tantum gratia pulcritudini et decoris quantum munimentum civitatis ornatum, unde in prospectu maris gratiosum reddit, prospectum&gt;&gt;. Dei risarcimenti o rifacimenti, abbastanza consistenti, su questo fronte della cinta muraria, si registrano nel XV secolo, come attesta la cronaca di Giovanni Sacchi: &lt;&lt;1407. In questo anno del mese di luglio e agosto fui fatto gonfaloniere di la città di Corneto et feci rifar le mura di Corneto verso Viterbo, che in gran parte erano ruvinate&gt;&gt;. Il Dasti (1878), basandosi sulle cronache del Valesio e del Polidori, scrisse che al &lt;&lt;lato verso mezzogiorno, essendo in piano e più esposto… nell’anno 1512 per timore della flotta di Solimano… vi si aggiunsero anche tre bastioni di terra. Ma nel pontificato di Alessandro VII, per nuovi sospetti di terra, si allargarono le piazze d’armi di essi bastioni costruendovi le cortine onde fossero atti a maggiore difesa&gt;&gt;. Anche l’ingegnere militare cortonese Francesco Laparelli, parla dei bastioni di terra nella sua visita alle fortificazioni dello Stato Pontificio: &lt;&lt;Al tempo del Caraffa [Corneto] è stata voluta ridurre a qualche forma di fortificazione moderna, che li fecero 2 baluardi di terra. Ora chi la volessi fortificare e fare di mura, saria di bisogno acomodarli 4 baluardi in tutto acanto alle mura che si trova perché ha assai bone mura e questi 4 baluardi con certi angoli che fa la muraglia di sua natura, a quali si potria dare qualche aiuto e acomodarsene e poi con il terrapienare, reducendo in forma che si possa ire atorno per la parte di dentro alla muraglia, che ora non vi si po ire, il che è gran difetto&gt;&gt; (Marconi 1970). I due bastioni, sempre situati sul fronte sud-est delle mura, nei pressi delle porte Tarquinia (o Clementina) e Romana (o Maddalena), riportati nella planimetria attribuita a Giovanni Battista da Sangallo e databile tra il quarto ed il quinto decennio del XVI secolo, potrebbero essere gli stessi di cui parla il Dasti, oppure essere stati progettati dal Sangallo per rafforzare questo settore delle mura, da sempre ritenuto come il più critico (Miarelli Mariani 1989 e 1991). Una  pianta seicentesca delle mura cornetane, quasi certamente redatta nel corso della prima guerra di Castro (1641-1644), rileva, o prevede, due mezzelune esterne a difesa di questo tratto di mura,  in corrispondenza del ponte levatoio di Porta Maddalena ed all’altezza della chiesa di S. Francesco, cioè dell’attuale Porta Clementina (Chiovelli 1995). In seguito alle crisi diplomatiche tra lo Stato Pontificio e la Francia, nel 1663, per timore di uno sbarco  francese, furono inviate a Corneto &lt;&lt;molte compagnie di fanti e cavalieri e si diede ordine di fortificare la città dalla banda di mezzogiorno&gt;&gt; (Dasti 1878; Tiziani 1985). Ancora nel XVIII secolo Valesio rileva come &lt;&lt;la parte di mezzo giorno… ha due ordini di mura terrapienate alte con suo fosso ma perché non hanno fianchi alla moderna se gli può facilmente torre la difesa&gt;&gt;.</w:t>
      </w:r>
    </w:p>
    <w:p>
      <w:pPr>
        <w:pStyle w:val="Normal"/>
        <w:spacing w:lineRule="auto" w:line="360"/>
        <w:jc w:val="both"/>
        <w:rPr>
          <w:rFonts w:ascii="Georgia" w:hAnsi="Georgia" w:cs="Georgia"/>
          <w:sz w:val="24"/>
        </w:rPr>
      </w:pPr>
      <w:r>
        <w:rPr>
          <w:rFonts w:cs="Georgia" w:ascii="Georgia" w:hAnsi="Georgia"/>
          <w:sz w:val="24"/>
        </w:rPr>
        <w:t>Per quanto riguarda la lettura del paramento murario, va rilevato innnanzi tutto come a metà circa del tratto di mura in questione, si noti una pseudo torre angolare, inglobata più tardi  nella cinta esterna. Sulla cortina a destra di questa torre si possono leggere quattro fasi distinte di diversi paramenti murari:</w:t>
      </w:r>
    </w:p>
    <w:p>
      <w:pPr>
        <w:pStyle w:val="Normal"/>
        <w:spacing w:lineRule="auto" w:line="360"/>
        <w:jc w:val="both"/>
        <w:rPr>
          <w:rFonts w:ascii="Georgia" w:hAnsi="Georgia" w:cs="Georgia"/>
          <w:sz w:val="24"/>
        </w:rPr>
      </w:pPr>
      <w:r>
        <w:rPr>
          <w:rFonts w:cs="Georgia" w:ascii="Georgia" w:hAnsi="Georgia"/>
          <w:sz w:val="24"/>
        </w:rPr>
        <w:t>La prima fase, costituita da conci calcarei di macco squadrati, di un intenso color giallognolo, notevolmente deteriorati e mancanti in varie zone, continua i filari della torre ed è ad essa coeva; questa muratura è alta, nei pressi della torre, appena nove filari,  i quali misurano un’altezza media di circa 29,2 cm.</w:t>
      </w:r>
    </w:p>
    <w:p>
      <w:pPr>
        <w:pStyle w:val="Normal"/>
        <w:spacing w:lineRule="auto" w:line="360"/>
        <w:jc w:val="both"/>
        <w:rPr>
          <w:rFonts w:ascii="Georgia" w:hAnsi="Georgia" w:cs="Georgia"/>
          <w:sz w:val="24"/>
        </w:rPr>
      </w:pPr>
      <w:r>
        <w:rPr>
          <w:rFonts w:cs="Georgia" w:ascii="Georgia" w:hAnsi="Georgia"/>
          <w:sz w:val="24"/>
        </w:rPr>
        <w:t>La seconda fase, anch’essa in conci squadrati di macco, molto deteriorati e lacunosa in più punti, si erge sulla prima muratura per altri nove  filari, accostandosi alla torre. I conci che la rivestono hanno un’altezza media visibilmente superiore alla prima, misurando cm. 32,9 circa.</w:t>
      </w:r>
    </w:p>
    <w:p>
      <w:pPr>
        <w:pStyle w:val="Normal"/>
        <w:spacing w:lineRule="auto" w:line="360"/>
        <w:jc w:val="both"/>
        <w:rPr>
          <w:rFonts w:ascii="Georgia" w:hAnsi="Georgia" w:cs="Georgia"/>
          <w:sz w:val="24"/>
        </w:rPr>
      </w:pPr>
      <w:r>
        <w:rPr>
          <w:rFonts w:cs="Georgia" w:ascii="Georgia" w:hAnsi="Georgia"/>
          <w:sz w:val="24"/>
        </w:rPr>
        <w:t>La terza fase, ancora in conci di macco ben squadrati, è meno deteriorata delle altre, vi si aprono delle lunghe feritoie verticali, e s’innalza sulle murature delle fasi precedenti con ben quindici filari circa. L’altezza di  questi filari,  rilevata più a nord verso Porta Clementina, ha un valore medio di circa 28,7 cm; ma anche nei pressi della torre inglobata si può valutare a vista come l’altezza dei conci di paramento si riduca nettamente rispetto a quelli della seconda fase e leggermente rispetto alla prima.</w:t>
      </w:r>
    </w:p>
    <w:p>
      <w:pPr>
        <w:pStyle w:val="Normal"/>
        <w:spacing w:lineRule="auto" w:line="360"/>
        <w:jc w:val="both"/>
        <w:rPr>
          <w:rFonts w:ascii="Georgia" w:hAnsi="Georgia" w:cs="Georgia"/>
          <w:sz w:val="24"/>
        </w:rPr>
      </w:pPr>
      <w:r>
        <w:rPr>
          <w:rFonts w:cs="Georgia" w:ascii="Georgia" w:hAnsi="Georgia"/>
          <w:sz w:val="24"/>
        </w:rPr>
        <w:t>La quarta fase è costituita dai lunghi e stretti merloni in pezzame, aggiunti in epoca sicuramente postmedioevale sulle creste sbrecciate della muratura della terza fase.</w:t>
      </w:r>
    </w:p>
    <w:p>
      <w:pPr>
        <w:pStyle w:val="Normal"/>
        <w:spacing w:lineRule="auto" w:line="360"/>
        <w:jc w:val="both"/>
        <w:rPr>
          <w:rFonts w:ascii="Georgia" w:hAnsi="Georgia" w:cs="Georgia"/>
          <w:sz w:val="24"/>
        </w:rPr>
      </w:pPr>
      <w:r>
        <w:rPr>
          <w:rFonts w:cs="Georgia" w:ascii="Georgia" w:hAnsi="Georgia"/>
          <w:sz w:val="24"/>
        </w:rPr>
        <w:t>Il rialzamento della cinta muraria del Castro Nuovo è evidente in più punti, ad esempio sul tratto corrispondente al loggiato del convento di S. Marco si possono  notare  tre fasi successive di cui le prime due erano coronate con merlatura piana (Chiovelli 1995a). Soprattutto nella prima fase sono evidenti vari ammorsamenti verticali, forse a causa di cantieri diversi che operarono contemporaneamente. Inoltre verso Porta Clementino la muratura della fase inferiore scompare, sostituita da quella della seconda fase.</w:t>
      </w:r>
    </w:p>
    <w:p>
      <w:pPr>
        <w:pStyle w:val="Normal"/>
        <w:spacing w:lineRule="auto" w:line="360"/>
        <w:jc w:val="both"/>
        <w:rPr>
          <w:rFonts w:ascii="Georgia" w:hAnsi="Georgia" w:cs="Georgia"/>
          <w:sz w:val="24"/>
        </w:rPr>
      </w:pPr>
      <w:r>
        <w:rPr>
          <w:rFonts w:cs="Georgia" w:ascii="Georgia" w:hAnsi="Georgia"/>
          <w:sz w:val="24"/>
        </w:rPr>
        <w:t>Chi scrive sta effettuando una vasta raccolta di dati sui paramenti murari delle architetture militari, civili e religiose di Tarquinia, per poter riuscire a datare le varie fasi successive in conci squadrati della città tardomedioevale secondo il metodo mensiocronologico dei filari isometrici (Chiovelli 1995b). Allo stato presente dello studio si può supporre che le tre stratificazioni medioevali del tratto di mura del versante sud-est, dalla porta di via Garibaldi sino a Porta Clementina, siano di epoche databili conseguenzialmente: la prima appartenente ad una fase a cavallo dei secoli XII e XIII, la seconda della prima metà del XIII secolo e la terza della fine del secolo estendendosi forse fino ai primi anni del XIV. Va comunque precisato che lo studio dei paramenti murari tardomedioevali di Corneto, secondo questo metodo, ha portato all’identificazione di ben cinque fasi diverse, oltre a quella altomedioevale, per cui solamente in una fase più avanzata della ricerca che si sta conducendo si potranno avere dei risultati maggiormente attendibili, studio che appare complicato dal fatto, come abbiamo già visto, che Corneto in epoca medioevale fu per certi versi culturalmente isolata dal resto del Patrimonio di San Pietro in Tuscia, così i filari dei suoi paramenti murari  non appaiono sempre perfettamente isometrici, come invece avviene in tutti i centri del Patrimon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Heading3"/>
        <w:spacing w:lineRule="auto" w:line="360"/>
        <w:rPr>
          <w:rFonts w:ascii="Georgia" w:hAnsi="Georgia" w:cs="Georgia"/>
        </w:rPr>
      </w:pPr>
      <w:r>
        <w:rPr>
          <w:rFonts w:cs="Georgia" w:ascii="Georgia" w:hAnsi="Georgia"/>
        </w:rPr>
        <w:t>Bibliograf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Luigi DASTI, </w:t>
      </w:r>
      <w:r>
        <w:rPr>
          <w:rFonts w:cs="Georgia" w:ascii="Georgia" w:hAnsi="Georgia"/>
          <w:i/>
          <w:sz w:val="24"/>
        </w:rPr>
        <w:t xml:space="preserve">Notizie storiche archeologiche di Tarquinia e  Corneto per Luigi Dasti, </w:t>
      </w:r>
      <w:r>
        <w:rPr>
          <w:rFonts w:cs="Georgia" w:ascii="Georgia" w:hAnsi="Georgia"/>
          <w:sz w:val="24"/>
        </w:rPr>
        <w:t>Roma, 1878, pp. 51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lang w:val="de-DE"/>
        </w:rPr>
        <w:t xml:space="preserve">Gerhard DILCHER, </w:t>
      </w:r>
      <w:r>
        <w:rPr>
          <w:rFonts w:cs="Georgia" w:ascii="Georgia" w:hAnsi="Georgia"/>
          <w:i/>
          <w:sz w:val="24"/>
          <w:lang w:val="de-DE"/>
        </w:rPr>
        <w:t xml:space="preserve">Zur Verfassungsgeschichte von Corneto im frähen Mittelalter, </w:t>
      </w:r>
      <w:r>
        <w:rPr>
          <w:rFonts w:cs="Georgia" w:ascii="Georgia" w:hAnsi="Georgia"/>
          <w:sz w:val="24"/>
          <w:lang w:val="de-DE"/>
        </w:rPr>
        <w:t xml:space="preserve">in </w:t>
      </w:r>
      <w:r>
        <w:rPr>
          <w:rFonts w:cs="Georgia" w:ascii="Georgia" w:hAnsi="Georgia"/>
          <w:i/>
          <w:sz w:val="24"/>
          <w:lang w:val="de-DE"/>
        </w:rPr>
        <w:t xml:space="preserve">Quellen und Forschungen aus Italienischen Archiven und Bibliotheken, </w:t>
      </w:r>
      <w:r>
        <w:rPr>
          <w:rFonts w:cs="Georgia" w:ascii="Georgia" w:hAnsi="Georgia"/>
          <w:sz w:val="24"/>
          <w:lang w:val="de-DE"/>
        </w:rPr>
        <w:t>XLII, 1963, pp. 1-12.</w:t>
      </w:r>
    </w:p>
    <w:p>
      <w:pPr>
        <w:pStyle w:val="Normal"/>
        <w:spacing w:lineRule="auto" w:line="360"/>
        <w:jc w:val="both"/>
        <w:rPr>
          <w:rFonts w:ascii="Georgia" w:hAnsi="Georgia" w:cs="Georgia"/>
          <w:sz w:val="24"/>
          <w:lang w:val="de-DE"/>
        </w:rPr>
      </w:pPr>
      <w:r>
        <w:rPr>
          <w:rFonts w:cs="Georgia" w:ascii="Georgia" w:hAnsi="Georgia"/>
          <w:sz w:val="24"/>
          <w:lang w:val="de-DE"/>
        </w:rPr>
      </w:r>
    </w:p>
    <w:p>
      <w:pPr>
        <w:pStyle w:val="Normal"/>
        <w:spacing w:lineRule="auto" w:line="360"/>
        <w:jc w:val="both"/>
        <w:rPr/>
      </w:pPr>
      <w:r>
        <w:rPr>
          <w:rFonts w:cs="Georgia" w:ascii="Georgia" w:hAnsi="Georgia"/>
          <w:sz w:val="24"/>
        </w:rPr>
        <w:t xml:space="preserve">Gerhard DILCHER, </w:t>
      </w:r>
      <w:r>
        <w:rPr>
          <w:rFonts w:cs="Georgia" w:ascii="Georgia" w:hAnsi="Georgia"/>
          <w:i/>
          <w:sz w:val="24"/>
        </w:rPr>
        <w:t xml:space="preserve">Die Gräfin Mathilde und die Burg von Corneto, </w:t>
      </w:r>
      <w:r>
        <w:rPr>
          <w:rFonts w:cs="Georgia" w:ascii="Georgia" w:hAnsi="Georgia"/>
          <w:sz w:val="24"/>
        </w:rPr>
        <w:t xml:space="preserve">in </w:t>
      </w:r>
      <w:r>
        <w:rPr>
          <w:rFonts w:cs="Georgia" w:ascii="Georgia" w:hAnsi="Georgia"/>
          <w:i/>
          <w:sz w:val="24"/>
        </w:rPr>
        <w:t xml:space="preserve">Deputazione di Storia patria per le antiche provincie Modenesi. Atti e Memorie, </w:t>
      </w:r>
      <w:r>
        <w:rPr>
          <w:rFonts w:cs="Georgia" w:ascii="Georgia" w:hAnsi="Georgia"/>
          <w:sz w:val="24"/>
        </w:rPr>
        <w:t>s. IX, III, 1963, pp. 432-44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Paola SUPINO, </w:t>
      </w:r>
      <w:r>
        <w:rPr>
          <w:rFonts w:cs="Georgia" w:ascii="Georgia" w:hAnsi="Georgia"/>
          <w:i/>
          <w:sz w:val="24"/>
        </w:rPr>
        <w:t xml:space="preserve">Corneto precomunale e comunale. Note ed appunti, </w:t>
      </w:r>
      <w:r>
        <w:rPr>
          <w:rFonts w:cs="Georgia" w:ascii="Georgia" w:hAnsi="Georgia"/>
          <w:sz w:val="24"/>
        </w:rPr>
        <w:t>&lt;&lt;Bullettino dell’Istituto Storico Italiano per il Medio Evo e Archivio Muratoriano&gt;&gt;, 1969, 79, pp. 115-14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Paolo MARCONI, </w:t>
      </w:r>
      <w:r>
        <w:rPr>
          <w:rFonts w:cs="Georgia" w:ascii="Georgia" w:hAnsi="Georgia"/>
          <w:i/>
          <w:sz w:val="24"/>
        </w:rPr>
        <w:t xml:space="preserve">Visita e progetti di miglior difesa in varie fortezze ed altri luoghi dello Stato Pontificio. Trascrizione di un manoscritto inedito di Francesco Laparelli architetto cortonese (1521-1570), </w:t>
      </w:r>
      <w:r>
        <w:rPr>
          <w:rFonts w:cs="Georgia" w:ascii="Georgia" w:hAnsi="Georgia"/>
          <w:sz w:val="24"/>
        </w:rPr>
        <w:t>Cortona, 1970, pp. 50-5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Joselita RASPI SERRA, </w:t>
      </w:r>
      <w:r>
        <w:rPr>
          <w:rFonts w:cs="Georgia" w:ascii="Georgia" w:hAnsi="Georgia"/>
          <w:i/>
          <w:sz w:val="24"/>
        </w:rPr>
        <w:t xml:space="preserve">La Tuscia Romana. Un territorio come esperienza d’arte: evoluzione urbanistico-architettonica, </w:t>
      </w:r>
      <w:r>
        <w:rPr>
          <w:rFonts w:cs="Georgia" w:ascii="Georgia" w:hAnsi="Georgia"/>
          <w:sz w:val="24"/>
        </w:rPr>
        <w:t>Milano, 1972, pp. 22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Enrico GUIDONI, </w:t>
      </w:r>
      <w:r>
        <w:rPr>
          <w:rFonts w:cs="Georgia" w:ascii="Georgia" w:hAnsi="Georgia"/>
          <w:i/>
          <w:sz w:val="24"/>
        </w:rPr>
        <w:t xml:space="preserve">Tarquinia, </w:t>
      </w:r>
      <w:r>
        <w:rPr>
          <w:rFonts w:cs="Georgia" w:ascii="Georgia" w:hAnsi="Georgia"/>
          <w:sz w:val="24"/>
        </w:rPr>
        <w:t>&lt;&lt;Quaderno dell’Istituto di Ricerca urbanologica e tecnica della pianificazione. Facoltà di Architettura dell’Università di Roma&gt;&gt;, 1970, 4, pp. 165-18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Mutio POLIDORI, </w:t>
      </w:r>
      <w:r>
        <w:rPr>
          <w:rFonts w:cs="Georgia" w:ascii="Georgia" w:hAnsi="Georgia"/>
          <w:i/>
          <w:sz w:val="24"/>
        </w:rPr>
        <w:t xml:space="preserve">Croniche id Corneto, </w:t>
      </w:r>
      <w:r>
        <w:rPr>
          <w:rFonts w:cs="Georgia" w:ascii="Georgia" w:hAnsi="Georgia"/>
          <w:sz w:val="24"/>
        </w:rPr>
        <w:t>a cura di Anna Rita Moschetti, Tarquinia, 1977, pp. 40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Bruno BLASI, </w:t>
      </w:r>
      <w:r>
        <w:rPr>
          <w:rFonts w:cs="Georgia" w:ascii="Georgia" w:hAnsi="Georgia"/>
          <w:i/>
          <w:sz w:val="24"/>
        </w:rPr>
        <w:t xml:space="preserve">Il castello di Corneto e il suo monumento  maggiore, </w:t>
      </w:r>
      <w:r>
        <w:rPr>
          <w:rFonts w:cs="Georgia" w:ascii="Georgia" w:hAnsi="Georgia"/>
          <w:sz w:val="24"/>
        </w:rPr>
        <w:t>&lt;&lt;Società Tarquiniense d’Arte e Storia. Bollettino&gt;&gt;&gt; 1979, 8, pp. 9-2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iannino TIZIANI, </w:t>
      </w:r>
      <w:r>
        <w:rPr>
          <w:rFonts w:cs="Georgia" w:ascii="Georgia" w:hAnsi="Georgia"/>
          <w:i/>
          <w:sz w:val="24"/>
        </w:rPr>
        <w:t>L’acquedotto, la fontana di piazza e altri episodi del settecento Cornetano nei documenti dell’archivio Storico Comunale, &lt;&lt;</w:t>
      </w:r>
      <w:r>
        <w:rPr>
          <w:rFonts w:cs="Georgia" w:ascii="Georgia" w:hAnsi="Georgia"/>
          <w:sz w:val="24"/>
        </w:rPr>
        <w:t>Quaderni della Biblioteca e dell’Archivio Comunale di Tarquinia, 1, 1981, pp. 5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iovanni Claudio TRAVERSI, </w:t>
      </w:r>
      <w:r>
        <w:rPr>
          <w:rFonts w:cs="Georgia" w:ascii="Georgia" w:hAnsi="Georgia"/>
          <w:i/>
          <w:sz w:val="24"/>
        </w:rPr>
        <w:t xml:space="preserve">Tarquinia. Relazione per una storia urbana, </w:t>
      </w:r>
      <w:r>
        <w:rPr>
          <w:rFonts w:cs="Georgia" w:ascii="Georgia" w:hAnsi="Georgia"/>
          <w:sz w:val="24"/>
        </w:rPr>
        <w:t>Tarquinia, 1985, pp. 14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iannino TIZIANI, </w:t>
      </w:r>
      <w:r>
        <w:rPr>
          <w:rFonts w:cs="Georgia" w:ascii="Georgia" w:hAnsi="Georgia"/>
          <w:i/>
          <w:sz w:val="24"/>
        </w:rPr>
        <w:t xml:space="preserve">Le fortificazioni di Tarquinia medioevale (Corneto),  </w:t>
      </w:r>
      <w:r>
        <w:rPr>
          <w:rFonts w:cs="Georgia" w:ascii="Georgia" w:hAnsi="Georgia"/>
          <w:sz w:val="24"/>
        </w:rPr>
        <w:t>&lt;&lt;Quaderni della Biblioteca e dell’Archivio Comunale di Tarquinia&gt;&gt;, 3, 1985, pp. 5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aetano MIARELLI MARIANI, </w:t>
      </w:r>
      <w:r>
        <w:rPr>
          <w:rFonts w:cs="Georgia" w:ascii="Georgia" w:hAnsi="Georgia"/>
          <w:i/>
          <w:sz w:val="24"/>
        </w:rPr>
        <w:t xml:space="preserve">Le mura di Tarquinia in un’inedita planimetria cinquecentesca, </w:t>
      </w:r>
      <w:r>
        <w:rPr>
          <w:rFonts w:cs="Georgia" w:ascii="Georgia" w:hAnsi="Georgia"/>
          <w:sz w:val="24"/>
        </w:rPr>
        <w:t>“Società Tarquiniense di Arte e Storia. Bollettino dell’anno 1988&gt;&gt;, 1989, 17, pp. 119-12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Pietro CICERCHIA, </w:t>
      </w:r>
      <w:r>
        <w:rPr>
          <w:rFonts w:cs="Georgia" w:ascii="Georgia" w:hAnsi="Georgia"/>
          <w:i/>
          <w:sz w:val="24"/>
        </w:rPr>
        <w:t xml:space="preserve">Tarquinia borgo medioevale, </w:t>
      </w:r>
      <w:r>
        <w:rPr>
          <w:rFonts w:cs="Georgia" w:ascii="Georgia" w:hAnsi="Georgia"/>
          <w:sz w:val="24"/>
        </w:rPr>
        <w:t>Roma, 1990, pp. 18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Marco NOCCIOLI, </w:t>
      </w:r>
      <w:r>
        <w:rPr>
          <w:rFonts w:cs="Georgia" w:ascii="Georgia" w:hAnsi="Georgia"/>
          <w:i/>
          <w:sz w:val="24"/>
        </w:rPr>
        <w:t xml:space="preserve">Tarquinia, </w:t>
      </w:r>
      <w:r>
        <w:rPr>
          <w:rFonts w:cs="Georgia" w:ascii="Georgia" w:hAnsi="Georgia"/>
          <w:sz w:val="24"/>
        </w:rPr>
        <w:t xml:space="preserve">in Enrico GUIDONI, Elisabetta DE MINICIS, Marco NOCCIOLI, </w:t>
      </w:r>
      <w:r>
        <w:rPr>
          <w:rFonts w:cs="Georgia" w:ascii="Georgia" w:hAnsi="Georgia"/>
          <w:i/>
          <w:sz w:val="24"/>
        </w:rPr>
        <w:t xml:space="preserve">La cultura delle città. Lazio, </w:t>
      </w:r>
      <w:r>
        <w:rPr>
          <w:rFonts w:cs="Georgia" w:ascii="Georgia" w:hAnsi="Georgia"/>
          <w:sz w:val="24"/>
        </w:rPr>
        <w:t>Firenze, 1990, pp. 40-4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aetano MIARELLI MARIANI, </w:t>
      </w:r>
      <w:r>
        <w:rPr>
          <w:rFonts w:cs="Georgia" w:ascii="Georgia" w:hAnsi="Georgia"/>
          <w:i/>
          <w:sz w:val="24"/>
        </w:rPr>
        <w:t xml:space="preserve">Una testimonianza cinquecentesca sulle mura di Tarquinia, </w:t>
      </w:r>
      <w:r>
        <w:rPr>
          <w:rFonts w:cs="Georgia" w:ascii="Georgia" w:hAnsi="Georgia"/>
          <w:sz w:val="24"/>
        </w:rPr>
        <w:t>&lt;&lt;Pubblicazione degli Archivi di Stato&gt;&gt;, Saggii, 18, 1991, pp. 668-67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Renzo CHIOVELLI, </w:t>
      </w:r>
      <w:r>
        <w:rPr>
          <w:rFonts w:cs="Georgia" w:ascii="Georgia" w:hAnsi="Georgia"/>
          <w:i/>
          <w:sz w:val="24"/>
        </w:rPr>
        <w:t>Note di  cronaca cornetana ed una pianta delle mura al tempo del pontificato di Urbano VIII, &lt;&lt;</w:t>
      </w:r>
      <w:r>
        <w:rPr>
          <w:rFonts w:cs="Georgia" w:ascii="Georgia" w:hAnsi="Georgia"/>
          <w:sz w:val="24"/>
        </w:rPr>
        <w:t>Società Tarquiniense di Arte e Storia. Bollettino 1994&gt;&gt;, 1995, 23, pp. 93-14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Renzo CHIOVELLI, </w:t>
      </w:r>
      <w:r>
        <w:rPr>
          <w:rFonts w:cs="Georgia" w:ascii="Georgia" w:hAnsi="Georgia"/>
          <w:i/>
          <w:sz w:val="24"/>
        </w:rPr>
        <w:t xml:space="preserve">Le tecniche murarie nei luoghi dei Monaldeschi, </w:t>
      </w:r>
      <w:r>
        <w:rPr>
          <w:rFonts w:cs="Georgia" w:ascii="Georgia" w:hAnsi="Georgia"/>
          <w:sz w:val="24"/>
        </w:rPr>
        <w:t xml:space="preserve">in </w:t>
      </w:r>
      <w:r>
        <w:rPr>
          <w:rFonts w:cs="Georgia" w:ascii="Georgia" w:hAnsi="Georgia"/>
          <w:i/>
          <w:sz w:val="24"/>
        </w:rPr>
        <w:t xml:space="preserve">I Monaldeschi nella storia della Tuscia, </w:t>
      </w:r>
      <w:r>
        <w:rPr>
          <w:rFonts w:cs="Georgia" w:ascii="Georgia" w:hAnsi="Georgia"/>
          <w:sz w:val="24"/>
        </w:rPr>
        <w:t>atti della giornata di studio, Bolsena 24 giugno 1994, a cura di Antonio Quattranni, Bolsena, 1995, pp. 27-52.</w:t>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Rientrocorpodeltesto2">
    <w:name w:val="Rientro corpo del testo 2"/>
    <w:basedOn w:val="Normal"/>
    <w:qFormat/>
    <w:pPr>
      <w:ind w:firstLine="708"/>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7:00Z</dcterms:created>
  <dc:creator>Soc.Tarquini. d'Arte e Storia</dc:creator>
  <dc:description/>
  <dc:language>en-US</dc:language>
  <cp:lastModifiedBy>Soc.Tarquini. d'Arte e Storia</cp:lastModifiedBy>
  <dcterms:modified xsi:type="dcterms:W3CDTF">2003-06-04T22:02:00Z</dcterms:modified>
  <cp:revision>2</cp:revision>
  <dc:subject/>
  <dc:title>Renzo Chiovelli</dc:title>
</cp:coreProperties>
</file>