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RELAZIONE DEL PRESIDENT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ignori Soci, </w:t>
      </w:r>
    </w:p>
    <w:p>
      <w:pPr>
        <w:pStyle w:val="Normal"/>
        <w:spacing w:lineRule="auto" w:line="360"/>
        <w:jc w:val="both"/>
        <w:rPr>
          <w:rFonts w:ascii="Arial" w:hAnsi="Arial" w:cs="Arial"/>
          <w:sz w:val="20"/>
        </w:rPr>
      </w:pPr>
      <w:r>
        <w:rPr>
          <w:rFonts w:cs="Arial" w:ascii="Arial" w:hAnsi="Arial"/>
          <w:sz w:val="20"/>
        </w:rPr>
        <w:tab/>
        <w:t>siamo al secondo anno di mandato. Nel frattempo molto nel Paese e nel mondo è cambiato, non in meglio purtroppo, sia dal punto di vista politico che economico.</w:t>
      </w:r>
    </w:p>
    <w:p>
      <w:pPr>
        <w:pStyle w:val="Normal"/>
        <w:spacing w:lineRule="auto" w:line="360"/>
        <w:jc w:val="both"/>
        <w:rPr>
          <w:rFonts w:ascii="Arial" w:hAnsi="Arial" w:cs="Arial"/>
          <w:sz w:val="20"/>
        </w:rPr>
      </w:pPr>
      <w:r>
        <w:rPr>
          <w:rFonts w:cs="Arial" w:ascii="Arial" w:hAnsi="Arial"/>
          <w:sz w:val="20"/>
        </w:rPr>
        <w:tab/>
        <w:t>In questo difficile contesto nazionale e internazionale il Ministero dei Beni Culturali e l’Assessorato alla Cultura della Regione Lazio si sono trovati di fronte al problema di dover assistere con fondi sempre più scarsi un numero via via crescente di associazioni culturali. Questo fenomeno testimonia in positivo il bisogno sempre più forte degli italiani di riconoscersi in contesti e progetti capaci di dare spessore alla quotidianità e, in negativo, la sempre più grande difficoltà di realizzare questi stessi progetti.</w:t>
      </w:r>
    </w:p>
    <w:p>
      <w:pPr>
        <w:pStyle w:val="Normal"/>
        <w:spacing w:lineRule="auto" w:line="360"/>
        <w:jc w:val="both"/>
        <w:rPr>
          <w:rFonts w:ascii="Arial" w:hAnsi="Arial" w:cs="Arial"/>
          <w:sz w:val="20"/>
        </w:rPr>
      </w:pPr>
      <w:r>
        <w:rPr>
          <w:rFonts w:cs="Arial" w:ascii="Arial" w:hAnsi="Arial"/>
          <w:sz w:val="20"/>
        </w:rPr>
        <w:tab/>
        <w:t>Per quanto più strettamente ci riguarda c’è da dire che gli altri enti e i privati presenti sul territorio, anch’essi in difficoltà, sono sempre meno propensi a dedicare risorse alle attività culturali. Le spese fisse (utenze e poco altro) sono invece lievitate al punto da superare ormai abbondantemente i 5000 euro annui. In tale contesto la nostra attività è quasi unicamente legata alle risorse previste dalla legge regionale 42/97 che però, vogliamo ricordarlo, sono sempre concesse in percentuale rispetto ai costi dei singoli progetti.</w:t>
      </w:r>
    </w:p>
    <w:p>
      <w:pPr>
        <w:pStyle w:val="Normal"/>
        <w:spacing w:lineRule="auto" w:line="360"/>
        <w:jc w:val="both"/>
        <w:rPr>
          <w:rFonts w:ascii="Arial" w:hAnsi="Arial" w:cs="Arial"/>
          <w:sz w:val="20"/>
        </w:rPr>
      </w:pPr>
      <w:r>
        <w:rPr>
          <w:rFonts w:cs="Arial" w:ascii="Arial" w:hAnsi="Arial"/>
          <w:sz w:val="20"/>
        </w:rPr>
        <w:tab/>
        <w:t>Sia pure per sommi capi, sono tutte qui le ragioni per cui negli ultimi tempi le nostre iniziative sono diminuite. Tuttavia non ci siamo fermati.</w:t>
      </w:r>
    </w:p>
    <w:p>
      <w:pPr>
        <w:pStyle w:val="Normal"/>
        <w:spacing w:lineRule="auto" w:line="360"/>
        <w:jc w:val="both"/>
        <w:rPr>
          <w:rFonts w:ascii="Arial" w:hAnsi="Arial" w:cs="Arial"/>
          <w:sz w:val="20"/>
        </w:rPr>
      </w:pPr>
      <w:r>
        <w:rPr>
          <w:rFonts w:cs="Arial" w:ascii="Arial" w:hAnsi="Arial"/>
          <w:sz w:val="20"/>
        </w:rPr>
        <w:tab/>
        <w:t>Ricapitolo qui di seguito le più importanti iniziative portate a termine nel 2003.</w:t>
      </w:r>
    </w:p>
    <w:p>
      <w:pPr>
        <w:pStyle w:val="Normal"/>
        <w:spacing w:lineRule="auto" w:line="360"/>
        <w:jc w:val="both"/>
        <w:rPr>
          <w:rFonts w:ascii="Arial" w:hAnsi="Arial" w:cs="Arial"/>
          <w:sz w:val="20"/>
        </w:rPr>
      </w:pPr>
      <w:r>
        <w:rPr>
          <w:rFonts w:cs="Arial" w:ascii="Arial" w:hAnsi="Arial"/>
          <w:sz w:val="20"/>
        </w:rPr>
        <w:tab/>
        <w:t>Il 26 gennaio, in collaborazione con il Comune, abbiamo proposto nella Sala Sacchetti il concerto “La Traviata”. Dal 1 all’8 marzo, coordinati dal nostro vice Presidente Lilia Grazia Tiberi, si sono svolti gli ormai tradizionali incontri di “Poesia al femminile”. Ad aprile abbiamo collaborato con “Fratelli del Cristo Risorto” alla mostra documentaria “La resurrezione di Tarquinia”. Il 17 maggio abbiamo collaborato al concerto tenutosi per la festa della Croce Rossa. Sempre a maggio abbiamo collaborato a due mostre organizzate per gli allievi delle scuole elementari. Il 31 dello stesso mese, con il patrocinio della Provincia di Viterbo, del Comune di Tarquinia e dell’Università Agraria di Tarquinia, abbiamo organizzato un’importante tavola rotonda sul tema “L’emergere delle aristocrazie: forme e tempi”. La manifestazione è stata introdotta dai Professori Giovanni Colonna e Renato Peroni e ha visto la partecipazione, come relatori, dei Professori Maria Bonghi Jovino, Andrea Cardarelli, Mariassunta Cuozzo, Filippo Delpino, Francesco Di Gennaro, Cristiano Iaia, Marco Pacciarelli e Flavia Trucco. Il successo dell’iniziativa è stato decretato dal grande afflusso di studenti e studiosi venuti da tutta Italia.</w:t>
      </w:r>
    </w:p>
    <w:p>
      <w:pPr>
        <w:pStyle w:val="Normal"/>
        <w:spacing w:lineRule="auto" w:line="360"/>
        <w:jc w:val="both"/>
        <w:rPr>
          <w:rFonts w:ascii="Arial" w:hAnsi="Arial" w:cs="Arial"/>
          <w:sz w:val="20"/>
        </w:rPr>
      </w:pPr>
      <w:r>
        <w:rPr>
          <w:rFonts w:cs="Arial" w:ascii="Arial" w:hAnsi="Arial"/>
          <w:sz w:val="20"/>
        </w:rPr>
        <w:tab/>
        <w:t>Tra giugno e agosto abbiamo proposto ben sei manifestazioni musicali, fra cui il concerto della pianista Manuela De Angelis e quelli di “Euro Ars Omnia” e dell’Associazione “Amici di Mozart”. Quest’ultima associazione ha proposto agli appassionati anche una pregevole interpretazione dell’opera lirica mozartiana “Così fan tutte”. Il 29 novembre Luigi De Pascalis ha presentato il testo di narrativa “Storie di ordinario amore”, di Riccardo de Torrebruna, e il 28 dicembre abbiamo chiuso il 2003 con il tradizionale concerto di fine anno.</w:t>
      </w:r>
    </w:p>
    <w:p>
      <w:pPr>
        <w:pStyle w:val="Normal"/>
        <w:spacing w:lineRule="auto" w:line="360"/>
        <w:jc w:val="both"/>
        <w:rPr>
          <w:rFonts w:ascii="Arial" w:hAnsi="Arial" w:cs="Arial"/>
          <w:sz w:val="20"/>
        </w:rPr>
      </w:pPr>
      <w:r>
        <w:rPr>
          <w:rFonts w:cs="Arial" w:ascii="Arial" w:hAnsi="Arial"/>
          <w:sz w:val="20"/>
        </w:rPr>
        <w:tab/>
        <w:t>Desidero anticipare che per il 2004 abbiamo in cantiere, fra l’altro, dei progetti di non particolare costo, tesi tuttavia alla razionalizzazione della gestione degli immobili e delle risorse dell’associazione. Le più importanti iniziative in questo campo sono: l’adibizione della Sala Cultrera a locale dove svolgere mostre e altre attività che si avvantaggerebbero dello sbocco diretto su via delle Torri; il trasferimento della biblioteca a piano terra, dove allestiremmo anche una vera e propria sala di lettura e consultazione, e la razionalizzazione della stessa in vista del suo inserimento nel circuito bibliotecario nazionale; l’allestimento nel locale adiacente la Sala Sacchetti, dove attualmente si trovano gli armadi della biblioteca, delle bacheche con la raccolta di ceramiche medievali che intendiamo ampliare con esemplari di ceramica moderna prodotti da artigiani contemporanei anche tarquiniesi. In ultimo rafforzeremo l’impegno teso al miglioramento estetico e qualitativo delle nostre pubblicazioni. In Italia vi sono importanti istituzioni universitarie ormai impossibilitate per mancanza di fondi a dare alle stampe periodici e testi scientifici. Noi riusciamo ancora a pubblicare con regolarità il Bollettino e un libro l’anno.</w:t>
      </w:r>
    </w:p>
    <w:p>
      <w:pPr>
        <w:pStyle w:val="Normal"/>
        <w:spacing w:lineRule="auto" w:line="360"/>
        <w:jc w:val="both"/>
        <w:rPr>
          <w:rFonts w:ascii="Arial" w:hAnsi="Arial" w:cs="Arial"/>
          <w:sz w:val="20"/>
        </w:rPr>
      </w:pPr>
      <w:r>
        <w:rPr>
          <w:rFonts w:cs="Arial" w:ascii="Arial" w:hAnsi="Arial"/>
          <w:sz w:val="20"/>
        </w:rPr>
        <w:t>Sentiamo il dovere di farlo il meglio possibi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ab/>
        <w:t xml:space="preserve"> IL PRESIDENTE</w:t>
      </w:r>
    </w:p>
    <w:p>
      <w:pPr>
        <w:pStyle w:val="Normal"/>
        <w:spacing w:lineRule="auto" w:line="360"/>
        <w:jc w:val="both"/>
        <w:rPr/>
      </w:pPr>
      <w:r>
        <w:rPr>
          <w:rFonts w:cs="Arial" w:ascii="Arial" w:hAnsi="Arial"/>
          <w:sz w:val="20"/>
        </w:rPr>
        <w:tab/>
        <w:tab/>
        <w:tab/>
        <w:tab/>
        <w:tab/>
        <w:tab/>
        <w:tab/>
        <w:tab/>
      </w:r>
      <w:r>
        <w:rPr>
          <w:rFonts w:cs="Arial" w:ascii="Arial" w:hAnsi="Arial"/>
          <w:i/>
          <w:iCs/>
          <w:sz w:val="20"/>
        </w:rPr>
        <w:t>Romano Andreaus</w:t>
      </w:r>
    </w:p>
    <w:sectPr>
      <w:headerReference w:type="default" r:id="rId2"/>
      <w:type w:val="nextPage"/>
      <w:pgSz w:w="11906" w:h="16838"/>
      <w:pgMar w:left="1134" w:right="1134" w:gutter="0" w:header="708" w:top="1417" w:footer="0"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11:00Z</dcterms:created>
  <dc:creator>Soc.Tarquini. d'Arte e Storia</dc:creator>
  <dc:description/>
  <dc:language>en-US</dc:language>
  <cp:lastModifiedBy>Soc.Tarquini. d'Arte e Storia</cp:lastModifiedBy>
  <dcterms:modified xsi:type="dcterms:W3CDTF">2004-09-01T23:29:00Z</dcterms:modified>
  <cp:revision>2</cp:revision>
  <dc:subject/>
  <dc:title/>
</cp:coreProperties>
</file>