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mallCaps/>
          <w:sz w:val="24"/>
        </w:rPr>
      </w:pPr>
      <w:r>
        <w:rPr>
          <w:rFonts w:cs="Georgia" w:ascii="Georgia" w:hAnsi="Georgia"/>
          <w:smallCaps/>
          <w:sz w:val="24"/>
        </w:rPr>
        <w:t>Laura Donati</w:t>
      </w:r>
    </w:p>
    <w:p>
      <w:pPr>
        <w:pStyle w:val="Normal"/>
        <w:spacing w:lineRule="auto" w:line="360"/>
        <w:jc w:val="both"/>
        <w:rPr>
          <w:rFonts w:ascii="Georgia" w:hAnsi="Georgia" w:cs="Georgia"/>
          <w:smallCaps/>
          <w:sz w:val="24"/>
        </w:rPr>
      </w:pPr>
      <w:r>
        <w:rPr>
          <w:rFonts w:cs="Georgia" w:ascii="Georgia" w:hAnsi="Georgia"/>
          <w:smallCaps/>
          <w:sz w:val="24"/>
        </w:rPr>
        <w:t>restauri nella corneto-tarquinia di fine ottocento</w:t>
      </w:r>
    </w:p>
    <w:p>
      <w:pPr>
        <w:pStyle w:val="Normal"/>
        <w:spacing w:lineRule="auto" w:line="360"/>
        <w:jc w:val="both"/>
        <w:rPr>
          <w:rFonts w:ascii="Georgia" w:hAnsi="Georgia" w:cs="Georgia"/>
          <w:smallCaps/>
          <w:sz w:val="24"/>
        </w:rPr>
      </w:pPr>
      <w:r>
        <w:rPr>
          <w:rFonts w:cs="Georgia" w:ascii="Georgia" w:hAnsi="Georgia"/>
          <w:smallCaps/>
          <w:sz w:val="24"/>
        </w:rPr>
      </w:r>
    </w:p>
    <w:p>
      <w:pPr>
        <w:pStyle w:val="Normal"/>
        <w:spacing w:lineRule="auto" w:line="360"/>
        <w:jc w:val="both"/>
        <w:rPr>
          <w:rFonts w:ascii="Georgia" w:hAnsi="Georgia" w:cs="Georgia"/>
          <w:sz w:val="24"/>
        </w:rPr>
      </w:pPr>
      <w:r>
        <w:rPr>
          <w:rFonts w:cs="Georgia" w:ascii="Georgia" w:hAnsi="Georgia"/>
          <w:sz w:val="24"/>
        </w:rPr>
        <w:t>Argomento e parte integrante di questo articolo sono dei documenti risalenti agli anni compresi tra il1 874 ed il 1880. Essi riguardano il ciclo decorativo del Pastura nel presbiterio del duomo dell’allora Corneto-Tarquinia, i dipinti di Camillo Donati e Giulio Giusti nella sala consiliare del  palazzo comunale e l’attività di tre restauratori, Luigi Muzio, Domenico Brizi e Luigi Malvezzi, che intervengono sui citati affreschi.</w:t>
      </w:r>
    </w:p>
    <w:p>
      <w:pPr>
        <w:pStyle w:val="Normal"/>
        <w:spacing w:lineRule="auto" w:line="360"/>
        <w:jc w:val="both"/>
        <w:rPr>
          <w:rFonts w:ascii="Georgia" w:hAnsi="Georgia" w:cs="Georgia"/>
          <w:sz w:val="24"/>
        </w:rPr>
      </w:pPr>
      <w:r>
        <w:rPr>
          <w:rFonts w:cs="Georgia" w:ascii="Georgia" w:hAnsi="Georgia"/>
          <w:sz w:val="24"/>
        </w:rPr>
        <w:t>Come è noto, il ciclo pittorico del Pastura, eseguito entro il 1509, venne riscoperto soltanto nel 1874, nel corso di una ristrutturazione della chiesa che lo ospita, sotto uno strato di intonaco che lo nascondeva dal 1643, anno in cui un  incendio colpì l’edificio risparmiando soltanto il presbiterio (in origine cappella Vitelleschi).</w:t>
      </w:r>
      <w:r>
        <w:rPr>
          <w:rStyle w:val="FootnoteCharacters"/>
          <w:rStyle w:val="FootnoteAnchor"/>
          <w:rFonts w:cs="Georgia" w:ascii="Georgia" w:hAnsi="Georgia"/>
          <w:sz w:val="24"/>
        </w:rPr>
        <w:footnoteReference w:customMarkFollows="1" w:id="2"/>
        <w:t>1</w:t>
      </w:r>
    </w:p>
    <w:p>
      <w:pPr>
        <w:pStyle w:val="Normal"/>
        <w:spacing w:lineRule="auto" w:line="360"/>
        <w:jc w:val="both"/>
        <w:rPr/>
      </w:pPr>
      <w:r>
        <w:rPr>
          <w:rFonts w:cs="Georgia" w:ascii="Georgia" w:hAnsi="Georgia"/>
          <w:sz w:val="24"/>
        </w:rPr>
        <w:t>Nel 1874, venuto a conoscenza della scoperta e del valore dei dipinti,</w:t>
      </w:r>
      <w:r>
        <w:rPr>
          <w:rStyle w:val="FootnoteCharacters"/>
          <w:rStyle w:val="FootnoteAnchor"/>
          <w:rFonts w:cs="Georgia" w:ascii="Georgia" w:hAnsi="Georgia"/>
          <w:sz w:val="24"/>
        </w:rPr>
        <w:footnoteReference w:customMarkFollows="1" w:id="3"/>
        <w:t>2</w:t>
      </w:r>
      <w:r>
        <w:rPr>
          <w:rFonts w:cs="Georgia" w:ascii="Georgia" w:hAnsi="Georgia"/>
          <w:sz w:val="24"/>
        </w:rPr>
        <w:t xml:space="preserve"> il soprintendente P. Rosa raccomanda, come esecutore del primo intervento di restauro consistente nella rimozione dell’intonaco, Domenico Bartol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Roma 29 Marzo 1874</w:t>
      </w:r>
    </w:p>
    <w:p>
      <w:pPr>
        <w:pStyle w:val="Normal"/>
        <w:spacing w:lineRule="auto" w:line="360"/>
        <w:jc w:val="both"/>
        <w:rPr>
          <w:rFonts w:ascii="Georgia" w:hAnsi="Georgia" w:cs="Georgia"/>
          <w:i/>
          <w:i/>
          <w:sz w:val="24"/>
        </w:rPr>
      </w:pPr>
      <w:r>
        <w:rPr>
          <w:rFonts w:cs="Georgia" w:ascii="Georgia" w:hAnsi="Georgia"/>
          <w:i/>
          <w:sz w:val="24"/>
        </w:rPr>
        <w:tab/>
        <w:t>Dal rapporto comunicatomi  dal Sig. Assessore della Pittura sugli affreschi recentemente scoperti nella cattedrale di codesta città, rilevo com’essi abbiamo molto pregio ed importanza, per essere della scuola Umbra dopo il Perugino, e per la poco frequenza con cui s’incontrano non solo in codesta città ma anche nei suoi dintorni. Quantunque gli affreschi siano in alcune parti deperiti specialmente per il posteriore addossamento dei postergali del coro, meritano sempre però di essere conservati come monumento preziosissimo d’arte pittorica, tanto più che essi ricorrono non solo sulle pareti laterali, ma anche sulla volta, dove senza dubbio si troveranno in migliore conservazione, come risulta dal saggio fattone dall’artista Bartolini sulla parete sinistra, con cui furono messe allo scoperto alcune figure felicemente mantenute.</w:t>
      </w:r>
    </w:p>
    <w:p>
      <w:pPr>
        <w:pStyle w:val="Normal"/>
        <w:spacing w:lineRule="auto" w:line="360"/>
        <w:jc w:val="both"/>
        <w:rPr>
          <w:rFonts w:ascii="Georgia" w:hAnsi="Georgia" w:cs="Georgia"/>
          <w:i/>
          <w:i/>
          <w:sz w:val="24"/>
        </w:rPr>
      </w:pPr>
      <w:r>
        <w:rPr>
          <w:rFonts w:cs="Georgia" w:ascii="Georgia" w:hAnsi="Georgia"/>
          <w:i/>
          <w:sz w:val="24"/>
        </w:rPr>
        <w:tab/>
        <w:t>E’ consiglio adunque di questa Soprintendenza che dette pitture vengano non solo rispettate, ma che si usi ogni cura e riguardo per scoprirle interamente sia nell’interesse dell’arte che per l’ornamento della città stessa. Per questo lavoro occorrendo valersi d’un artista capace ed intendente, non saprei di meglio proporre alla S. V. Ill.ma che il Sig.r Domenico Bartolini il quale ne ha già fatti i primi saggi di scoprimento. Egli quanto prima si recherà a Corneto per i lavori delle tombe etrusche, e con esso i Revdi Canonici potranno prendere gli accordi opportuni sia sul compenso con cui retribuire il lavoro, sia sul metodo di eseguirlo. La soprintendenza per parte sua non mancherà tratto tratto d’inviare l’assessore della Pittura per osservare il procedimento del lavoro e riferire alla S.V. Ill.ma sull’importanza  e sul merito delle pitture che si verranno scoprendo.</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Il Sopraintendente</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 xml:space="preserve">   P. Rosa</w:t>
      </w:r>
      <w:r>
        <w:rPr>
          <w:rStyle w:val="FootnoteCharacters"/>
          <w:rStyle w:val="FootnoteAnchor"/>
          <w:rFonts w:cs="Georgia" w:ascii="Georgia" w:hAnsi="Georgia"/>
          <w:i/>
          <w:sz w:val="24"/>
        </w:rPr>
        <w:footnoteReference w:customMarkFollows="1" w:id="4"/>
        <w:t>3</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ab/>
        <w:t>In realtà, gli unici mandati di pagamento per restauri ai dipinti del Pastura, reperiti nel corso di questa ricerca e  risalenti agli anni in questione, recano la data del 1880 e furono emessi in favore di Luigi Muzio e Domenico Brizi, il secondo in qualità di assistente del primo.</w:t>
      </w:r>
      <w:r>
        <w:rPr>
          <w:rStyle w:val="FootnoteCharacters"/>
          <w:rStyle w:val="FootnoteAnchor"/>
          <w:rFonts w:cs="Georgia" w:ascii="Georgia" w:hAnsi="Georgia"/>
          <w:sz w:val="24"/>
        </w:rPr>
        <w:footnoteReference w:customMarkFollows="1" w:id="5"/>
        <w:t>4</w:t>
      </w:r>
    </w:p>
    <w:p>
      <w:pPr>
        <w:pStyle w:val="Normal"/>
        <w:spacing w:lineRule="auto" w:line="360"/>
        <w:ind w:firstLine="708"/>
        <w:jc w:val="both"/>
        <w:rPr>
          <w:rFonts w:ascii="Georgia" w:hAnsi="Georgia" w:cs="Georgia"/>
          <w:sz w:val="24"/>
        </w:rPr>
      </w:pPr>
      <w:r>
        <w:rPr>
          <w:rFonts w:cs="Georgia" w:ascii="Georgia" w:hAnsi="Georgia"/>
          <w:sz w:val="24"/>
        </w:rPr>
        <w:t>Muzio era un mosaicista romano che tra 1870 e 1889, anno della morte, lavorò al restauro di alcuni dei dipinti murali nella Basilica di S. Francesco in Assisi.</w:t>
      </w:r>
      <w:r>
        <w:rPr>
          <w:rStyle w:val="FootnoteCharacters"/>
          <w:rStyle w:val="FootnoteAnchor"/>
          <w:rFonts w:cs="Georgia" w:ascii="Georgia" w:hAnsi="Georgia"/>
          <w:sz w:val="24"/>
        </w:rPr>
        <w:footnoteReference w:customMarkFollows="1" w:id="6"/>
        <w:t>5</w:t>
      </w:r>
      <w:r>
        <w:rPr>
          <w:rFonts w:cs="Georgia" w:ascii="Georgia" w:hAnsi="Georgia"/>
          <w:sz w:val="24"/>
        </w:rPr>
        <w:t xml:space="preserve"> Prima che a Muzio quell’incarico era stato affidato a Guglielmo Botti, il restauratore apprezzato e sostenuto da Giovan Battista Cavalcaselle, poi sospeso perché responsabile di un atteggiamento troppo rispettoso nei confronti degli affreschi su cui lavorava, in un periodo nel quale gli interventi integrativi erano ancora la norma.</w:t>
      </w:r>
      <w:r>
        <w:rPr>
          <w:rStyle w:val="FootnoteCharacters"/>
          <w:rStyle w:val="FootnoteAnchor"/>
          <w:rFonts w:cs="Georgia" w:ascii="Georgia" w:hAnsi="Georgia"/>
          <w:sz w:val="24"/>
        </w:rPr>
        <w:footnoteReference w:customMarkFollows="1" w:id="7"/>
        <w:t>6</w:t>
      </w:r>
    </w:p>
    <w:p>
      <w:pPr>
        <w:pStyle w:val="Normal"/>
        <w:spacing w:lineRule="auto" w:line="360"/>
        <w:ind w:firstLine="708"/>
        <w:jc w:val="both"/>
        <w:rPr>
          <w:rFonts w:ascii="Georgia" w:hAnsi="Georgia" w:cs="Georgia"/>
          <w:sz w:val="24"/>
        </w:rPr>
      </w:pPr>
      <w:r>
        <w:rPr>
          <w:rFonts w:cs="Georgia" w:ascii="Georgia" w:hAnsi="Georgia"/>
          <w:sz w:val="24"/>
        </w:rPr>
        <w:t>Anche nella Basilica di San Francesco, come a Corneto-Tarquinia, Muzio si era avvalso della collaborazione di Domenico Brizi, giovane restauratore nativo del luogo, che nel secondo decennio di questo secolo riceverà autonomamente diversi incarichi di prestigio da farlo definire, nel 1917, un “ben noto restauratore”.</w:t>
      </w:r>
      <w:r>
        <w:rPr>
          <w:rStyle w:val="FootnoteCharacters"/>
          <w:rStyle w:val="FootnoteAnchor"/>
          <w:rFonts w:cs="Georgia" w:ascii="Georgia" w:hAnsi="Georgia"/>
          <w:sz w:val="24"/>
        </w:rPr>
        <w:footnoteReference w:customMarkFollows="1" w:id="8"/>
        <w:t>7</w:t>
      </w:r>
      <w:r>
        <w:rPr>
          <w:rFonts w:cs="Georgia" w:ascii="Georgia" w:hAnsi="Georgia"/>
          <w:sz w:val="24"/>
        </w:rPr>
        <w:t xml:space="preserve"> Lavorerà soprattutto ad Assisi: nel 1913 nelle cappelle di  S. Nicola e della Maddalena della Basilica inferiore di S. Francesco, dove tornerà nel 1917 sui dipinti di Simone Martini dedicati alle storie di S. Martino e, nei primi cinque mesi del 1919, nella cappella di S. Caterina.</w:t>
      </w:r>
      <w:r>
        <w:rPr>
          <w:rStyle w:val="FootnoteCharacters"/>
          <w:rStyle w:val="FootnoteAnchor"/>
          <w:rFonts w:cs="Georgia" w:ascii="Georgia" w:hAnsi="Georgia"/>
          <w:sz w:val="24"/>
        </w:rPr>
        <w:footnoteReference w:customMarkFollows="1" w:id="9"/>
        <w:t>8</w:t>
      </w:r>
      <w:r>
        <w:rPr>
          <w:rFonts w:cs="Georgia" w:ascii="Georgia" w:hAnsi="Georgia"/>
          <w:sz w:val="24"/>
        </w:rPr>
        <w:t>. Nel  1914, inoltre,   il restauratore avrà la possibilità di lavorare a Roma nella chiesa di S. Onofrio al Gianicolo, nella chiesa di S. Maria di Ronzano a Castel Castagna (Teramo) e nella chiesa dell’Ospedaletto a Genazzano, sempre su decorazioni murali.</w:t>
      </w:r>
      <w:r>
        <w:rPr>
          <w:rStyle w:val="FootnoteCharacters"/>
          <w:rStyle w:val="FootnoteAnchor"/>
          <w:rFonts w:cs="Georgia" w:ascii="Georgia" w:hAnsi="Georgia"/>
          <w:sz w:val="24"/>
        </w:rPr>
        <w:footnoteReference w:customMarkFollows="1" w:id="10"/>
        <w:t>9</w:t>
      </w:r>
    </w:p>
    <w:p>
      <w:pPr>
        <w:pStyle w:val="Normal"/>
        <w:spacing w:lineRule="auto" w:line="360"/>
        <w:jc w:val="both"/>
        <w:rPr>
          <w:rFonts w:ascii="Georgia" w:hAnsi="Georgia" w:cs="Georgia"/>
          <w:sz w:val="24"/>
        </w:rPr>
      </w:pPr>
      <w:r>
        <w:rPr>
          <w:rFonts w:cs="Georgia" w:ascii="Georgia" w:hAnsi="Georgia"/>
          <w:sz w:val="24"/>
        </w:rPr>
        <w:t>Per tornare a Corneto-Tarquinia, sebbene nel mandato di pagamento del 1880 non si faccia cenno al tipo di intervento compiuto e non si sappia nulla sui metodi di lavoro di Muzio e Brizi, è probabile che in questa occasione venisse eseguita almeno una parte delle integrazioni che fino a venti anni fa affliggevano il ciclo pittorico del Pastura. Le ridipinture sono state rimosse soltanto nel 1978. In questa occasione buona parte delle lacune furono campite a “tinta neutra”, altre di nuovo integrate ad acquerello.</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p>
    <w:p>
      <w:pPr>
        <w:pStyle w:val="Normal"/>
        <w:spacing w:lineRule="auto" w:line="360"/>
        <w:jc w:val="both"/>
        <w:rPr/>
      </w:pPr>
      <w:r>
        <w:rPr>
          <w:rFonts w:cs="Georgia" w:ascii="Georgia" w:hAnsi="Georgia"/>
          <w:sz w:val="24"/>
        </w:rPr>
        <w:t xml:space="preserve">Un altro restauratore attivo a Corneto-Tarquinia negli stessi anni è Luigi Malvezzi. Intervenne inizialmente sul cosiddetto </w:t>
      </w:r>
      <w:r>
        <w:rPr>
          <w:rFonts w:cs="Georgia" w:ascii="Georgia" w:hAnsi="Georgia"/>
          <w:i/>
          <w:sz w:val="24"/>
        </w:rPr>
        <w:t>Sarcofago del sacerdote (</w:t>
      </w:r>
      <w:r>
        <w:rPr>
          <w:rFonts w:cs="Georgia" w:ascii="Georgia" w:hAnsi="Georgia"/>
          <w:sz w:val="24"/>
        </w:rPr>
        <w:t xml:space="preserve">IV secolo a.C.), in marmo dipinto, rinvenuto in località Monterozzi ed ora conservato nel Museo Nazionale Etrusco di Tarquinia. Per questo lavoro  il Malvezzi fu raccomandato al sindaco di Corneto-Tarquinia, Luigi Dasti, dal segretario generale dell’Accademia di Belle Artii di Milano, Antonio Caimi, il quale aveva seguito  alcuni lavori del restauratore in Lombardia, e tra questi l’intervento sulla </w:t>
      </w:r>
      <w:r>
        <w:rPr>
          <w:rFonts w:cs="Georgia" w:ascii="Georgia" w:hAnsi="Georgia"/>
          <w:i/>
          <w:sz w:val="24"/>
        </w:rPr>
        <w:t xml:space="preserve">Crocifissione </w:t>
      </w:r>
      <w:r>
        <w:rPr>
          <w:rFonts w:cs="Georgia" w:ascii="Georgia" w:hAnsi="Georgia"/>
          <w:sz w:val="24"/>
        </w:rPr>
        <w:t>di Domenico Montorfano nel refettorio di Santa Maria delle Grazie a Milano. Con queste parole Caimi presenta Luigi Malvezzi in una lettera indirizzata a Luigi Das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Milano 27 Maggio 1876</w:t>
      </w:r>
    </w:p>
    <w:p>
      <w:pPr>
        <w:pStyle w:val="Normal"/>
        <w:spacing w:lineRule="auto" w:line="360"/>
        <w:jc w:val="both"/>
        <w:rPr>
          <w:rFonts w:ascii="Georgia" w:hAnsi="Georgia" w:cs="Georgia"/>
          <w:i/>
          <w:i/>
          <w:sz w:val="24"/>
        </w:rPr>
      </w:pPr>
      <w:r>
        <w:rPr>
          <w:rFonts w:cs="Georgia" w:ascii="Georgia" w:hAnsi="Georgia"/>
          <w:i/>
          <w:sz w:val="24"/>
        </w:rPr>
        <w:tab/>
        <w:t>Illustrismo Signore</w:t>
      </w:r>
    </w:p>
    <w:p>
      <w:pPr>
        <w:pStyle w:val="Normal"/>
        <w:spacing w:lineRule="auto" w:line="360"/>
        <w:jc w:val="both"/>
        <w:rPr>
          <w:rFonts w:ascii="Georgia" w:hAnsi="Georgia" w:cs="Georgia"/>
          <w:i/>
          <w:i/>
          <w:sz w:val="24"/>
        </w:rPr>
      </w:pPr>
      <w:r>
        <w:rPr>
          <w:rFonts w:cs="Georgia" w:ascii="Georgia" w:hAnsi="Georgia"/>
          <w:i/>
          <w:sz w:val="24"/>
        </w:rPr>
        <w:tab/>
        <w:t>Appena ebbi ricevuto il pregiato foglio 17. and. N. 1468. della Ill. S.V. andai in cerca del Sig.r Abate Luigi Malvezzi, ma egli trovavasi allora assente da Milano. Oggi solo fu di ritorno, e potei tosto abboccarmi con lui. Espostogli di che si trattava, mi disse che riteneva fermamente che mediante il suo processo (che è innocuo quanto di semplice applicazione) avrebbe potuto fare scomparire dalla superficie dei dipinti della nota urna l’annebbiamento che ne offusca i colori. E io convengo nel di lui avviso, perché in seguito a diversi esperimenti, ho potuto constatare l’efficacia del suo trovato. L’accademia di belle arti si è valsa dell’opera di lui per il ripulimento di un grandioso affresco del Montorfano, nel refettorio del Convento di Sª Maria Delle Grazie che fa riscontro al celebre Cenacolo di Leonardo da Vinci, e fu assai soddisfatta del suo lavoro; i colori vi hanno riacquistato il primitivo vigore, che pareva dapprima debole e incerto. Quindici anni fa l'’Accademia stessa ha sottoposto a una prova il processo del Sigr Malvezzi su un antico  affresco del Lomazzo che sembrava coperto da un velo cinericcio, e la prova ha dato i migliori risultamenti; tanto che dopo dieci anni di prudente aspettativa, la Commissione Accademica di Pittura ha rilasciato al Sigr Malvezzi un attestato di approvazione. Quell’affresco, da lui così felicemente redento, conserva tuttora l’originario suo brio, e può indursi, dopo tanto tempo trascorso, che non si scemerà per l’avvenire.</w:t>
      </w:r>
    </w:p>
    <w:p>
      <w:pPr>
        <w:pStyle w:val="Normal"/>
        <w:spacing w:lineRule="auto" w:line="360"/>
        <w:jc w:val="both"/>
        <w:rPr>
          <w:rFonts w:ascii="Georgia" w:hAnsi="Georgia" w:cs="Georgia"/>
          <w:i/>
          <w:i/>
          <w:sz w:val="24"/>
        </w:rPr>
      </w:pPr>
      <w:r>
        <w:rPr>
          <w:rFonts w:cs="Georgia" w:ascii="Georgia" w:hAnsi="Georgia"/>
          <w:i/>
          <w:sz w:val="24"/>
        </w:rPr>
        <w:t>Il Sigr Malvezzi dimora in questa Città nella Via De’ Cavenaghi al N°. 8. [….]</w:t>
      </w:r>
      <w:r>
        <w:rPr>
          <w:rStyle w:val="FootnoteCharacters"/>
          <w:rStyle w:val="FootnoteAnchor"/>
          <w:rFonts w:cs="Georgia" w:ascii="Georgia" w:hAnsi="Georgia"/>
          <w:i/>
          <w:sz w:val="24"/>
        </w:rPr>
        <w:footnoteReference w:customMarkFollows="1" w:id="12"/>
        <w:t>1</w:t>
      </w:r>
      <w:r>
        <w:rPr>
          <w:rStyle w:val="FootnoteCharacters"/>
          <w:rFonts w:cs="Georgia" w:ascii="Georgia" w:hAnsi="Georgia"/>
          <w:i/>
          <w:sz w:val="24"/>
        </w:rPr>
        <w:t>1</w:t>
      </w:r>
    </w:p>
    <w:p>
      <w:pPr>
        <w:pStyle w:val="Normal"/>
        <w:spacing w:lineRule="auto" w:line="360"/>
        <w:jc w:val="both"/>
        <w:rPr>
          <w:rFonts w:ascii="Georgia" w:hAnsi="Georgia" w:cs="Georgia"/>
          <w:i/>
          <w:i/>
          <w:sz w:val="24"/>
        </w:rPr>
      </w:pPr>
      <w:r>
        <w:rPr>
          <w:rFonts w:cs="Georgia" w:ascii="Georgia" w:hAnsi="Georgia"/>
          <w:sz w:val="24"/>
        </w:rPr>
        <w:t>Dopo aver eseguito la pulitura del sarcofago, Malvezzi viene incaricato dal Comune di Corneto-Tarquinia di un intervento sui dipinti murali della antica sala consiliare del palazzo comunale.</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 xml:space="preserve"> Sarà questo restauro a provocare dei contrasti tra il Ministero della Pubblica Istruzione ed il Comune che, secondo il sotto prefetto di Civitavecchia, non poteva commissionare il lavoro senza una precedente autorizzazione. Dasti si giustifica inviando al sotto prefetto una lettera nella quale spiega, non senza una punta di polemica, per quale motivo il Comune aveva intrapreso il restauro. Vi allega una copia della presentazione del segretario  generale dell’Accademia di Belle Arti di Milano, riportata sopra, a garanzia della professionalità del restauratore incaricato dell’intervento. Di seguito si trascrive integralmente la lettera in questione, interessante per ciò che riguarda i rapporti tra Comune e Ministero in relazione alle competenze sulla tutela delle opere d’arte. Dasti si sofferma, inoltre, sul tipo di degrado cui erano andati incontro i dipinti murali del palazzo comunale e sul restauro iniziato da Luigi Malvezzi. Alcuni estratti di questo documento, nella copia conservata nell’ASCT, sono già comparsi nella citata pubblicazione </w:t>
      </w:r>
      <w:r>
        <w:rPr>
          <w:rFonts w:cs="Georgia" w:ascii="Georgia" w:hAnsi="Georgia"/>
          <w:i/>
          <w:sz w:val="24"/>
        </w:rPr>
        <w:t>Gli affreschi dell’Antica Sala del Consiglio. Restauro e Conservazione.</w:t>
      </w:r>
      <w:r>
        <w:rPr>
          <w:rStyle w:val="FootnoteCharacters"/>
          <w:rStyle w:val="FootnoteAnchor"/>
          <w:rFonts w:cs="Georgia" w:ascii="Georgia" w:hAnsi="Georgia"/>
          <w:i/>
          <w:sz w:val="24"/>
        </w:rPr>
        <w:footnoteReference w:customMarkFollows="1" w:id="14"/>
        <w:t>1</w:t>
      </w:r>
      <w:r>
        <w:rPr>
          <w:rStyle w:val="FootnoteCharacters"/>
          <w:rFonts w:cs="Georgia" w:ascii="Georgia" w:hAnsi="Georgia"/>
          <w:i/>
          <w:sz w:val="24"/>
        </w:rPr>
        <w:t>3</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ab/>
        <w:t>3. Gennaio 1877.</w:t>
      </w:r>
    </w:p>
    <w:p>
      <w:pPr>
        <w:pStyle w:val="Normal"/>
        <w:spacing w:lineRule="auto" w:line="360"/>
        <w:jc w:val="both"/>
        <w:rPr>
          <w:rFonts w:ascii="Georgia" w:hAnsi="Georgia" w:cs="Georgia"/>
          <w:i/>
          <w:i/>
          <w:sz w:val="24"/>
        </w:rPr>
      </w:pPr>
      <w:r>
        <w:rPr>
          <w:rFonts w:cs="Georgia" w:ascii="Georgia" w:hAnsi="Georgia"/>
          <w:i/>
          <w:sz w:val="24"/>
        </w:rPr>
        <w:tab/>
        <w:t>Il foglio di V.S.I. citato a margine mi rese avvertito, per parte del Ministero della Istruzione Pubblica, della illegalità commessa da questo Municipio nell’ordinare il ripulimento delle pitture esistenti nella sua sala principale senza avere ottenuto precedentemente il permesso di  lui: illegalità tanto grave da doversi ordinare, come ci fu ordinato, l’immediata sospensione  del lavoro già intrapreso. In replica posso assicurarla, onde abbia a tranquillizzare il prelodato Ministero, che non appena ricevuto il divieto ci affrettammo di far sospendere il ripulimento degli affreschi, confusi nel riflettere come la mente umana così spesso erra, e come noi mentre credevamo di fare opera meritoria nel ravvisare quegli affreschi in parte velati, ed in parte  irriconoscibili,  o perduti per l’umidità, e le ingiurie del tempo, e degli uomini, senza avvedercene andavamo a compiere atto degno di biasimo.</w:t>
      </w:r>
    </w:p>
    <w:p>
      <w:pPr>
        <w:pStyle w:val="Normal"/>
        <w:spacing w:lineRule="auto" w:line="360"/>
        <w:jc w:val="both"/>
        <w:rPr>
          <w:rFonts w:ascii="Georgia" w:hAnsi="Georgia" w:cs="Georgia"/>
          <w:i/>
          <w:i/>
          <w:sz w:val="24"/>
        </w:rPr>
      </w:pPr>
      <w:r>
        <w:rPr>
          <w:rFonts w:cs="Georgia" w:ascii="Georgia" w:hAnsi="Georgia"/>
          <w:i/>
          <w:sz w:val="24"/>
        </w:rPr>
        <w:tab/>
        <w:t>Debbo significarle prima di tutto che non fu domandato da questo municipio il permesso del lavoro anzidetto, perché ci era sfuggito essere questo Palazzo Comunale compreso dal Ministero fra i Monumenti Pubblici dello Stato. E ci doveva ciò facilmente sfuggire, mentre nella nota di tali Monumenti Pubblici rimessaci col foglio del 10 Luglio 1875, si citano:  La Cattedrale, S. Maria di Castello, ed il Palazzo Vitelleschi; e più sotto si trovano soltanto due virgolette con la parola Comunale: Questa abbreviazione c’impedì di capire nettamente se avessero inteso di dire Palazzo Vitelleschi Comunale per equivoco, o se quelle due virgole significassero  il Palazzo Comunale, ed esso fosse considerato come monumento pubblico. Confessiamo poi che tanto meno questa idea poteva venire a trovarci in mente vedendo che il Ministero della Istruzione Pubblica non solo nulla aveva mai ricercato, od eseguito per questo Palazzo Municipale dal giorno in cui  fu stabilito in Corneto-Tarquinia il Governo italiano, ma  neanche per alcuno degli altri monumenti pubblici di Corneto-Tarquinia, molto più importanti del Comunale Palazzo, quali sono la Chiesa di S. Maria di Castello, ed il Palazzo Vitelleschi.</w:t>
      </w:r>
    </w:p>
    <w:p>
      <w:pPr>
        <w:pStyle w:val="Normal"/>
        <w:spacing w:lineRule="auto" w:line="360"/>
        <w:jc w:val="both"/>
        <w:rPr>
          <w:rFonts w:ascii="Georgia" w:hAnsi="Georgia" w:cs="Georgia"/>
          <w:i/>
          <w:i/>
          <w:sz w:val="24"/>
        </w:rPr>
      </w:pPr>
      <w:r>
        <w:rPr>
          <w:rFonts w:cs="Georgia" w:ascii="Georgia" w:hAnsi="Georgia"/>
          <w:i/>
          <w:sz w:val="24"/>
        </w:rPr>
        <w:t>Persuasi adunque di essere in casa nostra, e non volendo lasciare del tutto deperire pitture, se non di Prim’ordine, certo pregievoli per l’arte, e per i fatti istorici patrii che rappresentano, ci decidemmo a farle ripulire col nuovo metodo introdotto dal Professore Abate Luigi Malvezzi di Milano. Né in ciò operammo alla cieca. Richiedemmo infatti preventivamente informazioni alla R. Accademia di Belle Arti di Milano, e dalla lettera del Segretario Generale della medesima sig Caini, che si unisce in copia, potrà rilevare il Ministero quali eccellenti risultati siensi ottenuti in Lombardia coll’opera dell’Abate Malvezzi. Fu in seguito di tali notizie che il Municipio invitò il detto Professore a volersi recare in Corneto per eseguire prima di tutto la politura assai difficile dell’urna marmorea etrusca detta del Sacerdote, che è depositata nel Museo Tarquiniese. Egli eseguì mirabilmente quella prima operazione, anche a parere di tutti gl’intelligenti, che finora hanno potuto vedere le stupende pitture di quell’urna da lui discoperte, togliendo da esse il velo calcareo cristallizzato, che le ricopriva. Dopo di ciò in vista di sì splendido  successo, il Municipio non esitò di affidargli anche il ripulimento dei nostri  affreschi del 1629, ritenuti di uno scolaro del Vasari lavacro ch’egli eseguì pure felicemente nella massima parte della sala. Essendovi poi molte parti nelle pareti, dove le pitture erano perdute, o non presentavano che deboli traccie, ed essendovi molti altri punti, nei quali la mano devastatrice degli oziosi, ed ignoranti  vi aveva prodotto molti guasti e mutilazioni anche negl’intonachi, il Malvezzi assunse per quelle parti il solo impegno di chiudere con mastice le mutilazioni dei muri e di darvi poi sopra dei tocchi di pennello con tinte neutre, quanto per togliere la mostruosa frequenza delle lacune, e rotture, e raccordare in qualche modo i tratti quasi svaniti, che si discoprissero, ma tutto ciò col massimo rispetto possibile dell’originale. Con tal metodo le pareti della sala  hanno già  preso un migliore  aspetto, e l’insieme degli affreschi si gusta tutto, e fa bella mostra di sé.</w:t>
      </w:r>
    </w:p>
    <w:p>
      <w:pPr>
        <w:pStyle w:val="Normal"/>
        <w:spacing w:lineRule="auto" w:line="360"/>
        <w:jc w:val="both"/>
        <w:rPr>
          <w:rFonts w:ascii="Georgia" w:hAnsi="Georgia" w:cs="Georgia"/>
          <w:i/>
          <w:i/>
          <w:sz w:val="24"/>
        </w:rPr>
      </w:pPr>
      <w:r>
        <w:rPr>
          <w:rFonts w:cs="Georgia" w:ascii="Georgia" w:hAnsi="Georgia"/>
          <w:i/>
          <w:sz w:val="24"/>
        </w:rPr>
        <w:t>Dopo questa genuina esposizione dei fatti, il Comune di Corneto-Tarquinia non può rimanere colla sua Aula maggiore incompiuta, e quindi attende il permesso di poter condurre a fine il lavoro intrapreso. Che se il Ministero vuol far prendere qualche ispezione sul luogo, il Municipio chiede allora, ch’esso voglia  darne l’ordine colla possibile sollecitudine.</w:t>
      </w:r>
    </w:p>
    <w:p>
      <w:pPr>
        <w:pStyle w:val="Normal"/>
        <w:spacing w:lineRule="auto" w:line="360"/>
        <w:jc w:val="both"/>
        <w:rPr>
          <w:rFonts w:ascii="Georgia" w:hAnsi="Georgia" w:cs="Georgia"/>
          <w:i/>
          <w:i/>
          <w:sz w:val="24"/>
        </w:rPr>
      </w:pPr>
      <w:r>
        <w:rPr>
          <w:rFonts w:cs="Georgia" w:ascii="Georgia" w:hAnsi="Georgia"/>
          <w:i/>
          <w:sz w:val="24"/>
        </w:rPr>
        <w:t>Assicuro infine la S.V. che scrissi tosto ai Rettori della fabbrica del Duomo di questa città  quanto Ella mi significava per commissione  dello stesso Ministero in rapporto alle antiche pitture di questa chiesa,  qualora si pensasse di farle ripulire in seguito, mentre per ora nulla vi è di concretato in proposito.</w:t>
      </w:r>
    </w:p>
    <w:p>
      <w:pPr>
        <w:pStyle w:val="Normal"/>
        <w:spacing w:lineRule="auto" w:line="360"/>
        <w:jc w:val="both"/>
        <w:rPr>
          <w:rFonts w:ascii="Georgia" w:hAnsi="Georgia" w:cs="Georgia"/>
          <w:i/>
          <w:i/>
          <w:sz w:val="24"/>
        </w:rPr>
      </w:pPr>
      <w:r>
        <w:rPr>
          <w:rFonts w:cs="Georgia" w:ascii="Georgia" w:hAnsi="Georgia"/>
          <w:i/>
          <w:sz w:val="24"/>
        </w:rPr>
        <w:tab/>
        <w:tab/>
        <w:tab/>
        <w:tab/>
        <w:tab/>
        <w:tab/>
        <w:tab/>
        <w:tab/>
        <w:t>Il Sindaco</w:t>
      </w:r>
    </w:p>
    <w:p>
      <w:pPr>
        <w:pStyle w:val="Normal"/>
        <w:spacing w:lineRule="auto" w:line="360"/>
        <w:jc w:val="both"/>
        <w:rPr>
          <w:rFonts w:ascii="Georgia" w:hAnsi="Georgia" w:cs="Georgia"/>
          <w:i/>
          <w:i/>
          <w:sz w:val="24"/>
        </w:rPr>
      </w:pPr>
      <w:r>
        <w:rPr>
          <w:rFonts w:cs="Georgia" w:ascii="Georgia" w:hAnsi="Georgia"/>
          <w:i/>
          <w:sz w:val="24"/>
        </w:rPr>
        <w:tab/>
        <w:tab/>
        <w:tab/>
        <w:tab/>
        <w:tab/>
        <w:tab/>
        <w:tab/>
        <w:t xml:space="preserve">         Luigi Dasti</w:t>
      </w:r>
      <w:r>
        <w:rPr>
          <w:rStyle w:val="FootnoteCharacters"/>
          <w:rStyle w:val="FootnoteAnchor"/>
          <w:rFonts w:cs="Georgia" w:ascii="Georgia" w:hAnsi="Georgia"/>
          <w:i/>
          <w:sz w:val="24"/>
        </w:rPr>
        <w:footnoteReference w:customMarkFollows="1" w:id="15"/>
        <w:t>1</w:t>
      </w:r>
      <w:r>
        <w:rPr>
          <w:rStyle w:val="FootnoteCharacters"/>
          <w:rFonts w:cs="Georgia" w:ascii="Georgia" w:hAnsi="Georgia"/>
          <w:i/>
          <w:sz w:val="24"/>
        </w:rPr>
        <w:t>4</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L’ispezione sollecitata dal Dasti avrà luogo di lì a pochi giorni. I risultati del sopralluogo di Giovan Battista Cavalcaselle, allora Ispettore generale per la pittura e la scultura, saranno favorevoli  al Comune, nel senso che  riconosceranno la legittimità della commissione del restauro, ma conterranno una aspra critica di lavoro di Malvezz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Roma, addì 24 Gennaio 1877</w:t>
      </w:r>
    </w:p>
    <w:p>
      <w:pPr>
        <w:pStyle w:val="Normal"/>
        <w:spacing w:lineRule="auto" w:line="360"/>
        <w:jc w:val="both"/>
        <w:rPr>
          <w:rFonts w:ascii="Georgia" w:hAnsi="Georgia" w:cs="Georgia"/>
          <w:i/>
          <w:i/>
          <w:sz w:val="24"/>
        </w:rPr>
      </w:pPr>
      <w:r>
        <w:rPr>
          <w:rFonts w:cs="Georgia" w:ascii="Georgia" w:hAnsi="Georgia"/>
          <w:i/>
          <w:sz w:val="24"/>
        </w:rPr>
        <w:t>Gli affreschi in una delle sale del Palazzo Municipale di Corneto hanno i caratteri del secolo 17°, e come si rileva da una iscrizione furono eseguiti nel 1629.</w:t>
      </w:r>
    </w:p>
    <w:p>
      <w:pPr>
        <w:pStyle w:val="Normal"/>
        <w:spacing w:lineRule="auto" w:line="360"/>
        <w:jc w:val="both"/>
        <w:rPr>
          <w:rFonts w:ascii="Georgia" w:hAnsi="Georgia" w:cs="Georgia"/>
          <w:i/>
          <w:i/>
          <w:sz w:val="24"/>
        </w:rPr>
      </w:pPr>
      <w:r>
        <w:rPr>
          <w:rFonts w:cs="Georgia" w:ascii="Georgia" w:hAnsi="Georgia"/>
          <w:i/>
          <w:sz w:val="24"/>
        </w:rPr>
        <w:t>Per quanto possano essere interessanti per la città di Corneto, perché rappresentano fatti di storia patria, non cadono però in quella categoria delle opere di pittura sulla quale il Governo  esercita una rigorosa sorveglianza, ed è solito a prescriverne le  norme da seguirsi sia per la conservazione come per i lavori da farsi nel caso di bisogno.</w:t>
      </w:r>
    </w:p>
    <w:p>
      <w:pPr>
        <w:pStyle w:val="Normal"/>
        <w:spacing w:lineRule="auto" w:line="360"/>
        <w:jc w:val="both"/>
        <w:rPr>
          <w:rFonts w:ascii="Georgia" w:hAnsi="Georgia" w:cs="Georgia"/>
          <w:i/>
          <w:i/>
          <w:sz w:val="24"/>
        </w:rPr>
      </w:pPr>
      <w:r>
        <w:rPr>
          <w:rFonts w:cs="Georgia" w:ascii="Georgia" w:hAnsi="Georgia"/>
          <w:i/>
          <w:sz w:val="24"/>
        </w:rPr>
        <w:t>Senza dunque pregiudicare in nulla la questione di massima, vale a dire, se si debba permettere o no l’uso dei colori, e come o dove lo si debba praticare secondo il caso, lo Scrivente osserva che il restauro fatto agli affreschi di Corneto, ritoccando o ridipingendo deturpa il carattere originale di quei dipinti. Come mal eseguite sono anco le stuccature che sono state fatte laddove vi erano dei piccoli buchi.</w:t>
      </w:r>
    </w:p>
    <w:p>
      <w:pPr>
        <w:pStyle w:val="Normal"/>
        <w:spacing w:lineRule="auto" w:line="360"/>
        <w:jc w:val="both"/>
        <w:rPr>
          <w:rFonts w:ascii="Georgia" w:hAnsi="Georgia" w:cs="Georgia"/>
          <w:i/>
          <w:i/>
          <w:sz w:val="24"/>
        </w:rPr>
      </w:pPr>
      <w:r>
        <w:rPr>
          <w:rFonts w:cs="Georgia" w:ascii="Georgia" w:hAnsi="Georgia"/>
          <w:i/>
          <w:sz w:val="24"/>
        </w:rPr>
        <w:t>Pare allo scrivente giacché, come si disse a principio, le pitture per loro merito non entrano nella categoria di quelle sulle quali il Governo esercita una rigorosa sorveglianza, che il Municipio per il proprio decoro provveda a riparare a quella sconcezza come meglio può facendo togliere quell’imbrato, per mettere allo scoperto quello che vi sta sotto, e poi vedere ciò che sarà  più conveniente di fare.</w:t>
      </w:r>
    </w:p>
    <w:p>
      <w:pPr>
        <w:pStyle w:val="Normal"/>
        <w:spacing w:lineRule="auto" w:line="360"/>
        <w:jc w:val="both"/>
        <w:rPr>
          <w:rFonts w:ascii="Georgia" w:hAnsi="Georgia" w:cs="Georgia"/>
          <w:i/>
          <w:i/>
          <w:sz w:val="24"/>
        </w:rPr>
      </w:pPr>
      <w:r>
        <w:rPr>
          <w:rFonts w:cs="Georgia" w:ascii="Georgia" w:hAnsi="Georgia"/>
          <w:i/>
          <w:sz w:val="24"/>
        </w:rPr>
        <w:t>Il Ministero poi dovrebbe ricordare ai Canonici della Cattedrale di Corneto che non si permettino sotto alcun pretesto di far toccare, o metter mano a pulire gli affreschi nella vecchia cappella Vitelleschi senza prima aver ottenuto dal Governo il permesso, trovandosi tali dipinti nella categoria di quelli pei quali, per il loro merito,  il Governo ha l’obbligo di sorvegliare alla loro conservazione.</w:t>
      </w:r>
    </w:p>
    <w:p>
      <w:pPr>
        <w:pStyle w:val="Normal"/>
        <w:spacing w:lineRule="auto" w:line="360"/>
        <w:jc w:val="both"/>
        <w:rPr>
          <w:rFonts w:ascii="Georgia" w:hAnsi="Georgia" w:cs="Georgia"/>
          <w:i/>
          <w:i/>
          <w:sz w:val="24"/>
        </w:rPr>
      </w:pPr>
      <w:r>
        <w:rPr>
          <w:rFonts w:cs="Georgia" w:ascii="Georgia" w:hAnsi="Georgia"/>
          <w:i/>
          <w:sz w:val="24"/>
        </w:rPr>
        <w:tab/>
        <w:tab/>
        <w:tab/>
        <w:tab/>
        <w:tab/>
        <w:tab/>
        <w:tab/>
        <w:tab/>
        <w:t xml:space="preserve"> G.B. Cavalcaselle</w:t>
      </w:r>
      <w:r>
        <w:rPr>
          <w:rStyle w:val="FootnoteCharacters"/>
          <w:rStyle w:val="FootnoteAnchor"/>
          <w:rFonts w:cs="Georgia" w:ascii="Georgia" w:hAnsi="Georgia"/>
          <w:i/>
          <w:sz w:val="24"/>
        </w:rPr>
        <w:footnoteReference w:customMarkFollows="1" w:id="16"/>
        <w:t>1</w:t>
      </w:r>
      <w:r>
        <w:rPr>
          <w:rStyle w:val="FootnoteCharacters"/>
          <w:rFonts w:cs="Georgia" w:ascii="Georgia" w:hAnsi="Georgia"/>
          <w:i/>
          <w:sz w:val="24"/>
        </w:rPr>
        <w:t>5</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i/>
          <w:sz w:val="24"/>
        </w:rPr>
        <w:tab/>
      </w:r>
      <w:r>
        <w:rPr>
          <w:rFonts w:cs="Georgia" w:ascii="Georgia" w:hAnsi="Georgia"/>
          <w:sz w:val="24"/>
        </w:rPr>
        <w:t>Cavalcaselle, dunque, distingue nettamente  tra i dipinti del palazzo comunale e quelli del duomo. I primi interessano solo in quanto rappresentano fatti di storia patria e su di essi i doveri di sorveglianza del Ministero sono limitati. Gli affreschi del Pastura, invece, per il loro valore estetico, non possono essere toccati senza autorizzazione. Non è chiaro se per i lavori di restauro a questi dipinti il Capitolo della cattedrale avesse l’intenzione di incaricare Luigi Malvezzi. Sembra certo, però, che Luigi Dasti abbia chiesto al restauratore una consulenza sul ciclo pittorico ed è dalla risposta di questi che si sarebbe affermata un’improbabile attribuzione degli affreschi in questione a Masolino e Masaccio,</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 xml:space="preserve"> attribuzione che contrasta con il carattere umbro dei dipinti. Sarà Cesare Pinzi a legare il ciclo al nome del Pastura, rinvenendo i documenti relativi ai pagamenti fatti all’artista per il lavoro di decorazione della chiesa.</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p>
    <w:p>
      <w:pPr>
        <w:pStyle w:val="Normal"/>
        <w:spacing w:lineRule="auto" w:line="360"/>
        <w:jc w:val="both"/>
        <w:rPr/>
      </w:pPr>
      <w:r>
        <w:rPr>
          <w:rFonts w:cs="Georgia" w:ascii="Georgia" w:hAnsi="Georgia"/>
          <w:sz w:val="24"/>
        </w:rPr>
        <w:t>A conclusione si vuole riflettere sull’interesse che potrebbe suscitare l’indagine, anche dal punto di vista tecnico, dei metodi di restauro di Muzio, Brizi e Malvezzi, soprattutto in rapporto ad una migliore comprensione delle conseguenze che i loro interventi possono aver provocato  sui cicli pittorici di cui si è parlato. Tra l’altro, si nota una contraddizione tra le parole di Cavalcaselle e Dasti nelle citate lettere  sul restauro di Malvezzi nel palazzo comunale. Il primo parla di “restauro fatto agli affreschi di Corneto, ritoccando o ridipingendo”, il secondo di “tocchi di pennello con tinte neutre” per campire le lacune, nel pieno rispetto, sembrerebbe, del principio che sta alla base della circolare ministeriale sulla riparazione dei dipinti (30 gennaio 1877), dettata dallo stesso Cavalcaselle.</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 xml:space="preserve"> La segretezza, che proteggeva le tecniche di intervento e le “ricette” ad esse legate,   rende difficile comprendere in cosa effettivamente queste consistessero, in un periodo di transizione tra il restauro interpretativo ottocentesco e le nuove regole  sul rispetto dell’originale, imposte con difficoltà dall’allora Ispettore generale per la pittura e la scultu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jc w:val="both"/>
        <w:rPr/>
      </w:pPr>
      <w:r>
        <w:rPr>
          <w:rStyle w:val="FootnoteCharacters"/>
        </w:rPr>
        <w:t>1</w:t>
      </w:r>
      <w:r>
        <w:rPr/>
        <w:t xml:space="preserve"> In precedenti numeri di questo </w:t>
      </w:r>
      <w:r>
        <w:rPr>
          <w:i/>
        </w:rPr>
        <w:t xml:space="preserve">Bollettino </w:t>
      </w:r>
      <w:r>
        <w:rPr/>
        <w:t xml:space="preserve">sono comparsi i seguenti articoli sul ciclo decorativo del Pastura: Lorenzo Balduini, “Gli Affreschi della Cappella del Coro nel Duomo di Tarquinia”, </w:t>
      </w:r>
      <w:r>
        <w:rPr>
          <w:i/>
        </w:rPr>
        <w:t xml:space="preserve">Bollettino della Società Tarquiniense d’Arte e Storia, </w:t>
      </w:r>
      <w:r>
        <w:rPr/>
        <w:t xml:space="preserve">n. 12, 1983, pp. 109-114; Ettore Della Casa, “L’epilogo artistico del Pastura a Corneto”, </w:t>
      </w:r>
      <w:r>
        <w:rPr>
          <w:i/>
        </w:rPr>
        <w:t xml:space="preserve">Bollettiino della Società Tarquiniense d’Arte e Storia, </w:t>
      </w:r>
      <w:r>
        <w:rPr/>
        <w:t xml:space="preserve">n. 24, 1995, pp. 59-67.  Si vedano i seguenti studi: Italo Faldi, </w:t>
      </w:r>
      <w:r>
        <w:rPr>
          <w:i/>
        </w:rPr>
        <w:t xml:space="preserve">Pittori viterbesi di cinque secoli, </w:t>
      </w:r>
      <w:r>
        <w:rPr/>
        <w:t xml:space="preserve">Roma, 1970, p. 43; Cesare Pinzi, </w:t>
      </w:r>
      <w:r>
        <w:rPr>
          <w:i/>
        </w:rPr>
        <w:t xml:space="preserve">Gli Ospizii medioevali di Viterbo, </w:t>
      </w:r>
      <w:r>
        <w:rPr/>
        <w:t xml:space="preserve">Viterbo 1893, p. 310 n. 1; Cesare Pinzi, </w:t>
      </w:r>
      <w:r>
        <w:rPr>
          <w:i/>
        </w:rPr>
        <w:t xml:space="preserve">I principali monumenti di Viterbo, </w:t>
      </w:r>
      <w:r>
        <w:rPr/>
        <w:t xml:space="preserve">Viterbo, 1911, appendice A, pp. 187-197; E. Steinmann, </w:t>
      </w:r>
      <w:r>
        <w:rPr>
          <w:i/>
        </w:rPr>
        <w:t xml:space="preserve">Antonio da Viterbo, </w:t>
      </w:r>
      <w:r>
        <w:rPr/>
        <w:t>Munich, 1901, pp. 11 ss..</w:t>
      </w:r>
    </w:p>
    <w:p>
      <w:pPr>
        <w:pStyle w:val="Footnote"/>
        <w:jc w:val="both"/>
        <w:rPr/>
      </w:pPr>
      <w:r>
        <w:rPr/>
        <w:t xml:space="preserve">L’incendio della chiesa è descritto in due lettere datata 10 agosto 1643 inviate al preposito generale della Compagnia di Gesù, Mutio Vitelleschi e a Gasparo Cecchinelli, vescovo della diocesi di Montefiascone e Corneto, Archivio Storico Comunale di Tarquinia (d’ora in poi ASCT), Registro delle lettere, V  D 9, 47813, cc. 77, 78. Si veda anche Mutio Polidori, </w:t>
      </w:r>
      <w:r>
        <w:rPr>
          <w:i/>
        </w:rPr>
        <w:t xml:space="preserve">Croniche di Corneto, </w:t>
      </w:r>
      <w:r>
        <w:rPr/>
        <w:t>Tarquinia, 1977 (edizione a cura di Anna Rita Moschetti), p. 90.</w:t>
      </w:r>
    </w:p>
  </w:footnote>
  <w:footnote w:id="3">
    <w:p>
      <w:pPr>
        <w:pStyle w:val="Footnote"/>
        <w:rPr/>
      </w:pPr>
      <w:r>
        <w:rPr>
          <w:rStyle w:val="FootnoteCharacters"/>
        </w:rPr>
        <w:t>2</w:t>
      </w:r>
      <w:r>
        <w:rPr/>
        <w:t xml:space="preserve"> </w:t>
      </w:r>
      <w:r>
        <w:rPr/>
        <w:t>Cfr. la lettera inviata il 18 febbraio 1874 al sindaco di Corneto-Tarquinia, Luigi Dasti, dal soprintendente agli scavi e monumenti nella provincia di Roma, P. Rosa, ASCT, Titolo VII, Fascicolo 10 (Oggetti di antichità e preziosi), 1874.</w:t>
      </w:r>
    </w:p>
  </w:footnote>
  <w:footnote w:id="4">
    <w:p>
      <w:pPr>
        <w:pStyle w:val="Footnote"/>
        <w:jc w:val="both"/>
        <w:rPr/>
      </w:pPr>
      <w:r>
        <w:rPr>
          <w:rStyle w:val="FootnoteCharacters"/>
        </w:rPr>
        <w:t>3</w:t>
      </w:r>
      <w:r>
        <w:rPr/>
        <w:t xml:space="preserve"> </w:t>
      </w:r>
      <w:r>
        <w:rPr/>
        <w:t>Lettera inviata il 29 marzo 1874 al sindaco di Corneto-Tarquinia, Luigi Dasti,  dal soprintendente agli scavi e monumenti nella provincia di Roma, P. Rosa, ASCT, Titolo VII, fascicolo 10 (Oggetti di antichità e preziosi), 1874.</w:t>
      </w:r>
    </w:p>
  </w:footnote>
  <w:footnote w:id="5">
    <w:p>
      <w:pPr>
        <w:pStyle w:val="Footnote"/>
        <w:jc w:val="both"/>
        <w:rPr/>
      </w:pPr>
      <w:r>
        <w:rPr>
          <w:rStyle w:val="FootnoteCharacters"/>
        </w:rPr>
        <w:t>4</w:t>
      </w:r>
      <w:r>
        <w:rPr/>
        <w:t xml:space="preserve"> </w:t>
      </w:r>
      <w:r>
        <w:rPr/>
        <w:t>Archivio Centrale di Stato, Roma (d’ora in poi ACS), Direzione generale AA.BB. AA., Divisione monumenti ed oggetti d’arte, I° versamento (1860-90), busta n. 564, fasc. 876.</w:t>
      </w:r>
    </w:p>
  </w:footnote>
  <w:footnote w:id="6">
    <w:p>
      <w:pPr>
        <w:pStyle w:val="Footnote"/>
        <w:jc w:val="both"/>
        <w:rPr/>
      </w:pPr>
      <w:r>
        <w:rPr>
          <w:rStyle w:val="FootnoteCharacters"/>
        </w:rPr>
        <w:t>5</w:t>
      </w:r>
      <w:r>
        <w:rPr/>
        <w:t xml:space="preserve"> </w:t>
      </w:r>
      <w:r>
        <w:rPr/>
        <w:t xml:space="preserve">Silvestro Nessi, </w:t>
      </w:r>
      <w:r>
        <w:rPr>
          <w:i/>
        </w:rPr>
        <w:t xml:space="preserve">La Basilica di S. Francesco in Assisi e la sua documentazione storica, </w:t>
      </w:r>
      <w:r>
        <w:rPr/>
        <w:t xml:space="preserve">Assisi, 1994, p. 374 n. 92; Bruno Calzolari, “Federico Overbeck e Assisi”, </w:t>
      </w:r>
      <w:r>
        <w:rPr>
          <w:i/>
        </w:rPr>
        <w:t xml:space="preserve">San Francesco patrono d’Italia, </w:t>
      </w:r>
      <w:r>
        <w:rPr/>
        <w:t>LXI (1981),  n. 6, p. 294.</w:t>
      </w:r>
    </w:p>
  </w:footnote>
  <w:footnote w:id="7">
    <w:p>
      <w:pPr>
        <w:pStyle w:val="Footnote"/>
        <w:rPr/>
      </w:pPr>
      <w:r>
        <w:rPr>
          <w:rStyle w:val="FootnoteCharacters"/>
        </w:rPr>
        <w:t>6</w:t>
      </w:r>
      <w:r>
        <w:rPr/>
        <w:t xml:space="preserve"> </w:t>
      </w:r>
      <w:r>
        <w:rPr/>
        <w:t xml:space="preserve">Cfr. Alessandro Conti, </w:t>
      </w:r>
      <w:r>
        <w:rPr>
          <w:i/>
        </w:rPr>
        <w:t xml:space="preserve">Storia del restauro e della conservazione delle opere d’arte, </w:t>
      </w:r>
      <w:r>
        <w:rPr/>
        <w:t xml:space="preserve"> Milano, 1988,  p. 287.</w:t>
      </w:r>
    </w:p>
  </w:footnote>
  <w:footnote w:id="8">
    <w:p>
      <w:pPr>
        <w:pStyle w:val="Footnote"/>
        <w:jc w:val="both"/>
        <w:rPr/>
      </w:pPr>
      <w:r>
        <w:rPr>
          <w:rStyle w:val="FootnoteCharacters"/>
        </w:rPr>
        <w:t>7</w:t>
      </w:r>
      <w:r>
        <w:rPr/>
        <w:t xml:space="preserve"> “</w:t>
      </w:r>
      <w:r>
        <w:rPr/>
        <w:t xml:space="preserve">Cronaca della Basilica di S. Francesco e del Sacro Convento di Assisi”, in </w:t>
      </w:r>
      <w:r>
        <w:rPr>
          <w:i/>
        </w:rPr>
        <w:t xml:space="preserve">Miscellanea Francescana, </w:t>
      </w:r>
      <w:r>
        <w:rPr/>
        <w:t>XVIII (1917), n. 1, p. 40, in cui si parla dell’intervento di pulitura e fissaggio dei dipinti murali effettuato da Brizi nella cappella di S. Martino della Basilica inferiore di S. Francesco.</w:t>
      </w:r>
    </w:p>
  </w:footnote>
  <w:footnote w:id="9">
    <w:p>
      <w:pPr>
        <w:pStyle w:val="Footnote"/>
        <w:rPr/>
      </w:pPr>
      <w:r>
        <w:rPr>
          <w:rStyle w:val="FootnoteCharacters"/>
        </w:rPr>
        <w:t>8</w:t>
      </w:r>
      <w:r>
        <w:rPr/>
        <w:t xml:space="preserve"> </w:t>
      </w:r>
      <w:r>
        <w:rPr>
          <w:i/>
        </w:rPr>
        <w:t xml:space="preserve">Cronaca delle Belle Arti, </w:t>
      </w:r>
      <w:r>
        <w:rPr/>
        <w:t xml:space="preserve">I (1914), n. 12, p. 93, supplemento al </w:t>
      </w:r>
      <w:r>
        <w:rPr>
          <w:i/>
        </w:rPr>
        <w:t xml:space="preserve">Bollettino d’arte, </w:t>
      </w:r>
      <w:r>
        <w:rPr/>
        <w:t xml:space="preserve">VIII (1914),  n. 12. “Cronaca della Basilica di S. Francesco e del Sacro Convento di Assisi”, in </w:t>
      </w:r>
      <w:r>
        <w:rPr>
          <w:i/>
        </w:rPr>
        <w:t xml:space="preserve">Miscellanea Francescana, </w:t>
      </w:r>
      <w:r>
        <w:rPr/>
        <w:t>XV (1914),  n. 1, p. 32; XVIII (1917), n. 1, p. 40 e nn. 2-3, p. 100; XIX (1918) nn. 4-6, p. 134; XX (1919), nn. 1-4, p. 93</w:t>
      </w:r>
    </w:p>
  </w:footnote>
  <w:footnote w:id="10">
    <w:p>
      <w:pPr>
        <w:pStyle w:val="Footnote"/>
        <w:rPr/>
      </w:pPr>
      <w:r>
        <w:rPr>
          <w:rStyle w:val="FootnoteCharacters"/>
        </w:rPr>
        <w:t>9</w:t>
      </w:r>
      <w:r>
        <w:rPr/>
        <w:t xml:space="preserve"> </w:t>
      </w:r>
      <w:r>
        <w:rPr>
          <w:i/>
        </w:rPr>
        <w:t xml:space="preserve">Cronaca delle Belle Arti, </w:t>
      </w:r>
      <w:r>
        <w:rPr/>
        <w:t xml:space="preserve">I (1914) n. 6, p. 47; n. 8, p. 62; n. 9, p. 69, supplementi al </w:t>
      </w:r>
      <w:r>
        <w:rPr>
          <w:i/>
        </w:rPr>
        <w:t xml:space="preserve">Bollettino d’arte, </w:t>
      </w:r>
      <w:r>
        <w:rPr/>
        <w:t>VIII (1914), nn. 6, 8, 9.</w:t>
      </w:r>
    </w:p>
  </w:footnote>
  <w:footnote w:id="11">
    <w:p>
      <w:pPr>
        <w:pStyle w:val="Footnote"/>
        <w:jc w:val="both"/>
        <w:rPr/>
      </w:pPr>
      <w:r>
        <w:rPr>
          <w:rStyle w:val="FootnoteCharacters"/>
        </w:rPr>
        <w:t>1</w:t>
      </w:r>
      <w:r>
        <w:rPr>
          <w:rStyle w:val="FootnoteCharacters"/>
        </w:rPr>
        <w:t>0</w:t>
      </w:r>
      <w:r>
        <w:rPr/>
        <w:t xml:space="preserve"> Cfr. la relazione tecnica dattiloscritta: Igino Cupelloni, </w:t>
      </w:r>
      <w:r>
        <w:rPr>
          <w:i/>
        </w:rPr>
        <w:t xml:space="preserve"> Restauro degli affreschi quattrocenteschi esistenti nel transetto della cattedrale di Tarquinia, </w:t>
      </w:r>
      <w:r>
        <w:rPr/>
        <w:t xml:space="preserve">1978. Si veda anche: Nazzareno Gabrielli, </w:t>
      </w:r>
      <w:r>
        <w:rPr>
          <w:i/>
        </w:rPr>
        <w:t>Analisi chimica di campioni di pigmenti prelevati dagli affreschi di Antonio Massaro nella cattedrale di Tarquinia (</w:t>
      </w:r>
      <w:r>
        <w:rPr/>
        <w:t>allegata alla relazione tecnica), Biblioteca della Società Tarquiniense d’Arte e Storia, Tarquinia.</w:t>
      </w:r>
    </w:p>
  </w:footnote>
  <w:footnote w:id="12">
    <w:p>
      <w:pPr>
        <w:pStyle w:val="Footnote"/>
        <w:rPr/>
      </w:pPr>
      <w:r>
        <w:rPr>
          <w:rStyle w:val="FootnoteCharacters"/>
        </w:rPr>
        <w:t>1</w:t>
      </w:r>
      <w:r>
        <w:rPr>
          <w:rStyle w:val="FootnoteCharacters"/>
        </w:rPr>
        <w:t>1</w:t>
      </w:r>
      <w:r>
        <w:rPr/>
        <w:t xml:space="preserve"> ACS, Direzione generale AA.BB. AA., Divisione monumenti ed oggetti d’arte, I° versamento (1860-90), busta n. 564, fasc. 876-I.</w:t>
      </w:r>
    </w:p>
  </w:footnote>
  <w:footnote w:id="13">
    <w:p>
      <w:pPr>
        <w:pStyle w:val="Footnote"/>
        <w:jc w:val="both"/>
        <w:rPr/>
      </w:pPr>
      <w:r>
        <w:rPr>
          <w:rStyle w:val="FootnoteCharacters"/>
        </w:rPr>
        <w:t>1</w:t>
      </w:r>
      <w:r>
        <w:rPr>
          <w:rStyle w:val="FootnoteCharacters"/>
        </w:rPr>
        <w:t>2</w:t>
      </w:r>
      <w:r>
        <w:rPr/>
        <w:t xml:space="preserve"> Per un approfondimento sui dipinti murali nella antica sala consiliare si rimanda alle seguenti pubblicazioni: Giannino Tiziani, “Ricerche sul Palazzo Comunale di Tarquinia e sugli affreschi della Sala del Consiglio”, </w:t>
      </w:r>
      <w:r>
        <w:rPr>
          <w:i/>
        </w:rPr>
        <w:t xml:space="preserve">Bollettino della Società Tarquiniense d’Arte e Storia, </w:t>
      </w:r>
      <w:r>
        <w:rPr/>
        <w:t xml:space="preserve">n. 13, 1984, pp. 37-68; Rosalba Cantone, “Le decorazioni della Sala Consiliare del Comune di Tarquinia”, in: </w:t>
      </w:r>
      <w:r>
        <w:rPr>
          <w:i/>
        </w:rPr>
        <w:t xml:space="preserve">Gli affreschi dell’Antica Sala del Consiglio. Restauro e Conservazione, </w:t>
      </w:r>
      <w:r>
        <w:rPr/>
        <w:t xml:space="preserve">Tarquinia, 1996. Si segnala anche un recente intervento: Lorenzo Balduini, “Profili di pittori nati o vissuti a Corneto: Lazzaro Nardeschi, pittore cornetano”, </w:t>
      </w:r>
      <w:r>
        <w:rPr>
          <w:i/>
        </w:rPr>
        <w:t xml:space="preserve">Bollettino della Società Tarquiniense d’Arte e Storia, </w:t>
      </w:r>
      <w:r>
        <w:rPr/>
        <w:t>n. 26, 199997, pp. 159-181.</w:t>
      </w:r>
    </w:p>
  </w:footnote>
  <w:footnote w:id="14">
    <w:p>
      <w:pPr>
        <w:pStyle w:val="Footnote"/>
        <w:rPr/>
      </w:pPr>
      <w:r>
        <w:rPr>
          <w:rStyle w:val="FootnoteCharacters"/>
        </w:rPr>
        <w:t>1</w:t>
      </w:r>
      <w:r>
        <w:rPr>
          <w:rStyle w:val="FootnoteCharacters"/>
        </w:rPr>
        <w:t>3</w:t>
      </w:r>
      <w:r>
        <w:rPr/>
        <w:t xml:space="preserve"> </w:t>
      </w:r>
      <w:r>
        <w:rPr>
          <w:i/>
        </w:rPr>
        <w:t xml:space="preserve">Appendice documentaria  </w:t>
      </w:r>
      <w:r>
        <w:rPr/>
        <w:t>a cura di Piera Ceccarini e Maria Lidia Perotti.</w:t>
      </w:r>
    </w:p>
  </w:footnote>
  <w:footnote w:id="15">
    <w:p>
      <w:pPr>
        <w:pStyle w:val="Footnote"/>
        <w:rPr/>
      </w:pPr>
      <w:r>
        <w:rPr>
          <w:rStyle w:val="FootnoteCharacters"/>
        </w:rPr>
        <w:t>1</w:t>
      </w:r>
      <w:r>
        <w:rPr>
          <w:rStyle w:val="FootnoteCharacters"/>
        </w:rPr>
        <w:t>4</w:t>
      </w:r>
      <w:r>
        <w:rPr/>
        <w:t xml:space="preserve"> ACS, Direzione generale AA.BB. AA., Divisione monumenti ed oggetti d’arte, I° versamento (1860-90), busta n°564, fasc. 876-I.</w:t>
      </w:r>
    </w:p>
  </w:footnote>
  <w:footnote w:id="16">
    <w:p>
      <w:pPr>
        <w:pStyle w:val="Footnote"/>
        <w:rPr/>
      </w:pPr>
      <w:r>
        <w:rPr>
          <w:rStyle w:val="FootnoteCharacters"/>
        </w:rPr>
        <w:t>1</w:t>
      </w:r>
      <w:r>
        <w:rPr>
          <w:rStyle w:val="FootnoteCharacters"/>
        </w:rPr>
        <w:t>5</w:t>
      </w:r>
      <w:r>
        <w:rPr/>
        <w:t xml:space="preserve"> ACS, Direzione generale AA.BB. AA., Divisione monumenti ed oggetti d’arte, 1° versamento (1860-90), busta n. 564, fasc. 876-I.</w:t>
      </w:r>
    </w:p>
  </w:footnote>
  <w:footnote w:id="17">
    <w:p>
      <w:pPr>
        <w:pStyle w:val="Footnote"/>
        <w:rPr/>
      </w:pPr>
      <w:r>
        <w:rPr>
          <w:rStyle w:val="FootnoteCharacters"/>
        </w:rPr>
        <w:t>1</w:t>
      </w:r>
      <w:r>
        <w:rPr>
          <w:rStyle w:val="FootnoteCharacters"/>
        </w:rPr>
        <w:t>6</w:t>
      </w:r>
      <w:r>
        <w:rPr/>
        <w:t xml:space="preserve"> Luigi Dasti, </w:t>
      </w:r>
      <w:r>
        <w:rPr>
          <w:i/>
        </w:rPr>
        <w:t xml:space="preserve">Notizie storiche archeologiche di Tarquinia e Corneto, </w:t>
      </w:r>
      <w:r>
        <w:rPr/>
        <w:t>Roma, 1878 (ed. consultata: Tarquinia 1991), pp. 325-326.</w:t>
      </w:r>
    </w:p>
  </w:footnote>
  <w:footnote w:id="18">
    <w:p>
      <w:pPr>
        <w:pStyle w:val="Footnote"/>
        <w:rPr/>
      </w:pPr>
      <w:r>
        <w:rPr>
          <w:rStyle w:val="FootnoteCharacters"/>
        </w:rPr>
        <w:t>1</w:t>
      </w:r>
      <w:r>
        <w:rPr>
          <w:rStyle w:val="FootnoteCharacters"/>
        </w:rPr>
        <w:t>7</w:t>
      </w:r>
      <w:r>
        <w:rPr/>
        <w:t xml:space="preserve"> Si vedano gli studi di Pinzi citati nella nota 1.</w:t>
      </w:r>
    </w:p>
  </w:footnote>
  <w:footnote w:id="19">
    <w:p>
      <w:pPr>
        <w:pStyle w:val="Footnote"/>
        <w:rPr/>
      </w:pPr>
      <w:r>
        <w:rPr>
          <w:rStyle w:val="FootnoteCharacters"/>
        </w:rPr>
        <w:t>1</w:t>
      </w:r>
      <w:r>
        <w:rPr>
          <w:rStyle w:val="FootnoteCharacters"/>
        </w:rPr>
        <w:t>8</w:t>
      </w:r>
      <w:r>
        <w:rPr/>
        <w:t xml:space="preserve"> Cfr. Alessandro Conti, </w:t>
      </w:r>
      <w:r>
        <w:rPr>
          <w:i/>
        </w:rPr>
        <w:t xml:space="preserve">op. cit., </w:t>
      </w:r>
      <w:r>
        <w:rPr/>
        <w:t>pp. 287-29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38:00Z</dcterms:created>
  <dc:creator>Soc.Tarquini. d'Arte e Storia</dc:creator>
  <dc:description/>
  <dc:language>en-US</dc:language>
  <cp:lastModifiedBy>Soc.Tarquini. d'Arte e Storia</cp:lastModifiedBy>
  <dcterms:modified xsi:type="dcterms:W3CDTF">2002-06-22T05:38:00Z</dcterms:modified>
  <cp:revision>1</cp:revision>
  <dc:subject/>
  <dc:title>LAURA DONATI</dc:title>
</cp:coreProperties>
</file>