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Georgia"/>
          <w:sz w:val="24"/>
        </w:rPr>
      </w:pPr>
      <w:r>
        <w:rPr>
          <w:rFonts w:cs="Georgia" w:ascii="Georgia" w:hAnsi="Georgia"/>
          <w:sz w:val="24"/>
        </w:rPr>
        <w:t>PAOLA GUERRINI</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RIFLESSIONI SU UN’EPIGRAFE DA BARBARANO ROMAN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Nella chiesa di S. Maria Assunta di Barbarano Romano1, nella prima cappella sulla sinistra, è attualmente esposta un epigrafe medievale. Si tratta di una lastra marmorea rettangolare, ricomposta da due frammenti, che presenta scheggiature lungo i margini. L’epigrafe è stato ritrovata nel 1979 durante dei lavori di ristrutturazione dell’edificio di culto di S. Maria Assunta2, ove era stata reimpiegata come materiale da costruzione nel muro di controfacciata della chiesa stessa.</w:t>
      </w:r>
    </w:p>
    <w:p>
      <w:pPr>
        <w:pStyle w:val="TextBody"/>
        <w:rPr/>
      </w:pPr>
      <w:r>
        <w:rPr/>
        <w:t>L’edificio della collegiata di S. Maria Assunta, ubicato nella zona detta il Castello, risalente all’XI secolo e probabilmente coevo alla prima cinta muraria di Barbarano cui si addossava, ha subito nel tempo vari interventi di rifacimento il più radicale dei quali, avvenuto nella prima metà del XVIII secolo, ha comportato una profonda modificazione strutturale con probabile leggera rotazione dell’asse della chiesa stessa3.</w:t>
      </w:r>
    </w:p>
    <w:p>
      <w:pPr>
        <w:pStyle w:val="Normal"/>
        <w:widowControl w:val="false"/>
        <w:autoSpaceDE w:val="false"/>
        <w:spacing w:lineRule="auto" w:line="360"/>
        <w:jc w:val="both"/>
        <w:rPr>
          <w:rFonts w:ascii="Georgia" w:hAnsi="Georgia" w:cs="Georgia"/>
          <w:sz w:val="24"/>
        </w:rPr>
      </w:pPr>
      <w:r>
        <w:rPr>
          <w:rFonts w:cs="Georgia" w:ascii="Georgia" w:hAnsi="Georgia"/>
          <w:sz w:val="24"/>
        </w:rPr>
        <w:t>L’epigrafe è realizzata su una lastra rettangolare scorniciata che misura cm. 110 x 44 con uno spessore di cm. 18. La dimensione delle lettere varia da cm. 6 a cm. 2. L’iscrizione è organizzata su sei righe e mostra una certa regolarità nei caratteri ed una discreta impaginazione. L’organizzazione dell’epigrafe denota l’esistenza di una preparazione della lastra; l’impaginazione del testo prevede infatti linee guida, di fatto non sempre rispettate data la diversa dimensione delle singole lettere nelle varie righe, e margini regolari sul lato superiore e su quelli laterali. Quello inferiore, di dimensioni notevolmente maggiori, sembra motivato dalla volontà di rispettare dei simboli araldici presenti sulla lastra. Lo stesso fenomeno è evidente per la riga 3, notevolmente rientrante rispetto alle altre ed anch’essa in corrispondenza di uno stemma4.</w:t>
      </w:r>
    </w:p>
    <w:p>
      <w:pPr>
        <w:pStyle w:val="Normal"/>
        <w:widowControl w:val="false"/>
        <w:autoSpaceDE w:val="false"/>
        <w:spacing w:lineRule="auto" w:line="360"/>
        <w:jc w:val="both"/>
        <w:rPr>
          <w:rFonts w:ascii="Georgia" w:hAnsi="Georgia" w:cs="Georgia"/>
          <w:sz w:val="24"/>
        </w:rPr>
      </w:pPr>
      <w:r>
        <w:rPr>
          <w:rFonts w:cs="Georgia" w:ascii="Georgia" w:hAnsi="Georgia"/>
          <w:sz w:val="24"/>
        </w:rPr>
        <w:t>L’ultima riga, differente dal resto dell’iscrizione per caratteri grafici e dimensione minore delle lettere, è stata aggiunta in un momento successivo.</w:t>
      </w:r>
    </w:p>
    <w:p>
      <w:pPr>
        <w:pStyle w:val="Normal"/>
        <w:widowControl w:val="false"/>
        <w:autoSpaceDE w:val="false"/>
        <w:spacing w:lineRule="auto" w:line="360"/>
        <w:jc w:val="both"/>
        <w:rPr>
          <w:rFonts w:ascii="Georgia" w:hAnsi="Georgia" w:cs="Georgia"/>
          <w:sz w:val="24"/>
        </w:rPr>
      </w:pPr>
      <w:r>
        <w:rPr>
          <w:rFonts w:cs="Georgia" w:ascii="Georgia" w:hAnsi="Georgia"/>
          <w:sz w:val="24"/>
        </w:rPr>
        <w:t>L’iscrizione impiega una scrittura gotica di modulo maiuscolo con elementi derivati sia dall’alfabeto onciale (D E M N H) che dalla scrittura capitale5. Si notano varie modalità di abbreviazioni: per contrazione, troncamento, lineetta suprasritta o obliqua, letterina soprascritta, o segni derivati dal sistema tironiano quale l’et a forma di sette. Un’interpunzione puntiforme è usata in maniera non uniforme.</w:t>
      </w:r>
    </w:p>
    <w:p>
      <w:pPr>
        <w:pStyle w:val="Normal"/>
        <w:widowControl w:val="false"/>
        <w:autoSpaceDE w:val="false"/>
        <w:spacing w:lineRule="auto" w:line="360"/>
        <w:jc w:val="both"/>
        <w:rPr>
          <w:rFonts w:ascii="Georgia" w:hAnsi="Georgia" w:cs="Georgia"/>
          <w:sz w:val="24"/>
        </w:rPr>
      </w:pPr>
      <w:r>
        <w:rPr>
          <w:rFonts w:cs="Georgia" w:ascii="Georgia" w:hAnsi="Georgia"/>
          <w:sz w:val="24"/>
        </w:rPr>
        <w:t>Il testo è il seguente:</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IN NOMI(N)E D(OMI)NI AMEN ANNO D(OMI)NI MCCLXXX</w:t>
      </w:r>
    </w:p>
    <w:p>
      <w:pPr>
        <w:pStyle w:val="Normal"/>
        <w:widowControl w:val="false"/>
        <w:autoSpaceDE w:val="false"/>
        <w:spacing w:lineRule="auto" w:line="360"/>
        <w:jc w:val="both"/>
        <w:rPr>
          <w:rFonts w:ascii="Georgia" w:hAnsi="Georgia" w:cs="Georgia"/>
          <w:sz w:val="24"/>
        </w:rPr>
      </w:pPr>
      <w:r>
        <w:rPr>
          <w:rFonts w:cs="Georgia" w:ascii="Georgia" w:hAnsi="Georgia"/>
          <w:sz w:val="24"/>
        </w:rPr>
        <w:t>XII INDIC(TIONE) V ECC (LESIA) ROM(AN)A VACA(N)TE P(E)R MOR</w:t>
      </w:r>
    </w:p>
    <w:p>
      <w:pPr>
        <w:pStyle w:val="Normal"/>
        <w:widowControl w:val="false"/>
        <w:autoSpaceDE w:val="false"/>
        <w:spacing w:lineRule="auto" w:line="360"/>
        <w:jc w:val="both"/>
        <w:rPr>
          <w:rFonts w:ascii="Georgia" w:hAnsi="Georgia" w:cs="Georgia"/>
          <w:sz w:val="24"/>
        </w:rPr>
      </w:pPr>
      <w:r>
        <w:rPr>
          <w:rFonts w:cs="Georgia" w:ascii="Georgia" w:hAnsi="Georgia"/>
          <w:sz w:val="24"/>
        </w:rPr>
        <w:t>TE(M) D(OMI)NI NICOLAI P(A)P(AE) IIII H(OC) Q(UI)DE(M) T(EM)PORE D(OMI)N(U)S NICOLAUS D(E) MEVANIA ARCHIP(RES)B(YTER) ISTI(US)ECC(LESIA)E (ET) CAPELA(NUS) VEN(ERABILIS) PA(TRIS) D(OMI)NI P(ETRI)</w:t>
      </w:r>
    </w:p>
    <w:p>
      <w:pPr>
        <w:pStyle w:val="Normal"/>
        <w:widowControl w:val="false"/>
        <w:autoSpaceDE w:val="false"/>
        <w:spacing w:lineRule="auto" w:line="360"/>
        <w:jc w:val="both"/>
        <w:rPr>
          <w:rFonts w:ascii="Georgia" w:hAnsi="Georgia" w:cs="Georgia"/>
          <w:sz w:val="24"/>
        </w:rPr>
      </w:pPr>
      <w:r>
        <w:rPr>
          <w:rFonts w:cs="Georgia" w:ascii="Georgia" w:hAnsi="Georgia"/>
          <w:sz w:val="24"/>
        </w:rPr>
        <w:t>VIT(ERBIENSIS) (ET) TUS(CANIENSIS) EPI(SCOPI) FEC(IT) FI(ERI) H(OC) OP(US)</w:t>
      </w:r>
    </w:p>
    <w:p>
      <w:pPr>
        <w:pStyle w:val="Normal"/>
        <w:widowControl w:val="false"/>
        <w:autoSpaceDE w:val="false"/>
        <w:spacing w:lineRule="auto" w:line="360"/>
        <w:jc w:val="both"/>
        <w:rPr>
          <w:rFonts w:ascii="Georgia" w:hAnsi="Georgia" w:cs="Georgia"/>
          <w:sz w:val="24"/>
        </w:rPr>
      </w:pPr>
      <w:r>
        <w:rPr>
          <w:rFonts w:cs="Georgia" w:ascii="Georgia" w:hAnsi="Georgia"/>
          <w:sz w:val="24"/>
        </w:rPr>
        <w:t>A(N)I(MA)E QUO(RUM) REQUIESCA(N)T IN PACE.</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L’iscrizione si apre con l’invocazione simbolica cui segue quella verbale.</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Nel nome del Signore Amen. Anno del Signore 1292, indizione V, essendo vacante la chiesa romana per la morte di Papa Nicolò IV, in questo tempo Nicolò da Bevagna, arciprete di questa chiesa e cappellano del venerabile Pietro, vescovo di Viterbo e Tuscania, fece fare questa costruzione. Le loro anime riposino in pace”.</w:t>
      </w:r>
    </w:p>
    <w:p>
      <w:pPr>
        <w:pStyle w:val="Normal"/>
        <w:widowControl w:val="false"/>
        <w:autoSpaceDE w:val="false"/>
        <w:spacing w:lineRule="auto" w:line="360"/>
        <w:jc w:val="both"/>
        <w:rPr>
          <w:rFonts w:ascii="Georgia" w:hAnsi="Georgia" w:cs="Georgia"/>
          <w:sz w:val="24"/>
        </w:rPr>
      </w:pPr>
      <w:r>
        <w:rPr>
          <w:rFonts w:cs="Georgia" w:ascii="Georgia" w:hAnsi="Georgia"/>
          <w:sz w:val="24"/>
        </w:rPr>
        <w:t>Quest’ultima frase è evidente sia stata aggiunta in un successivo momento come attestano i differenti caratteri grafici, le dimensioni minori, l’impaginazione e lo stesso contenuto.</w:t>
      </w:r>
    </w:p>
    <w:p>
      <w:pPr>
        <w:pStyle w:val="Normal"/>
        <w:widowControl w:val="false"/>
        <w:autoSpaceDE w:val="false"/>
        <w:spacing w:lineRule="auto" w:line="360"/>
        <w:jc w:val="both"/>
        <w:rPr>
          <w:rFonts w:ascii="Georgia" w:hAnsi="Georgia" w:cs="Georgia"/>
          <w:sz w:val="24"/>
        </w:rPr>
      </w:pPr>
      <w:r>
        <w:rPr>
          <w:rFonts w:cs="Georgia" w:ascii="Georgia" w:hAnsi="Georgia"/>
          <w:sz w:val="24"/>
        </w:rPr>
        <w:t>Nel testo sono menzionati: Papa Nicolò IV, Pietro, vescovo di Viterbo e Tuscania e Nicola da Bevagna che è stato attestato come arciprete di Barbarano unicamente da questa iscrizione.</w:t>
      </w:r>
    </w:p>
    <w:p>
      <w:pPr>
        <w:pStyle w:val="Normal"/>
        <w:widowControl w:val="false"/>
        <w:autoSpaceDE w:val="false"/>
        <w:spacing w:lineRule="auto" w:line="360"/>
        <w:jc w:val="both"/>
        <w:rPr>
          <w:rFonts w:ascii="Georgia" w:hAnsi="Georgia" w:cs="Georgia"/>
          <w:sz w:val="24"/>
        </w:rPr>
      </w:pPr>
      <w:r>
        <w:rPr>
          <w:rFonts w:cs="Georgia" w:ascii="Georgia" w:hAnsi="Georgia"/>
          <w:sz w:val="24"/>
        </w:rPr>
        <w:t>Papa Nicolò IV – Gerolamo Masci di Lisciano (Ascoli Piceno) – resse il soglio pontificio dal 1288 al 1292. Alla sua morte (14 aprile 1292) la sede rimase vacante fino all’elezione di Bonifacio VIII nel 1294 (sempre del 1292 è il brevissimo pontificato di Papa Celestino V)6.</w:t>
      </w:r>
    </w:p>
    <w:p>
      <w:pPr>
        <w:pStyle w:val="Normal"/>
        <w:widowControl w:val="false"/>
        <w:autoSpaceDE w:val="false"/>
        <w:spacing w:lineRule="auto" w:line="360"/>
        <w:jc w:val="both"/>
        <w:rPr>
          <w:rFonts w:ascii="Georgia" w:hAnsi="Georgia" w:cs="Georgia"/>
          <w:sz w:val="24"/>
        </w:rPr>
      </w:pPr>
      <w:r>
        <w:rPr>
          <w:rFonts w:cs="Georgia" w:ascii="Georgia" w:hAnsi="Georgia"/>
          <w:sz w:val="24"/>
        </w:rPr>
        <w:t>Pietro vescovo di Viterbo e Tuscania è ritenuto da Ugelli, ed in questo seguito da Gams, appartenente alla famiglia Capocci, ma per il Signorelli non vi sono elementi a sostegno di questa ipotesi. Eubel sostiene trattarsi di Petrus Romanucii, già vescovo di Ancona, nominato vescovo di Viterbo il 24 agosto 1286 con bolla di Onorio IV, e morto nel 1303. L’ultima riga è stata pertanto aggiunta dopo la morte di Pietro avvenuta nel 13037.</w:t>
      </w:r>
    </w:p>
    <w:p>
      <w:pPr>
        <w:pStyle w:val="Normal"/>
        <w:widowControl w:val="false"/>
        <w:autoSpaceDE w:val="false"/>
        <w:spacing w:lineRule="auto" w:line="360"/>
        <w:jc w:val="both"/>
        <w:rPr>
          <w:rFonts w:ascii="Georgia" w:hAnsi="Georgia" w:cs="Georgia"/>
          <w:sz w:val="24"/>
        </w:rPr>
      </w:pPr>
      <w:r>
        <w:rPr>
          <w:rFonts w:cs="Georgia" w:ascii="Georgia" w:hAnsi="Georgia"/>
          <w:sz w:val="24"/>
        </w:rPr>
        <w:t>E’ evidente che nell’iscrizione si ricorda la realizzazione di un’opera, non meglio specificata, e che unicamente la ricostruzione delle vicende relative alla lastra in esame può chiarire. L’epigrafe pone infatti numerosi spunti di riflessione e ricerca per la particolare storia che la caratterizza.</w:t>
      </w:r>
    </w:p>
    <w:p>
      <w:pPr>
        <w:pStyle w:val="Normal"/>
        <w:widowControl w:val="false"/>
        <w:autoSpaceDE w:val="false"/>
        <w:spacing w:lineRule="auto" w:line="360"/>
        <w:jc w:val="both"/>
        <w:rPr>
          <w:rFonts w:ascii="Georgia" w:hAnsi="Georgia" w:cs="Georgia"/>
          <w:sz w:val="24"/>
        </w:rPr>
      </w:pPr>
      <w:r>
        <w:rPr>
          <w:rFonts w:cs="Georgia" w:ascii="Georgia" w:hAnsi="Georgia"/>
          <w:sz w:val="24"/>
        </w:rPr>
        <w:t>Si è già detto che l’iscrizione sarebbe stata ritrovata durante i lavori di ristrutturazione della chiesa collegiata di Barbarano intitolata a S. Maria Assunta, effettuati alla fine degli anni ’70. Dati interessanti sono inoltre emersi dall’analisi di un testo di un prete locale del Settecento, Antonio Zenini, e di alcuni documenti del fondo del Buon Governo dell’archivio di Stato di Roma.</w:t>
      </w:r>
    </w:p>
    <w:p>
      <w:pPr>
        <w:pStyle w:val="Normal"/>
        <w:widowControl w:val="false"/>
        <w:autoSpaceDE w:val="false"/>
        <w:spacing w:lineRule="auto" w:line="360"/>
        <w:jc w:val="both"/>
        <w:rPr>
          <w:rFonts w:ascii="Georgia" w:hAnsi="Georgia" w:cs="Georgia"/>
          <w:sz w:val="24"/>
        </w:rPr>
      </w:pPr>
      <w:r>
        <w:rPr>
          <w:rFonts w:cs="Georgia" w:ascii="Georgia" w:hAnsi="Georgia"/>
          <w:sz w:val="24"/>
        </w:rPr>
        <w:t>Lo Zenini, arciprete di Barbarano dal 1726 al 1759, è una fonte importante per la storia locale e in particolar modo per quanto riguarda la suddetta chiesa, che fu totalmente abbattuta e riedificata nel periodo in cui lo stesso era parroco del luogo.</w:t>
      </w:r>
    </w:p>
    <w:p>
      <w:pPr>
        <w:pStyle w:val="Normal"/>
        <w:widowControl w:val="false"/>
        <w:autoSpaceDE w:val="false"/>
        <w:spacing w:lineRule="auto" w:line="360"/>
        <w:jc w:val="both"/>
        <w:rPr>
          <w:rFonts w:ascii="Georgia" w:hAnsi="Georgia" w:cs="Georgia"/>
          <w:sz w:val="24"/>
        </w:rPr>
      </w:pPr>
      <w:r>
        <w:rPr>
          <w:rFonts w:cs="Georgia" w:ascii="Georgia" w:hAnsi="Georgia"/>
          <w:sz w:val="24"/>
        </w:rPr>
        <w:t>Infatti, descrivendo la chiesa precedente, Zenini si sofferma su una lapide posta nella controfacciata, sopra la porta d’accesso, e dalla trascrizione che riporta nelle sue memorie è evidente si tratti di questa epigrafe pur con degli errori di interpretazione del testo:</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e sulla lapide che stava sopra la porta di detta Collegiata scritta in marmo con carattere gotico che dice così:</w:t>
      </w:r>
    </w:p>
    <w:p>
      <w:pPr>
        <w:pStyle w:val="Normal"/>
        <w:widowControl w:val="false"/>
        <w:autoSpaceDE w:val="false"/>
        <w:spacing w:lineRule="auto" w:line="360"/>
        <w:jc w:val="both"/>
        <w:rPr>
          <w:rFonts w:ascii="Georgia" w:hAnsi="Georgia" w:cs="Georgia"/>
          <w:sz w:val="24"/>
        </w:rPr>
      </w:pPr>
      <w:r>
        <w:rPr>
          <w:rFonts w:cs="Georgia" w:ascii="Georgia" w:hAnsi="Georgia"/>
          <w:sz w:val="24"/>
        </w:rPr>
        <w:t>IN NOMINE DOMINI AMEN. ANNO DOMINI 1280, IND.E XII VCANTE ECCLESIAE ROMANE CATTEDRAE, PER MORTEM D. NICOLAI PP. III HOCQUE DE TEMPORE D. NICOLAUS DE MEVANIA ARCH. ISTITUS ECCLESIAE COLLEGGIATAE VEN. PATRIS VITERBIEN ET TUSCANNEN EPISCOPI HAC FIERI IUSSIT OPERA ANIMAE QUORUM REQUIESCANT IN PACE”8</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Si può quindi ritenere che l’epigrafe doveva essere murata nella controfacciata della chiesa di Santa Maria Assunta fino al momento della sua riedificazione nel 1749. Data questa collocazione dell’iscrizione, “fecit fieri hoc opus” sembrerebbe riferirsi ad un intervento riguardante la chiesa stessa che sarebbe stata dunque realizzata nel 12929. Essendo attestata l’esistenza della chiesa collegiata a partire dall’XI sec, si tratterebbe pertanto di una riedificazione10.</w:t>
      </w:r>
    </w:p>
    <w:p>
      <w:pPr>
        <w:pStyle w:val="Normal"/>
        <w:widowControl w:val="false"/>
        <w:autoSpaceDE w:val="false"/>
        <w:spacing w:lineRule="auto" w:line="360"/>
        <w:jc w:val="both"/>
        <w:rPr>
          <w:rFonts w:ascii="Georgia" w:hAnsi="Georgia" w:cs="Georgia"/>
          <w:sz w:val="24"/>
        </w:rPr>
      </w:pPr>
      <w:r>
        <w:rPr>
          <w:rFonts w:cs="Georgia" w:ascii="Georgia" w:hAnsi="Georgia"/>
          <w:sz w:val="24"/>
        </w:rPr>
        <w:t>Della costruzione di XIII sec. restano pochi lacerti nella riedificazione settecentesca, ma alcuni elementi della struttura dell’edificio di culto si riscontrano in una relazione del 1727 dello stesso Zenini11. La relazione, di pochi anni precedente la ricostruzione del XVIII sec., documenta che il tetto, a travatura, era sostenuto da tre archi diaframmi. Questo particolare elemento architettonico si afferma proprio nel XIII sec. nell’architettura dei nuovi ordini12, avvalorando la riedificazione di XIII sec. attestata dall’iscrizione.</w:t>
      </w:r>
    </w:p>
    <w:p>
      <w:pPr>
        <w:pStyle w:val="Normal"/>
        <w:widowControl w:val="false"/>
        <w:autoSpaceDE w:val="false"/>
        <w:spacing w:lineRule="auto" w:line="360"/>
        <w:jc w:val="both"/>
        <w:rPr>
          <w:rFonts w:ascii="Georgia" w:hAnsi="Georgia" w:cs="Georgia"/>
          <w:sz w:val="24"/>
        </w:rPr>
      </w:pPr>
      <w:r>
        <w:rPr>
          <w:rFonts w:cs="Georgia" w:ascii="Georgia" w:hAnsi="Georgia"/>
          <w:sz w:val="24"/>
        </w:rPr>
        <w:t>La questione è però resa più complessa da una serie di documenti della Congregazione del Buon Governo del 1785, i cui Consiglieri destinano del denaro all’Arciprete di Barbarano, Gregorio Mangoni, per compiere dei lavori di ristrutturazione nella chiesa parrocchiale di S. Angelo, altra chiesa di Barbarano ubicata però del Borgo, cioè nella zona di ampliamento dell’abitato, inquadrabile cronologicamente nella seconda metà del XIII sec.</w:t>
      </w:r>
    </w:p>
    <w:p>
      <w:pPr>
        <w:pStyle w:val="Normal"/>
        <w:widowControl w:val="false"/>
        <w:autoSpaceDE w:val="false"/>
        <w:spacing w:lineRule="auto" w:line="360"/>
        <w:jc w:val="both"/>
        <w:rPr>
          <w:rFonts w:ascii="Georgia" w:hAnsi="Georgia" w:cs="Georgia"/>
          <w:sz w:val="24"/>
        </w:rPr>
      </w:pPr>
      <w:r>
        <w:rPr>
          <w:rFonts w:cs="Georgia" w:ascii="Georgia" w:hAnsi="Georgia"/>
          <w:sz w:val="24"/>
        </w:rPr>
        <w:t>Nel carteggio dell’11 giugno del 1785 inviato dal Mangoni alla Congregazione per suffragare l’antichità e l’importanza della chiesa di S. Angelo, al fine di ottenere i fondi necessari per i lavori, viene trascritta una lapide che, in base al contenuto del testo, risulta essere molto simile, pur con alcune variazioni, alla epigrafe già analizzata13:</w:t>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La chiesa parrocchiale di S. Angelo della terra di Barbarano fu eretta a tutta spesa di questa comunità, come rilevasi dagli antichi monumenti e specialmente dalla seguente lapidaria iscrizione esistente nel muro del cimitero di detta chiesa:</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w:t>
      </w:r>
      <w:r>
        <w:rPr>
          <w:rFonts w:cs="Georgia" w:ascii="Georgia" w:hAnsi="Georgia"/>
          <w:sz w:val="24"/>
        </w:rPr>
        <w:t>IN NOMINE DNI AMEN. ANNO DNI 1280</w:t>
      </w:r>
    </w:p>
    <w:p>
      <w:pPr>
        <w:pStyle w:val="Normal"/>
        <w:widowControl w:val="false"/>
        <w:autoSpaceDE w:val="false"/>
        <w:spacing w:lineRule="auto" w:line="360"/>
        <w:jc w:val="both"/>
        <w:rPr>
          <w:rFonts w:ascii="Georgia" w:hAnsi="Georgia" w:cs="Georgia"/>
          <w:sz w:val="24"/>
        </w:rPr>
      </w:pPr>
      <w:r>
        <w:rPr>
          <w:rFonts w:cs="Georgia" w:ascii="Georgia" w:hAnsi="Georgia"/>
          <w:sz w:val="24"/>
        </w:rPr>
        <w:t>IND XII VACANTE ECCLEA ROMANA</w:t>
      </w:r>
    </w:p>
    <w:p>
      <w:pPr>
        <w:pStyle w:val="Normal"/>
        <w:widowControl w:val="false"/>
        <w:autoSpaceDE w:val="false"/>
        <w:spacing w:lineRule="auto" w:line="360"/>
        <w:jc w:val="both"/>
        <w:rPr>
          <w:rFonts w:ascii="Georgia" w:hAnsi="Georgia" w:cs="Georgia"/>
          <w:sz w:val="24"/>
        </w:rPr>
      </w:pPr>
      <w:r>
        <w:rPr>
          <w:rFonts w:cs="Georgia" w:ascii="Georgia" w:hAnsi="Georgia"/>
          <w:sz w:val="24"/>
        </w:rPr>
        <w:t>CATHEDRA PER MORTEM D.NICO</w:t>
      </w:r>
    </w:p>
    <w:p>
      <w:pPr>
        <w:pStyle w:val="Normal"/>
        <w:widowControl w:val="false"/>
        <w:autoSpaceDE w:val="false"/>
        <w:spacing w:lineRule="auto" w:line="360"/>
        <w:jc w:val="both"/>
        <w:rPr>
          <w:rFonts w:ascii="Georgia" w:hAnsi="Georgia" w:cs="Georgia"/>
          <w:sz w:val="24"/>
          <w:lang w:val="fr-FR"/>
        </w:rPr>
      </w:pPr>
      <w:r>
        <w:rPr>
          <w:rFonts w:cs="Georgia" w:ascii="Georgia" w:hAnsi="Georgia"/>
          <w:sz w:val="24"/>
          <w:lang w:val="fr-FR"/>
        </w:rPr>
        <w:t>LAI PP III; HOCQUE DE TEMPORE D.</w:t>
      </w:r>
    </w:p>
    <w:p>
      <w:pPr>
        <w:pStyle w:val="Normal"/>
        <w:widowControl w:val="false"/>
        <w:autoSpaceDE w:val="false"/>
        <w:spacing w:lineRule="auto" w:line="360"/>
        <w:jc w:val="both"/>
        <w:rPr>
          <w:rFonts w:ascii="Georgia" w:hAnsi="Georgia" w:cs="Georgia"/>
          <w:sz w:val="24"/>
        </w:rPr>
      </w:pPr>
      <w:r>
        <w:rPr>
          <w:rFonts w:cs="Georgia" w:ascii="Georgia" w:hAnsi="Georgia"/>
          <w:sz w:val="24"/>
        </w:rPr>
        <w:t>NICOLAIJ DE MEVANIA CAPPELLA</w:t>
      </w:r>
    </w:p>
    <w:p>
      <w:pPr>
        <w:pStyle w:val="Normal"/>
        <w:widowControl w:val="false"/>
        <w:autoSpaceDE w:val="false"/>
        <w:spacing w:lineRule="auto" w:line="360"/>
        <w:jc w:val="both"/>
        <w:rPr>
          <w:rFonts w:ascii="Georgia" w:hAnsi="Georgia" w:cs="Georgia"/>
          <w:sz w:val="24"/>
          <w:lang w:val="fr-FR"/>
        </w:rPr>
      </w:pPr>
      <w:r>
        <w:rPr>
          <w:rFonts w:cs="Georgia" w:ascii="Georgia" w:hAnsi="Georgia"/>
          <w:sz w:val="24"/>
          <w:lang w:val="fr-FR"/>
        </w:rPr>
        <w:t>NIJ VEN: PETRIJ VITERBIENSIS ET TUS</w:t>
      </w:r>
    </w:p>
    <w:p>
      <w:pPr>
        <w:pStyle w:val="Normal"/>
        <w:widowControl w:val="false"/>
        <w:autoSpaceDE w:val="false"/>
        <w:spacing w:lineRule="auto" w:line="360"/>
        <w:jc w:val="both"/>
        <w:rPr>
          <w:rFonts w:ascii="Georgia" w:hAnsi="Georgia" w:cs="Georgia"/>
          <w:sz w:val="24"/>
          <w:lang w:val="fr-FR"/>
        </w:rPr>
      </w:pPr>
      <w:r>
        <w:rPr>
          <w:rFonts w:cs="Georgia" w:ascii="Georgia" w:hAnsi="Georgia"/>
          <w:sz w:val="24"/>
          <w:lang w:val="fr-FR"/>
        </w:rPr>
        <w:t>CANIENSIS EPI ; ET RECTORI HUJUS ECCLEA</w:t>
      </w:r>
    </w:p>
    <w:p>
      <w:pPr>
        <w:pStyle w:val="Normal"/>
        <w:widowControl w:val="false"/>
        <w:autoSpaceDE w:val="false"/>
        <w:spacing w:lineRule="auto" w:line="360"/>
        <w:jc w:val="both"/>
        <w:rPr>
          <w:rFonts w:ascii="Georgia" w:hAnsi="Georgia" w:cs="Georgia"/>
          <w:sz w:val="24"/>
        </w:rPr>
      </w:pPr>
      <w:r>
        <w:rPr>
          <w:rFonts w:cs="Georgia" w:ascii="Georgia" w:hAnsi="Georgia"/>
          <w:sz w:val="24"/>
        </w:rPr>
        <w:t>PARROCCHIALIS S. ANGELI RECANTER</w:t>
      </w:r>
    </w:p>
    <w:p>
      <w:pPr>
        <w:pStyle w:val="Normal"/>
        <w:widowControl w:val="false"/>
        <w:autoSpaceDE w:val="false"/>
        <w:spacing w:lineRule="auto" w:line="360"/>
        <w:jc w:val="both"/>
        <w:rPr>
          <w:rFonts w:ascii="Georgia" w:hAnsi="Georgia" w:cs="Georgia"/>
          <w:sz w:val="24"/>
          <w:lang w:val="fr-FR"/>
        </w:rPr>
      </w:pPr>
      <w:r>
        <w:rPr>
          <w:rFonts w:cs="Georgia" w:ascii="Georgia" w:hAnsi="Georgia"/>
          <w:sz w:val="24"/>
          <w:lang w:val="fr-FR"/>
        </w:rPr>
        <w:t>SUMPTIBUS ET PROPRIO AERE HUJUS</w:t>
      </w:r>
    </w:p>
    <w:p>
      <w:pPr>
        <w:pStyle w:val="Normal"/>
        <w:widowControl w:val="false"/>
        <w:autoSpaceDE w:val="false"/>
        <w:spacing w:lineRule="auto" w:line="360"/>
        <w:jc w:val="both"/>
        <w:rPr>
          <w:rFonts w:ascii="Georgia" w:hAnsi="Georgia" w:cs="Georgia"/>
          <w:sz w:val="24"/>
          <w:lang w:val="en-GB"/>
        </w:rPr>
      </w:pPr>
      <w:r>
        <w:rPr>
          <w:rFonts w:cs="Georgia" w:ascii="Georgia" w:hAnsi="Georgia"/>
          <w:sz w:val="24"/>
          <w:lang w:val="en-GB"/>
        </w:rPr>
        <w:t>PUBLICI A FUNDAMENTIJ ERECTIS</w:t>
      </w:r>
    </w:p>
    <w:p>
      <w:pPr>
        <w:pStyle w:val="Normal"/>
        <w:widowControl w:val="false"/>
        <w:autoSpaceDE w:val="false"/>
        <w:spacing w:lineRule="auto" w:line="360"/>
        <w:jc w:val="both"/>
        <w:rPr>
          <w:rFonts w:ascii="Georgia" w:hAnsi="Georgia" w:cs="Georgia"/>
          <w:sz w:val="24"/>
        </w:rPr>
      </w:pPr>
      <w:r>
        <w:rPr>
          <w:rFonts w:cs="Georgia" w:ascii="Georgia" w:hAnsi="Georgia"/>
          <w:sz w:val="24"/>
        </w:rPr>
        <w:t>HOC FIERI JUSSIT OPERA ANIMAE</w:t>
      </w:r>
    </w:p>
    <w:p>
      <w:pPr>
        <w:pStyle w:val="Normal"/>
        <w:widowControl w:val="false"/>
        <w:autoSpaceDE w:val="false"/>
        <w:spacing w:lineRule="auto" w:line="360"/>
        <w:jc w:val="both"/>
        <w:rPr>
          <w:rFonts w:ascii="Georgia" w:hAnsi="Georgia" w:cs="Georgia"/>
          <w:sz w:val="24"/>
        </w:rPr>
      </w:pPr>
      <w:r>
        <w:rPr>
          <w:rFonts w:cs="Georgia" w:ascii="Georgia" w:hAnsi="Georgia"/>
          <w:sz w:val="24"/>
        </w:rPr>
        <w:t>QUORUM REQUIESCANT IN PACE”14.</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In un carteggio successivo il Moravini, rettore della chiesa Parrocchiale di S. Angelo, sempre al fine di sollecitare i fondi per i lavori di restauro della chiesa di S. Angelo, ritrascrive la detta epigrafe: “La chiesa parrocchiale fu eretta l’anno 1280 a spese di questa comunità come apparisce da un’iscrizione semigotica antica impressa nel muro del cimitero di essa Chiesa etc…”15.</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Il testo trascritto nel carteggio tra  il clero di Barbarano e i Consiglieri della Congregazione del Buon Governo, ad eccezione delle rr.8-10, in cui si definisce Niccolò da Bevagna rettore della chiesa di S. Angelo e si evince la fondazione della chiesa stessa a spesa della comunità locale, è identico a quello dell’epigrafe visibile  nella chiesa di S. Maria Assunta sia per i formulari che per le personalità menzionate. Sulla base degli errori di interpretazione del testo rilevati nella trascrizione dello Zenini dell’epigrafe da S. Maria Assunta, possiamo immaginare che anche nel caso dell’iscrizione presso S. Angelo, si commettano i medesimi errori relativi all’anno e all’indizione essendo i due testi identici, sulla base delle trascrizioni settecentesche, almeno nella parte dell’intitolazione che usa formulari stereotipati.</w:t>
      </w:r>
    </w:p>
    <w:p>
      <w:pPr>
        <w:pStyle w:val="Normal"/>
        <w:widowControl w:val="false"/>
        <w:autoSpaceDE w:val="false"/>
        <w:spacing w:lineRule="auto" w:line="360"/>
        <w:jc w:val="both"/>
        <w:rPr>
          <w:rFonts w:ascii="Georgia" w:hAnsi="Georgia" w:cs="Georgia"/>
          <w:sz w:val="24"/>
        </w:rPr>
      </w:pPr>
      <w:r>
        <w:rPr>
          <w:rFonts w:cs="Georgia" w:ascii="Georgia" w:hAnsi="Georgia"/>
          <w:sz w:val="24"/>
        </w:rPr>
        <w:t>Alla luce dei dati attuali sono quindi possibili due ipotesi: o si tratta effettivamente di un’altra iscrizione riferibile alla chiesa di S. Angelo, ovvero della stessa epigrafe portata al cimitero di S. Angelo nel momento in cui, nel 1749, si rade al suolo la chiesa di S. Maria Assunta per riedificarla. Si può ipotizzare che trascrivendola si sia corretto il testo per porla a prova dell’antichità della chiesa di S. Angelo. Peraltro, in questo caso, non si comprenderebbe come sia stato possibile il ritrovamento dell’iscrizione nel 1979, utilizzata come materiale da costruzione, nella facciata della chiesa di S. Maria Assunta, se si considera che la chiesa venne rifatta entro il 1753, mentre nel 1785 la lapide è attestata nel cimitero di S. Angelo.</w:t>
      </w:r>
    </w:p>
    <w:p>
      <w:pPr>
        <w:pStyle w:val="Normal"/>
        <w:widowControl w:val="false"/>
        <w:autoSpaceDE w:val="false"/>
        <w:spacing w:lineRule="auto" w:line="360"/>
        <w:jc w:val="both"/>
        <w:rPr>
          <w:rFonts w:ascii="Georgia" w:hAnsi="Georgia" w:cs="Georgia"/>
          <w:sz w:val="24"/>
        </w:rPr>
      </w:pPr>
      <w:r>
        <w:rPr>
          <w:rFonts w:cs="Georgia" w:ascii="Georgia" w:hAnsi="Georgia"/>
          <w:sz w:val="24"/>
        </w:rPr>
        <w:t>E’ dunque più valida l’ipotesi dell’esistenza di due diverse epigrafi?</w:t>
      </w:r>
    </w:p>
    <w:p>
      <w:pPr>
        <w:pStyle w:val="Normal"/>
        <w:widowControl w:val="false"/>
        <w:autoSpaceDE w:val="false"/>
        <w:spacing w:lineRule="auto" w:line="360"/>
        <w:jc w:val="both"/>
        <w:rPr>
          <w:rFonts w:ascii="Georgia" w:hAnsi="Georgia" w:cs="Georgia"/>
          <w:sz w:val="24"/>
        </w:rPr>
      </w:pPr>
      <w:r>
        <w:rPr>
          <w:rFonts w:cs="Georgia" w:ascii="Georgia" w:hAnsi="Georgia"/>
          <w:sz w:val="24"/>
        </w:rPr>
        <w:t>A favore di questa posizione, cioè che l’epigrafe trascritta sia pertinente proprio alla fondazione ex novo della chiesa parrocchiale di S. Angelo si ha innanzitutto la stessa struttura architettonica della chiesa inquadrabile cronologicamente alla fine del XIII sec.16. Inoltre le prime decime attestate per la chiesa di S. Angelo risalgono alla prima metà del XIV sec.17.</w:t>
      </w:r>
    </w:p>
    <w:p>
      <w:pPr>
        <w:pStyle w:val="Normal"/>
        <w:widowControl w:val="false"/>
        <w:autoSpaceDE w:val="false"/>
        <w:spacing w:lineRule="auto" w:line="360"/>
        <w:jc w:val="both"/>
        <w:rPr>
          <w:rFonts w:ascii="Georgia" w:hAnsi="Georgia" w:cs="Georgia"/>
          <w:sz w:val="24"/>
        </w:rPr>
      </w:pPr>
      <w:r>
        <w:rPr>
          <w:rFonts w:cs="Georgia" w:ascii="Georgia" w:hAnsi="Georgia"/>
          <w:sz w:val="24"/>
        </w:rPr>
        <w:tab/>
        <w:tab/>
        <w:t>La fine del XIII secolo corrisponde ad un momento di notevole crescita urbanistica di Barbarano, che da piccolo nucleo altomedioevale, il Castello, arroccato sul limite estremo del pianoro tufaceo, si sviluppa, oltre il fossato, nel Borgo. E’ dunque anche un momento di maggiore ricchezza che si esplicita a livello urbanistico, oltre che nella realizzazione dell’isolato di S. Angelo e nella riedificazione della chiesa collegiata, anche nell’edificazione della nuova cinta muraria del Borgo18, o delle case a portico della “via di mezzo”19.</w:t>
      </w:r>
    </w:p>
    <w:p>
      <w:pPr>
        <w:pStyle w:val="Normal"/>
        <w:widowControl w:val="false"/>
        <w:autoSpaceDE w:val="false"/>
        <w:spacing w:lineRule="auto" w:line="360"/>
        <w:jc w:val="both"/>
        <w:rPr>
          <w:rFonts w:ascii="Georgia" w:hAnsi="Georgia" w:cs="Georgia"/>
          <w:sz w:val="24"/>
        </w:rPr>
      </w:pPr>
      <w:r>
        <w:rPr>
          <w:rFonts w:cs="Georgia" w:ascii="Georgia" w:hAnsi="Georgia"/>
          <w:sz w:val="24"/>
        </w:rPr>
        <w:tab/>
        <w:tab/>
        <w:t>E’ interessante rilevare come questo momento di inequivocabile sviluppo di Barbarano coincida con il fatto che nel XIII sec. il castello, venne a costituire insieme a Vitorchiano e Respampani, gli antichi possedimenti capitolini, essendo Barbarano uno dei feudi del Campidoglio20. E’ certo infatti che nel 1283 il castello di Barbarano era soggetto al Senato di Roma, al suo vicario di Guglielmo d’Estendart, tra quelli spettanti al Campidoglio21.</w:t>
      </w:r>
    </w:p>
    <w:p>
      <w:pPr>
        <w:pStyle w:val="Normal"/>
        <w:widowControl w:val="false"/>
        <w:autoSpaceDE w:val="false"/>
        <w:spacing w:lineRule="auto" w:line="360"/>
        <w:jc w:val="both"/>
        <w:rPr>
          <w:rFonts w:ascii="Georgia" w:hAnsi="Georgia" w:cs="Georgia"/>
          <w:sz w:val="24"/>
        </w:rPr>
      </w:pPr>
      <w:r>
        <w:rPr>
          <w:rFonts w:cs="Georgia" w:ascii="Georgia" w:hAnsi="Georgia"/>
          <w:sz w:val="24"/>
        </w:rPr>
        <w:t>Allo stesso tempo gli interventi che portano alla riedificazione della chiesa collegiata e alla realizzazione della chiesa parrocchiale di S. Angelo possono leggersi sia alla luce dei più generali interventi urbanistici di fine XIII sec. di cui si è detto, che legati alla politica del vescovo Pietro, il quale, sfruttando la posizione di favore presso il pontefice ottiene privilegi a favore delle chiese di Viterbo e del territorio diocesano22.</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Si può dunque concludere, sulla scorta dei dati raccolti ed esaminati, che l’epigrafe di S. Maria Assunta è stata trovata nel 1979, riutilizzata nel muro di controfacciata ridotta in due frammenti. Vi si ricorda la realizzazione di un’ “opera”, durante il periodo di vacanza del soglio pontificio dopo la morte di Nicolò IV, essendo prete di Barbarano Nicola di Mevania e vescovo di Viterbo Pietro Romanuci.</w:t>
      </w:r>
    </w:p>
    <w:p>
      <w:pPr>
        <w:pStyle w:val="Normal"/>
        <w:widowControl w:val="false"/>
        <w:autoSpaceDE w:val="false"/>
        <w:spacing w:lineRule="auto" w:line="360"/>
        <w:jc w:val="both"/>
        <w:rPr>
          <w:rFonts w:ascii="Georgia" w:hAnsi="Georgia" w:cs="Georgia"/>
          <w:sz w:val="24"/>
        </w:rPr>
      </w:pPr>
      <w:r>
        <w:rPr>
          <w:rFonts w:cs="Georgia" w:ascii="Georgia" w:hAnsi="Georgia"/>
          <w:sz w:val="24"/>
        </w:rPr>
        <w:t>La detta epigrafe era stata trascritta a metà del Settecento da Zenini, prete locale, che la ricordava affissa nel muro di controfacciata della chiesa di S. Maria Assunta di epoca medievale, rasa al suolo e riedificata nelle attuali fattezze proprio alla metà del Settecento. Questo dato fornito da Zenini è fondamentale perché attesta l’epigrafe effettivamente in relazione ad un rifacimento della chiesa Collegiata di S. Maria Assunta nel 1292 e non ad un solo ambiente all’interno della chiesa stessa.</w:t>
      </w:r>
    </w:p>
    <w:p>
      <w:pPr>
        <w:pStyle w:val="Normal"/>
        <w:widowControl w:val="false"/>
        <w:autoSpaceDE w:val="false"/>
        <w:spacing w:lineRule="auto" w:line="360"/>
        <w:jc w:val="both"/>
        <w:rPr>
          <w:rFonts w:ascii="Georgia" w:hAnsi="Georgia" w:cs="Georgia"/>
          <w:sz w:val="24"/>
        </w:rPr>
      </w:pPr>
      <w:r>
        <w:rPr>
          <w:rFonts w:cs="Georgia" w:ascii="Georgia" w:hAnsi="Georgia"/>
          <w:sz w:val="24"/>
        </w:rPr>
        <w:t>La documentazione della Congregazione del Buon Governo sembrerebbe attestare l’esistenza anche di una seconda epigrafe risalente allo stesso periodo e menzionante le medesime personalità ecclesiastiche, in cui però si ricorda la fondazione della chiesa parrocchiale di S. Angelo. Nel 1785, dai documenti del Buon Governo, risulta che l’iscrizione si trovava fissata nel muro del cimitero della chiesa di S. Angelo e viene utilizzata dal rettore per attestare l’antichità della chiesa stessa al fine di ottenere i fondi necessari per il restauro.</w:t>
      </w:r>
    </w:p>
    <w:p>
      <w:pPr>
        <w:pStyle w:val="Normal"/>
        <w:widowControl w:val="false"/>
        <w:autoSpaceDE w:val="false"/>
        <w:spacing w:lineRule="auto" w:line="360"/>
        <w:jc w:val="both"/>
        <w:rPr>
          <w:rFonts w:ascii="Georgia" w:hAnsi="Georgia" w:cs="Georgia"/>
          <w:sz w:val="24"/>
        </w:rPr>
      </w:pPr>
      <w:r>
        <w:rPr>
          <w:rFonts w:cs="Georgia" w:ascii="Georgia" w:hAnsi="Georgia"/>
          <w:sz w:val="24"/>
        </w:rPr>
        <w:t>Di quest’ultima iscrizione si è persa però ogni traccia.</w:t>
      </w:r>
    </w:p>
    <w:p>
      <w:pPr>
        <w:pStyle w:val="Normal"/>
        <w:rPr>
          <w:rFonts w:ascii="Georgia" w:hAnsi="Georgia" w:cs="Georgia"/>
          <w:sz w:val="24"/>
        </w:rPr>
      </w:pPr>
      <w:r>
        <w:rPr>
          <w:rFonts w:cs="Georgia" w:ascii="Georgia" w:hAnsi="Georgia"/>
          <w:sz w:val="24"/>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08:00Z</dcterms:created>
  <dc:creator>Soc.Tarquini. d'Arte e Storia</dc:creator>
  <dc:description/>
  <dc:language>en-US</dc:language>
  <cp:lastModifiedBy>Soc.Tarquini. d'Arte e Storia</cp:lastModifiedBy>
  <dcterms:modified xsi:type="dcterms:W3CDTF">2003-06-05T04:04:00Z</dcterms:modified>
  <cp:revision>2</cp:revision>
  <dc:subject/>
  <dc:title>PAOLA GUERRINI</dc:title>
</cp:coreProperties>
</file>