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mallCaps/>
        </w:rPr>
      </w:pPr>
      <w:r>
        <w:rPr>
          <w:rFonts w:cs="Georgia" w:ascii="Georgia" w:hAnsi="Georgia"/>
          <w:smallCaps/>
        </w:rPr>
        <w:t>Beniamino Conti</w:t>
      </w:r>
    </w:p>
    <w:p>
      <w:pPr>
        <w:pStyle w:val="Normal"/>
        <w:spacing w:lineRule="auto" w:line="360"/>
        <w:jc w:val="both"/>
        <w:rPr>
          <w:rFonts w:ascii="Georgia" w:hAnsi="Georgia" w:cs="Georgia"/>
        </w:rPr>
      </w:pPr>
      <w:r>
        <w:rPr>
          <w:rFonts w:cs="Georgia" w:ascii="Georgia" w:hAnsi="Georgia"/>
        </w:rPr>
        <w:t>S. GASPARE DEL BUFALO E LA CONTESSA BENTIVOGLIO</w:t>
      </w:r>
    </w:p>
    <w:p>
      <w:pPr>
        <w:pStyle w:val="Normal"/>
        <w:spacing w:lineRule="auto" w:line="360"/>
        <w:jc w:val="both"/>
        <w:rPr>
          <w:rFonts w:ascii="Georgia" w:hAnsi="Georgia" w:cs="Georgia"/>
          <w:i/>
          <w:i/>
        </w:rPr>
      </w:pPr>
      <w:r>
        <w:rPr>
          <w:rFonts w:cs="Georgia" w:ascii="Georgia" w:hAnsi="Georgia"/>
          <w:i/>
        </w:rPr>
        <w:t>Nei manoscritti del fondo Falzacappa dell’Archivio S.T.A.S. di Tarquinia</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t>Siamo lieti di portare a conoscenza degli amici della Società Tarquiniense d’Arte e Storia (STAS) e in particolare degli studiosi di S. Gaspare del Bufalo (1786-1837), di aver trovato nell’archivio della suddetta Società (ASTAS), e precisamente nel Fondo della Famiglia Falzacappa, un cospicuo materiale  manoscritto riguardante S. Gaspare, il Card. Gian Francesco Falzacappa 1767-1840), la Contessa Caterina Bentivoglio Orsi di Bologna (1764-1826) e altri personaggi coinvolti con essi.</w:t>
      </w:r>
    </w:p>
    <w:p>
      <w:pPr>
        <w:pStyle w:val="Normal"/>
        <w:spacing w:lineRule="auto" w:line="360"/>
        <w:jc w:val="both"/>
        <w:rPr>
          <w:rFonts w:ascii="Georgia" w:hAnsi="Georgia" w:cs="Georgia"/>
          <w:i/>
          <w:i/>
        </w:rPr>
      </w:pPr>
      <w:r>
        <w:rPr>
          <w:rFonts w:cs="Georgia" w:ascii="Georgia" w:hAnsi="Georgia"/>
          <w:i/>
        </w:rPr>
        <w:t>Col presente articolo vogliamo dare un’informazione sommaria su tale &lt;&lt;pesca miracolos&gt;&gt;, ricordando l’occasione che ci portò al loro ritrovamento, presentando brevemente i documenti e i loro protagonisti e dichiarando che cosa intendiamo fare di essi.</w:t>
      </w:r>
    </w:p>
    <w:p>
      <w:pPr>
        <w:pStyle w:val="Normal"/>
        <w:spacing w:lineRule="auto" w:line="360"/>
        <w:jc w:val="both"/>
        <w:rPr>
          <w:rFonts w:ascii="Georgia" w:hAnsi="Georgia" w:cs="Georgia"/>
          <w:i/>
          <w:i/>
        </w:rPr>
      </w:pPr>
      <w:r>
        <w:rPr>
          <w:rFonts w:cs="Georgia" w:ascii="Georgia" w:hAnsi="Georgia"/>
          <w:i/>
        </w:rPr>
      </w:r>
    </w:p>
    <w:p>
      <w:pPr>
        <w:pStyle w:val="Normal"/>
        <w:numPr>
          <w:ilvl w:val="0"/>
          <w:numId w:val="1"/>
        </w:numPr>
        <w:spacing w:lineRule="auto" w:line="360"/>
        <w:jc w:val="both"/>
        <w:rPr>
          <w:rFonts w:ascii="Georgia" w:hAnsi="Georgia" w:cs="Georgia"/>
          <w:b/>
          <w:b/>
        </w:rPr>
      </w:pPr>
      <w:r>
        <w:rPr>
          <w:rFonts w:cs="Georgia" w:ascii="Georgia" w:hAnsi="Georgia"/>
          <w:b/>
        </w:rPr>
        <w:t>L’occasione del ritrovamento</w:t>
      </w:r>
    </w:p>
    <w:p>
      <w:pPr>
        <w:pStyle w:val="Normal"/>
        <w:spacing w:lineRule="auto" w:line="360"/>
        <w:jc w:val="both"/>
        <w:rPr/>
      </w:pPr>
      <w:r>
        <w:rPr>
          <w:rFonts w:cs="Georgia" w:ascii="Georgia" w:hAnsi="Georgia"/>
        </w:rPr>
        <w:t xml:space="preserve">L’avvio per il ritrovamento dei documenti reca come data il maggio del 1997, in occasione del pellegrinaggio ad Allumiere dei resti mortali della B. Maria De Mattias (1805-1866), fondatrice delle Adoratrici del Sangue di Cristo (ASC), per  i festeggiamenti del primo centenario di fondazione delle comunità delle Adoratrici del Sangue di Cristo in questo paese. Tramite il parroco D. Augusto Baldini venimmo a sapere che il pittore Lorenzo Balduini di Tarquinia aveva trovato nel fondo Falzacappa dell’ASTAS dei documenti relativi a S. Gaspare e alla sua Congregazione dei Missionari del Preziosissimo Sangue (CPPS). Infatti, tra le carte del Card. Gian Francesco Falzacappa vi sono due fogli in cui è appuntato: </w:t>
      </w:r>
      <w:r>
        <w:rPr>
          <w:rFonts w:cs="Georgia" w:ascii="Georgia" w:hAnsi="Georgia"/>
          <w:i/>
        </w:rPr>
        <w:t>&lt;&lt;Cose devote del Card. Falzacappa e particolarmente per la Congregazione del Preziosissimo Sangue di N.S.G.C.&gt;&gt;; e: &lt;&lt;Cose riguardanti la Congregazione del Preziosissimo Sangue, e la b.m. Canonico del Bufalo. Queste carte dovranno essere riosservate se andrà avanti la causa su le virtù del pred[etto] Can.co del Bufalo morto in buon concetto&gt;&gt;.</w:t>
      </w:r>
    </w:p>
    <w:p>
      <w:pPr>
        <w:pStyle w:val="Normal"/>
        <w:spacing w:lineRule="auto" w:line="360"/>
        <w:jc w:val="both"/>
        <w:rPr/>
      </w:pPr>
      <w:r>
        <w:rPr>
          <w:rFonts w:cs="Georgia" w:ascii="Georgia" w:hAnsi="Georgia"/>
        </w:rPr>
        <w:t>Questa semplice comunicazione mise in moto i responsabili della CPPS, i  quali il 16 maggio 1997 si recarono a Tarquinia per una visita all’ASTAS, guidati dal pittore Balduini</w:t>
      </w:r>
      <w:r>
        <w:rPr>
          <w:rStyle w:val="FootnoteCharacters"/>
          <w:rStyle w:val="FootnoteAnchor"/>
          <w:rFonts w:cs="Georgia" w:ascii="Georgia" w:hAnsi="Georgia"/>
        </w:rPr>
        <w:footnoteReference w:customMarkFollows="1" w:id="2"/>
        <w:t>1</w:t>
      </w:r>
      <w:r>
        <w:rPr>
          <w:rFonts w:cs="Georgia" w:ascii="Georgia" w:hAnsi="Georgia"/>
        </w:rPr>
        <w:t>. Trovarono realmente molto materiale riguardante non solo S. Gaspare, ma anche la fondazione delle Suore del Preziosissimo Sangue, volute ardentemente da D. Francesco Albertini (1770-1819), canonico di S. Nicola in Carcere Tulliano di Roma e poi vescovo di Terracina, Sezze e Priverno. Ovviamente la persona particolarmente interessata a questi documenti era il sottoscritto, non solo i quanto postulatore generale delle Congregazioni CPPS e ASC, ma anche in quanto  impegnato nella pubblicazione degli scritti di S. Gaspare del Bufalo.</w:t>
      </w:r>
    </w:p>
    <w:p>
      <w:pPr>
        <w:pStyle w:val="Normal"/>
        <w:spacing w:lineRule="auto" w:line="360"/>
        <w:jc w:val="both"/>
        <w:rPr>
          <w:rFonts w:ascii="Georgia" w:hAnsi="Georgia" w:cs="Georgia"/>
        </w:rPr>
      </w:pPr>
      <w:r>
        <w:rPr>
          <w:rFonts w:cs="Georgia" w:ascii="Georgia" w:hAnsi="Georgia"/>
        </w:rPr>
        <w:t>Più volte perciò si è dovuto recare da Roma a Tarquinia per esaminare e fotocopiare i documenti ritrovati. Egli è lieto di esternare in questa occasione un sincero ringraziamento al Presidente e al personale dell’ASTAS per la cordiale accoglienza  sempre avuta e per l’omaggio fatto alla Congregazione di S. Gaspare delle fotocopie dei documenti.</w:t>
      </w:r>
    </w:p>
    <w:p>
      <w:pPr>
        <w:pStyle w:val="Normal"/>
        <w:spacing w:lineRule="auto" w:line="360"/>
        <w:jc w:val="both"/>
        <w:rPr>
          <w:rFonts w:ascii="Georgia" w:hAnsi="Georgia" w:cs="Georgia"/>
        </w:rPr>
      </w:pPr>
      <w:r>
        <w:rPr>
          <w:rFonts w:cs="Georgia" w:ascii="Georgia" w:hAnsi="Georgia"/>
        </w:rPr>
        <w:t>Quali sono i documenti trovati?</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b/>
          <w:b/>
        </w:rPr>
      </w:pPr>
      <w:r>
        <w:rPr>
          <w:rFonts w:cs="Georgia" w:ascii="Georgia" w:hAnsi="Georgia"/>
          <w:b/>
        </w:rPr>
        <w:t>I documenti</w:t>
      </w:r>
    </w:p>
    <w:p>
      <w:pPr>
        <w:pStyle w:val="Normal"/>
        <w:spacing w:lineRule="auto" w:line="360"/>
        <w:jc w:val="both"/>
        <w:rPr>
          <w:rFonts w:ascii="Georgia" w:hAnsi="Georgia" w:cs="Georgia"/>
        </w:rPr>
      </w:pPr>
      <w:r>
        <w:rPr>
          <w:rFonts w:cs="Georgia" w:ascii="Georgia" w:hAnsi="Georgia"/>
        </w:rPr>
        <w:t>I documenti più importanti sono circa 60 lettere scritte dalla Contessa Caterina Bentivoglio Orsi al Card. Gian Francesco Falzacappa tra il 1820 e il 1823 in merito alla fondazione delle Suore del Preziosissimo Sangue, come diremo in seguito.</w:t>
      </w:r>
    </w:p>
    <w:p>
      <w:pPr>
        <w:pStyle w:val="Normal"/>
        <w:spacing w:lineRule="auto" w:line="360"/>
        <w:jc w:val="both"/>
        <w:rPr>
          <w:rFonts w:ascii="Georgia" w:hAnsi="Georgia" w:cs="Georgia"/>
        </w:rPr>
      </w:pPr>
      <w:r>
        <w:rPr>
          <w:rFonts w:cs="Georgia" w:ascii="Georgia" w:hAnsi="Georgia"/>
        </w:rPr>
        <w:t>Inoltre, sono state trovate circa trenta lettere di S. Gaspare al Falzacappa, tra le quali quattro scritte alla Bentivoglio, ma inviate da questa per conoscenza al Falzacappa.</w:t>
      </w:r>
    </w:p>
    <w:p>
      <w:pPr>
        <w:pStyle w:val="Normal"/>
        <w:spacing w:lineRule="auto" w:line="360"/>
        <w:jc w:val="both"/>
        <w:rPr>
          <w:rFonts w:ascii="Georgia" w:hAnsi="Georgia" w:cs="Georgia"/>
        </w:rPr>
      </w:pPr>
      <w:r>
        <w:rPr>
          <w:rFonts w:cs="Georgia" w:ascii="Georgia" w:hAnsi="Georgia"/>
        </w:rPr>
        <w:t>In questo carteggio epistolare si inseriscono anche alcune lettere della Ven. Maria Teresa Spinelli (1789-1850), fondatrice delle Agostiniane Serve di Gesù e Maria, e di altri personaggi relativi a S. Gaspare, alla Bentivoglio e alla stessa Spinelli.</w:t>
      </w:r>
    </w:p>
    <w:p>
      <w:pPr>
        <w:pStyle w:val="Normal"/>
        <w:spacing w:lineRule="auto" w:line="360"/>
        <w:jc w:val="both"/>
        <w:rPr>
          <w:rFonts w:ascii="Georgia" w:hAnsi="Georgia" w:cs="Georgia"/>
        </w:rPr>
      </w:pPr>
      <w:r>
        <w:rPr>
          <w:rFonts w:cs="Georgia" w:ascii="Georgia" w:hAnsi="Georgia"/>
        </w:rPr>
        <w:t>Vi sono, infine, alcuni scritti spirituali della Contessa Bentivoglio, le regole da lei compilate per le Suore del Preziosissimo Sangue e alcuni documenti riguardanti S. Gaspare e la sua Congregazione, in particolare la prima regola in latino della CPPS, della quale non si aveva finora alcuna notizia neppure tra i documenti dell’Archivio Generale CPPS.</w:t>
      </w:r>
    </w:p>
    <w:p>
      <w:pPr>
        <w:pStyle w:val="Normal"/>
        <w:spacing w:lineRule="auto" w:line="360"/>
        <w:jc w:val="both"/>
        <w:rPr>
          <w:rFonts w:ascii="Georgia" w:hAnsi="Georgia" w:cs="Georgia"/>
        </w:rPr>
      </w:pPr>
      <w:r>
        <w:rPr>
          <w:rFonts w:cs="Georgia" w:ascii="Georgia" w:hAnsi="Georgia"/>
        </w:rPr>
        <w:t>Purtroppo, alcune di queste carte si trovano in condizione pessima, che non consente la lettura completa del testo.</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b/>
          <w:b/>
        </w:rPr>
      </w:pPr>
      <w:r>
        <w:rPr>
          <w:rFonts w:cs="Georgia" w:ascii="Georgia" w:hAnsi="Georgia"/>
          <w:b/>
        </w:rPr>
        <w:t>I protagonisti</w:t>
      </w:r>
    </w:p>
    <w:p>
      <w:pPr>
        <w:pStyle w:val="Normal"/>
        <w:spacing w:lineRule="auto" w:line="360"/>
        <w:jc w:val="both"/>
        <w:rPr>
          <w:rFonts w:ascii="Georgia" w:hAnsi="Georgia" w:cs="Georgia"/>
        </w:rPr>
      </w:pPr>
      <w:r>
        <w:rPr>
          <w:rFonts w:cs="Georgia" w:ascii="Georgia" w:hAnsi="Georgia"/>
        </w:rPr>
        <w:t>I protagonisti principali attorno ai quali roteano i documenti sono il Card. Gian Francesco Falzacappa, S. Gaspare del Bufalo e principalmente la Contessa Caterina Bentivoglio Orsi. Diamo un breve sguardo sulla loro personalità in relazione agli stessi documenti.</w:t>
      </w:r>
    </w:p>
    <w:p>
      <w:pPr>
        <w:pStyle w:val="Normal"/>
        <w:spacing w:lineRule="auto" w:line="360"/>
        <w:jc w:val="both"/>
        <w:rPr/>
      </w:pPr>
      <w:r>
        <w:rPr>
          <w:rFonts w:cs="Georgia" w:ascii="Georgia" w:hAnsi="Georgia"/>
        </w:rPr>
        <w:t>Gian Francesco Falzacappa era nativo di Corneto, l’attuale Tarquinia. Laureato in utroque e ordinato sacerdote nel 1799, ricoprì uffici di grande responsabilità sotto Pio VI e Pio VII. Costretto nel 1810 al giuramento di fedeltà a Napoleone Bonaparte a seguito dell’annessione all’Impero Francese delle due ultime regioni dello Stato Pontificio (Umbria e Lazio), rifiutò di giurare e fu mandato in esilio, prima a Piacenza e poi in Corsica</w:t>
      </w:r>
      <w:r>
        <w:rPr>
          <w:rStyle w:val="FootnoteCharacters"/>
          <w:rStyle w:val="FootnoteAnchor"/>
          <w:rFonts w:cs="Georgia" w:ascii="Georgia" w:hAnsi="Georgia"/>
        </w:rPr>
        <w:footnoteReference w:customMarkFollows="1" w:id="3"/>
        <w:t>2</w:t>
      </w:r>
      <w:r>
        <w:rPr>
          <w:rFonts w:cs="Georgia" w:ascii="Georgia" w:hAnsi="Georgia"/>
        </w:rPr>
        <w:t>. Sia a Piacenza che, con maggior probabilità in Corsica, dove anche il canonico D. Francesco Albertini fu deportato alla fine del 1811, dopo essere stato prima a Piacenza e poi a Bologna, il Falzacappa e l’Albertini si conobbero e si stimarono reciprocamente. Fatto sta che dopo la morte dell’Albertini (24 novembre 1819), i suoi eredi spirituali, nell’intento di attuare il progetto di fondazione delle Suore del Preziosissimo Sangue, per il quale l’Albertini aveva preconizzato la Contessa Bentivoglio, che aveva cominciato a dirigere spiritualmente a Bologna, affidarono a Mons. Gian Francesco Falzacappa, allora segretario della Congregazione del Concilio, il compito di assistere la Contessa Bentivoglio in quest’opera, la cui prima casa doveva sorgere &lt;&lt;in Roma, la seconda a Corneto e la terza a Bologna&gt;&gt;</w:t>
      </w:r>
      <w:r>
        <w:rPr>
          <w:rStyle w:val="FootnoteCharacters"/>
          <w:rStyle w:val="FootnoteAnchor"/>
          <w:rFonts w:cs="Georgia" w:ascii="Georgia" w:hAnsi="Georgia"/>
        </w:rPr>
        <w:footnoteReference w:customMarkFollows="1" w:id="4"/>
        <w:t>3</w:t>
      </w:r>
      <w:r>
        <w:rPr>
          <w:rFonts w:cs="Georgia" w:ascii="Georgia" w:hAnsi="Georgia"/>
        </w:rPr>
        <w:t>. Perciò, nel maggio del 1820 la Contessa Bentivoglio con altre tre amiche bolognesi che la dovevano coadiuvare nella fondazione, si trasferì a Roma e, nel tentativo di dare inizio alla fondazione, si stabilì prima nel monastero delle Suore di S. Filippo Neri, sito nell’ambito della parrocchia di S. Maria  ai Monti,  e poi si trasferì nel monastero del Divino Amore presso S. Maria Maggiore, dove avrebbe dovuto iniziare la fondazione in Roma. Falliti questi primi due tentativi, nel novembre 1822 la Bentivoglio, sempre sotto la guida del Falzacappa, si recò a Frosinone come aiutante della  maestra Maria Teresa Spinelli, che era stata incaricata dal comune di Frosinone di aprire in questa città una scuola per le ragazze. Nel maggio del 1823 la Bentivoglio ritornò a Roma e alloggiò nel monastero del Divino Amore, nell’attesa di recarsi a Terracina per un altro tentativo di fondazione della Suore del Preziosissimo Sangue.</w:t>
      </w:r>
    </w:p>
    <w:p>
      <w:pPr>
        <w:pStyle w:val="Normal"/>
        <w:spacing w:lineRule="auto" w:line="360"/>
        <w:jc w:val="both"/>
        <w:rPr/>
      </w:pPr>
      <w:r>
        <w:rPr>
          <w:rFonts w:cs="Georgia" w:ascii="Georgia" w:hAnsi="Georgia"/>
        </w:rPr>
        <w:t>Il Falzacappa dal 1820 s’impegnò attivamente ad assistere la Bentivoglio nell’attuazione di questo progetto, ma sia per i suoi impegni nella Congregazione del Concilio sia per l’elezione al cardinalato avvenuta il 10 marzo 1823 e l’assegnazione alla diocesi di Ancona, da dove tornò nuovamente a Roma per la prefettura nella Suprema Segnatura Apostolica nel 1825, quando ormai la Bentivoglio accusava gravi segni di malattia, sia, principalmente per la strategia scelta nella fondazione delle Suore</w:t>
      </w:r>
      <w:r>
        <w:rPr>
          <w:rStyle w:val="FootnoteCharacters"/>
          <w:rStyle w:val="FootnoteAnchor"/>
          <w:rFonts w:cs="Georgia" w:ascii="Georgia" w:hAnsi="Georgia"/>
        </w:rPr>
        <w:footnoteReference w:customMarkFollows="1" w:id="5"/>
        <w:t>4</w:t>
      </w:r>
      <w:r>
        <w:rPr>
          <w:rFonts w:cs="Georgia" w:ascii="Georgia" w:hAnsi="Georgia"/>
        </w:rPr>
        <w:t>, non potette coronare la volontà dell’Albertini, cioè aiutare la Bentivoglio a fondare le Suore del Preziosissimo Sangue. Morta la Bentivoglio nel monastero del Divino Amore il 9 luglio 1826, cessò anche il compito del Falzacappa in questo campo. Difatti, in  seguito egli non s’interessò più della fondazione delle Suore del Preziosissimo Sangue.</w:t>
      </w:r>
    </w:p>
    <w:p>
      <w:pPr>
        <w:pStyle w:val="Normal"/>
        <w:spacing w:lineRule="auto" w:line="360"/>
        <w:jc w:val="both"/>
        <w:rPr/>
      </w:pPr>
      <w:r>
        <w:rPr>
          <w:rFonts w:cs="Georgia" w:ascii="Georgia" w:hAnsi="Georgia"/>
        </w:rPr>
        <w:t>Nell’intento di realizzare il desiderio dell’Albertini, S. Gaspare affidò verso il 1830 il compito della fondazione delle Suore del Preziosissimo Sangue ai suoi missionari D. Biagio Valentini (1793-1847) e D. Giovanni Merlini (1795-1873), i quali portarono a buon esito la fondazione; il primo con la maestra Brigida Contenta (1802-1850), che nel 1832 fondò a Patrica (FR) le Suore del Preziosissimo Sangue</w:t>
      </w:r>
      <w:r>
        <w:rPr>
          <w:rStyle w:val="FootnoteCharacters"/>
          <w:rStyle w:val="FootnoteAnchor"/>
          <w:rFonts w:cs="Georgia" w:ascii="Georgia" w:hAnsi="Georgia"/>
        </w:rPr>
        <w:footnoteReference w:customMarkFollows="1" w:id="6"/>
        <w:t>5</w:t>
      </w:r>
      <w:r>
        <w:rPr>
          <w:rFonts w:cs="Georgia" w:ascii="Georgia" w:hAnsi="Georgia"/>
        </w:rPr>
        <w:t>, e il secondo con la Beata Maria De Mattias, che il 4 marzo 1834 fondò le Adoratrici del Sangue di Cristo in Acuto.</w:t>
      </w:r>
    </w:p>
    <w:p>
      <w:pPr>
        <w:pStyle w:val="Normal"/>
        <w:spacing w:lineRule="auto" w:line="360"/>
        <w:jc w:val="both"/>
        <w:rPr/>
      </w:pPr>
      <w:r>
        <w:rPr>
          <w:rFonts w:cs="Georgia" w:ascii="Georgia" w:hAnsi="Georgia"/>
        </w:rPr>
        <w:t>S. Gaspare e i suoi missionari rimasero sempre cordialmente amici del Falzacappa. Infatti, dopo che il 5 luglio 1830 il Falzacappa fu nominato vescovo di Albano, ebbe proprio nella sua diocesi la casa più importante dei Missionari del Preziosissimo Sangue, aperta in Albano nel marzo del 1821. Tra le carte trovate in ASTAS vi sono delle lettere e scritti di S. Gaspare inviati al Falzacappa per un piano di predicazione di missioni in diversi paesi della diocesi di Albano; in esse gli dà anche alcuni suggerimenti per la visita pastorale alle parrocchie. Nella quaresima del 1834 S. Gaspare predicò a Roma gli esercizi spirituali ai familiari del Falzacappa</w:t>
      </w:r>
      <w:r>
        <w:rPr>
          <w:rStyle w:val="FootnoteCharacters"/>
          <w:rStyle w:val="FootnoteAnchor"/>
          <w:rFonts w:cs="Georgia" w:ascii="Georgia" w:hAnsi="Georgia"/>
        </w:rPr>
        <w:footnoteReference w:customMarkFollows="1" w:id="7"/>
        <w:t>6</w:t>
      </w:r>
      <w:r>
        <w:rPr>
          <w:rFonts w:cs="Georgia" w:ascii="Georgia" w:hAnsi="Georgia"/>
        </w:rPr>
        <w:t>.</w:t>
      </w:r>
    </w:p>
    <w:p>
      <w:pPr>
        <w:pStyle w:val="Normal"/>
        <w:spacing w:lineRule="auto" w:line="360"/>
        <w:jc w:val="both"/>
        <w:rPr/>
      </w:pPr>
      <w:r>
        <w:rPr>
          <w:rFonts w:cs="Georgia" w:ascii="Georgia" w:hAnsi="Georgia"/>
        </w:rPr>
        <w:t>Il Falzacappa, d’altra parte, s’interessò a risolvere l’annosa questione della vertenza dei beni dell’antica abbazia di  S. Paolo e a far approvare le Regole della Congregazione di S. Gaspare non soltanto nel 1831</w:t>
      </w:r>
      <w:r>
        <w:rPr>
          <w:rStyle w:val="FootnoteCharacters"/>
          <w:rStyle w:val="FootnoteAnchor"/>
          <w:rFonts w:cs="Georgia" w:ascii="Georgia" w:hAnsi="Georgia"/>
        </w:rPr>
        <w:footnoteReference w:customMarkFollows="1" w:id="8"/>
        <w:t>7</w:t>
      </w:r>
      <w:r>
        <w:rPr>
          <w:rFonts w:cs="Georgia" w:ascii="Georgia" w:hAnsi="Georgia"/>
        </w:rPr>
        <w:t>, ma anche subito dopo la morte di S. Gaspare. Tra le carte del Falzacappa, infatti, è stata trovata la prima regola CPPS in latino del 1838</w:t>
      </w:r>
      <w:r>
        <w:rPr>
          <w:rStyle w:val="FootnoteCharacters"/>
          <w:rStyle w:val="FootnoteAnchor"/>
          <w:rFonts w:cs="Georgia" w:ascii="Georgia" w:hAnsi="Georgia"/>
        </w:rPr>
        <w:footnoteReference w:customMarkFollows="1" w:id="9"/>
        <w:t>8</w:t>
      </w:r>
      <w:r>
        <w:rPr>
          <w:rFonts w:cs="Georgia" w:ascii="Georgia" w:hAnsi="Georgia"/>
        </w:rPr>
        <w:t>, che il Falzacappa avrebbe dovuto consegnare al Papa Gregorio XVI per perorarne l’approvazione.</w:t>
      </w:r>
    </w:p>
    <w:p>
      <w:pPr>
        <w:pStyle w:val="Normal"/>
        <w:spacing w:lineRule="auto" w:line="360"/>
        <w:jc w:val="both"/>
        <w:rPr/>
      </w:pPr>
      <w:r>
        <w:rPr>
          <w:rFonts w:cs="Georgia" w:ascii="Georgia" w:hAnsi="Georgia"/>
        </w:rPr>
        <w:t>Fu anche il Falzacappa che diede pieno consenso per il trasferimento della salma di S. Gaspare da Roma in Albano e ne approvò la ricognizione del cadavere prima della sepoltura nella chiesa di S. Paolo, essendo stato trovato  incorrotto ed emanante odore dopo diversi giorni  dalla morte</w:t>
      </w:r>
      <w:r>
        <w:rPr>
          <w:rStyle w:val="FootnoteCharacters"/>
          <w:rStyle w:val="FootnoteAnchor"/>
          <w:rFonts w:cs="Georgia" w:ascii="Georgia" w:hAnsi="Georgia"/>
        </w:rPr>
        <w:footnoteReference w:customMarkFollows="1" w:id="10"/>
        <w:t>9</w:t>
      </w:r>
      <w:r>
        <w:rPr>
          <w:rFonts w:cs="Georgia" w:ascii="Georgia" w:hAnsi="Georgia"/>
        </w:rPr>
        <w:t xml:space="preserve">. Tra le carte del Falzacappa nell’ASTAS è stata trovata una copia dell’esame medico del cadavere. Sotto il Falzacappa, infine, si iniziarono le pratiche per il processo di beatificazione e canonizzazione di S. Gaspare, della cui santità egli era pienamente consapevole, come abbiamo letto nelle sue annotazioni riferite sopra. Sarebbe stato certamente felice che tale processo si svolgesse sotto la sua giurisdizione, ma il 22 novembre 1839, malandato di salute, fu avvicinato alla  sua terra natale con l’assegnazione delle diocesi di Civitavecchia e Porto Santa, unite </w:t>
      </w:r>
      <w:r>
        <w:rPr>
          <w:rFonts w:cs="Georgia" w:ascii="Georgia" w:hAnsi="Georgia"/>
          <w:i/>
        </w:rPr>
        <w:t>pro illa  vice.</w:t>
      </w:r>
    </w:p>
    <w:p>
      <w:pPr>
        <w:pStyle w:val="Normal"/>
        <w:spacing w:lineRule="auto" w:line="360"/>
        <w:jc w:val="both"/>
        <w:rPr/>
      </w:pPr>
      <w:r>
        <w:rPr>
          <w:rFonts w:cs="Georgia" w:ascii="Georgia" w:hAnsi="Georgia"/>
        </w:rPr>
        <w:t xml:space="preserve">Se le carte riguardanti S. Gaspare e la sua Congregazione rivestono una grande importanza per la storia della CPPS (ci dobbiamo solo rammaricare che non siano state trovate e consegnate le lettere di S. Gaspare quando si fece la raccolta dei suoi scritti per i processi canonici), di maggiore importanza sono le carte riguardanti la Bentivoglio. Oltre le circa sessanta lettere,  di cui abbiamo detto sopra, sono state trovate nel fondo Falzacappa di ASTAS due edizioni delle prime regole delle Suore del Preziosissimo Sangue e due opuscoli spiirituali. Uno è intitolato: </w:t>
      </w:r>
      <w:r>
        <w:rPr>
          <w:rFonts w:cs="Georgia" w:ascii="Georgia" w:hAnsi="Georgia"/>
          <w:i/>
        </w:rPr>
        <w:t xml:space="preserve">Introduzione alla vita umile, </w:t>
      </w:r>
      <w:r>
        <w:rPr>
          <w:rFonts w:cs="Georgia" w:ascii="Georgia" w:hAnsi="Georgia"/>
        </w:rPr>
        <w:t xml:space="preserve">che fu stampato nel 1820 col nome del suo direttore spirituale Mons. Francesco Albertini, mentre dal manoscritto risulta chiaramente che fu lei l’autrice; l’altro, intitolato </w:t>
      </w:r>
      <w:r>
        <w:rPr>
          <w:rFonts w:cs="Georgia" w:ascii="Georgia" w:hAnsi="Georgia"/>
          <w:i/>
        </w:rPr>
        <w:t xml:space="preserve">Riflessioni e aspirazioni sopra la bella virtù dell’umiltà, </w:t>
      </w:r>
      <w:r>
        <w:rPr>
          <w:rFonts w:cs="Georgia" w:ascii="Georgia" w:hAnsi="Georgia"/>
        </w:rPr>
        <w:t>è restato  inedito.</w:t>
      </w:r>
    </w:p>
    <w:p>
      <w:pPr>
        <w:pStyle w:val="Normal"/>
        <w:spacing w:lineRule="auto" w:line="360"/>
        <w:jc w:val="both"/>
        <w:rPr/>
      </w:pPr>
      <w:r>
        <w:rPr>
          <w:rFonts w:cs="Georgia" w:ascii="Georgia" w:hAnsi="Georgia"/>
        </w:rPr>
        <w:t>Queste lettere e scritti costringeranno a riscrivere diverse pagine di storia circa l’origine dell’Istituto delle Suore del Preziosissimo Sangue. Principalmente questi documenti costringeranno a correggere anche tante idee distorte sulla Contessa Bentivoglio, che, senza l’appoggio di alcun documento contemporaneo ai fatti, viene presentata in diversi libri come una donna guastafeste, mentre i documenti che abbiamo trovato nell’ASTAS e nell’archivio di S. Domenico di Bologna confermano il giudizio che si fecero coloro che si fecero coloro che la conobbero a fondo, specialmente S. Gaspare e il Card. Falzacappa. S. Gaspare la definiva &lt;&lt;santa Signora&gt;&gt; e il Falzacappa la riteneva donna di &lt;&lt;maschia virtù&gt;&gt;. Così, infatti, leggiamo in  una lettera scritta da S. Gaspare il 23 febbraio 1827 al segretario della Pia Unione del Preziosissimo Sangue di Bologna, Pietro Gajani, nella quale lo prega di raccogliere notizie e testimonianze sulla vita della Contessa: &lt;&lt;L’Eminentissimo Cardinal Falzacappa mi risponde così in proposito della defunta Bentivoglio: “Convengo anche io, che sarebbe cosa ottima il fare un ragguaglio della Vita dell’ottima Contessa. Ma su di ciò non posso dare aiuto, perché non l’ho conosciuta, che in questi ultimi pochi anni [</w:t>
      </w:r>
      <w:r>
        <w:rPr>
          <w:rFonts w:cs="Georgia" w:ascii="Georgia" w:hAnsi="Georgia"/>
          <w:i/>
        </w:rPr>
        <w:t xml:space="preserve">cioè dal 1820 al 1826], </w:t>
      </w:r>
      <w:r>
        <w:rPr>
          <w:rFonts w:cs="Georgia" w:ascii="Georgia" w:hAnsi="Georgia"/>
        </w:rPr>
        <w:t>né saprei indicare cose particolari in un tempo per essa di sofferenza, e solo in generale potrei  contestare la sua maschia virtù in tutti i rapporti”. Fin qui Sua Eminenza Reverendissima. Ora conviene che Lei in Bologna, ove specialmente trovasi la Cammeriera della defonta, compili, o faccia compilare l’edificante  Transunto della Vita di sì tanta Signora. Darà grande eccitamento al bene nei miseri tempi. Il succinto ragguaglio da Lei rimessomi lo ha ritenuto Sua Eminenza, né credo domandarlo, avendomi Lei favorito di assicurarmi che poteasi liberamente ritenere&gt;&gt;</w:t>
      </w:r>
      <w:r>
        <w:rPr>
          <w:rStyle w:val="FootnoteCharacters"/>
          <w:rStyle w:val="FootnoteAnchor"/>
          <w:rFonts w:cs="Georgia" w:ascii="Georgia" w:hAnsi="Georgia"/>
        </w:rPr>
        <w:footnoteReference w:customMarkFollows="1" w:id="11"/>
        <w:t>1</w:t>
      </w:r>
      <w:r>
        <w:rPr>
          <w:rStyle w:val="FootnoteCharacters"/>
          <w:rFonts w:cs="Georgia" w:ascii="Georgia" w:hAnsi="Georgia"/>
        </w:rPr>
        <w:t>0</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b/>
          <w:b/>
        </w:rPr>
      </w:pPr>
      <w:r>
        <w:rPr>
          <w:rFonts w:cs="Georgia" w:ascii="Georgia" w:hAnsi="Georgia"/>
          <w:b/>
        </w:rPr>
        <w:t>Cosa faremo di questi documenti?</w:t>
      </w:r>
    </w:p>
    <w:p>
      <w:pPr>
        <w:pStyle w:val="Normal"/>
        <w:spacing w:lineRule="auto" w:line="360"/>
        <w:jc w:val="both"/>
        <w:rPr/>
      </w:pPr>
      <w:r>
        <w:rPr>
          <w:rFonts w:cs="Georgia" w:ascii="Georgia" w:hAnsi="Georgia"/>
        </w:rPr>
        <w:t xml:space="preserve">Da questo fugace inventario si è potuto intravvedere che i suddetti documenti trovati nell’ASTAS sono molto importannti sia per la CPPS, sia per la storia relativa alla fondazione delle Suore del Preziosissimo Sangue, sia per una migliore conoscenza della figura del Card. Gian Francesco Falzacappa, sia soprattutto per scoprire e mettere nella giusta luce la Contessa Caterina Bentivoglio Orsi, donna di grande virtù e coraggio, sia, infine, per fotografare la personalità della Ven. Maria Teresa Spinelli dal novembre del 1822 al maggio del 1823 attraverso la testimonianza storica contemporanea della Bentivoglio. Perciò, intenzione di chi ha fatto tale scoperta su segnalazione del pittore Lorenzo Balduini è di pubblicare tale documentazione. Già qualche  documento è stato pubblicato nella raccolta dei </w:t>
      </w:r>
      <w:r>
        <w:rPr>
          <w:rFonts w:cs="Georgia" w:ascii="Georgia" w:hAnsi="Georgia"/>
          <w:i/>
        </w:rPr>
        <w:t>Regolamenti della Congregazione dei Missionari del Preziosissimo Sangue</w:t>
      </w:r>
      <w:r>
        <w:rPr>
          <w:rStyle w:val="FootnoteCharacters"/>
          <w:rStyle w:val="FootnoteAnchor"/>
          <w:rFonts w:cs="Georgia" w:ascii="Georgia" w:hAnsi="Georgia"/>
          <w:i/>
        </w:rPr>
        <w:footnoteReference w:customMarkFollows="1" w:id="12"/>
        <w:t>1</w:t>
      </w:r>
      <w:r>
        <w:rPr>
          <w:rStyle w:val="FootnoteCharacters"/>
          <w:rFonts w:cs="Georgia" w:ascii="Georgia" w:hAnsi="Georgia"/>
          <w:i/>
        </w:rPr>
        <w:t>1</w:t>
      </w:r>
      <w:r>
        <w:rPr>
          <w:rFonts w:cs="Georgia" w:ascii="Georgia" w:hAnsi="Georgia"/>
          <w:i/>
        </w:rPr>
        <w:t xml:space="preserve">. </w:t>
      </w:r>
      <w:r>
        <w:rPr>
          <w:rFonts w:cs="Georgia" w:ascii="Georgia" w:hAnsi="Georgia"/>
        </w:rPr>
        <w:t>Conclusa la stampa dei Regolamenti si passerà a pubblicare  un altro volume, l’undicesimo, delle lettere di S. Gaspare recentemente trovate, tra cui quelle dell’ASTAS, e infine si pubblicheranno tutti gli scritti della Contessa Bentivoglio Orsi: quelli trovati in ASTAS e quelli trovati nell’archivio della chiesa di S. Domenico di Bologna. Si prevede che la pubblicazione degli scritti della Bentivoglio (lettere, scritti spirituali e regole), per la quale si sta già lavorando attraverso la trascrizione dei testi, richiederà due volumi.</w:t>
      </w:r>
    </w:p>
    <w:p>
      <w:pPr>
        <w:pStyle w:val="Normal"/>
        <w:spacing w:lineRule="auto" w:line="360"/>
        <w:jc w:val="both"/>
        <w:rPr/>
      </w:pPr>
      <w:r>
        <w:rPr>
          <w:rFonts w:cs="Georgia" w:ascii="Georgia" w:hAnsi="Georgia"/>
        </w:rPr>
        <w:t xml:space="preserve">Ci piace chiudere questa comunicazione ricordando la promessa che facemmo al Presidente della S.T.A.S., Sig. Romano Andreaus, nella nostra lettera del 26 maggio 1997 nel comunicargli materiale  ritrovato e nel ringraziarlo per la cordialità avuta da parte dei dirigenti e del personale della S.T.A.S., e cioè di pubblicare questi documenti al massimo entro due o  tre anni. Quando facemmo questa promessa non avevamo ancora la scadenza del prossimo giugno per la pubblicazione di tre volumi dei </w:t>
      </w:r>
      <w:r>
        <w:rPr>
          <w:rFonts w:cs="Georgia" w:ascii="Georgia" w:hAnsi="Georgia"/>
          <w:i/>
        </w:rPr>
        <w:t xml:space="preserve">Regolamenti della Congregazione dei Missionari del Preziosissimo Sangue, </w:t>
      </w:r>
      <w:r>
        <w:rPr>
          <w:rFonts w:cs="Georgia" w:ascii="Georgia" w:hAnsi="Georgia"/>
        </w:rPr>
        <w:t>perciò preventivammo &lt;&lt;al massimo due o tre anni&gt;&gt;; ma, nonostante quest’altro lavoro aggiunto, non crediamo di andare molto più in là del previsto, anche perché grande è il nostro desiderio di porre alla portata degli studiosi interessati il ricco materiale scoperto nell’ASTA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2"/>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Cfr. la cronaca di tale ritrovamento in </w:t>
      </w:r>
      <w:r>
        <w:rPr>
          <w:i/>
        </w:rPr>
        <w:t xml:space="preserve">Nel Segno del Sangue, </w:t>
      </w:r>
      <w:r>
        <w:rPr/>
        <w:t xml:space="preserve">n. 7/8 Luglio-Agosto 1997, 203-206-211. </w:t>
      </w:r>
    </w:p>
  </w:footnote>
  <w:footnote w:id="3">
    <w:p>
      <w:pPr>
        <w:pStyle w:val="Footnote"/>
        <w:jc w:val="both"/>
        <w:rPr/>
      </w:pPr>
      <w:r>
        <w:rPr>
          <w:rStyle w:val="FootnoteCharacters"/>
        </w:rPr>
        <w:t>2</w:t>
      </w:r>
      <w:r>
        <w:rPr/>
        <w:t xml:space="preserve"> </w:t>
      </w:r>
      <w:r>
        <w:rPr/>
        <w:t xml:space="preserve">Abitualmente si dice tout court che fu relegato nell’isola di Capraia (cfr. </w:t>
      </w:r>
      <w:r>
        <w:rPr>
          <w:i/>
        </w:rPr>
        <w:t xml:space="preserve">Enciclopedia Cattolica, </w:t>
      </w:r>
      <w:r>
        <w:rPr/>
        <w:t xml:space="preserve">s.v. Falzacappa G.F.), ma sembra più movimentata la sua prigionia. Infatti, da A. Spina, </w:t>
      </w:r>
      <w:r>
        <w:rPr>
          <w:i/>
        </w:rPr>
        <w:t>Diario della deportazione in Corsica del Canonico di Albano G.B. Loberti (</w:t>
      </w:r>
      <w:r>
        <w:rPr/>
        <w:t xml:space="preserve">1810-1814), Albano Laziale 1985, risulta che il Falzacappa nel 1810 fu deportato a Piacenza, da dove con un gruppo di 50 preti fu trasferito a Genova e il 1° marzo 1811 insieme con lo stesso gruppo fu trasferito in nave in Corsica (cfr. ivi. 58), e precisamente a Bastia, dove risulta presente il 18 settembre 1812 (cfr. ivi, 86) e in novembre (cfr. ivi, 88), ma lo ritroviamo ancora a Bastia il 10 febbraio 1813 (cfr. </w:t>
      </w:r>
      <w:r>
        <w:rPr>
          <w:i/>
        </w:rPr>
        <w:t xml:space="preserve">ivi, </w:t>
      </w:r>
      <w:r>
        <w:rPr/>
        <w:t xml:space="preserve">94). Sembra, perciò, che non sia mai stato trasferito a Capraia o per lo meno che vi sia stato poco tempo, perché, negli elenchi dei sacerdoti deportati all’isola di Corsica, il Falzacappa risulta in quello dei deportati a Bastia (cfr. </w:t>
      </w:r>
      <w:r>
        <w:rPr>
          <w:i/>
        </w:rPr>
        <w:t xml:space="preserve">ivi, </w:t>
      </w:r>
      <w:r>
        <w:rPr/>
        <w:t>120 e 136). Si potrebbe approfondire questo periodo della vita del Falzacappa attraverso l’esame della sua corrispondenza  del periodo della deportazione, che si conserva nel fondo Falzacappa dell’ASTAS.</w:t>
      </w:r>
    </w:p>
  </w:footnote>
  <w:footnote w:id="4">
    <w:p>
      <w:pPr>
        <w:pStyle w:val="Footnote"/>
        <w:rPr/>
      </w:pPr>
      <w:r>
        <w:rPr>
          <w:rStyle w:val="FootnoteCharacters"/>
        </w:rPr>
        <w:t>3</w:t>
      </w:r>
      <w:r>
        <w:rPr/>
        <w:t xml:space="preserve"> </w:t>
      </w:r>
      <w:r>
        <w:rPr/>
        <w:t>Dalla autobiografia della Bentivoglio, allegata alla lettera scritta al Falzacappa il 27 novembre 1820.</w:t>
      </w:r>
    </w:p>
  </w:footnote>
  <w:footnote w:id="5">
    <w:p>
      <w:pPr>
        <w:pStyle w:val="Footnote"/>
        <w:rPr/>
      </w:pPr>
      <w:r>
        <w:rPr>
          <w:rStyle w:val="FootnoteCharacters"/>
        </w:rPr>
        <w:t>4</w:t>
      </w:r>
      <w:r>
        <w:rPr/>
        <w:t xml:space="preserve"> </w:t>
      </w:r>
      <w:r>
        <w:rPr/>
        <w:t>Si trattava d far prendere dalle religiose il nome del &lt;&lt;Preziosissimo Sangue&gt;&gt; e impegnarle alla pratica e diffusione della relativa adozione. Le religiose poi si dovevano dedicare alla &lt;&lt;educazione civile, cristiana, e devota&gt;&gt; della donna.</w:t>
      </w:r>
    </w:p>
  </w:footnote>
  <w:footnote w:id="6">
    <w:p>
      <w:pPr>
        <w:pStyle w:val="Footnote"/>
        <w:rPr/>
      </w:pPr>
      <w:r>
        <w:rPr>
          <w:rStyle w:val="FootnoteCharacters"/>
        </w:rPr>
        <w:t>5</w:t>
      </w:r>
      <w:r>
        <w:rPr/>
        <w:t xml:space="preserve"> </w:t>
      </w:r>
      <w:r>
        <w:rPr/>
        <w:t>Queste suore nel 1906 si unirono all’Istituto della Beata Maria De Mattias.</w:t>
      </w:r>
    </w:p>
  </w:footnote>
  <w:footnote w:id="7">
    <w:p>
      <w:pPr>
        <w:pStyle w:val="Footnote"/>
        <w:rPr/>
      </w:pPr>
      <w:r>
        <w:rPr>
          <w:rStyle w:val="FootnoteCharacters"/>
        </w:rPr>
        <w:t>6</w:t>
      </w:r>
      <w:r>
        <w:rPr/>
        <w:t xml:space="preserve"> </w:t>
      </w:r>
      <w:r>
        <w:rPr/>
        <w:t xml:space="preserve">Cfr. </w:t>
      </w:r>
      <w:r>
        <w:rPr>
          <w:i/>
        </w:rPr>
        <w:t xml:space="preserve">Epistolario di S. Gaspare, </w:t>
      </w:r>
      <w:r>
        <w:rPr/>
        <w:t>VII, Roma 1990, 5.</w:t>
      </w:r>
    </w:p>
  </w:footnote>
  <w:footnote w:id="8">
    <w:p>
      <w:pPr>
        <w:pStyle w:val="Footnote"/>
        <w:rPr/>
      </w:pPr>
      <w:r>
        <w:rPr>
          <w:rStyle w:val="FootnoteCharacters"/>
        </w:rPr>
        <w:t>7</w:t>
      </w:r>
      <w:r>
        <w:rPr/>
        <w:t xml:space="preserve"> </w:t>
      </w:r>
      <w:r>
        <w:rPr/>
        <w:t xml:space="preserve">Cfr. </w:t>
      </w:r>
      <w:r>
        <w:rPr>
          <w:i/>
        </w:rPr>
        <w:t xml:space="preserve">Regolamenti, </w:t>
      </w:r>
      <w:r>
        <w:rPr/>
        <w:t>I, Roma 1998, 406-407.</w:t>
      </w:r>
    </w:p>
  </w:footnote>
  <w:footnote w:id="9">
    <w:p>
      <w:pPr>
        <w:pStyle w:val="Footnote"/>
        <w:rPr/>
      </w:pPr>
      <w:r>
        <w:rPr>
          <w:rStyle w:val="FootnoteCharacters"/>
        </w:rPr>
        <w:t>8</w:t>
      </w:r>
      <w:r>
        <w:rPr/>
        <w:t xml:space="preserve"> </w:t>
      </w:r>
      <w:r>
        <w:rPr/>
        <w:t xml:space="preserve">Cfr. </w:t>
      </w:r>
      <w:r>
        <w:rPr>
          <w:i/>
        </w:rPr>
        <w:t xml:space="preserve">Regolamenti, </w:t>
      </w:r>
      <w:r>
        <w:rPr/>
        <w:t>II, Roma 1999, 26-42.</w:t>
      </w:r>
    </w:p>
  </w:footnote>
  <w:footnote w:id="10">
    <w:p>
      <w:pPr>
        <w:pStyle w:val="Footnote"/>
        <w:rPr/>
      </w:pPr>
      <w:r>
        <w:rPr>
          <w:rStyle w:val="FootnoteCharacters"/>
        </w:rPr>
        <w:t>9</w:t>
      </w:r>
      <w:r>
        <w:rPr/>
        <w:t xml:space="preserve"> </w:t>
      </w:r>
      <w:r>
        <w:rPr/>
        <w:t xml:space="preserve">Cfr. G. Merlini,  </w:t>
      </w:r>
      <w:r>
        <w:rPr>
          <w:i/>
        </w:rPr>
        <w:t xml:space="preserve">Gaspare del Bufalo. Un Santo scruta un santo, </w:t>
      </w:r>
      <w:r>
        <w:rPr/>
        <w:t>Roma-Albano Laziale 1984, 666-667.</w:t>
      </w:r>
    </w:p>
  </w:footnote>
  <w:footnote w:id="11">
    <w:p>
      <w:pPr>
        <w:pStyle w:val="Footnote"/>
        <w:rPr/>
      </w:pPr>
      <w:r>
        <w:rPr>
          <w:rStyle w:val="FootnoteCharacters"/>
        </w:rPr>
        <w:t>1</w:t>
      </w:r>
      <w:r>
        <w:rPr>
          <w:rStyle w:val="FootnoteCharacters"/>
        </w:rPr>
        <w:t>0</w:t>
      </w:r>
      <w:r>
        <w:rPr/>
        <w:t xml:space="preserve"> Epistolario di S. Gaspare, IV, Roma 1987,  312-313.</w:t>
      </w:r>
    </w:p>
  </w:footnote>
  <w:footnote w:id="12">
    <w:p>
      <w:pPr>
        <w:pStyle w:val="Footnote"/>
        <w:jc w:val="both"/>
        <w:rPr/>
      </w:pPr>
      <w:r>
        <w:rPr>
          <w:rStyle w:val="FootnoteCharacters"/>
        </w:rPr>
        <w:t>1</w:t>
      </w:r>
      <w:r>
        <w:rPr>
          <w:rStyle w:val="FootnoteCharacters"/>
        </w:rPr>
        <w:t>1</w:t>
      </w:r>
      <w:r>
        <w:rPr/>
        <w:t xml:space="preserve"> Cfr. &lt;&lt;Monita salutaria&gt;&gt; in B. Conti (a cura), </w:t>
      </w:r>
      <w:r>
        <w:rPr>
          <w:i/>
        </w:rPr>
        <w:t xml:space="preserve">Regolamenti. La Congregazione dei Missionari del Preziosissimo Sangue </w:t>
      </w:r>
      <w:r>
        <w:rPr/>
        <w:t xml:space="preserve">(1815-1837). I, Roma 1998, 98-102; &lt;&lt;Statuta pro Saccularibus Presbyteris Missioni addictis nomine Pretiosissimi Sanguinis&gt;&gt;, in Idem, </w:t>
      </w:r>
      <w:r>
        <w:rPr>
          <w:i/>
        </w:rPr>
        <w:t xml:space="preserve">Regolamenti. La Congregazione dei Miissionari Preziosissimo Sangue </w:t>
      </w:r>
      <w:r>
        <w:rPr/>
        <w:t xml:space="preserve">(1838-1873), II, Roma 1999, 26-42; e &lt;&lt;Breve ragguaglio delle cose più rilevanti, e straordinarie accedute al Servo di  Dio D. Gaspare C. Del Bufalo Missionario Apostolico: </w:t>
      </w:r>
      <w:r>
        <w:rPr>
          <w:i/>
        </w:rPr>
        <w:t xml:space="preserve">ivi, </w:t>
      </w:r>
      <w:r>
        <w:rPr/>
        <w:t>6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39:00Z</dcterms:created>
  <dc:creator>Soc.Tarquini. d'Arte e Storia</dc:creator>
  <dc:description/>
  <dc:language>en-US</dc:language>
  <cp:lastModifiedBy>Soc.Tarquini. d'Arte e Storia</cp:lastModifiedBy>
  <cp:lastPrinted>2004-07-19T18:11:00Z</cp:lastPrinted>
  <dcterms:modified xsi:type="dcterms:W3CDTF">2004-07-20T06:13:00Z</dcterms:modified>
  <cp:revision>2</cp:revision>
  <dc:subject/>
  <dc:title>BENIAMINO CONTI</dc:title>
</cp:coreProperties>
</file>