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PADRE SERGIO MECOCC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S. GIOVANNI LANTRUA DA TRIORA MARTIRE IN CINA 1760-1816</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Avendo Sua Santità Giovanni Paolo II santificato il 1 ottobre del giubileo 2000 ben 121 martiri della Cina, tra i quali il francescano S. Giovanni da Triora, che visse a S. Francesco di Corneto, ora Tarquinia, per 7 anni come lettore, cioè professore di teologia morale e dogmatica ed 1 anno come P. guardiano del convento, si crede opportuno presentare alcuni cenni biografici.</w:t>
      </w:r>
    </w:p>
    <w:p>
      <w:pPr>
        <w:pStyle w:val="Normal"/>
        <w:widowControl w:val="false"/>
        <w:autoSpaceDE w:val="false"/>
        <w:spacing w:lineRule="auto" w:line="360"/>
        <w:jc w:val="both"/>
        <w:rPr>
          <w:rFonts w:ascii="Georgia" w:hAnsi="Georgia" w:cs="Georgia"/>
          <w:sz w:val="24"/>
        </w:rPr>
      </w:pPr>
      <w:r>
        <w:rPr>
          <w:rFonts w:cs="Georgia" w:ascii="Georgia" w:hAnsi="Georgia"/>
          <w:sz w:val="24"/>
        </w:rPr>
        <w:t>Egli nacque a Molini di Triora nella Liguria in provincia di Imperia il 15 marzo 1760. I genitori Antonio Maria Lantrúa fu Girolamo e Maria Pasqua Ferraironi di Vincenzo di Triora lo chiamarono Francesco Maria. Essi quindi vivevano a Molini di Triora cioè nella valle, ma la famiglia della madre doveva essere del centro di Triora. Il 16 marzo egli fu battezzato nella parrocchia S. Lorenzo martire dal parroco  D. Antonio Lorenzo Natta e gli furono padrini il medico Antonio Maria Rainaldi e Maria Pasqua moglie del notaio Antonio Maria Capponi fu Giovanni Battista, come risulta dal certificato di battesimo.</w:t>
      </w:r>
    </w:p>
    <w:p>
      <w:pPr>
        <w:pStyle w:val="Normal"/>
        <w:widowControl w:val="false"/>
        <w:autoSpaceDE w:val="false"/>
        <w:spacing w:lineRule="auto" w:line="360"/>
        <w:jc w:val="both"/>
        <w:rPr>
          <w:rFonts w:ascii="Georgia" w:hAnsi="Georgia" w:cs="Georgia"/>
          <w:sz w:val="24"/>
        </w:rPr>
      </w:pPr>
      <w:r>
        <w:rPr>
          <w:rFonts w:cs="Georgia" w:ascii="Georgia" w:hAnsi="Georgia"/>
          <w:sz w:val="24"/>
        </w:rPr>
        <w:t>Evidentemente la sua famiglia godeva di una buona posizione economica e fama sia per i genitori che avevano il titolo di Dominus e Domina che non doveva essere un titolo generico, che per la professione esercitata dai padrini.</w:t>
      </w:r>
    </w:p>
    <w:p>
      <w:pPr>
        <w:pStyle w:val="Normal"/>
        <w:widowControl w:val="false"/>
        <w:autoSpaceDE w:val="false"/>
        <w:spacing w:lineRule="auto" w:line="360"/>
        <w:jc w:val="both"/>
        <w:rPr>
          <w:rFonts w:ascii="Georgia" w:hAnsi="Georgia" w:cs="Georgia"/>
          <w:sz w:val="24"/>
        </w:rPr>
      </w:pPr>
      <w:r>
        <w:rPr>
          <w:rFonts w:cs="Georgia" w:ascii="Georgia" w:hAnsi="Georgia"/>
          <w:sz w:val="24"/>
        </w:rPr>
        <w:t>Egli si formò seriamente nella propria famiglia ed apprese le prime nozioni a Triora da D. Bartolomeo Gazzano, che perfezionò presso i Barnabiti di Porto Maurizio.1</w:t>
      </w:r>
    </w:p>
    <w:p>
      <w:pPr>
        <w:pStyle w:val="Normal"/>
        <w:widowControl w:val="false"/>
        <w:autoSpaceDE w:val="false"/>
        <w:spacing w:lineRule="auto" w:line="360"/>
        <w:jc w:val="both"/>
        <w:rPr>
          <w:rFonts w:ascii="Georgia" w:hAnsi="Georgia" w:cs="Georgia"/>
          <w:sz w:val="24"/>
        </w:rPr>
      </w:pPr>
      <w:r>
        <w:rPr>
          <w:rFonts w:cs="Georgia" w:ascii="Georgia" w:hAnsi="Georgia"/>
          <w:sz w:val="24"/>
        </w:rPr>
        <w:t>A Triora vi erano un convento francescano ed uno agostiniano, ma egli forse conobbe meglio i Frati a Porto Maurizio, patria di S. Leonardo il più grande predicatore del suo tempo, morto a Roma il 26 novembre 1751. Credo proprio per questo nella Provincia Romana vi era una notevole presenza di Frati Liguri, tanto che il P. Provinciale dell’Aracoeli era il P. Luigi da Porto Maurizio, che lo ricevette nell’Ordine Francescano. Come era di uso nei piccoli centri, il vescovo di Alberga conferiva la cresima a tutti, quando vi si recava. Questo spiega come Francesco Maria la ricevette a Roma a 17 anni il 24 febbraio 1777 nell’oratorio dell’arcivescovo di Perge Mons. Francesco Maria Piccolomini, essendo padrino Giovanni di Giacomo Paoletti della parrocchia S. Maria in Arcione.</w:t>
      </w:r>
    </w:p>
    <w:p>
      <w:pPr>
        <w:pStyle w:val="Normal"/>
        <w:widowControl w:val="false"/>
        <w:autoSpaceDE w:val="false"/>
        <w:spacing w:lineRule="auto" w:line="360"/>
        <w:jc w:val="both"/>
        <w:rPr>
          <w:rFonts w:ascii="Georgia" w:hAnsi="Georgia" w:cs="Georgia"/>
          <w:sz w:val="24"/>
        </w:rPr>
      </w:pPr>
      <w:r>
        <w:rPr>
          <w:rFonts w:cs="Georgia" w:ascii="Georgia" w:hAnsi="Georgia"/>
          <w:sz w:val="24"/>
        </w:rPr>
        <w:t>Egli il 9 marzo 1777 fu ricevuto come novizio chierico cioè aspirante al sacerdozio di S. Bernardino di Orte, col permesso del P. Provinciale Luigi da Porto Maurizio, dal guardiano del convento P. Giuseppe Maria Polini da Valentano, che lo chiamò Fra Giovanni da Triora. Il convento distava circa un chilometro dalla cittadina, sorgeva sopra un banco di tufo e per questo era isolato e scelto dai Frati fin dal 1400 come noviziato, aveva circa sei ettari di terreno, un bosco plurisecolare di querce ed elcini ed un buon orto. Esso si diceva fondato da S. Bernardino da Siena, ma in realtà era stato fondato nel 1463 ed aveva come ricordo di esso il cappuccio ed una tavoletta col monogramma del nome di Cristo. Nel convento vi erano oltre il  P. guardiano, il vicario P. Carlo Giuseppe da Pogno (Novara), il maestro dei novizi P. Francesco Maria da Ponte S. Giovanni (Perugia), ma raggiungevano dai 9 ai 12 professi solenni tra sacerdoti e fratelli laici, come risulta dalle votazioni per esprimere il loro giudizio sull’idoneità per Fra Giovanni ad essere un buon religioso.</w:t>
      </w:r>
    </w:p>
    <w:p>
      <w:pPr>
        <w:pStyle w:val="Normal"/>
        <w:widowControl w:val="false"/>
        <w:autoSpaceDE w:val="false"/>
        <w:spacing w:lineRule="auto" w:line="360"/>
        <w:jc w:val="both"/>
        <w:rPr>
          <w:rFonts w:ascii="Georgia" w:hAnsi="Georgia" w:cs="Georgia"/>
          <w:sz w:val="24"/>
        </w:rPr>
      </w:pPr>
      <w:r>
        <w:rPr>
          <w:rFonts w:cs="Georgia" w:ascii="Georgia" w:hAnsi="Georgia"/>
          <w:sz w:val="24"/>
        </w:rPr>
        <w:t>Convissero con esso 6 novizi chierici e 6 novizi laici,  3 dei quali solo per pochi giorni.</w:t>
      </w:r>
    </w:p>
    <w:p>
      <w:pPr>
        <w:pStyle w:val="Normal"/>
        <w:widowControl w:val="false"/>
        <w:autoSpaceDE w:val="false"/>
        <w:spacing w:lineRule="auto" w:line="360"/>
        <w:jc w:val="both"/>
        <w:rPr>
          <w:rFonts w:ascii="Georgia" w:hAnsi="Georgia" w:cs="Georgia"/>
          <w:sz w:val="24"/>
        </w:rPr>
      </w:pPr>
      <w:r>
        <w:rPr>
          <w:rFonts w:cs="Georgia" w:ascii="Georgia" w:hAnsi="Georgia"/>
          <w:sz w:val="24"/>
        </w:rPr>
        <w:t>Il 16 luglio 1777 fu fatta la prima votazione ed egli ottenne 9 voti favorevoli su 9. Il 10 novembre vi fu la seconda con 12 voti favorevoli su 12. La terza invece avvenne il 9 febbraio 1778 con 11 voti favorevoli su 11. Quindi emise la professione solenne il 9 marzo 1778 nelle mani del P. Guardiano Giuseppe Maria da Valentano.</w:t>
      </w:r>
    </w:p>
    <w:p>
      <w:pPr>
        <w:pStyle w:val="Normal"/>
        <w:widowControl w:val="false"/>
        <w:autoSpaceDE w:val="false"/>
        <w:spacing w:lineRule="auto" w:line="360"/>
        <w:jc w:val="both"/>
        <w:rPr>
          <w:rFonts w:ascii="Georgia" w:hAnsi="Georgia" w:cs="Georgia"/>
          <w:sz w:val="24"/>
        </w:rPr>
      </w:pPr>
      <w:r>
        <w:rPr>
          <w:rFonts w:cs="Georgia" w:ascii="Georgia" w:hAnsi="Georgia"/>
          <w:sz w:val="24"/>
        </w:rPr>
        <w:t>Non si sa dove trascorse l’anno di recollezione, cioè di ulteriore formazione religiosa dopo il noviziato che poteva essere a Palombara, a Bellegra, o Valentano. Non è possibile determinare dove egli studiò la filosofia, perché vi erano a disposizione S. Francesco di Tivoli, S. Maria della Consolazione di Caprarola, S. Bartolomeo all’Isola Tiberina e S. Maria d’Aracoeli di Roma S. Maria d’Aracoeli di Roma.</w:t>
      </w:r>
    </w:p>
    <w:p>
      <w:pPr>
        <w:pStyle w:val="Normal"/>
        <w:widowControl w:val="false"/>
        <w:autoSpaceDE w:val="false"/>
        <w:spacing w:lineRule="auto" w:line="360"/>
        <w:jc w:val="both"/>
        <w:rPr>
          <w:rFonts w:ascii="Georgia" w:hAnsi="Georgia" w:cs="Georgia"/>
          <w:sz w:val="24"/>
        </w:rPr>
      </w:pPr>
      <w:r>
        <w:rPr>
          <w:rFonts w:cs="Georgia" w:ascii="Georgia" w:hAnsi="Georgia"/>
          <w:sz w:val="24"/>
        </w:rPr>
        <w:t>Facilmente era in uno di questi due ultimi, quando nella basilica di S. Giovanni in Laterano egli ricevette la tonsura il 23 dicembre 1780 da Mons. Giuseppe Maria Contesini arcivescovo di Atene ed il 24 settembre l’ostiariato ed il lettorato da Mons. Francesco Antonio Marcucci dell’Immacolata vescovo di Montalto ed il 23 dicembre 1780 l’esorcistato e l’accolitato da Mons. Francesco Mattei patriarca di Alessandria. Gli ordini minori venivano conferiti anche durante lo studio della filosofia.</w:t>
      </w:r>
    </w:p>
    <w:p>
      <w:pPr>
        <w:pStyle w:val="Normal"/>
        <w:widowControl w:val="false"/>
        <w:autoSpaceDE w:val="false"/>
        <w:spacing w:lineRule="auto" w:line="360"/>
        <w:jc w:val="both"/>
        <w:rPr>
          <w:rFonts w:ascii="Georgia" w:hAnsi="Georgia" w:cs="Georgia"/>
          <w:sz w:val="24"/>
        </w:rPr>
      </w:pPr>
      <w:r>
        <w:rPr>
          <w:rFonts w:cs="Georgia" w:ascii="Georgia" w:hAnsi="Georgia"/>
          <w:sz w:val="24"/>
        </w:rPr>
        <w:t>Per lo studio della teologia erano disponibili gli studi generali S. Maria d’Aracoeli di Roma, S. Maria del Paradiso di Viterbo e S. Lorenzo di Velletri e quello provinciale sessennale di S. Francesco di  Corneto ora Tarquinia. Egli era ancora a Roma, quando in Laterano il 31 marzo 1781 Mons. Giuseppe Maria Contesini gli conferì il suddiaconato.</w:t>
      </w:r>
    </w:p>
    <w:p>
      <w:pPr>
        <w:pStyle w:val="Normal"/>
        <w:widowControl w:val="false"/>
        <w:autoSpaceDE w:val="false"/>
        <w:spacing w:lineRule="auto" w:line="360"/>
        <w:jc w:val="both"/>
        <w:rPr>
          <w:rFonts w:ascii="Georgia" w:hAnsi="Georgia" w:cs="Georgia"/>
          <w:sz w:val="24"/>
        </w:rPr>
      </w:pPr>
      <w:r>
        <w:rPr>
          <w:rFonts w:cs="Georgia" w:ascii="Georgia" w:hAnsi="Georgia"/>
          <w:sz w:val="24"/>
        </w:rPr>
        <w:t>Successivamente egli fu trasferito a S. Lorenzo di Velletri, dove il 16 marzo 1782 veniva ordinato diacono nella cattedrale S. Clemente dal conventuale Mons. Filippo Antonio Buffa. Nelle dimissorie il P. Provinciale Antonio Maria da Valentano lo chiama “auditor theologiae”. Non si sa dove era, quando divenne sacerdote, ma si può pensare che avvenne a Viterbo, dove sono andati perduti i documenti di questo periodo. Certo non avvenne a Roma o a Velletri, perché esistono ancora gli elenchi di coloro che si ordinarono.</w:t>
      </w:r>
    </w:p>
    <w:p>
      <w:pPr>
        <w:pStyle w:val="Normal"/>
        <w:widowControl w:val="false"/>
        <w:autoSpaceDE w:val="false"/>
        <w:spacing w:lineRule="auto" w:line="360"/>
        <w:jc w:val="both"/>
        <w:rPr>
          <w:rFonts w:ascii="Georgia" w:hAnsi="Georgia" w:cs="Georgia"/>
          <w:sz w:val="24"/>
        </w:rPr>
      </w:pPr>
      <w:r>
        <w:rPr>
          <w:rFonts w:cs="Georgia" w:ascii="Georgia" w:hAnsi="Georgia"/>
          <w:sz w:val="24"/>
        </w:rPr>
        <w:t>Potrebbe essere stato nelle quattro tempora di inverno dello stesso anno o in quelle di primavera di quello successivo.2</w:t>
      </w:r>
    </w:p>
    <w:p>
      <w:pPr>
        <w:pStyle w:val="Normal"/>
        <w:widowControl w:val="false"/>
        <w:autoSpaceDE w:val="false"/>
        <w:spacing w:lineRule="auto" w:line="360"/>
        <w:jc w:val="both"/>
        <w:rPr>
          <w:rFonts w:ascii="Georgia" w:hAnsi="Georgia" w:cs="Georgia"/>
          <w:sz w:val="24"/>
        </w:rPr>
      </w:pPr>
      <w:r>
        <w:rPr>
          <w:rFonts w:cs="Georgia" w:ascii="Georgia" w:hAnsi="Georgia"/>
          <w:sz w:val="24"/>
        </w:rPr>
        <w:t>Terminati i suoi studi, fu mandato ad insegnare filosofia a Tivoli, come attestava il suo discepolo P. Giovanni Domenico da Pompeiana ed in genere così accadeva per i più meritevoli. In seguito fu richiesto come lettore di S. Francesco di Canino, dove insegnò, ma per alcune incomprensioni il comune lo esonerò.</w:t>
      </w:r>
    </w:p>
    <w:p>
      <w:pPr>
        <w:pStyle w:val="Normal"/>
        <w:widowControl w:val="false"/>
        <w:autoSpaceDE w:val="false"/>
        <w:spacing w:lineRule="auto" w:line="360"/>
        <w:jc w:val="both"/>
        <w:rPr>
          <w:rFonts w:ascii="Georgia" w:hAnsi="Georgia" w:cs="Georgia"/>
          <w:sz w:val="24"/>
        </w:rPr>
      </w:pPr>
      <w:r>
        <w:rPr>
          <w:rFonts w:cs="Georgia" w:ascii="Georgia" w:hAnsi="Georgia"/>
          <w:sz w:val="24"/>
        </w:rPr>
        <w:t xml:space="preserve">Dall’11 ottobre al 14 novembre 1789 egli partecipò in Aracoeli al concorso per diventare lettore generale di teologia. Era il quarantatreesimo dei candidati ed ottenne il punteggio di 43 e mezzo, che non fu sufficiente ad ottenere la cattedra, perché il minimo doveva essere 50 ed il massimo 60, ma poté essere lettore sessennale di teologia a S. Francesco di Corneto, oggi Tarquinia. </w:t>
      </w:r>
    </w:p>
    <w:p>
      <w:pPr>
        <w:pStyle w:val="Normal"/>
        <w:widowControl w:val="false"/>
        <w:autoSpaceDE w:val="false"/>
        <w:spacing w:lineRule="auto" w:line="360"/>
        <w:jc w:val="both"/>
        <w:rPr>
          <w:rFonts w:ascii="Georgia" w:hAnsi="Georgia" w:cs="Georgia"/>
          <w:sz w:val="24"/>
        </w:rPr>
      </w:pPr>
      <w:r>
        <w:rPr>
          <w:rFonts w:cs="Georgia" w:ascii="Georgia" w:hAnsi="Georgia"/>
          <w:sz w:val="24"/>
        </w:rPr>
        <w:t>Il 19 novembre 1789 sottoscrissero gli scrutini P. Luigi Antonio da Roma, P. Giovanni Antonio da Mantova segretario generale ed il P. Generale Pasquale da Varese.3</w:t>
      </w:r>
    </w:p>
    <w:p>
      <w:pPr>
        <w:pStyle w:val="Normal"/>
        <w:widowControl w:val="false"/>
        <w:autoSpaceDE w:val="false"/>
        <w:spacing w:lineRule="auto" w:line="360"/>
        <w:jc w:val="both"/>
        <w:rPr>
          <w:rFonts w:ascii="Georgia" w:hAnsi="Georgia" w:cs="Georgia"/>
          <w:sz w:val="24"/>
        </w:rPr>
      </w:pPr>
      <w:r>
        <w:rPr>
          <w:rFonts w:cs="Georgia" w:ascii="Georgia" w:hAnsi="Georgia"/>
          <w:sz w:val="24"/>
        </w:rPr>
        <w:t>Agli inizi del 1790 nella congregazione intermedia P. Giovanni da Triora fu eletto guardiano di S. Francesco di  Corneto. Egli dovette affrontare una questione interessante per il convento e per la popolazione del paese.  Vi erano due cisterne che raccoglievano l’acqua piovana del grande chiostro necessaria per i Frati e la popolazione specialmente nei mesi di penuria durante l’estate.</w:t>
      </w:r>
    </w:p>
    <w:p>
      <w:pPr>
        <w:pStyle w:val="Normal"/>
        <w:widowControl w:val="false"/>
        <w:autoSpaceDE w:val="false"/>
        <w:spacing w:lineRule="auto" w:line="360"/>
        <w:jc w:val="both"/>
        <w:rPr>
          <w:rFonts w:ascii="Georgia" w:hAnsi="Georgia" w:cs="Georgia"/>
          <w:sz w:val="24"/>
        </w:rPr>
      </w:pPr>
      <w:r>
        <w:rPr>
          <w:rFonts w:cs="Georgia" w:ascii="Georgia" w:hAnsi="Georgia"/>
          <w:sz w:val="24"/>
        </w:rPr>
        <w:t>Una di esse era situato vicino alla terza arcata verso la chiesa ed era meno profonda, ma più vicina alla portineria del convento e distrutta nel 1931. L’altra più antica e con maggiore capienza invece è tra il braccio del chiostro duecentesco e quello cinquecentesco. Ambedue erano decentrate, avevano i plutei quadrati in peperino con lo stemma del comune su un lato, affiancati da due eleganti colonne sormontate dall’architrave con un gancio centrale per la carucola per estrarvi l’acqua con i secchi. Il comune da sempre aveva mostrato cura verso i Frati che ne erano i custodi, per la carità da essi prestata verso i cittadini assetati. Presso la prima cisterna in questo periodo si erano verificati degli inconvenienti, perché alcuni scostumati forse per dispetto vi depositavano addirittura gli escrementi e l’acqua era</w:t>
      </w:r>
    </w:p>
    <w:p>
      <w:pPr>
        <w:pStyle w:val="Normal"/>
        <w:widowControl w:val="false"/>
        <w:autoSpaceDE w:val="false"/>
        <w:spacing w:lineRule="auto" w:line="360"/>
        <w:jc w:val="both"/>
        <w:rPr>
          <w:rFonts w:ascii="Georgia" w:hAnsi="Georgia" w:cs="Georgia"/>
          <w:sz w:val="24"/>
        </w:rPr>
      </w:pPr>
      <w:r>
        <w:rPr>
          <w:rFonts w:cs="Georgia" w:ascii="Georgia" w:hAnsi="Georgia"/>
          <w:sz w:val="24"/>
        </w:rPr>
        <w:t>grassa ed inservibile nonostante vi fosse un pozzetto di spurgo “purgatorio”. P. Giovanni cercò di coinvolgere i rappresentanti del comune per farvi un muretto di protezione ed un canaletto per portare l’acqua nella cucina del convento. Vi erano quindi dei motivi igienici e di utilità. I rappresentanti del comune dettero il loro assenso. Non contento di questo egli ed il chierico Fra Desiderio di Lucca la domenica dopo quella in Albis cioè il 18 aprile 1790 si recarono al santuario della Madonna di Valverde per chiedere il permesso alla Magistratura, che per l’occasione si recava alla messa, ma evidentemente non gli fu dato in scritto. Cominciato il lavoro, egli fu accusato presso la curia vescovile di Corneto e si svolse un processo con accusa e difesa. Egli fu costretto a demolire il piccolo muro e da parte del comune si richiese la sua destituzione da lettore. La sua lettera di autodifesa ci fa capire la sua buona volontà a collaborare con l’autorità civile, la sua onestà ed il senso di giustizia che lo animava.</w:t>
      </w:r>
    </w:p>
    <w:p>
      <w:pPr>
        <w:pStyle w:val="Normal"/>
        <w:widowControl w:val="false"/>
        <w:autoSpaceDE w:val="false"/>
        <w:spacing w:lineRule="auto" w:line="360"/>
        <w:jc w:val="both"/>
        <w:rPr>
          <w:rFonts w:ascii="Georgia" w:hAnsi="Georgia" w:cs="Georgia"/>
          <w:sz w:val="24"/>
        </w:rPr>
      </w:pPr>
      <w:r>
        <w:rPr>
          <w:rFonts w:cs="Georgia" w:ascii="Georgia" w:hAnsi="Georgia"/>
          <w:sz w:val="24"/>
        </w:rPr>
        <w:t>Il nuovo P. Provinciale Michelangelo Cioeta da Cori il 31 gennaio 1791 per calmare le acque lo sostituì da guardiano col P. Pietro Maria da Corneto, ma rispose al comune che non era possibile allontanarlo dall’insegnamento, perché le norme dell’Ordine non lo permettevano. Nella Provincia Romana vi era solo uno studio sessennale di teologia e per ottenere quanto veniva richiesto si doveva celebrare un processo che il nuovo P. guardiano ed i suoi Frati non erano contenti di fare. Questo era segno della stima che essi avevano nei suoi confronti e giudicavano ingiusto quanto era stato operato nei suoi riguardi. Egli quindi restò ancora nel convento fino a quando terminò il suo incarico.</w:t>
      </w:r>
    </w:p>
    <w:p>
      <w:pPr>
        <w:pStyle w:val="Normal"/>
        <w:widowControl w:val="false"/>
        <w:autoSpaceDE w:val="false"/>
        <w:spacing w:lineRule="auto" w:line="360"/>
        <w:jc w:val="both"/>
        <w:rPr>
          <w:rFonts w:ascii="Georgia" w:hAnsi="Georgia" w:cs="Georgia"/>
          <w:sz w:val="24"/>
        </w:rPr>
      </w:pPr>
      <w:r>
        <w:rPr>
          <w:rFonts w:cs="Georgia" w:ascii="Georgia" w:hAnsi="Georgia"/>
          <w:sz w:val="24"/>
        </w:rPr>
        <w:t>Egli dal 6 maggio al 7 giugno 1792 partecipò ad un nuovo concorso in Aracoela per essere lettore generale di teologia. Anche questo era un segno di stima dei suoi superiori. Egli era il secondo dei candidati che si presentarono ed ottenne il voto di 46 e 2 cioè un buon voto, ma non sufficiente per essere lettore generale. Gli scrutini furono firmati il 22 giugno dal P. Antonio da Mantova, P. Agostino da Napoli, P. Giovanni Angelo da Carbognano, dall’ex definitore generale, predicatore e presidente P. Flaminio da Latera, dal commissario generale P. Bonaventura da Piacenza e dal segretario generale P. Luigi da Carpi. Come si vede in questi concorsi erano molto severi. Del resto i lettori generali erano pochi e dopo il loro mandato diventavano lettori giubilati cioè con diritti di precedenza nella comunità dopo il P. guardiano del convento e quando per motivi gravi non fu possibile adunare tutti i guardiani, parteciparono ai capitoli provinciali.</w:t>
      </w:r>
    </w:p>
    <w:p>
      <w:pPr>
        <w:pStyle w:val="Normal"/>
        <w:widowControl w:val="false"/>
        <w:autoSpaceDE w:val="false"/>
        <w:spacing w:lineRule="auto" w:line="360"/>
        <w:jc w:val="both"/>
        <w:rPr>
          <w:rFonts w:ascii="Georgia" w:hAnsi="Georgia" w:cs="Georgia"/>
          <w:sz w:val="24"/>
        </w:rPr>
      </w:pPr>
      <w:r>
        <w:rPr>
          <w:rFonts w:cs="Georgia" w:ascii="Georgia" w:hAnsi="Georgia"/>
          <w:sz w:val="24"/>
        </w:rPr>
        <w:t>Proprio perché egli non era lettore generale, non poté insegnare teologia a Velletri, né vi fu guardiano, come invece viene asserito nel decreto di beatificazione, perché nei documenti ancora esistenti, non vi fu mai eletto.</w:t>
      </w:r>
    </w:p>
    <w:p>
      <w:pPr>
        <w:pStyle w:val="Normal"/>
        <w:widowControl w:val="false"/>
        <w:autoSpaceDE w:val="false"/>
        <w:spacing w:lineRule="auto" w:line="360"/>
        <w:jc w:val="both"/>
        <w:rPr>
          <w:rFonts w:ascii="Georgia" w:hAnsi="Georgia" w:cs="Georgia"/>
          <w:sz w:val="24"/>
        </w:rPr>
      </w:pPr>
      <w:r>
        <w:rPr>
          <w:rFonts w:cs="Georgia" w:ascii="Georgia" w:hAnsi="Georgia"/>
          <w:sz w:val="24"/>
        </w:rPr>
        <w:t>Egli il 13 dicembre 1793 si presentò per la predicazione dell’Avvento 1794 nella cattedrale S. Margherita di Corneto. Era una delle predicazioni a cui potevano partecipare tutti. Infatti vi erano candidati P. Giovanni da Triora, il reggente degli Agostiniani di S. Marco P. Andrea Garofali, il sacerdote secolare D. Giambattista Collaluca di Tuscania e il P. Ladislao da Viterbo, che nel 1788 era stato guardiano di S. Francesco di Corneto ed allora era lettore in S. Maria del Paradiso di Viterbo che ottenne 11 voti a favore 15 contro. Predicò l’agostiniano e P. Giovanni ringraziò il consiglio comunale, che sceglieva i candidati ai quali il vescovo dava il suo consenso. Questo non preclude ad una sua predicazione nel convento o altrove, ma non si hanno documenti per provarlo.4</w:t>
      </w:r>
    </w:p>
    <w:p>
      <w:pPr>
        <w:pStyle w:val="Normal"/>
        <w:widowControl w:val="false"/>
        <w:autoSpaceDE w:val="false"/>
        <w:spacing w:lineRule="auto" w:line="360"/>
        <w:jc w:val="both"/>
        <w:rPr>
          <w:rFonts w:ascii="Georgia" w:hAnsi="Georgia" w:cs="Georgia"/>
          <w:sz w:val="24"/>
        </w:rPr>
      </w:pPr>
      <w:r>
        <w:rPr>
          <w:rFonts w:cs="Georgia" w:ascii="Georgia" w:hAnsi="Georgia"/>
          <w:sz w:val="24"/>
        </w:rPr>
        <w:t>Nel capitolo provinciale del 31 gennaio 1797 dal P. Provinciale Bartolomeo da Roma venivano eletti per il convento S. Michele di Montecelio (Roma) il guardiano P. Agostino da Torazza ed il vicario P. Agostino Maria da Olmeta.</w:t>
      </w:r>
    </w:p>
    <w:p>
      <w:pPr>
        <w:pStyle w:val="Normal"/>
        <w:widowControl w:val="false"/>
        <w:autoSpaceDE w:val="false"/>
        <w:spacing w:lineRule="auto" w:line="360"/>
        <w:jc w:val="both"/>
        <w:rPr>
          <w:rFonts w:ascii="Georgia" w:hAnsi="Georgia" w:cs="Georgia"/>
          <w:sz w:val="24"/>
        </w:rPr>
      </w:pPr>
      <w:r>
        <w:rPr>
          <w:rFonts w:cs="Georgia" w:ascii="Georgia" w:hAnsi="Georgia"/>
          <w:sz w:val="24"/>
        </w:rPr>
        <w:t>Il guardiano rinunziò al suo ufficio ed in sua vece fu eletto P. Giovanni il 23 febbraio con 6 voti su 7, ma in tale anno egli espresse al suo P. Provinciale il desiderio di partire per le missioni. Infatti il 28 gennaio 1798 fu sostituito come guardiano del convento dal P. Benedetto da Roma, che ebbe come vicario P. Bartolomeo da Genova. Egli – dice una nota – “ad insinuazione del P. M. R. Bartolomeo da Roma Ministro Provinciale, si determinò di portarsi Missionario Apostolico in Cina, per dove difatti partì il dì 2 febbraio 1798”.</w:t>
      </w:r>
    </w:p>
    <w:p>
      <w:pPr>
        <w:pStyle w:val="Normal"/>
        <w:widowControl w:val="false"/>
        <w:autoSpaceDE w:val="false"/>
        <w:spacing w:lineRule="auto" w:line="360"/>
        <w:jc w:val="both"/>
        <w:rPr>
          <w:rFonts w:ascii="Georgia" w:hAnsi="Georgia" w:cs="Georgia"/>
          <w:sz w:val="24"/>
        </w:rPr>
      </w:pPr>
      <w:r>
        <w:rPr>
          <w:rFonts w:cs="Georgia" w:ascii="Georgia" w:hAnsi="Georgia"/>
          <w:sz w:val="24"/>
        </w:rPr>
        <w:t>Sembrerebbe una decisione improvvisa, ma forse influì nel 1791 la notizia alla Provincia Romana della scomparsa in Cina del venerabile Mons. Mariano Taralli da Norma, anche egli già lettore sessennale a Corneto e predicatore dell’Avvento.5</w:t>
      </w:r>
    </w:p>
    <w:p>
      <w:pPr>
        <w:pStyle w:val="Normal"/>
        <w:widowControl w:val="false"/>
        <w:autoSpaceDE w:val="false"/>
        <w:spacing w:lineRule="auto" w:line="360"/>
        <w:jc w:val="both"/>
        <w:rPr>
          <w:rFonts w:ascii="Georgia" w:hAnsi="Georgia" w:cs="Georgia"/>
          <w:sz w:val="24"/>
        </w:rPr>
      </w:pPr>
      <w:r>
        <w:rPr>
          <w:rFonts w:cs="Georgia" w:ascii="Georgia" w:hAnsi="Georgia"/>
          <w:sz w:val="24"/>
        </w:rPr>
        <w:t>Per lo Stato Pontificio, per l’Ordine Francescano e per Roma si stava preparando un periodo difficile. Il 30 gennaio infatti il generale Alessandro Berthier in nome della Repubblica Francese aveva varcato i confini dello Stato Pontificio e si dirigeva verso Roma. Il 5 febbraio egli era giunto a Narni (Terni).</w:t>
      </w:r>
    </w:p>
    <w:p>
      <w:pPr>
        <w:pStyle w:val="Normal"/>
        <w:widowControl w:val="false"/>
        <w:autoSpaceDE w:val="false"/>
        <w:spacing w:lineRule="auto" w:line="360"/>
        <w:jc w:val="both"/>
        <w:rPr>
          <w:rFonts w:ascii="Georgia" w:hAnsi="Georgia" w:cs="Georgia"/>
          <w:sz w:val="24"/>
        </w:rPr>
      </w:pPr>
      <w:r>
        <w:rPr>
          <w:rFonts w:cs="Georgia" w:ascii="Georgia" w:hAnsi="Georgia"/>
          <w:sz w:val="24"/>
        </w:rPr>
        <w:t>Il 10 aveva accampato l’esercito a Monte Mario e l’undici faceva occupare i punti strategici di Roma ed un contingente si presentò con un biglietto del Cardinale di Stato Giuseppe Doria per occupare il convento di Aracoeli allora sede gentilizia e provincializia, lasciandoci solo 60 Frati tra malati e sani su circa 300. Il 4 agosto i Frati furono espulsi tutti ed il convento, la chiesa, la biblioteca e l’archivio furono totalmente spogliati. Non migliore sorte toccò a Roma ai conventi S. Bartolomeo all’Isola Tiberina ed a S. Pietro in Montorio.</w:t>
      </w:r>
    </w:p>
    <w:p>
      <w:pPr>
        <w:pStyle w:val="Normal"/>
        <w:widowControl w:val="false"/>
        <w:autoSpaceDE w:val="false"/>
        <w:spacing w:lineRule="auto" w:line="360"/>
        <w:jc w:val="both"/>
        <w:rPr>
          <w:rFonts w:ascii="Georgia" w:hAnsi="Georgia" w:cs="Georgia"/>
          <w:sz w:val="24"/>
        </w:rPr>
      </w:pPr>
      <w:r>
        <w:rPr>
          <w:rFonts w:cs="Georgia" w:ascii="Georgia" w:hAnsi="Georgia"/>
          <w:sz w:val="24"/>
        </w:rPr>
        <w:t>Pio VI il 15 febbraio veniva detronizzato con la proclamazione della Repubblica Romana ed il 20 doveva partire in esilio a Firenze e più tardi fu trasferito a Valenza (Delfinato), dove morì il 29 agosto 1799.</w:t>
      </w:r>
    </w:p>
    <w:p>
      <w:pPr>
        <w:pStyle w:val="Normal"/>
        <w:widowControl w:val="false"/>
        <w:autoSpaceDE w:val="false"/>
        <w:spacing w:lineRule="auto" w:line="360"/>
        <w:jc w:val="both"/>
        <w:rPr>
          <w:rFonts w:ascii="Georgia" w:hAnsi="Georgia" w:cs="Georgia"/>
          <w:sz w:val="24"/>
        </w:rPr>
      </w:pPr>
      <w:r>
        <w:rPr>
          <w:rFonts w:cs="Georgia" w:ascii="Georgia" w:hAnsi="Georgia"/>
          <w:sz w:val="24"/>
        </w:rPr>
        <w:t>S. Giovanni partì verso Genova, ma non poté approdare per i disordini che vi erano. Si diresse a Barcellona, attraverso a piedi la Spagna, giungendo in Portogallo, dove restò fino al 22 maggio 1799, quando salpò con un vascello portoghese da Lisbona ed attraversò il Capo di Buona Speranza. Giunto a Giava il suo vascello fu assaltato da pirati francesi ed egli fu spogliato di quel poco che portava con sé. Il comandante di una nave svedese, pur essendo luterano, fu molto comprensivo con esso e lo accettò gratuitamente per il resto del viaggio dal 5  novembre 1799 al 17 gennaio 1800 fino a Macao, dove si fermò un anno. Il procuratore di Propaganda Fide a Macao Giovanni Battista Marchini aveva delle perplessità sulla riuscita della missione del santo, considerando le difficoltà da affrontare, il carattere risoluto del personaggio, le apparenze fisiche e non le disposizioni personali, lo giudicava “un buon religioso per il chiostro”. Egli travestito da cinese ripartì il 5 gennaio 1801 per poter penetrare segretamente nella Cina, aiutato da alcuni mandati dall’agostiniano spagnolo P. Giuseppe Segui, fermandosi presso di lui nel Quantung. E’ egli stesso a descrivere il suo viaggio nelle lettere del 15 marzo 1800 al fratello Antonio e dell’8 giugno 1804 al cardinale di Propaganda Fide.</w:t>
      </w:r>
    </w:p>
    <w:p>
      <w:pPr>
        <w:pStyle w:val="Normal"/>
        <w:widowControl w:val="false"/>
        <w:autoSpaceDE w:val="false"/>
        <w:spacing w:lineRule="auto" w:line="360"/>
        <w:jc w:val="both"/>
        <w:rPr>
          <w:rFonts w:ascii="Georgia" w:hAnsi="Georgia" w:cs="Georgia"/>
          <w:sz w:val="24"/>
        </w:rPr>
      </w:pPr>
      <w:r>
        <w:rPr>
          <w:rFonts w:cs="Georgia" w:ascii="Georgia" w:hAnsi="Georgia"/>
          <w:sz w:val="24"/>
        </w:rPr>
        <w:t>Egli stette 6 mesi col P. Segui e dopo dovette partire per l’Hunan dove si trattenne per quattro mesi e proseguì per l’Hupé dove agli inizi del 1802 ebbe dal Visitatore Apostolico D. Emanuele Conforti la facoltà di amministrare i sacramenti. Egli era severo nell’esigere l’osservanza del riposo festivo, di esempio ai suoi cristiani per la vita intemerata, la carità e pazienza, inculcava loro un amore forte verso la passione di Cristo e con loro praticava la Via Crucis.</w:t>
      </w:r>
    </w:p>
    <w:p>
      <w:pPr>
        <w:pStyle w:val="Normal"/>
        <w:widowControl w:val="false"/>
        <w:autoSpaceDE w:val="false"/>
        <w:spacing w:lineRule="auto" w:line="360"/>
        <w:jc w:val="both"/>
        <w:rPr>
          <w:rFonts w:ascii="Georgia" w:hAnsi="Georgia" w:cs="Georgia"/>
          <w:sz w:val="24"/>
        </w:rPr>
      </w:pPr>
      <w:r>
        <w:rPr>
          <w:rFonts w:cs="Georgia" w:ascii="Georgia" w:hAnsi="Georgia"/>
          <w:sz w:val="24"/>
        </w:rPr>
        <w:t>Col suo carattere deciso, pur dissuaso dal suo catechista per il pericolo che vi era, con il catechista Stefano non ebbe timore di recarsi presso una comunità, che aveva apostatato per le difficoltà incontrate, riportandola nel cristianesimo. Veniva quindi incontro alla necessità di rafforzare la loro fede, dopo che erano stati abbandonati per molto tempo a sé stessi. Questo rimase profondamente nell’animo loro ed è attestato nelle deposizioni.</w:t>
      </w:r>
    </w:p>
    <w:p>
      <w:pPr>
        <w:pStyle w:val="Normal"/>
        <w:widowControl w:val="false"/>
        <w:autoSpaceDE w:val="false"/>
        <w:spacing w:lineRule="auto" w:line="360"/>
        <w:jc w:val="both"/>
        <w:rPr>
          <w:rFonts w:ascii="Georgia" w:hAnsi="Georgia" w:cs="Georgia"/>
          <w:sz w:val="24"/>
        </w:rPr>
      </w:pPr>
      <w:r>
        <w:rPr>
          <w:rFonts w:cs="Georgia" w:ascii="Georgia" w:hAnsi="Georgia"/>
          <w:sz w:val="24"/>
        </w:rPr>
        <w:t>Dal 1804 al 1812 egli fu inviato nel distretto Ha-chung-fu e vi rimase fino al 1812, potendo lavorare con maggiore calma, ma con minori conversioni, come egli stesso scriveva al P. Generale Ilario Cervelli da Montemagno il 10 settembre 1810.</w:t>
      </w:r>
    </w:p>
    <w:p>
      <w:pPr>
        <w:pStyle w:val="Normal"/>
        <w:widowControl w:val="false"/>
        <w:autoSpaceDE w:val="false"/>
        <w:spacing w:lineRule="auto" w:line="360"/>
        <w:jc w:val="both"/>
        <w:rPr>
          <w:rFonts w:ascii="Georgia" w:hAnsi="Georgia" w:cs="Georgia"/>
          <w:sz w:val="24"/>
        </w:rPr>
      </w:pPr>
      <w:r>
        <w:rPr>
          <w:rFonts w:cs="Georgia" w:ascii="Georgia" w:hAnsi="Georgia"/>
          <w:sz w:val="24"/>
        </w:rPr>
        <w:t>All’inizio del 1811 il mandarino Kam sottoponeva all’imperatore i maggiori guai dell’impero tra i quali la religione cristiana. Allora le pattuglie cinesi cercavano i missionari per avere  una ricompensa. Nel 1812 un catechista denunziò la presenza di S. Giovanni ed egli riuscì a sfuggire loro, uscendo dalla città travestito da contadino zoppo, carico di un fascio di fieno sulle spalle ed un cappello a larga tesa sulla testa.</w:t>
      </w:r>
    </w:p>
    <w:p>
      <w:pPr>
        <w:pStyle w:val="Normal"/>
        <w:widowControl w:val="false"/>
        <w:autoSpaceDE w:val="false"/>
        <w:spacing w:lineRule="auto" w:line="360"/>
        <w:jc w:val="both"/>
        <w:rPr>
          <w:rFonts w:ascii="Georgia" w:hAnsi="Georgia" w:cs="Georgia"/>
          <w:sz w:val="24"/>
        </w:rPr>
      </w:pPr>
      <w:r>
        <w:rPr>
          <w:rFonts w:cs="Georgia" w:ascii="Georgia" w:hAnsi="Georgia"/>
          <w:sz w:val="24"/>
        </w:rPr>
        <w:t>Egli si recò a Lian-tain presso la famiglia Zao di sua vecchia conoscenza e di bravi cristiani, dove ottenne il riconoscimento di Pro-Vicario Apostolico e la possibilità di impartire la cresima. Non si fermò molto, perché ripartì per Heu-chou-fu per rafforzare i cristiani nella fede, rimanendovi un anno. A Mascia-zon riuscì a fare costruire una cappella di bambù dove egli celebrava la messa ed istruiva i cristiani. La sua salute deperiva ed egli soffriva profondamente per coloro che si allontanavano dalla fede per le difficoltà del momento. Avendo bisogno di latte, prese un piccolo gregge di capre che durante il giorno conduceva al pascolo. Un giorno esse attraversarono una siepe vicino ad una pagoda e ne furono ricacciate da un bonzo, che le rincorreva, trovandolo di fronte. Sembrava un episodio come tanti, invece alla sera del 26 luglio 1815 una pattuglia si presentò nella cappella con tamburi ed armi, prese il P. Giovanni ed i presenti, li imprigionò e portò al capoluogo Luy-yang e finalmente a Chan-xa. Dopo numerosi tentativi per farli apostatare e fare loro calpestare la croce, vedendo la loro fermezza, alcuni li esiliarono, altri li destinarono alla schiavitù ed il P. Giovanni restò nel duro carcere cinese in attesa della condanna definitiva, che giunse il 7 febbraio 1816. Egli prima di essere crocifisso volle baciare la terra cinque volte per esprimere la sua fede, secondo l’uso cinese. Essi lo legarono con le mani ed  i piedi alla croce e verso mezzogiorno ad un cenno lo strangolarono con una fune tirata da ambedue le parti. Il suo corpo restò sulla croce un giorno, ma non presentandosi nessuno a prelevarlo, lo seppellirono con una cassa per il tabacco nel cimitero dei giustiziati distante dalla città.</w:t>
      </w:r>
    </w:p>
    <w:p>
      <w:pPr>
        <w:pStyle w:val="Normal"/>
        <w:widowControl w:val="false"/>
        <w:autoSpaceDE w:val="false"/>
        <w:spacing w:lineRule="auto" w:line="360"/>
        <w:jc w:val="both"/>
        <w:rPr>
          <w:rFonts w:ascii="Georgia" w:hAnsi="Georgia" w:cs="Georgia"/>
          <w:sz w:val="24"/>
        </w:rPr>
      </w:pPr>
      <w:r>
        <w:rPr>
          <w:rFonts w:cs="Georgia" w:ascii="Georgia" w:hAnsi="Georgia"/>
          <w:sz w:val="24"/>
        </w:rPr>
        <w:t>Il vescovo di Macao Mons. Francesco Chacim anche egli francescano desiderava che il corpo del martire fosse posto in luogo migliore. Il cristiano Andrea Lo si offerse per fare una ricerca e per provvedere. Andò sul luogo e si informò. Alcuni mesi dopo si presentò con quattro uomini e si avvicinò ad una guardia, sborsando cinque pezzi di argento per il riscatto del cadavere. Era notte.</w:t>
      </w:r>
    </w:p>
    <w:p>
      <w:pPr>
        <w:pStyle w:val="Normal"/>
        <w:widowControl w:val="false"/>
        <w:autoSpaceDE w:val="false"/>
        <w:spacing w:lineRule="auto" w:line="360"/>
        <w:jc w:val="both"/>
        <w:rPr>
          <w:rFonts w:ascii="Georgia" w:hAnsi="Georgia" w:cs="Georgia"/>
          <w:sz w:val="24"/>
        </w:rPr>
      </w:pPr>
      <w:r>
        <w:rPr>
          <w:rFonts w:cs="Georgia" w:ascii="Georgia" w:hAnsi="Georgia"/>
          <w:sz w:val="24"/>
        </w:rPr>
        <w:t>Essi si recarono sul luogo della sepoltura e vi trovarono un mattone rosso con la scritta del nome del martire. Estrassero il suo corpo e lo portarono con la scialuppa al cimitero cristiano. Andrea e compagni tornarono a Macao a dare la notizia al vescovo. Dopo alcuni mesi un sacerdote indigeno si recò al cimitero, la  cassa fu dissotterrata ed aperta davanti a tutti. I lineamenti del martire erano ancora riconoscibili. Il corpo fu posto in una cassa più adatta e consegnato allo stesso Andrea che il 1 dicembre 1819 lo portò a Macao. Fu fatta una seconda ricognizione ed il 22 gennaio 1820 fu sepolto nella cattedrale di Macao.</w:t>
      </w:r>
    </w:p>
    <w:p>
      <w:pPr>
        <w:pStyle w:val="Normal"/>
        <w:widowControl w:val="false"/>
        <w:autoSpaceDE w:val="false"/>
        <w:spacing w:lineRule="auto" w:line="360"/>
        <w:jc w:val="both"/>
        <w:rPr>
          <w:rFonts w:ascii="Georgia" w:hAnsi="Georgia" w:cs="Georgia"/>
          <w:sz w:val="24"/>
        </w:rPr>
      </w:pPr>
      <w:r>
        <w:rPr>
          <w:rFonts w:cs="Georgia" w:ascii="Georgia" w:hAnsi="Georgia"/>
          <w:sz w:val="24"/>
        </w:rPr>
        <w:t>Il Generale dell’Ordine P. Raffaele Lippi da Pontecchio nel 1866 volle che il suo corpo fosse portato a Roma in Aracoeli. Lo accolsero a Civitavecchia le maggiori autorità dell’Ordine Francescano e vi erano presenti due giovani nipoti. Credo che fossero il P. Fortunato e P. Giacinto da Triora, morto a Tuscania nel 1873, entrambi della Provincia Romana.</w:t>
      </w:r>
    </w:p>
    <w:p>
      <w:pPr>
        <w:pStyle w:val="Normal"/>
        <w:widowControl w:val="false"/>
        <w:autoSpaceDE w:val="false"/>
        <w:spacing w:lineRule="auto" w:line="360"/>
        <w:jc w:val="both"/>
        <w:rPr>
          <w:rFonts w:ascii="Georgia" w:hAnsi="Georgia" w:cs="Georgia"/>
          <w:sz w:val="24"/>
        </w:rPr>
      </w:pPr>
      <w:r>
        <w:rPr>
          <w:rFonts w:cs="Georgia" w:ascii="Georgia" w:hAnsi="Georgia"/>
          <w:sz w:val="24"/>
        </w:rPr>
        <w:t>La causa di beatificazione fu introdotta il 12 giugno 1843, ma fu ripresa solo nel 1877 per causa delle persecuzioni. A Roma si apriva il processo nel 1856, che fu concluso nel 1900. Leone XIII il 25 marzo riconobbe il suo martirio, la causa di esso ed i segni dei miracoli. Il 25 aprile egli decideva di potersi procedere alla beatificazione, che fissò col breve il 7 maggio per il 27 dello stesse mese.</w:t>
      </w:r>
    </w:p>
    <w:p>
      <w:pPr>
        <w:pStyle w:val="Normal"/>
        <w:widowControl w:val="false"/>
        <w:autoSpaceDE w:val="false"/>
        <w:spacing w:lineRule="auto" w:line="360"/>
        <w:jc w:val="both"/>
        <w:rPr>
          <w:rFonts w:ascii="Georgia" w:hAnsi="Georgia" w:cs="Georgia"/>
          <w:sz w:val="24"/>
        </w:rPr>
      </w:pPr>
      <w:r>
        <w:rPr>
          <w:rFonts w:cs="Georgia" w:ascii="Georgia" w:hAnsi="Georgia"/>
          <w:sz w:val="24"/>
        </w:rPr>
        <w:t>Giovanni Paolo II lo ha canonizzato in Piazza S. Pietro il 1 ottobre 2000 con altri 121 martiri cinesi. Vi erano presenti moltissimi fedeli ed alcuni suoi parenti, nonostante la giornata piovosa.</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4:00Z</dcterms:created>
  <dc:creator>Soc.Tarquini. d'Arte e Storia</dc:creator>
  <dc:description/>
  <dc:language>en-US</dc:language>
  <cp:lastModifiedBy>Soc.Tarquini. d'Arte e Storia</cp:lastModifiedBy>
  <dcterms:modified xsi:type="dcterms:W3CDTF">2002-06-22T06:15:00Z</dcterms:modified>
  <cp:revision>1</cp:revision>
  <dc:subject/>
  <dc:title>PADRE SERGIO MECOCCI</dc:title>
</cp:coreProperties>
</file>