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24"/>
        </w:rPr>
      </w:pPr>
      <w:r>
        <w:rPr>
          <w:rFonts w:cs="Georgia" w:ascii="Georgia" w:hAnsi="Georgia"/>
          <w:sz w:val="24"/>
        </w:rPr>
        <w:t>VINCENZO DAGA</w:t>
      </w:r>
    </w:p>
    <w:p>
      <w:pPr>
        <w:pStyle w:val="Normal"/>
        <w:spacing w:lineRule="auto" w:line="360"/>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ab/>
      </w:r>
      <w:r>
        <w:rPr>
          <w:rFonts w:cs="Georgia" w:ascii="Georgia" w:hAnsi="Georgia"/>
          <w:b/>
          <w:sz w:val="24"/>
          <w:u w:val="single"/>
        </w:rPr>
        <w:t>Scoperta dell’Allume</w:t>
      </w:r>
    </w:p>
    <w:p>
      <w:pPr>
        <w:pStyle w:val="Normal"/>
        <w:jc w:val="both"/>
        <w:rPr>
          <w:rFonts w:ascii="Georgia" w:hAnsi="Georgia" w:cs="Georgia"/>
          <w:b/>
          <w:b/>
          <w:sz w:val="24"/>
          <w:u w:val="single"/>
        </w:rPr>
      </w:pPr>
      <w:r>
        <w:rPr>
          <w:rFonts w:cs="Georgia" w:ascii="Georgia" w:hAnsi="Georgia"/>
          <w:b/>
          <w:sz w:val="24"/>
          <w:u w:val="single"/>
        </w:rPr>
      </w:r>
    </w:p>
    <w:p>
      <w:pPr>
        <w:pStyle w:val="Normal"/>
        <w:jc w:val="both"/>
        <w:rPr>
          <w:rFonts w:ascii="Georgia" w:hAnsi="Georgia" w:cs="Georgia"/>
          <w:b/>
          <w:b/>
          <w:sz w:val="24"/>
          <w:u w:val="single"/>
        </w:rPr>
      </w:pPr>
      <w:r>
        <w:rPr>
          <w:rFonts w:cs="Georgia" w:ascii="Georgia" w:hAnsi="Georgia"/>
          <w:b/>
          <w:sz w:val="24"/>
          <w:u w:val="single"/>
        </w:rPr>
      </w:r>
    </w:p>
    <w:p>
      <w:pPr>
        <w:pStyle w:val="Normal"/>
        <w:spacing w:lineRule="auto" w:line="360"/>
        <w:jc w:val="both"/>
        <w:rPr/>
      </w:pPr>
      <w:r>
        <w:rPr>
          <w:rFonts w:cs="Georgia" w:ascii="Georgia" w:hAnsi="Georgia"/>
          <w:sz w:val="24"/>
        </w:rPr>
        <w:tab/>
        <w:t xml:space="preserve">Alla Città di Corneto apparteneva il dominio della Tolfa Vecchia e le selve delle Lumiere. </w:t>
        <w:tab/>
        <w:t>Giovanni di Castro scopritore dell’allume, era figlio del celebre giureconsulto, Paolo di Castro e di Piera Cerrini da Corneto</w:t>
      </w:r>
      <w:r>
        <w:rPr>
          <w:rStyle w:val="FootnoteCharacters"/>
          <w:rStyle w:val="FootnoteAnchor"/>
          <w:rFonts w:cs="Georgia" w:ascii="Georgia" w:hAnsi="Georgia"/>
          <w:sz w:val="24"/>
        </w:rPr>
        <w:footnoteReference w:id="2"/>
      </w:r>
      <w:r>
        <w:rPr>
          <w:rFonts w:cs="Georgia" w:ascii="Georgia" w:hAnsi="Georgia"/>
          <w:sz w:val="24"/>
        </w:rPr>
        <w:t xml:space="preserve"> si accrebbe intorno a lui una miniera di ricchissimo guadagno per far la guerra agli infedeli. Io dico delle sette montagne dell’allume di rocca discoperte quest’anno 1462 nella provincia di Civitavecchia da quel sovrano ingegno di (Giovanni di Castro) che, per siffatto beneficio utilissimo alla marina nostra sotto molti rispetti, merita bene gli si debbano alcune parole di lode dedicare. Paolo di Castro giureconsulto chiarissimo del suo tempo, al quale mentre dettava le leggi in Padova concorrevano come ad oracolo i giudici e i litiganti d’ogni paese, poiché lo stimavano uomo di solida dottrina e senza frode, lasciò morendo molta sostanza ai figliuoli già adulti, dei quali il primo seguì le orme paterne e divenne anche esso dottore insigne di leggi; ed il secondo chiamato Giovanni mostrò tale ingegno sin dalla prima età, che più d’ogni altro avrebbe eguagliato, e forse superato il padre se fosse stato fermo nel seguire l’istesso cammino; ma datosi agli studi delle cose naturali ed al viaggiare, dopo molti trascorrimenti passato in Germania divenne amico con Enea Silvio Piccolomini, e poi andò a mettere una casa di commercio in Costantinopoli, ove tigneva pannilani fabbricati in ITALIA con ricchissimo guadagno. Egli usava per mordente delle tinture l’allume orientale di che, essendo ingegnosissimo ed attento osservatore, studiò la natura, quando poi i turchi espugnarono Costantinopoli, Giovanni travolto insieme agli altri in un vortice di miserie perdette ogni suo avere; e contento di scampar la vita con la fuga, tornò, come ho già detto, alla sua patria, niun altro tesoro portando seco se non quello delle sue preziose cognizioni. Se non che, eletto poco dopo quello stesso Enea Silvio amico suo di Germania al papato, venne a Roma ed ottenne il carico di commissario della camera apostolica nella provincia del Patrimonio; intorno alla quale aggirandosi per l’ufficio suo, ed anche per genio per monti e selve cercando erbe, zolle e pietre, finalmente trovò l’allume.</w:t>
      </w:r>
    </w:p>
    <w:p>
      <w:pPr>
        <w:pStyle w:val="Normal"/>
        <w:spacing w:lineRule="auto" w:line="360"/>
        <w:jc w:val="both"/>
        <w:rPr/>
      </w:pPr>
      <w:r>
        <w:rPr>
          <w:rFonts w:cs="Georgia" w:ascii="Georgia" w:hAnsi="Georgia"/>
          <w:sz w:val="24"/>
        </w:rPr>
        <w:tab/>
        <w:t>Da Civitavecchia andando verso la deliziosa terra della Tolfa si vede continuamente elevarsi il terreno, e prima rigonfiarsi in poggi e colline che tutta intorno cingono la città, e poi sorgere le montagne della diramazione subappennina: quivi è rigogliosa vegetazione, opache selve di antiche quercie sul dorso dei monti, e tra le valli acque irrigue e pingui praterie. Per quei luoghi camminando Giovanni vede gran copia d’agrifoglio (ilex aquifolium), se ne maraviglia, considera l’arboscello, e ricorda che desso appunto alligna nell’Asia presso alle miniere: trova pietre biancastre, di aspetto minerale, morde, sente il salso, calcina, macera, passa la rannata nel cassone, e ne cava l’allume bianchissimo e cristallizzato. Così dunque venuto in palagio al Papa, presenta una sua scrittura in questa sentenza: (Oggi beatissimo Padre, io vi do la vittoria dei turchi, oggi per opera mia voi spogliate i nemici, e arricchite il vostro tesoro. I turchi hanno sino ad ora cavato annualmente dalla cristianità sopra trecento mila fiorini d’oro per darle in cambio l’allume che è necessario alla tintura delle lane, e che tra noi non se ne trova se non poco nell’isola d’Ischia e nell’antro di Vulcano tra le Eolie, miniere ambedue già sfruttate dai romani. Ora io ho discoperto nello stato vostro sette montagne tanto ripiene di questa preziosa sostanza che possono bastare a tignere sette mondi. Se voi volete chiamare gli artefici, e aprir la miniera venderete l’allume a tutta l’Europa, e toglierete ai nemici l’ingordo guadagno, che per voi sarà più che doppio beneficio. Voi avete da presso tutto quel che occorre, le legne per la fornace, l’acqua per la macerazione, ed il porto di Civitavecchia per ismaltire i prodotti. La pecunia, nervo di guerra, sgorgherà fuori dalle vostre miniere, e farà rigurgitar altrettanto l’erario vostro, quanto più quello del nemico dovrà restarne smunto). Le proposizioni di GIOVANNI sembrarono deliri, e alcuni già lo sbeffavano come astrologo che accennasse fortuna per congiungimento di pianeti: ma colui saldo nella certezza del suo convincimento non si avviliva per ripulsa, anzi ripeteva e faceva ripetere istantemente che si venisse alla prova ed ai fatti. Laonde togliendo per sua costanza ogni suspicione di frode, e chiamati da Genova alcuni che avevano lavorato di allume in Asia, si trovò esser vero quello che aveva Giovanni asserito, anzi molto più che detto non avesse, perché l’allume romano risultò per la qualità ed abbondanza superiore all’orientale: talché nel primo anno la camera n’ebbe di puro guadagno novantacinque mila fiorini d’oro, e fu poi per giuramento di tutti i cardinali in conclave decretato, che le rendite della stessa miniera si dovessero da quinci innanzi intieramente spendere per la difesa della cristianità e per la continuazione della guerra</w:t>
      </w:r>
      <w:r>
        <w:rPr>
          <w:rStyle w:val="FootnoteCharacters"/>
          <w:rStyle w:val="FootnoteAnchor"/>
          <w:rFonts w:cs="Georgia" w:ascii="Georgia" w:hAnsi="Georgia"/>
          <w:sz w:val="24"/>
        </w:rPr>
        <w:footnoteReference w:id="3"/>
      </w:r>
      <w:r>
        <w:rPr>
          <w:rFonts w:cs="Georgia" w:ascii="Georgia" w:hAnsi="Georgia"/>
          <w:sz w:val="24"/>
        </w:rPr>
        <w:t>.</w:t>
      </w:r>
    </w:p>
    <w:p>
      <w:pPr>
        <w:pStyle w:val="Normal"/>
        <w:spacing w:lineRule="auto" w:line="360"/>
        <w:jc w:val="both"/>
        <w:rPr>
          <w:rFonts w:ascii="Georgia" w:hAnsi="Georgia" w:cs="Georgia"/>
          <w:sz w:val="24"/>
          <w:u w:val="single"/>
        </w:rPr>
      </w:pPr>
      <w:r>
        <w:rPr>
          <w:rFonts w:cs="Georgia" w:ascii="Georgia" w:hAnsi="Georgia"/>
          <w:sz w:val="24"/>
        </w:rPr>
        <w:tab/>
        <w:t xml:space="preserve">“Giovanni di Castro stipulò i contratti tra la camera specificando la parte spettante ai Cornetani. Con il consenso dei cittadini di Corneto al quale apparteneva la Tolfa Vecchia e di Ludovico Pietro, signore di questa terra </w:t>
      </w:r>
      <w:r>
        <w:rPr>
          <w:rFonts w:cs="Georgia" w:ascii="Georgia" w:hAnsi="Georgia"/>
          <w:sz w:val="24"/>
          <w:u w:val="single"/>
        </w:rPr>
        <w:t>ne fece l’esperienza e felicemente ebbe il fine desiderato”</w:t>
      </w:r>
      <w:r>
        <w:rPr>
          <w:rStyle w:val="FootnoteCharacters"/>
          <w:rStyle w:val="FootnoteAnchor"/>
          <w:rFonts w:cs="Georgia" w:ascii="Georgia" w:hAnsi="Georgia"/>
          <w:sz w:val="24"/>
          <w:u w:val="single"/>
        </w:rPr>
        <w:footnoteReference w:id="4"/>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pPr>
      <w:r>
        <w:rPr>
          <w:rFonts w:cs="Georgia" w:ascii="Georgia" w:hAnsi="Georgia"/>
          <w:sz w:val="24"/>
        </w:rPr>
        <w:tab/>
        <w:t xml:space="preserve">Notizie riguardanti il Monastero dei Benedettini di S. Maria di Mignone e </w:t>
      </w:r>
      <w:r>
        <w:rPr>
          <w:rFonts w:cs="Georgia" w:ascii="Georgia" w:hAnsi="Georgia"/>
          <w:sz w:val="24"/>
          <w:u w:val="single"/>
        </w:rPr>
        <w:t>S. Savino e le lusinghe del Vescovo Bentivoglio dalla Camera Apostolica</w:t>
      </w:r>
    </w:p>
    <w:p>
      <w:pPr>
        <w:pStyle w:val="Normal"/>
        <w:spacing w:lineRule="auto" w:line="360"/>
        <w:jc w:val="both"/>
        <w:rPr>
          <w:rFonts w:ascii="Georgia" w:hAnsi="Georgia" w:cs="Georgia"/>
          <w:sz w:val="24"/>
          <w:u w:val="single"/>
        </w:rPr>
      </w:pPr>
      <w:r>
        <w:rPr>
          <w:rFonts w:cs="Georgia" w:ascii="Georgia" w:hAnsi="Georgia"/>
          <w:sz w:val="24"/>
          <w:u w:val="single"/>
        </w:rPr>
      </w:r>
    </w:p>
    <w:p>
      <w:pPr>
        <w:pStyle w:val="Normal"/>
        <w:spacing w:lineRule="auto" w:line="360"/>
        <w:jc w:val="both"/>
        <w:rPr/>
      </w:pPr>
      <w:r>
        <w:rPr>
          <w:rFonts w:cs="Georgia" w:ascii="Georgia" w:hAnsi="Georgia"/>
          <w:sz w:val="24"/>
        </w:rPr>
        <w:tab/>
        <w:t>Esiste nella (Margarita Cornetana) un documento al foglio 196 il quale ci dà notizie sulla sorte che toccò non solo alla tenuta di S. Maria di Mignone ma al Castello di Cencelli in territorio cornetano e alla tenuta di S. Savino, confinante con l’antica Tarquinia. Il documento in parola è del 13 febbraio 1451 ed è un decreto del papa Niccolò V il quale, dopo aver reintegrato il Vescovo Bartolomeo nella sua sede di Corneto e Montefiascone, al momento della sua istituzione e della tenuta di S. Maria di Mignone e S. Savino, concesse alla Mensa Vescovile al momento della creazione della diocesi di Corneto e della sua unione con Montefiascone avvenuta nel 1435. Cosicché aggiunge “(Se per la nequizia dei tempi fino al giorno d’oggi, senza il tuo permesso e a tua insaputa, furono cambiate delle tenute in altro fine con tuo pregiudizio, vogliamo che sii reintegrato in tutti i diritti, ed anche sui pascoli, rendite ed entrate e sopra di qualsiasi provento, con facoltà di usarle a tuo vantaggio, affittarle e condurre per tuo conto animali, come era concesso nelle lettere dei nostri predecessori Urbano ed Eugenio, e con la nostra potestà Apostolica, le restituiamo e reintegriamo a quella diocesi come era al principio”. Tutto quindi era della Mensa Vescovile unita di Corneto e Montefiascone. Senonché il 6 febbraio 1582, Gregorio XIII con lusinghe verso il Vescovo di Corneto Gerolamo Bentivoglio, aveva sollecitato e cambiato gli ufficiali della Camera Apostolica, i quali, per facilitare il lavoro degli appaltatori delle miniere di allume, che tanto provento dettero alla stessa Camera, vollero che la tenuta Cencelli, quella di S. Maria di Mignone e S. Savino passassero alla Camera Apostolica, spogliando così la Mensa Vescovile unita di Corneto e Montefiascone che in compenso riceveva scudi 5000 annui. Poi in processo di tempo la Camera Apostolica avrà affittato o venduto a principi romani e allo stesso Ghigi, che era il principale appaltatore dell’allume tra i monti della Tolfa, le già dette tenute, ad eccezione di S. Savino che passò all’Ospedale di S. Spirito di Roma. Altre notizie saranno giacenti negli archivi vaticani della Camera Apostolica e libri catastali antichi, che dormono nel nostro archivio comunale</w:t>
      </w:r>
      <w:r>
        <w:rPr>
          <w:rStyle w:val="FootnoteCharacters"/>
          <w:rStyle w:val="FootnoteAnchor"/>
          <w:rFonts w:cs="Georgia" w:ascii="Georgia" w:hAnsi="Georgia"/>
          <w:sz w:val="24"/>
        </w:rPr>
        <w:footnoteReference w:id="5"/>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t>Girolamo Bentivoglio - Vescov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sz w:val="24"/>
        </w:rPr>
        <w:tab/>
        <w:t>Nacque a Gubbio nel  1521 e fu avviato alla carriera ecclesiastica. Nel 1580 divenne vescovo della Diocesi di CORNETO e MONTEFIASCONE. Profondo studioso “unì alla santità dei costumi la pietà per il prossimo”. Tenne la Diocesi per 21 anni e morì il 12 aprile 1601 a MONTEFIASCONE. Il Bentivoglio viene ricordato per la sua dabbenaggine, in occasione della cessione delle Lumiere. La selva delle Lumiere, dalla quale veniva estratta una grande quantità di allume, faceva parte dei beni spettanti alla mensa vescovile, ed opportunamente affittata, se ne ricavava una rendita annua di 5240 scudi d’oro. La camera Apostolica mise gli occhi su questo enorme cespite e il vescovo Bentivoglio venne convocato a Roma, dove gli fu fatta balenare l’eventuale sua elezione a cardinale, in cambio della rinuncia dei suoi benefici. Il Bentivoglio, splendidamente alloggiato e lusingato, cedette alla camera il “beneficio” delle miniere per un compenso, una tantum, di 2000 scudi. Firmata la cessione, il vescovo venne brutalmente messo alla porta e a nulla</w:t>
      </w:r>
      <w:r>
        <w:rPr>
          <w:rFonts w:cs="Georgia" w:ascii="Georgia" w:hAnsi="Georgia"/>
          <w:sz w:val="24"/>
          <w:u w:val="single"/>
        </w:rPr>
        <w:t xml:space="preserve"> più valsero le sue proteste</w:t>
      </w:r>
      <w:r>
        <w:rPr>
          <w:rStyle w:val="FootnoteCharacters"/>
          <w:rStyle w:val="FootnoteAnchor"/>
          <w:rFonts w:cs="Georgia" w:ascii="Georgia" w:hAnsi="Georgia"/>
          <w:sz w:val="24"/>
          <w:u w:val="single"/>
        </w:rPr>
        <w:footnoteReference w:id="6"/>
      </w:r>
      <w:r>
        <w:rPr>
          <w:rFonts w:cs="Georgia" w:ascii="Georgia" w:hAnsi="Georgia"/>
          <w:sz w:val="24"/>
          <w:u w:val="single"/>
        </w:rPr>
        <w:t>.</w:t>
      </w:r>
    </w:p>
    <w:p>
      <w:pPr>
        <w:pStyle w:val="Normal"/>
        <w:spacing w:lineRule="auto" w:line="360"/>
        <w:jc w:val="both"/>
        <w:rPr/>
      </w:pPr>
      <w:r>
        <w:rPr>
          <w:rFonts w:cs="Georgia" w:ascii="Georgia" w:hAnsi="Georgia"/>
          <w:sz w:val="24"/>
        </w:rPr>
        <w:tab/>
        <w:t>Un altro storico, il Cappelletti scrisse: “Il Bentivoglio s’interessò presso il pontefice Clemente VIII acciocché dalla Camera Apostolica venissero disposti a favore della Cattedrale duecento scudi annui di cui parla l’iscrizione. Ma non gratuitamente poté conseguire quest’atto di pontificia condiscendenza. Lo consegnò in contraccambio di avere ceduto all’erario i monti della Tolfa che appartenevano al vescovado e che s’erano già conosciute pregni di ricche miniere di allume: sicché il compenso fu meschinissimo a paragone del capitale. Al che alludendo, il vescovo Mauri soleva lepidamente chiamare il Bentivoglio con il nome di Maltivoglio”</w:t>
      </w:r>
      <w:r>
        <w:rPr>
          <w:rStyle w:val="FootnoteCharacters"/>
          <w:rStyle w:val="FootnoteAnchor"/>
          <w:rFonts w:cs="Georgia" w:ascii="Georgia" w:hAnsi="Georgia"/>
          <w:sz w:val="24"/>
        </w:rPr>
        <w:footnoteReference w:customMarkFollows="1" w:id="7"/>
        <w:t>6</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u w:val="single"/>
        </w:rPr>
      </w:pPr>
      <w:r>
        <w:rPr>
          <w:rFonts w:cs="Georgia" w:ascii="Georgia" w:hAnsi="Georgia"/>
          <w:sz w:val="24"/>
        </w:rPr>
        <w:tab/>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r>
    </w:p>
    <w:p>
      <w:pPr>
        <w:pStyle w:val="Normal"/>
        <w:spacing w:lineRule="auto" w:line="360"/>
        <w:jc w:val="both"/>
        <w:rPr>
          <w:rFonts w:ascii="Georgia" w:hAnsi="Georgia" w:cs="Georgia"/>
          <w:sz w:val="24"/>
        </w:rPr>
      </w:pPr>
      <w:r>
        <w:rPr>
          <w:rFonts w:cs="Georgia" w:ascii="Georgia" w:hAnsi="Georgia"/>
          <w:sz w:val="24"/>
        </w:rPr>
        <w:tab/>
        <w:tab/>
        <w:tab/>
        <w:tab/>
        <w:tab/>
        <w:tab/>
        <w:tab/>
        <w:tab/>
        <w:tab/>
      </w:r>
      <w:r>
        <w:rPr>
          <w:rFonts w:cs="Georgia" w:ascii="Georgia" w:hAnsi="Georgia"/>
          <w:b/>
          <w:sz w:val="24"/>
        </w:rPr>
        <w:t>Vincenzo Daga</w:t>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dovico Valesio memorie istoriche della Città di Corneto in S.T.A.S. 1997 Pardi-Corteselli</w:t>
      </w:r>
    </w:p>
  </w:footnote>
  <w:footnote w:id="3">
    <w:p>
      <w:pPr>
        <w:pStyle w:val="Footnote"/>
        <w:rPr/>
      </w:pPr>
      <w:r>
        <w:rPr>
          <w:rStyle w:val="FootnoteCharacters"/>
        </w:rPr>
        <w:footnoteRef/>
      </w:r>
      <w:r>
        <w:rPr/>
        <w:t xml:space="preserve"> </w:t>
      </w:r>
      <w:r>
        <w:rPr/>
        <w:t>P. Alberto Guglielmotti, Storia della Marina Pontificia. 1856 Lib. IV. cap. IX Pag. 438-439-440-441. Casanatese.</w:t>
      </w:r>
    </w:p>
  </w:footnote>
  <w:footnote w:id="4">
    <w:p>
      <w:pPr>
        <w:pStyle w:val="Footnote"/>
        <w:rPr/>
      </w:pPr>
      <w:r>
        <w:rPr>
          <w:rStyle w:val="FootnoteCharacters"/>
        </w:rPr>
        <w:footnoteRef/>
      </w:r>
      <w:r>
        <w:rPr/>
        <w:t xml:space="preserve"> </w:t>
      </w:r>
      <w:r>
        <w:rPr/>
        <w:t>Ludovico Valesio memorie istoriche della Città di Corneto. pag. 90 Cobellinus Commentari di Pio II. Libro (7°) Pio II. confermò i contratti tra Giovanni di Castro e la Camera, specificando la parte di profitto di quest’ultima e la parte spettante ai Cornetani.</w:t>
      </w:r>
    </w:p>
  </w:footnote>
  <w:footnote w:id="5">
    <w:p>
      <w:pPr>
        <w:pStyle w:val="Footnote"/>
        <w:rPr/>
      </w:pPr>
      <w:r>
        <w:rPr>
          <w:rStyle w:val="FootnoteCharacters"/>
        </w:rPr>
        <w:footnoteRef/>
      </w:r>
      <w:r>
        <w:rPr/>
        <w:t xml:space="preserve"> </w:t>
      </w:r>
      <w:r>
        <w:rPr/>
        <w:t>Notizie riguardanti il Monastero dei benedettini di S. Maria di Mignone e S. Savino e le lusinghe al Vescovo Bentivoglio dalla Camera Apostolica. (Margarita Cornetana) un documento al foglio 196. P. Alberto Daga. Fonti di Storia Patria, Monasteri Benedettini nell’Agro Cornetano, S. Maria di Mignone-Suo declino Anno II Temporale n.31 23-Gennaio 1971.</w:t>
      </w:r>
    </w:p>
  </w:footnote>
  <w:footnote w:id="6">
    <w:p>
      <w:pPr>
        <w:pStyle w:val="Footnote"/>
        <w:rPr/>
      </w:pPr>
      <w:r>
        <w:rPr>
          <w:rStyle w:val="FootnoteCharacters"/>
        </w:rPr>
        <w:footnoteRef/>
      </w:r>
      <w:r>
        <w:rPr/>
        <w:t xml:space="preserve"> </w:t>
      </w:r>
      <w:r>
        <w:rPr/>
        <w:t>Pag. 401Girolamo Bentivoglio-Vescovo. Corteselli Pardi I Personaggi dalle memorie istoriche della Città di Corneto.</w:t>
      </w:r>
    </w:p>
  </w:footnote>
  <w:footnote w:id="7">
    <w:p>
      <w:pPr>
        <w:pStyle w:val="Footnote"/>
        <w:rPr/>
      </w:pPr>
      <w:r>
        <w:rPr>
          <w:rStyle w:val="FootnoteCharacters"/>
        </w:rPr>
        <w:t>6</w:t>
      </w:r>
      <w:r>
        <w:rPr>
          <w:rStyle w:val="FootnoteCharacters"/>
        </w:rPr>
        <w:t>)</w:t>
      </w:r>
      <w:r>
        <w:rPr/>
        <w:t xml:space="preserve"> Cappelletti, storico viterbese dell’Ottocento. “Le diocesi d’Italia vol. V, Corneto. </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23:00Z</dcterms:created>
  <dc:creator>Soc.Tarquini. d'Arte e Storia</dc:creator>
  <dc:description/>
  <dc:language>en-US</dc:language>
  <cp:lastModifiedBy>Soc.Tarquini. d'Arte e Storia</cp:lastModifiedBy>
  <dcterms:modified xsi:type="dcterms:W3CDTF">2002-06-22T05:24:00Z</dcterms:modified>
  <cp:revision>1</cp:revision>
  <dc:subject/>
  <dc:title>VINCENZO DAGA</dc:title>
</cp:coreProperties>
</file>