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Georgia" w:hAnsi="Georgia" w:cs="Georgia"/>
          <w:sz w:val="24"/>
        </w:rPr>
      </w:pPr>
      <w:r>
        <w:rPr>
          <w:rFonts w:cs="Georgia" w:ascii="Georgia" w:hAnsi="Georgia"/>
          <w:sz w:val="24"/>
        </w:rPr>
        <w:t>GIANNINO TIZIANI</w:t>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widowControl w:val="false"/>
        <w:autoSpaceDE w:val="false"/>
        <w:spacing w:lineRule="auto" w:line="360"/>
        <w:jc w:val="both"/>
        <w:rPr>
          <w:rFonts w:ascii="Georgia" w:hAnsi="Georgia" w:cs="Georgia"/>
          <w:sz w:val="24"/>
        </w:rPr>
      </w:pPr>
      <w:r>
        <w:rPr>
          <w:rFonts w:cs="Georgia" w:ascii="Georgia" w:hAnsi="Georgia"/>
          <w:sz w:val="24"/>
        </w:rPr>
        <w:t>VINCENZO BASTICI DA VIGEVANO:</w:t>
      </w:r>
    </w:p>
    <w:p>
      <w:pPr>
        <w:pStyle w:val="Normal"/>
        <w:widowControl w:val="false"/>
        <w:autoSpaceDE w:val="false"/>
        <w:spacing w:lineRule="auto" w:line="360"/>
        <w:jc w:val="both"/>
        <w:rPr>
          <w:rFonts w:ascii="Georgia" w:hAnsi="Georgia" w:cs="Georgia"/>
          <w:sz w:val="24"/>
        </w:rPr>
      </w:pPr>
      <w:r>
        <w:rPr>
          <w:rFonts w:cs="Georgia" w:ascii="Georgia" w:hAnsi="Georgia"/>
          <w:sz w:val="24"/>
        </w:rPr>
        <w:t>UN FREGIO ARALDICO E DUE DIPINTI</w:t>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widowControl w:val="false"/>
        <w:autoSpaceDE w:val="false"/>
        <w:spacing w:lineRule="auto" w:line="360"/>
        <w:jc w:val="both"/>
        <w:rPr>
          <w:rFonts w:ascii="Georgia" w:hAnsi="Georgia" w:cs="Georgia"/>
          <w:sz w:val="24"/>
        </w:rPr>
      </w:pPr>
      <w:r>
        <w:rPr>
          <w:rFonts w:cs="Georgia" w:ascii="Georgia" w:hAnsi="Georgia"/>
          <w:sz w:val="24"/>
        </w:rPr>
        <w:t>Il reperimento di quattro stampe fotografiche nell’archivio storico comunale, prive di ogni indicazione cronologica e di riferimenti all’oggetto delle riprese, permette di riconoscere alcune delle decorazioni del Palazzo Comunale citate dai documenti della fine del Cinquecento.</w:t>
      </w:r>
    </w:p>
    <w:p>
      <w:pPr>
        <w:pStyle w:val="Normal"/>
        <w:widowControl w:val="false"/>
        <w:autoSpaceDE w:val="false"/>
        <w:spacing w:lineRule="auto" w:line="360"/>
        <w:jc w:val="both"/>
        <w:rPr>
          <w:rFonts w:ascii="Georgia" w:hAnsi="Georgia" w:cs="Georgia"/>
          <w:sz w:val="24"/>
        </w:rPr>
      </w:pPr>
      <w:r>
        <w:rPr>
          <w:rFonts w:cs="Georgia" w:ascii="Georgia" w:hAnsi="Georgia"/>
          <w:sz w:val="24"/>
        </w:rPr>
        <w:t>Negli speculi dell’Archivio storico del Comune alla data del 16 marzo 15981 si trova un pagamento A Mastro Vincenzo Bastici pittore a conto dei lavori che fa nelle note stanze del nostro Palazzo. In data 30 giugno 15982 i lavori risultano in corso: A Mastro Vincenzo Bastici pittore a conto dei lavori che egli fa nelle note stanze del Palazzo. Ad opera eseguita dovevano essere insorti problemi relativi alla cifra da liquidare se le Reformationes in data 11 marzo 16013 riportano: Sovra quanto domanda mastro Vincenzo Bastici pittore, suo parere è che si faccino vedere et stimare le pitture che lui ha fatto per servitio della comunità da un perito. In data 19 marzo 1601 l’accordo sembra raggiunto: A Maestro Vincenzo Bastici pittore, per ultimo resto di quanto potesse pretendere dalla Comunità per pittura e lavori fatti di suo mestiere nella Cancelleria del Palazzo, così in acconto ratificato et confirmato nel Generale Consiglio4. Bisogna rilevare che se l’artista risulta impegnato nel palazzo per un periodo di quasi tre anni, dal 30 giugno 1598 al 19 marzo 1601, l’ampiezza della sua attività, di cui non resta più nulla, dovette essere notevole ed interessare diversi ambienti, le note stanze del palazzo.</w:t>
      </w:r>
    </w:p>
    <w:p>
      <w:pPr>
        <w:pStyle w:val="Normal"/>
        <w:widowControl w:val="false"/>
        <w:autoSpaceDE w:val="false"/>
        <w:spacing w:lineRule="auto" w:line="360"/>
        <w:jc w:val="both"/>
        <w:rPr>
          <w:rFonts w:ascii="Georgia" w:hAnsi="Georgia" w:cs="Georgia"/>
          <w:sz w:val="24"/>
        </w:rPr>
      </w:pPr>
      <w:r>
        <w:rPr>
          <w:rFonts w:cs="Georgia" w:ascii="Georgia" w:hAnsi="Georgia"/>
          <w:sz w:val="24"/>
        </w:rPr>
        <w:t>Effettivamente l’analisi stilistica del fregio permette di datarlo tra la fine del Cinquecento e gli inizi del Seicento e quindi, con buona probabilità, è da riferire all’attività del Bastici.</w:t>
      </w:r>
    </w:p>
    <w:p>
      <w:pPr>
        <w:pStyle w:val="Normal"/>
        <w:widowControl w:val="false"/>
        <w:autoSpaceDE w:val="false"/>
        <w:spacing w:lineRule="auto" w:line="360"/>
        <w:jc w:val="both"/>
        <w:rPr>
          <w:rFonts w:ascii="Georgia" w:hAnsi="Georgia" w:cs="Georgia"/>
          <w:sz w:val="24"/>
        </w:rPr>
      </w:pPr>
      <w:r>
        <w:rPr>
          <w:rFonts w:cs="Georgia" w:ascii="Georgia" w:hAnsi="Georgia"/>
          <w:sz w:val="24"/>
        </w:rPr>
        <w:t>Nel 1588, un altro pittore, Claudio Gallo aveva dipinto “ad Oglio” nella cappella del medesimo palazzo la parte posta sopra l’altare e ai lati dell’ingresso i santi Secondiano e Lituardo: Priores et ufficiales Civitate Corneti sponte et vigore preallegati concilii convenerunt cum magistrum Gallo pittore hoc modo videlicet: ipso magister Claudius promisit dipingere facies positam super altare dictae cappellae et introito eiusdem hinc into santos nostros advocatos Lituardum et Secondianum ut dicitur ad oglio, suis coloribus et infra sex menses (…) et versa vice magnifici domini priores vice et nomine comunitatis promiserunt eidem magister Claudio presenti dare et rembursare scutos quadraginta duos cum dimidio auri5. Questi ultimi dipinti si conservavano ancora negli anni ’30-’40 dell’Ottocento6.</w:t>
      </w:r>
    </w:p>
    <w:p>
      <w:pPr>
        <w:pStyle w:val="Normal"/>
        <w:widowControl w:val="false"/>
        <w:autoSpaceDE w:val="false"/>
        <w:spacing w:lineRule="auto" w:line="360"/>
        <w:jc w:val="both"/>
        <w:rPr>
          <w:rFonts w:ascii="Georgia" w:hAnsi="Georgia" w:cs="Georgia"/>
          <w:sz w:val="24"/>
        </w:rPr>
      </w:pPr>
      <w:r>
        <w:rPr>
          <w:rFonts w:cs="Georgia" w:ascii="Georgia" w:hAnsi="Georgia"/>
          <w:sz w:val="24"/>
        </w:rPr>
        <w:t>Si interveniva quindi alla fine del XVI secolo completando l’apparato decorativo dell’edificio, che nella prima metà aveva avuto una ultima sostanziale modifica edilizia con l’intervento di Donato Bramante e Antonio da Sangallo, ma in un contesto politico e culturale molto più marginale, affidandosi a figure di artisti di formazione provinciale come poco dopo saranno anche Camillo Donati di Macerata e Giulio Giusti di Montefiascone, autori degli affreschi del Salone del Consiglio nello stesso palazzo, tra il 1629 ed il 16367.</w:t>
      </w:r>
    </w:p>
    <w:p>
      <w:pPr>
        <w:pStyle w:val="Normal"/>
        <w:widowControl w:val="false"/>
        <w:autoSpaceDE w:val="false"/>
        <w:spacing w:lineRule="auto" w:line="360"/>
        <w:jc w:val="both"/>
        <w:rPr>
          <w:rFonts w:ascii="Georgia" w:hAnsi="Georgia" w:cs="Georgia"/>
          <w:sz w:val="24"/>
        </w:rPr>
      </w:pPr>
      <w:r>
        <w:rPr>
          <w:rFonts w:cs="Georgia" w:ascii="Georgia" w:hAnsi="Georgia"/>
          <w:sz w:val="24"/>
        </w:rPr>
        <w:t>Sia il soggetto profano che lo spirito satirico che animano il fregio fanno escludere a priori che il luogo in cui questo si trovava potesse essere la cappella, dove avrebbe dovuto convivere con temi sacri. Ciò porta quindi a concludere, in mancanza di altri nomi, che l’autore del fregio documentato nelle stampe fosse proprio Vincenzo Bastici. Così egli si firma (Vincentius Basticus boriolus d. Viglebano) nella tela con S. Michele Arcangelo (cm. 179x125) datata 1623 nella chiesa di S. Martino8. Qui il pittore si dimostra assolutamente estraneo alle innovazioni sopraggiunte già sul declinare del secolo XVI dapprima con gli ultimi esiti di uno dei capiscuola romani, Scipione Pulzone, nel senso di un rinnovato naturalismo, poi con il portato accademico ma in senso risolutamente innovativo e antimanierista della scuola dei Carracci ed infine con la radicale revisione caravaggesca del linguaggio pittorico. Il pittore lombardo, nella figura allungata e nei sodi volumi del volto, si manifesta semmai legato ad una generica formula manierista che si richiama a modi sommariamente riconducibili al Pomarancio. Gli stessi caratteri si riscontrano nella tela con S. Isidoro Agricola fa scaturire una sorgente dal terreno (cm. 177x123), presso privati, per tradizione orale anch’essa proveniente dalla stessa chiesa di S. Martino alla quale sarebbe pervenuta assieme al S. Michele dalla chiesa di S. Angelo del Massaro, la cui struttura si conserva ancora nei pressi del Palazzo Comunale9.</w:t>
      </w:r>
    </w:p>
    <w:p>
      <w:pPr>
        <w:pStyle w:val="Normal"/>
        <w:widowControl w:val="false"/>
        <w:autoSpaceDE w:val="false"/>
        <w:spacing w:lineRule="auto" w:line="360"/>
        <w:jc w:val="both"/>
        <w:rPr>
          <w:rFonts w:ascii="Georgia" w:hAnsi="Georgia" w:cs="Georgia"/>
          <w:sz w:val="24"/>
        </w:rPr>
      </w:pPr>
      <w:r>
        <w:rPr>
          <w:rFonts w:cs="Georgia" w:ascii="Georgia" w:hAnsi="Georgia"/>
          <w:sz w:val="24"/>
        </w:rPr>
        <w:t>Questa tela, delle medesime dimensioni dell’altra (misura infatti cm. 177x123) e probabilmente disposta in origine a pendant, riporta anch’essa una scritta di difficile lettura e parzialmente coperta dalla cornice, che i proprietari  leggevano come Vasto da Vigevano 1625. La statica figura del santo riprende quella dell’Arcangelo Michele mentre la scena, semplificata nelle modalità espressive e tecniche ed in certi dettagli talmente sintetica da risulta quasi stenografica, è però ricca di una semplice qualità narrativa, di una prosa evocativa da favola popolare, che l’avvicina al carattere di un ex voto realizzato però nella scala richiesta da una pala d’altare.</w:t>
      </w:r>
    </w:p>
    <w:p>
      <w:pPr>
        <w:pStyle w:val="Normal"/>
        <w:widowControl w:val="false"/>
        <w:autoSpaceDE w:val="false"/>
        <w:spacing w:lineRule="auto" w:line="360"/>
        <w:jc w:val="both"/>
        <w:rPr>
          <w:rFonts w:ascii="Georgia" w:hAnsi="Georgia" w:cs="Georgia"/>
          <w:sz w:val="24"/>
        </w:rPr>
      </w:pPr>
      <w:r>
        <w:rPr>
          <w:rFonts w:cs="Georgia" w:ascii="Georgia" w:hAnsi="Georgia"/>
          <w:sz w:val="24"/>
        </w:rPr>
        <w:t>Tornando alle foto dell’Archivio comunale, queste documentano un solaio di travi con regoli in cui le tavole, spartite in piccoli lacunari, erano decorate al centro con rosoni fogliati. I travi portanti erano dipinti con un trompe d’oeil di forte effetto prospettico: una elice che si attorciglia attorno ad un’asta centrale. Le mensole su cui posavano le stesse travi portanti erano intagliate con fogliami o con il motivo dell’ovolo. Un fascione dipinto correva tutt’intorno alle pareti al di sotto del solaio. La documentazione fotografica, così come ci è pervenuta, attesta solamente la decorazione di due pareti contigue mentre una terza parete, che si scorge in piccola parte nella prima fotografia, non mostra alcuna decorazione a causa di un intonaco rozzamente rifatto. La decorazione del fregio era costituita da grandi girali fogliati e fioriti ad incorniciare alcuni emblemi di magistrati comunale, tra i quali si muovono figure di satiri e di putti concepiti con un forte spirito satirico. Il fregio può essere datato tra la fine del Cinquecento e gli inizi del Seicento, partecipando ancora dello spirito della grottesca rinascimentale, mentre anche lo stile dei cartocci che includono le figure araldiche sono più nel cosiddetto stile auricolare del tardo Cinquecento che non in quello barocco, assai più libero e fantasioso. Va rilevato che tutti gli stemmi sono sovrastanti da emblemi cavallereschi, la celata con lambrecchini, e non da emblemi di dignità di rango elevato, ad indicare l’appartenenza delle famiglie al patriziato locale.</w:t>
      </w:r>
    </w:p>
    <w:p>
      <w:pPr>
        <w:pStyle w:val="Normal"/>
        <w:widowControl w:val="false"/>
        <w:autoSpaceDE w:val="false"/>
        <w:spacing w:lineRule="auto" w:line="360"/>
        <w:jc w:val="both"/>
        <w:rPr>
          <w:rFonts w:ascii="Georgia" w:hAnsi="Georgia" w:cs="Georgia"/>
          <w:sz w:val="24"/>
        </w:rPr>
      </w:pPr>
      <w:r>
        <w:rPr>
          <w:rFonts w:cs="Georgia" w:ascii="Georgia" w:hAnsi="Georgia"/>
          <w:sz w:val="24"/>
        </w:rPr>
        <w:t>Iniziando da sinistra verso destra l’analisi del fregio di una delle due pareti lunghe del vano si ha per primo lo stemma della famiglia Scarpellotti, che ha come figura araldica un pesce, tenutolo da un satiro fornito di singolari corna ritorte che sbuca dai fogliami. Sul lato destro invece il girale include un putto in lotta con un uccello dal collo lunghissimo, probabilmente uno struzzo. Nell’interasse successivo si aveva lo stemma troncato dei Polidori al destrocherio armato, capo di tre stelle, accostato ai lati da due putti tra racemi fioriti che giocano rispettivamente con un gatto e un uccello.</w:t>
      </w:r>
    </w:p>
    <w:p>
      <w:pPr>
        <w:pStyle w:val="Normal"/>
        <w:widowControl w:val="false"/>
        <w:autoSpaceDE w:val="false"/>
        <w:spacing w:lineRule="auto" w:line="360"/>
        <w:jc w:val="both"/>
        <w:rPr>
          <w:rFonts w:ascii="Georgia" w:hAnsi="Georgia" w:cs="Georgia"/>
          <w:sz w:val="24"/>
        </w:rPr>
      </w:pPr>
      <w:r>
        <w:rPr>
          <w:rFonts w:cs="Georgia" w:ascii="Georgia" w:hAnsi="Georgia"/>
          <w:sz w:val="24"/>
        </w:rPr>
        <w:t>La decorazione documentata nella terza fotografia è la più spiritosa. Ai lati dello stemma della famiglia Raffi, in cui il capo ha un’aquila in maestà e il campo un monte sormontato da tre gigli, sono dipinte due delle fatiche di Ercole rappresentato però come un satiro con zampe, coda e orecchie caprine. Nella prima l’Ercole caprino è rappresentato alle prese con una goffa Idra di Lerna fornita di un gran numero di  teste di serpente su cui l’ispido eroe abbatte la clava, mentre nella sinistra brandisce una mascella di asino. Il pittore effettua una commistione tematica che pone immediatamente l’accento della decorazione sul registro scherzoso per cui il personaggio, oltre che Ercole e satiro, è anche associato al Sansone biblico, il quale in una delle sue battaglie contro i Filistei è raffigurato armato di una mascella asinina. La stessa commistione è riproposta nella figura di satiro in lotta con una fiera dipinta alla destra dello stesso stemma la quale, benché priva di attributi, allude sia ad Ercole che strangola il leone Nemeo sia a Sansone impegnato nella parallela impresa biblica.</w:t>
      </w:r>
    </w:p>
    <w:p>
      <w:pPr>
        <w:pStyle w:val="Normal"/>
        <w:widowControl w:val="false"/>
        <w:autoSpaceDE w:val="false"/>
        <w:spacing w:lineRule="auto" w:line="360"/>
        <w:jc w:val="both"/>
        <w:rPr>
          <w:rFonts w:ascii="Georgia" w:hAnsi="Georgia" w:cs="Georgia"/>
          <w:sz w:val="24"/>
        </w:rPr>
      </w:pPr>
      <w:r>
        <w:rPr>
          <w:rFonts w:cs="Georgia" w:ascii="Georgia" w:hAnsi="Georgia"/>
          <w:sz w:val="24"/>
        </w:rPr>
        <w:t>E’ rilevante, in un’età di rigide convenzioni figurative e di netta separazione tra tematiche religiose e profane, questa libertà nel servirsi in modo burlesco di connotazioni legate all’iconografia sacra. Con questo stemma termina l’unica parete lunga documentata, ma nella foto si scorge un altro stemma Raffi sulla parete corta contigua che è lo stesso documentato nella quarta ed ultima stampa. Qui, tra i girali, un putto armato di sciabola scosta il vessillo cornetano pendente dalla tromba di un putto che cavalca un indefinibile animale (forse una talpa). Segue quindi un altro stemma dei Polidori a cui fa seguito dall’altra parte un ultimo putto trombettiere.</w:t>
      </w:r>
    </w:p>
    <w:p>
      <w:pPr>
        <w:pStyle w:val="Normal"/>
        <w:widowControl w:val="false"/>
        <w:autoSpaceDE w:val="false"/>
        <w:spacing w:lineRule="auto" w:line="360"/>
        <w:jc w:val="both"/>
        <w:rPr>
          <w:rFonts w:ascii="Georgia" w:hAnsi="Georgia" w:cs="Georgia"/>
          <w:sz w:val="24"/>
        </w:rPr>
      </w:pPr>
      <w:r>
        <w:rPr>
          <w:rFonts w:cs="Georgia" w:ascii="Georgia" w:hAnsi="Georgia"/>
          <w:sz w:val="24"/>
        </w:rPr>
        <w:t>Qui si ferma la documentazione fotografica, ma un dettaglio architettonico permette di fare delle ipotesi sulla collocazione del fregio.</w:t>
      </w:r>
    </w:p>
    <w:p>
      <w:pPr>
        <w:pStyle w:val="Normal"/>
        <w:widowControl w:val="false"/>
        <w:autoSpaceDE w:val="false"/>
        <w:spacing w:lineRule="auto" w:line="360"/>
        <w:jc w:val="both"/>
        <w:rPr>
          <w:rFonts w:ascii="Georgia" w:hAnsi="Georgia" w:cs="Georgia"/>
          <w:sz w:val="24"/>
        </w:rPr>
      </w:pPr>
      <w:r>
        <w:rPr>
          <w:rFonts w:cs="Georgia" w:ascii="Georgia" w:hAnsi="Georgia"/>
          <w:sz w:val="24"/>
        </w:rPr>
        <w:t>All’estremità destra si scorge parte del sesto di una porta arcuata oltre la quale si intravede un lunettone a vetri. Il sesto di entrambe le porte sembrerebbe di identica altezza. Considerato che le foto sono state eseguite quasi alla stessa altezza dei dipinti, che la porta centinata con il lunettone in legno si intuisce a breve distanza da quella che si apriva sul locale con il fregio,  sembra possibile avanzare l’ipotesi che il fregio dipinto su questa parete corrisponda alla parete di ingresso della Sala del Consiglio attuale, che le prime tre foto siano relative alla parete lunga, quella a Nord, della medesima sala e che la porta centinata che si scorge in secondo piano oltre quella del salone corrisponda a quella della torre campanaria, in cui attualmente è alloggiato il centralino telefonico. Il vano che separa le due porte potrebbe essere quindi quello del corridoio che mette in comunicazione le due parti del palazzo, quello più antico verso mare e quello più moderno verso monte.</w:t>
      </w:r>
    </w:p>
    <w:p>
      <w:pPr>
        <w:pStyle w:val="Normal"/>
        <w:widowControl w:val="false"/>
        <w:autoSpaceDE w:val="false"/>
        <w:spacing w:lineRule="auto" w:line="360"/>
        <w:jc w:val="both"/>
        <w:rPr>
          <w:rFonts w:ascii="Georgia" w:hAnsi="Georgia" w:cs="Georgia"/>
          <w:sz w:val="24"/>
        </w:rPr>
      </w:pPr>
      <w:r>
        <w:rPr>
          <w:rFonts w:cs="Georgia" w:ascii="Georgia" w:hAnsi="Georgia"/>
          <w:sz w:val="24"/>
        </w:rPr>
        <w:t>E’ vero che tre interassi non sono sufficienti a coprire tutta la lunghezza della sala attuale, però non si conosce la planimetria del palazzo prima dei lavori che portarono alla fine dell’Ottocento alla realizzazione del teatro nel sito dell’attuale sala consiliare; è molto probabile che l’attuale salone fosse suddiviso trasversalmente in più spazi oppure che questa sala si trovasse sul luogo ora occupato dallo scalone realizzato per dare accesso al teatro, nella parte del palazzo sul lato nord. E’ probabile quindi che la documentazione fotografica dell’affresco sia stata eseguita alla fine dell’Ottocento al momento della modificazione di questi spazi per far posto al teatro10, demolito a sua volta negli anni Settanta per far posto all’attuale salone consigliare.</w:t>
      </w:r>
    </w:p>
    <w:p>
      <w:pPr>
        <w:pStyle w:val="Normal"/>
        <w:widowControl w:val="false"/>
        <w:autoSpaceDE w:val="false"/>
        <w:spacing w:lineRule="auto" w:line="360"/>
        <w:jc w:val="both"/>
        <w:rPr>
          <w:rFonts w:ascii="Georgia" w:hAnsi="Georgia" w:cs="Georgia"/>
          <w:sz w:val="24"/>
        </w:rPr>
      </w:pPr>
      <w:r>
        <w:rPr>
          <w:rFonts w:cs="Georgia" w:ascii="Georgia" w:hAnsi="Georgia"/>
          <w:sz w:val="24"/>
        </w:rPr>
        <w:t>L’appartenenza degli stemmi suddetti a famiglie Cornetane si riscontra nel 5° volume dei manoscritti Falzacappa, Memorie di Corneto, dedicato alle famiglie e alla loro araldica (Arme della città di Corneto). Qui, al numero sei, è riportata l’arme degli Scarpellotti di cui la didascalia afferma solamente essere desunto Dalla sala del Palazzo Communitativo, senza descrizione dei colori ma dal riscontro con quello dipinto nell’antica Sala del Consiglio sappiamo aver campo oro al delfino d’argento.</w:t>
      </w:r>
    </w:p>
    <w:p>
      <w:pPr>
        <w:pStyle w:val="Normal"/>
        <w:widowControl w:val="false"/>
        <w:autoSpaceDE w:val="false"/>
        <w:spacing w:lineRule="auto" w:line="360"/>
        <w:jc w:val="both"/>
        <w:rPr>
          <w:rFonts w:ascii="Georgia" w:hAnsi="Georgia" w:cs="Georgia"/>
          <w:sz w:val="24"/>
        </w:rPr>
      </w:pPr>
      <w:r>
        <w:rPr>
          <w:rFonts w:cs="Georgia" w:ascii="Georgia" w:hAnsi="Georgia"/>
          <w:sz w:val="24"/>
        </w:rPr>
        <w:t>Al numero trentaquattro il codice riporta l’emblema dei Polidori, riscontrato In un paliotto della chiesa di S. Croce. Campo turchino con stelle d’oro: sbarra rossa campo bianco con braccio nudo, e spagna impugnata. Lo stemma della famiglia Raffi è documentato al numero trentanove ma privo di didascalia, non se ne conoscono quindi i cosiddetti metalli, né i colori. La corrispondenza degli stemmi alle famiglie è confermata inoltre nello stesso volume dai regesti relativi alle stesse casate dove, ad esempio, per quanto riguarda i Polidori sono riportati vari personaggi con incarichi pubblici dal 1582 fino alla fine del Seicento, per gli Scarpellotti due soli documenti, uno del 1479 e l’altro del 1644. Sembra mancare invece il regesto relativo a documenti inerenti la famiglia Raffi ma nello stesso codice appare lo schema della successione genealogica della famiglia Ratti11. Un foglio sparso nel medesimo volume con una minuta delle “Famiglie Patrizie”riporta anch’esso la dizione Ratti e non Raffi, da cui si deduce che si tratti della medesima famiglia.</w:t>
      </w:r>
    </w:p>
    <w:p>
      <w:pPr>
        <w:pStyle w:val="Normal"/>
        <w:widowControl w:val="false"/>
        <w:autoSpaceDE w:val="false"/>
        <w:spacing w:lineRule="auto" w:line="360"/>
        <w:jc w:val="both"/>
        <w:rPr>
          <w:rFonts w:ascii="Georgia" w:hAnsi="Georgia" w:cs="Georgia"/>
          <w:sz w:val="24"/>
        </w:rPr>
      </w:pPr>
      <w:r>
        <w:rPr>
          <w:rFonts w:cs="Georgia" w:ascii="Georgia" w:hAnsi="Georgia"/>
          <w:sz w:val="24"/>
        </w:rPr>
        <w:t>Sembra possibile inoltre mettere in relazione le soluzioni figurative del fregio con l’evoluzione della decorazione a grottesca. Proprio nel Seicento, come scrive l’Acidini Lachenal, l’elemento arguto e scattante che aveva caratterizzato le più estrose grottesche del pieno Cinquecento sopravviveva nelle fantasticherie di artisti sottili e pieni di umori: si pensi alle incisioni del Callot (dette “Capricci”) nelle quali il gusto per una comica difformità… si unisce alla rapida bizzarria del ductus tipico della grottesca. E’ del Seicento, fra l’altro, l’identificazione dell’orrido ridicolo nella grottesca (…) in questo secolo nasce e si afferma l’uso dell’aggettivo “grottesco” nel senso ancor oggi corrente”12. Particolarmente è in ambito lombardo che la libertà concessa dalla grottesca come codice linguistico libero da convenzioni imitative e naturalistiche sviluppa il proprio potenziale di libertà creativa scatenando la propria “musa burchiellesca, intrecciando visioni oniriche con episodi da taverna e trasformando gli Dei dell’Olimpo in caricature di gusto popolare”13.</w:t>
      </w:r>
    </w:p>
    <w:p>
      <w:pPr>
        <w:pStyle w:val="Normal"/>
        <w:widowControl w:val="false"/>
        <w:autoSpaceDE w:val="false"/>
        <w:spacing w:lineRule="auto" w:line="360"/>
        <w:jc w:val="both"/>
        <w:rPr>
          <w:rFonts w:ascii="Georgia" w:hAnsi="Georgia" w:cs="Georgia"/>
          <w:sz w:val="24"/>
        </w:rPr>
      </w:pPr>
      <w:r>
        <w:rPr>
          <w:rFonts w:cs="Georgia" w:ascii="Georgia" w:hAnsi="Georgia"/>
          <w:sz w:val="24"/>
        </w:rPr>
        <w:t>La cultura legata all’origine lombarda del pittore14 sembra confermata dalla consonanza di queste figurazioni satiriche che solamente in ambito di destinazione laica, il palazzo comunale, e nel contesto di un genere, quello della pittura ridicola, concede tali licenze di contaminazione, ma sempre sul piano del genere comico popolare come si manifestava, e si manifesta, nella tradizione carnevalesca. Qui il rovesciamento parodistico di matrice popolare esprime l’abolizione di ogni centro e delle gerarchie, l’elevazione di ciò che è umile e l’abbassamento di ciò che è elevato secondo un atteggiamento primitivistico che è sostanziale alla poetica dell’accademia lomazzesca.</w:t>
      </w:r>
    </w:p>
    <w:p>
      <w:pPr>
        <w:pStyle w:val="Normal"/>
        <w:widowControl w:val="false"/>
        <w:autoSpaceDE w:val="false"/>
        <w:spacing w:lineRule="auto" w:line="360"/>
        <w:jc w:val="both"/>
        <w:rPr>
          <w:rFonts w:ascii="Georgia" w:hAnsi="Georgia" w:cs="Georgia"/>
          <w:sz w:val="24"/>
        </w:rPr>
      </w:pPr>
      <w:r>
        <w:rPr>
          <w:rFonts w:cs="Georgia" w:ascii="Georgia" w:hAnsi="Georgia"/>
          <w:sz w:val="24"/>
        </w:rPr>
        <w:t>La formazione lombarda del Bastici, trova conferma in quella invenzione demoniaca documentata nella tela con il S. Michele Arcangelo in cui il Maligno ha quasi perso ogni connotazione umana per divenire un ibrido genetico con una doppia coda anguiforme, ali di pipistrello, corna ed orecchie pendule caprine, una sorta di drolerie neomedioevale che effettivamente potrebbe aver tradotto in modi vernacolari e semplificati opere di analogo soggetto di autori romani o romanizzati, non è escluso proprio del Pomarancio, di cui sono noti ad esempio vari disegni per un S. Michele Arcangelo caccia i demoni riprodotto poi a stampa15. D’altronde l’artista, peraltro modesto, ben riflette in due dei casi a lui attribuiti l’adesione a quelle correnti ‘controrinascimentali’ che sottendevano l’accademia milanese fondata dal Lomazzo nel 1560, ad un idioma cioè con forti cadenze popolari, cadenze che negli scritti del Lomazzo, le Rime, intitolate anche grotteschi, si esprimono secondo modi comico realistici o, come nel caso di un altro pittore settentrionale, Giambattista Maganza, addirittura in dialetto padovano. Tendenze queste con ampi riscontri e parallelismi nello specifico letterario, particolarmente toscano, del Burchiello e del Doni sebbene, come notato dal Porzio, con ben altra ampiezza e libertà nell’espressione letteraria. Ma è nella rosa grottesca e metamorfica dei Capri, Ercoli, Sansoni e, come nella figura del demone, uomo, serpente, pipistrello, capro, che il Bastici ripropone l’attitudine della tradizione popolare alla sovversione della concezione rinascimentale dell’uomo come microcosmo, e alla parodia del corpo umano teorizzatolo dai neoplatonici, corpo che accoglie i quattro elementi, aria, fuoco, terra, acqua e la infinita serie di corrispondenze che ne derivano, nella sfera comica però l’idea viene intesa nel suo significato letterale – come nella formazione dei mostri e delle chimere – smembrando cioè il corpo umano e sostituendolo con gli elementi più disparati16. Tali sostituzioni anatomiche configurano soluzioni antiretoriche, a quel tempo di straordinaria diffusione, con connotati di sigla comico popolare che se non riconosciute, come avvisato dal Porzio, impedirebbero ad esempio di capire l’ambiguità delle teste farcite di Arcimboldo.</w:t>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widowControl w:val="false"/>
        <w:autoSpaceDE w:val="false"/>
        <w:spacing w:lineRule="auto" w:line="360"/>
        <w:jc w:val="both"/>
        <w:rPr>
          <w:rFonts w:ascii="Georgia" w:hAnsi="Georgia" w:eastAsia="Georgia" w:cs="Georgia"/>
          <w:sz w:val="24"/>
        </w:rPr>
      </w:pPr>
      <w:r>
        <w:rPr>
          <w:rFonts w:eastAsia="Georgia" w:cs="Georgia" w:ascii="Georgia" w:hAnsi="Georgia"/>
          <w:sz w:val="24"/>
        </w:rPr>
        <w:t xml:space="preserve"> </w:t>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6:12:00Z</dcterms:created>
  <dc:creator>Soc.Tarquini. d'Arte e Storia</dc:creator>
  <dc:description/>
  <dc:language>en-US</dc:language>
  <cp:lastModifiedBy>Soc.Tarquini. d'Arte e Storia</cp:lastModifiedBy>
  <dcterms:modified xsi:type="dcterms:W3CDTF">2002-06-22T06:13:00Z</dcterms:modified>
  <cp:revision>1</cp:revision>
  <dc:subject/>
  <dc:title>GIANNINO TIZIANI</dc:title>
</cp:coreProperties>
</file>