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IANLUCA CECCARINI – ANDREA BENAS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LCUNE OSSERVAZIONI STORICO-ANTROPOLOGICHE SUL CULTO MICAELICO E SULLA SUA DIFFUSIONE NEL TERRITORIO DELLA TUSCIA</w:t>
      </w:r>
      <w:r>
        <w:rPr>
          <w:rStyle w:val="FootnoteCharacters"/>
          <w:rStyle w:val="FootnoteAnchor"/>
          <w:rFonts w:cs="Arial" w:ascii="Arial" w:hAnsi="Arial"/>
          <w:b/>
          <w:bCs/>
        </w:rPr>
        <w:footnoteReference w:id="2"/>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b/>
          <w:bCs/>
          <w:i/>
          <w:iCs/>
        </w:rPr>
        <w:t>Testimonianze micaeliche nella Tuscia</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b/>
          <w:bCs/>
          <w:i/>
          <w:iCs/>
        </w:rPr>
        <w:tab/>
      </w:r>
      <w:r>
        <w:rPr>
          <w:rFonts w:cs="Arial" w:ascii="Arial" w:hAnsi="Arial"/>
        </w:rPr>
        <w:t xml:space="preserve">Frequente era l’uso, specie nei notarili dell’Italia centro-orientale sul calare del Medioevo, di disporre nei testamenti di somme per compiere determinati pellegrinaggi, in nome del defunto, dove le formule stereotipate erano del tipo </w:t>
      </w:r>
      <w:r>
        <w:rPr>
          <w:rFonts w:cs="Arial" w:ascii="Arial" w:hAnsi="Arial"/>
          <w:i/>
          <w:iCs/>
        </w:rPr>
        <w:t xml:space="preserve">Volere ire ad, Volens visitare, Item reliquit pro uno itinere ad. </w:t>
      </w:r>
      <w:r>
        <w:rPr>
          <w:rFonts w:cs="Arial" w:ascii="Arial" w:hAnsi="Arial"/>
        </w:rPr>
        <w:t xml:space="preserve">Altrettanto frequenti risultano i cosiddetti pellegrinaggi per procura o sostitutivi la cui pratica nasce dalla possibilità di commutare il viaggio penitenziale in un’offerta o nell’invio d’un sostituto, il più delle volte un famigliare: spesso tale pellegrinaggio per i parenti diveniva </w:t>
      </w:r>
      <w:r>
        <w:rPr>
          <w:rFonts w:cs="Arial" w:ascii="Arial" w:hAnsi="Arial"/>
          <w:i/>
          <w:iCs/>
        </w:rPr>
        <w:t xml:space="preserve">conditio sine qua non </w:t>
      </w:r>
      <w:r>
        <w:rPr>
          <w:rFonts w:cs="Arial" w:ascii="Arial" w:hAnsi="Arial"/>
        </w:rPr>
        <w:t xml:space="preserve">per venire in possesso dell’eredità. Sorprendente è l’alta e costante percentuale di tali forme testamentarie con destinazione il santuario micaelico di Monte Sant’Angelo sul Gargano, nelle quali la formula che più frequentemente li motiva è </w:t>
      </w:r>
      <w:r>
        <w:rPr>
          <w:rFonts w:cs="Arial" w:ascii="Arial" w:hAnsi="Arial"/>
          <w:i/>
          <w:iCs/>
        </w:rPr>
        <w:t xml:space="preserve">pro anima ipsius testatoris et quorum defunctorum, </w:t>
      </w:r>
      <w:r>
        <w:rPr>
          <w:rFonts w:cs="Arial" w:ascii="Arial" w:hAnsi="Arial"/>
        </w:rPr>
        <w:t>con lo scopo dichiarato di suffragio per le anime dei defunti, ribadendo il legame con il mondo dell’aldilà e la funzione dell’Arcangelo psicopompo come intercessore per i morti.</w:t>
      </w:r>
      <w:r>
        <w:rPr>
          <w:rStyle w:val="FootnoteCharacters"/>
          <w:rStyle w:val="FootnoteAnchor"/>
          <w:rFonts w:cs="Arial" w:ascii="Arial" w:hAnsi="Arial"/>
        </w:rPr>
        <w:footnoteReference w:customMarkFollows="1" w:id="3"/>
        <w:t>2</w:t>
      </w:r>
    </w:p>
    <w:p>
      <w:pPr>
        <w:pStyle w:val="Normal"/>
        <w:spacing w:lineRule="auto" w:line="360"/>
        <w:jc w:val="both"/>
        <w:rPr>
          <w:rFonts w:ascii="Arial" w:hAnsi="Arial" w:cs="Arial"/>
        </w:rPr>
      </w:pPr>
      <w:r>
        <w:rPr>
          <w:rFonts w:cs="Arial" w:ascii="Arial" w:hAnsi="Arial"/>
        </w:rPr>
        <w:tab/>
        <w:t xml:space="preserve">Testimonianza importante della biografia e della religiosità del testatore, la  fonte testamento è altresì prova degli indirizzi di devozione e pietra popolare collettiva nel lungo periodo in una determinata zona. L. Gufi, in una sua analisi sui testamenti di Viterbo relativi al XIV e XV secolo, menziona il ritrovamento di quattro testamenti in cui vengono citati pellegrinaggi da compiersi prima della morte per la salvezza della propria anima. Fra questi, due indicano come meta finale San Giacomo di Compostela, uno la basilica di San Marco di Venezia e l’altro il santuario di San Michele Arcangelo a Monte Sant’Angelo sul Gargano, in cui un certo </w:t>
      </w:r>
      <w:r>
        <w:rPr>
          <w:rFonts w:cs="Arial" w:ascii="Arial" w:hAnsi="Arial"/>
          <w:i/>
          <w:iCs/>
        </w:rPr>
        <w:t xml:space="preserve">Iutius Petri Luce alias Dictus Paççus de Viterbio </w:t>
      </w:r>
      <w:r>
        <w:rPr>
          <w:rFonts w:cs="Arial" w:ascii="Arial" w:hAnsi="Arial"/>
        </w:rPr>
        <w:t>nell’</w:t>
      </w:r>
      <w:r>
        <w:rPr>
          <w:rFonts w:cs="Arial" w:ascii="Arial" w:hAnsi="Arial"/>
          <w:i/>
          <w:iCs/>
        </w:rPr>
        <w:t xml:space="preserve">anno domini MCCCX die nona mensis Aprilis </w:t>
      </w:r>
      <w:r>
        <w:rPr>
          <w:rFonts w:cs="Arial" w:ascii="Arial" w:hAnsi="Arial"/>
        </w:rPr>
        <w:t>dichiara la volontà di recarsi al santuario micaelico sul Gargano (</w:t>
      </w:r>
      <w:r>
        <w:rPr>
          <w:rFonts w:cs="Arial" w:ascii="Arial" w:hAnsi="Arial"/>
          <w:i/>
          <w:iCs/>
        </w:rPr>
        <w:t xml:space="preserve">intendes numina beati Michaelis Archangelis visitare). </w:t>
      </w:r>
      <w:r>
        <w:rPr>
          <w:rFonts w:cs="Arial" w:ascii="Arial" w:hAnsi="Arial"/>
        </w:rPr>
        <w:t>«In particolare per quest’ultimo, è possibile quindi confermare la venerazione del quale era fatto oggetto in tutta la Tuscia, precipuamente attestata dagli affreschi trecenteschi della chiesa di S. Maria del Parto di Sutri.»</w:t>
      </w:r>
      <w:r>
        <w:rPr>
          <w:rStyle w:val="FootnoteCharacters"/>
          <w:rStyle w:val="FootnoteAnchor"/>
          <w:rFonts w:cs="Arial" w:ascii="Arial" w:hAnsi="Arial"/>
        </w:rPr>
        <w:footnoteReference w:customMarkFollows="1" w:id="4"/>
        <w:t>3</w:t>
      </w:r>
    </w:p>
    <w:p>
      <w:pPr>
        <w:pStyle w:val="Normal"/>
        <w:spacing w:lineRule="auto" w:line="360"/>
        <w:jc w:val="both"/>
        <w:rPr>
          <w:rFonts w:ascii="Arial" w:hAnsi="Arial" w:cs="Arial"/>
        </w:rPr>
      </w:pPr>
      <w:r>
        <w:rPr>
          <w:rFonts w:cs="Arial" w:ascii="Arial" w:hAnsi="Arial"/>
        </w:rPr>
        <w:tab/>
        <w:t>Tale ritrovamento può essere quindi considerato come prova storica della presenza, nel territorio della Tuscia, di quella particolare devozione popolare che è il culto rivolto all’Arcangelo Michele, di cui ne conosciamo l’origine e la diffusione dal sud Italia ed in particolare dal Gargano. A testimoniarne ulteriormente tale presenza vi sono otto rogiti notarili provenienti dall’archivio storico del comune di Sutri</w:t>
      </w:r>
      <w:r>
        <w:rPr>
          <w:rStyle w:val="FootnoteCharacters"/>
          <w:rStyle w:val="FootnoteAnchor"/>
          <w:rFonts w:cs="Arial" w:ascii="Arial" w:hAnsi="Arial"/>
        </w:rPr>
        <w:footnoteReference w:customMarkFollows="1" w:id="5"/>
        <w:t>4</w:t>
      </w:r>
      <w:r>
        <w:rPr>
          <w:rFonts w:cs="Arial" w:ascii="Arial" w:hAnsi="Arial"/>
        </w:rPr>
        <w:t xml:space="preserve"> e protocolli notarili, compresi tra il XIV sec. e gli inizi del XVI sec., conservati negli archivi storici dei centri del territorio fulignate, i quali mostrano chiaramente la vitalità del culto micaelico nell’Italia centrale.</w:t>
      </w:r>
      <w:r>
        <w:rPr>
          <w:rStyle w:val="FootnoteCharacters"/>
          <w:rStyle w:val="FootnoteAnchor"/>
          <w:rFonts w:cs="Arial" w:ascii="Arial" w:hAnsi="Arial"/>
        </w:rPr>
        <w:footnoteReference w:customMarkFollows="1" w:id="6"/>
        <w:t>5</w:t>
      </w:r>
    </w:p>
    <w:p>
      <w:pPr>
        <w:pStyle w:val="Normal"/>
        <w:spacing w:lineRule="auto" w:line="360"/>
        <w:jc w:val="both"/>
        <w:rPr>
          <w:rFonts w:ascii="Arial" w:hAnsi="Arial" w:cs="Arial"/>
        </w:rPr>
      </w:pPr>
      <w:r>
        <w:rPr>
          <w:rFonts w:cs="Arial" w:ascii="Arial" w:hAnsi="Arial"/>
        </w:rPr>
        <w:tab/>
        <w:t xml:space="preserve">L’ampia diffusione nella Tuscia è altresì attestata e confermata dalla presenza considerevole di toponimi, di raffigurazioni e di elementi architettonici come chiese e santuari rupestri o ipogei disseminati lungo tutto il territorio: il centro di S. Michele in Teverina con la relativa chiesa parrocchiale e di S. Angelo Roccalvecce, l’antico monastero di S. Angelo sul Monte Piantangeli, la chiesa rupestre di S. Michele Arcangelo nella campagna di Orte, quella nel centro storico di Vasanello, la chiesa di S. Michele nei pressi di Vitorchiano e a Viterbo, fuori dal centro storico medioevale, la chiesa di S. Angelo, sono solo alcune fra le tante testimonianze di un’importante presenza micaelica; ricordiamo ad esempio che durante la tradizionale processione del Cristo Morto a Orte, si contano sette confraternite fra cui quella di S. Michele e quella della Madonna delle Grazie la quale è sorta sul colle S. Angelo, meta di pellegrinaggi. «Il Privilegio di Leone IV al vescovo Virobono di Tuscania, citando le chiese della zona di Orcla (l’attuale Norchia) ne nomina tre urbane, S. Pietro, S. Giovanni e S. Angelo e due extraurbane, S. Sebastiano e S. Angelo ad </w:t>
      </w:r>
      <w:r>
        <w:rPr>
          <w:rFonts w:cs="Arial" w:ascii="Arial" w:hAnsi="Arial"/>
          <w:i/>
          <w:iCs/>
        </w:rPr>
        <w:t xml:space="preserve">Petram Fictam; </w:t>
      </w:r>
      <w:r>
        <w:rPr>
          <w:rFonts w:cs="Arial" w:ascii="Arial" w:hAnsi="Arial"/>
        </w:rPr>
        <w:t xml:space="preserve">lo stesso documento, a proposito dell’insediamento di </w:t>
      </w:r>
      <w:r>
        <w:rPr>
          <w:rFonts w:cs="Arial" w:ascii="Arial" w:hAnsi="Arial"/>
          <w:i/>
          <w:iCs/>
        </w:rPr>
        <w:t xml:space="preserve">Biterbum, </w:t>
      </w:r>
      <w:r>
        <w:rPr>
          <w:rFonts w:cs="Arial" w:ascii="Arial" w:hAnsi="Arial"/>
        </w:rPr>
        <w:t xml:space="preserve">destinato a diventare la città di Viterbo, menziona la </w:t>
      </w:r>
      <w:r>
        <w:rPr>
          <w:rFonts w:cs="Arial" w:ascii="Arial" w:hAnsi="Arial"/>
          <w:i/>
          <w:iCs/>
        </w:rPr>
        <w:t xml:space="preserve">cella Sanctae Mariae </w:t>
      </w:r>
      <w:r>
        <w:rPr>
          <w:rFonts w:cs="Arial" w:ascii="Arial" w:hAnsi="Arial"/>
        </w:rPr>
        <w:t>e la chiesa di S. Michele Arcangelo, attualmente non identificabili.»</w:t>
      </w:r>
      <w:r>
        <w:rPr>
          <w:rStyle w:val="FootnoteCharacters"/>
          <w:rStyle w:val="FootnoteAnchor"/>
          <w:rFonts w:cs="Arial" w:ascii="Arial" w:hAnsi="Arial"/>
        </w:rPr>
        <w:footnoteReference w:customMarkFollows="1" w:id="7"/>
        <w:t>6</w:t>
      </w:r>
    </w:p>
    <w:p>
      <w:pPr>
        <w:pStyle w:val="Normal"/>
        <w:spacing w:lineRule="auto" w:line="360"/>
        <w:jc w:val="both"/>
        <w:rPr>
          <w:rFonts w:ascii="Arial" w:hAnsi="Arial" w:cs="Arial"/>
        </w:rPr>
      </w:pPr>
      <w:r>
        <w:rPr>
          <w:rFonts w:cs="Arial" w:ascii="Arial" w:hAnsi="Arial"/>
        </w:rPr>
        <w:tab/>
        <w:t>Del resto, se consideriamo lo spazio ipogeo o rupestre come il più rappresentativo del culto micaelico, risulta ampia la presenza di santuari micaelici in grotta diffusi nell’intero territorio laziale dove in molti contesti è ancora viva l’azione cultuale ed i santuari sono tuttora meta di pellegrinaggi: ricordiamo brevemente il famoso santuario in grotta sul Monte Tancia nella sabina e, sempre nella provincia reatina, le grotte-santuario dedicate all’Arcangelo a Varco Sabino, Montorio in Valle e Morro Reatino; nel sud del territorio laziale troviamo invece la grotta S. Angelo a Morolo sui monti Lepini, a Maranola e a Caprile sul Monte Cairo.</w:t>
      </w:r>
      <w:r>
        <w:rPr>
          <w:rStyle w:val="FootnoteCharacters"/>
          <w:rStyle w:val="FootnoteAnchor"/>
          <w:rFonts w:cs="Arial" w:ascii="Arial" w:hAnsi="Arial"/>
        </w:rPr>
        <w:footnoteReference w:customMarkFollows="1" w:id="8"/>
        <w:t>7</w:t>
      </w:r>
    </w:p>
    <w:p>
      <w:pPr>
        <w:pStyle w:val="Normal"/>
        <w:spacing w:lineRule="auto" w:line="360"/>
        <w:jc w:val="both"/>
        <w:rPr/>
      </w:pPr>
      <w:r>
        <w:rPr>
          <w:rFonts w:cs="Arial" w:ascii="Arial" w:hAnsi="Arial"/>
        </w:rPr>
        <w:tab/>
        <w:t xml:space="preserve">Importanti testimonianze della presenza di santuari micaelici sono riscontrabili anche nel contesto della città di Corneto. Nei documenti vaticani </w:t>
      </w:r>
      <w:r>
        <w:rPr>
          <w:rFonts w:cs="Arial" w:ascii="Arial" w:hAnsi="Arial"/>
          <w:i/>
          <w:iCs/>
        </w:rPr>
        <w:t>Rationes Decimarum Italiae</w:t>
      </w:r>
      <w:r>
        <w:rPr>
          <w:rStyle w:val="FootnoteCharacters"/>
          <w:rStyle w:val="FootnoteAnchor"/>
          <w:rFonts w:cs="Arial" w:ascii="Arial" w:hAnsi="Arial"/>
          <w:i/>
          <w:iCs/>
        </w:rPr>
        <w:footnoteReference w:customMarkFollows="1" w:id="9"/>
        <w:t>8</w:t>
      </w:r>
      <w:r>
        <w:rPr>
          <w:rFonts w:cs="Arial" w:ascii="Arial" w:hAnsi="Arial"/>
          <w:i/>
          <w:iCs/>
        </w:rPr>
        <w:t xml:space="preserve"> </w:t>
      </w:r>
      <w:r>
        <w:rPr>
          <w:rFonts w:cs="Arial" w:ascii="Arial" w:hAnsi="Arial"/>
        </w:rPr>
        <w:t xml:space="preserve">dei secoli XIII e XIV sono citati i santuari cornetani di S. Angeli Barbampinse, S. Angeli de Massariis e S. Angeli de Puteis, in riferimento a quest’ultimo il Polidori, nelle </w:t>
      </w:r>
      <w:r>
        <w:rPr>
          <w:rFonts w:cs="Arial" w:ascii="Arial" w:hAnsi="Arial"/>
          <w:i/>
          <w:iCs/>
        </w:rPr>
        <w:t xml:space="preserve">Croniche di Corneto, </w:t>
      </w:r>
      <w:r>
        <w:rPr>
          <w:rFonts w:cs="Arial" w:ascii="Arial" w:hAnsi="Arial"/>
        </w:rPr>
        <w:t>scrive: «S. Angelo dei Pozzi cioè della Pinca, ovvero S. Michele Arcangelo. Era chiesa antichissima, situata fuori Corneto, sotto la ripa passata Fontana Nova, e vicino alla fontanella del Crognolo, ora racchiusa dentro la vigna dell’altare del S. Sacramento nella cattedrale, cioè fra questa vicina e quella contigua dei Frati di S. Maria in Castello, minori conventuali. Questa chiesa era membro dell’abbazia di Farfa, e di essa si fa menzione in un istromento estratto da detta abbazia stipulato il 28 aprile 1051 (…)»</w:t>
      </w:r>
      <w:r>
        <w:rPr>
          <w:rStyle w:val="FootnoteCharacters"/>
          <w:rStyle w:val="FootnoteAnchor"/>
          <w:rFonts w:cs="Arial" w:ascii="Arial" w:hAnsi="Arial"/>
        </w:rPr>
        <w:footnoteReference w:customMarkFollows="1" w:id="10"/>
        <w:t>9</w:t>
      </w:r>
      <w:r>
        <w:rPr>
          <w:rFonts w:cs="Arial" w:ascii="Arial" w:hAnsi="Arial"/>
        </w:rPr>
        <w:t xml:space="preserve"> La vicinanza di tale santuario nei pressi di Fontana Nova, di fontanella del Crognolo ed il nome stesso “Pozzi”, ne evidenziano l’importante presenza di acqua</w:t>
      </w:r>
      <w:r>
        <w:rPr>
          <w:rStyle w:val="FootnoteCharacters"/>
          <w:rStyle w:val="FootnoteAnchor"/>
          <w:rFonts w:cs="Arial" w:ascii="Arial" w:hAnsi="Arial"/>
        </w:rPr>
        <w:footnoteReference w:customMarkFollows="1" w:id="11"/>
        <w:t>1</w:t>
      </w:r>
      <w:r>
        <w:rPr>
          <w:rStyle w:val="FootnoteCharacters"/>
          <w:rFonts w:cs="Arial" w:ascii="Arial" w:hAnsi="Arial"/>
        </w:rPr>
        <w:t>0</w:t>
      </w:r>
      <w:r>
        <w:rPr>
          <w:rFonts w:cs="Arial" w:ascii="Arial" w:hAnsi="Arial"/>
        </w:rPr>
        <w:t>, elemento a cui la figura di S. Michele è estremamente collegata: attraverso l’acqua Arcangelo taumaturgo opera infatti guarigioni miracolo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ia nell’Antico che nel Nuovo Testamento è con i titoli di guida, protettore e guerriero che l’Arcangelo Michele (in ebraico Mikha’el, “chi è come Dio”) appare citato più volte. Nell’Apocalisse di Giovanni è capo della schiera degli angeli nella lotta che lo vede grande vincitore contro il drago-Diavolo (12,7) e viene descritto come angelo turiferario che con un turibolo offre incenso all’altare d’oro posto dinanzi a Dio (VIII 3-5:). Nel libro del profeta Daniele ci si riferisce a lui come “uno dei primi principi” (10,13) e come “il gran principe” patrono e difensore del popolo ebraico (12,1) e così anche nel libro dell’Esodo viene identificato come il protettore del popolo ebraico durante la fuga dall’Egitto (4,19). A. S. Michele si associa la qualità di pesatore delle anime, mutuato dalla tradizione egizia, ed è l’Arcangelo psicopompo che accompagna le anime nell’estremo viaggio verso l’oltretomba. Di ispirazione bizantina sembra essere invece la funzione simbolica di vessillifero, con cui l’Arcangelo Michele viene invocato nell’Offertorio della messa per i defunti: </w:t>
      </w:r>
      <w:r>
        <w:rPr>
          <w:rFonts w:cs="Arial" w:ascii="Arial" w:hAnsi="Arial"/>
          <w:i/>
          <w:iCs/>
        </w:rPr>
        <w:t xml:space="preserve">signifer S. Michaelis repraesentet eas (animas) in lucem sanctam. </w:t>
      </w:r>
      <w:r>
        <w:rPr>
          <w:rFonts w:cs="Arial" w:ascii="Arial" w:hAnsi="Arial"/>
        </w:rPr>
        <w:t>Nella letteratura apocrifa è anche depositario delle chiavi del paradiso, costituendosi come una sorta di “eroe culturale” quando insegna ad Adamo, dopo la caduta dal paradiso, l’agricoltura e divenendone il custode dopo la morte fino al giorno del giudizio. Nel vangelo di Giovanni lo troviamo come taumaturgo e guaritore tramite l’acqua della piscina detta Betzata dove infermi, ciechi e paralitici trovavano la guarigione (5,4), testimonianza biblica in cui emerge chiaramente la taumaturgia dell’Arcangelo ed il suo legame con la sacralità dell’acqua.</w:t>
      </w:r>
    </w:p>
    <w:p>
      <w:pPr>
        <w:pStyle w:val="Normal"/>
        <w:spacing w:lineRule="auto" w:line="360"/>
        <w:jc w:val="both"/>
        <w:rPr/>
      </w:pPr>
      <w:r>
        <w:rPr>
          <w:rFonts w:cs="Arial" w:ascii="Arial" w:hAnsi="Arial"/>
        </w:rPr>
        <w:tab/>
        <w:t>Mutuato dalla tradizione ebraica, il culto degli Arcangeli si insinuò nel cristianesimo spostandosi dall’Oriente all’Occidente: a S. Michele furono consacrate chiese in Cheretopa, Colossi e poi a Chone dove il suo culto era legato ad una fonte miracolosa situata nei pressi dell’edificio religioso in cui era usanza bagnarsi e bere l’acqua miracolosamente sgorgata, la quale aveva poteri terapeutici.</w:t>
      </w:r>
      <w:r>
        <w:rPr>
          <w:rStyle w:val="FootnoteCharacters"/>
          <w:rStyle w:val="FootnoteAnchor"/>
          <w:rFonts w:cs="Arial" w:ascii="Arial" w:hAnsi="Arial"/>
        </w:rPr>
        <w:footnoteReference w:customMarkFollows="1" w:id="12"/>
        <w:t>1</w:t>
      </w:r>
      <w:r>
        <w:rPr>
          <w:rStyle w:val="FootnoteCharacters"/>
          <w:rFonts w:cs="Arial" w:ascii="Arial" w:hAnsi="Arial"/>
        </w:rPr>
        <w:t>1</w:t>
      </w:r>
      <w:r>
        <w:rPr>
          <w:rFonts w:cs="Arial" w:ascii="Arial" w:hAnsi="Arial"/>
        </w:rPr>
        <w:t xml:space="preserve">  Dalla Frigia il culto dell’Arcangelo si diffuse nelle regioni vicine: era molto presente anche in Egitto, in Siria, in Grecia e in tutto l’oriente bizantino. A Costantinopoli esistevano circa quindici santuari micaelici voluti dall’imperatore Costantino tra cui un </w:t>
      </w:r>
      <w:r>
        <w:rPr>
          <w:rFonts w:cs="Arial" w:ascii="Arial" w:hAnsi="Arial"/>
          <w:i/>
          <w:iCs/>
        </w:rPr>
        <w:t xml:space="preserve">Michaelion, </w:t>
      </w:r>
      <w:r>
        <w:rPr>
          <w:rFonts w:cs="Arial" w:ascii="Arial" w:hAnsi="Arial"/>
        </w:rPr>
        <w:t xml:space="preserve">situato sul promontorio Hestiae, proprio sul promontorio dove si credeva fosse apparso l’angelo, edificato su un un preesistente luogo di culto della dea Vesta, in cui probabilmente si praticava l’antico rito della </w:t>
      </w:r>
      <w:r>
        <w:rPr>
          <w:rFonts w:cs="Arial" w:ascii="Arial" w:hAnsi="Arial"/>
          <w:i/>
          <w:iCs/>
        </w:rPr>
        <w:t xml:space="preserve">incubatio. </w:t>
      </w:r>
      <w:r>
        <w:rPr>
          <w:rFonts w:cs="Arial" w:ascii="Arial" w:hAnsi="Arial"/>
        </w:rPr>
        <w:t>La devozione micaelica si diffuse sulle coste della Puglia dove, già dalla prima metà del V secolo, era evidente la presenza bizantina. Arrivò quindi nella penisola italica dove sono documentati i primi santuari nel Lazio sulla via Salaria</w:t>
      </w:r>
      <w:r>
        <w:rPr>
          <w:rStyle w:val="FootnoteCharacters"/>
          <w:rStyle w:val="FootnoteAnchor"/>
          <w:rFonts w:cs="Arial" w:ascii="Arial" w:hAnsi="Arial"/>
        </w:rPr>
        <w:footnoteReference w:customMarkFollows="1" w:id="13"/>
        <w:t>1</w:t>
      </w:r>
      <w:r>
        <w:rPr>
          <w:rStyle w:val="FootnoteCharacters"/>
          <w:rFonts w:cs="Arial" w:ascii="Arial" w:hAnsi="Arial"/>
        </w:rPr>
        <w:t>2</w:t>
      </w:r>
      <w:r>
        <w:rPr>
          <w:rFonts w:cs="Arial" w:ascii="Arial" w:hAnsi="Arial"/>
        </w:rPr>
        <w:t>, in Umbria e sul Gargano: la critica storica è comunque unanime nel considerare il Gargano come centro più antico di diffusione.</w:t>
      </w:r>
    </w:p>
    <w:p>
      <w:pPr>
        <w:pStyle w:val="Normal"/>
        <w:spacing w:lineRule="auto" w:line="360"/>
        <w:jc w:val="both"/>
        <w:rPr/>
      </w:pPr>
      <w:r>
        <w:rPr>
          <w:rFonts w:cs="Arial" w:ascii="Arial" w:hAnsi="Arial"/>
        </w:rPr>
        <w:tab/>
        <w:t xml:space="preserve">Il documento più importante che attesta l’origine del culto micaelico sul Gargano è il </w:t>
      </w:r>
      <w:r>
        <w:rPr>
          <w:rFonts w:cs="Arial" w:ascii="Arial" w:hAnsi="Arial"/>
          <w:i/>
          <w:iCs/>
        </w:rPr>
        <w:t xml:space="preserve">Liber de apparitione Sancti Michaelis in Monte Gargano, </w:t>
      </w:r>
      <w:r>
        <w:rPr>
          <w:rFonts w:cs="Arial" w:ascii="Arial" w:hAnsi="Arial"/>
        </w:rPr>
        <w:t>nel quale vengono narrate le tre apparizioni dell’Arcangelo Michele: l’apparizione al vescovo sipontino Lorenzo Maiorano nel 490, l’episodio della battaglia e della vittoria dei Sipontini contro i pagani Napoletani e la consacrazione della grotta garganica ad opera dello stesso Arcangelo.</w:t>
      </w:r>
    </w:p>
    <w:p>
      <w:pPr>
        <w:pStyle w:val="Normal"/>
        <w:spacing w:lineRule="auto" w:line="360"/>
        <w:jc w:val="both"/>
        <w:rPr/>
      </w:pPr>
      <w:r>
        <w:rPr>
          <w:rFonts w:cs="Arial" w:ascii="Arial" w:hAnsi="Arial"/>
        </w:rPr>
        <w:tab/>
        <w:t xml:space="preserve">Secondo la </w:t>
      </w:r>
      <w:r>
        <w:rPr>
          <w:rFonts w:cs="Arial" w:ascii="Arial" w:hAnsi="Arial"/>
          <w:i/>
          <w:iCs/>
        </w:rPr>
        <w:t xml:space="preserve">Vita sancti. Laurentii, </w:t>
      </w:r>
      <w:r>
        <w:rPr>
          <w:rFonts w:cs="Arial" w:ascii="Arial" w:hAnsi="Arial"/>
        </w:rPr>
        <w:t>l’imperatore d’Oriente Zenone inviò a Siponto, con lo scopo di far penetrare la cultura orientale nel sud dell’Italia, il vescovo Lorenzo Maiorano, di origine bizantina, consacrato vescovo nel 492, il quale attuò nella diocesi un vasto programma di rigenerazione spirituale, attraverso la costituzione di nuove chiese e la fervida promozione del culto micaelico.</w:t>
      </w:r>
    </w:p>
    <w:p>
      <w:pPr>
        <w:pStyle w:val="Normal"/>
        <w:spacing w:lineRule="auto" w:line="360"/>
        <w:jc w:val="both"/>
        <w:rPr/>
      </w:pPr>
      <w:r>
        <w:rPr>
          <w:rFonts w:cs="Arial" w:ascii="Arial" w:hAnsi="Arial"/>
        </w:rPr>
        <w:tab/>
        <w:t xml:space="preserve">L’enorme diffusione del culto, dal sud all’Italia centrale e settentrionale, si ebbe in seguito grazie ai Longobardi, nomadi e guerrieri, che, dopo aver sconfitto i Bizantini, lo adottarono come loro protettore ritrovando nel principe delle milizie divine le qualità di Wotan, considerato dai popoli germanici come dio supremo, dio della guerra e protettore dei guerrieri. Chiese, cappelle e grotte consacrate a S. Michele si diffusero in tutto il regno, mentre i Longobardi cominciarono a considerare la grotta del Gargano come santuario nazionale, tanto da divenire meta di continui pellegrinaggi provenienti da ogni regione d’Europa, inserendosi nella rete dei grandi pellegrinaggi cristiani come Santiago de Compostela, Roma e la Terra Santa. È attraverso la città di Benevento che i Longobardi diedero il via alla loro diffusione nell’Italia meridionale, vale a dire in quella che diverrà la </w:t>
      </w:r>
      <w:r>
        <w:rPr>
          <w:rFonts w:cs="Arial" w:ascii="Arial" w:hAnsi="Arial"/>
          <w:i/>
          <w:iCs/>
        </w:rPr>
        <w:t xml:space="preserve">Longobardia minor, </w:t>
      </w:r>
      <w:r>
        <w:rPr>
          <w:rFonts w:cs="Arial" w:ascii="Arial" w:hAnsi="Arial"/>
        </w:rPr>
        <w:t xml:space="preserve">la quale comprende l’intera Campania, parte del Lazio, gli Abruzzi, la Calabria e la Puglia settentrionale ed utilizzarono il culto micaelico come mezzo per aumentare l’opera di cristianizzazione fra le genti ancora restie alla conversione alla nuova religione, facendone un </w:t>
      </w:r>
      <w:r>
        <w:rPr>
          <w:rFonts w:cs="Arial" w:ascii="Arial" w:hAnsi="Arial"/>
          <w:i/>
          <w:iCs/>
        </w:rPr>
        <w:t xml:space="preserve">instrumentum regni </w:t>
      </w:r>
      <w:r>
        <w:rPr>
          <w:rFonts w:cs="Arial" w:ascii="Arial" w:hAnsi="Arial"/>
        </w:rPr>
        <w:t xml:space="preserve">per l’unità di tutti i sudditi longobardi. Importanza cruciale per l’espansione del culto ebbe la </w:t>
      </w:r>
      <w:r>
        <w:rPr>
          <w:rFonts w:cs="Arial" w:ascii="Arial" w:hAnsi="Arial"/>
          <w:i/>
          <w:iCs/>
        </w:rPr>
        <w:t xml:space="preserve">Via Sacra Longobardorum </w:t>
      </w:r>
      <w:r>
        <w:rPr>
          <w:rFonts w:cs="Arial" w:ascii="Arial" w:hAnsi="Arial"/>
        </w:rPr>
        <w:t xml:space="preserve">che, durante il periodo medioevale, fu la naturale prosecuzione della </w:t>
      </w:r>
      <w:r>
        <w:rPr>
          <w:rFonts w:cs="Arial" w:ascii="Arial" w:hAnsi="Arial"/>
          <w:i/>
          <w:iCs/>
        </w:rPr>
        <w:t xml:space="preserve">via Francigena </w:t>
      </w:r>
      <w:r>
        <w:rPr>
          <w:rFonts w:cs="Arial" w:ascii="Arial" w:hAnsi="Arial"/>
        </w:rPr>
        <w:t xml:space="preserve">o </w:t>
      </w:r>
      <w:r>
        <w:rPr>
          <w:rFonts w:cs="Arial" w:ascii="Arial" w:hAnsi="Arial"/>
          <w:i/>
          <w:iCs/>
        </w:rPr>
        <w:t xml:space="preserve">via Romea, </w:t>
      </w:r>
      <w:r>
        <w:rPr>
          <w:rFonts w:cs="Arial" w:ascii="Arial" w:hAnsi="Arial"/>
        </w:rPr>
        <w:t>la quale collegava l’Italia meridionale all’Europa centro-settentrionale e lungo la quale sorsero numerosi monasteri, chiese, santuari, ospizi e mercati.</w:t>
      </w:r>
    </w:p>
    <w:p>
      <w:pPr>
        <w:pStyle w:val="Normal"/>
        <w:spacing w:lineRule="auto" w:line="360"/>
        <w:jc w:val="both"/>
        <w:rPr/>
      </w:pPr>
      <w:r>
        <w:rPr>
          <w:rFonts w:cs="Arial" w:ascii="Arial" w:hAnsi="Arial"/>
        </w:rPr>
        <w:tab/>
        <w:t xml:space="preserve">Se consideriamo la profonda penetrazione dei Longobardi attuata a partire dagli ultimi decenni del VI secolo, inevitabile fu la diffusione del culto micaelico nella Tuscia viterbese, conosciuta come </w:t>
      </w:r>
      <w:r>
        <w:rPr>
          <w:rFonts w:cs="Arial" w:ascii="Arial" w:hAnsi="Arial"/>
          <w:i/>
          <w:iCs/>
        </w:rPr>
        <w:t xml:space="preserve">Tuscia Langobardorum, </w:t>
      </w:r>
      <w:r>
        <w:rPr>
          <w:rFonts w:cs="Arial" w:ascii="Arial" w:hAnsi="Arial"/>
        </w:rPr>
        <w:t xml:space="preserve">in contrapposizione alla </w:t>
      </w:r>
      <w:r>
        <w:rPr>
          <w:rFonts w:cs="Arial" w:ascii="Arial" w:hAnsi="Arial"/>
          <w:i/>
          <w:iCs/>
        </w:rPr>
        <w:t xml:space="preserve">Tuscia Romana, </w:t>
      </w:r>
      <w:r>
        <w:rPr>
          <w:rFonts w:cs="Arial" w:ascii="Arial" w:hAnsi="Arial"/>
        </w:rPr>
        <w:t>i cui confini, che seguono il tracciato del fiume Mignone, vennero stabiliti con Civitavecchia, Blera, Sutri, Bomarzo e Bagnoregio.</w:t>
      </w:r>
      <w:r>
        <w:rPr>
          <w:rStyle w:val="FootnoteCharacters"/>
          <w:rStyle w:val="FootnoteAnchor"/>
          <w:rFonts w:cs="Arial" w:ascii="Arial" w:hAnsi="Arial"/>
        </w:rPr>
        <w:footnoteReference w:customMarkFollows="1" w:id="14"/>
        <w:t>1</w:t>
      </w:r>
      <w:r>
        <w:rPr>
          <w:rStyle w:val="FootnoteCharacters"/>
          <w:rFonts w:cs="Arial" w:ascii="Arial" w:hAnsi="Arial"/>
        </w:rPr>
        <w:t>3</w:t>
      </w:r>
      <w:r>
        <w:rPr>
          <w:rFonts w:cs="Arial" w:ascii="Arial" w:hAnsi="Arial"/>
        </w:rPr>
        <w:t xml:space="preserve"> Nei tre secoli di permanenza dei Bizantini nel Viterbese, questi sostengono la diffusione di culti rivolti a particolari santi che si propongono come paladini della lotta contro l’eresia ariana e nell’evangelizzazione di terre ancora “contaminate” da culti pagani. Ciò è testimoniato da tracce di presenza micaelica situate a volte in contrapposizione con la figura di S. Martino, santo con funzioni anti-ariana, come ad esempio sul versante sud-occidentale dei Monti Cimini dove, al santuario di S. Angelo al Monte Fogliano, probabilmente fondato proprio dai Longobardi, si contrappone l’Abbazia di S. Martino al Cimino.</w:t>
      </w:r>
    </w:p>
    <w:p>
      <w:pPr>
        <w:pStyle w:val="Normal"/>
        <w:spacing w:lineRule="auto" w:line="360"/>
        <w:jc w:val="both"/>
        <w:rPr>
          <w:rFonts w:ascii="Arial" w:hAnsi="Arial" w:cs="Arial"/>
        </w:rPr>
      </w:pPr>
      <w:r>
        <w:rPr>
          <w:rFonts w:cs="Arial" w:ascii="Arial" w:hAnsi="Arial"/>
        </w:rPr>
        <w:tab/>
        <w:t>Il corredo mitico-rituale del culto micaelico, la multisemanticità della figura dell’Arcangelo e la sua presenza epifanica in particolari zone geografiche naturali, ne fanno un fenomeno religioso profondamente “territoriale”: l’Arcangelo, attraverso le sue apparizioni in luoghi naturali e in ambiente ctonio, sacralizza lo spazio, imprime sulle rocce le proprie impronte, fonda santuari in grotte lontano dagli abitati, da il nome a zone del territorio come sorgenti, fiumi, valli, monti, il cui toponimo spesso è spia di una qualche presenza cultuale micaelica. In riferimento alle importanti testimonianze in aria viterbese relative ai toponimi Del Lungo scrive: «Una chiesa di Sant’Angelo, ora in abbandono, si trova presso Monte Cucco (…), un’altra ha lasciato il toponimo S. Angelo a circa 250 metri a S del km 4 della strada Capranica-Ronciglione (…). Una valle Sant’Angelo è poi ricordata 2500 m a SE di Barbarano Romano, poco lontano dal sito della chiesa dei SS. Quirino e Giulitta; un’altra si trova 300 m a S del km 4 della strada Viterbo-Vitorchiano, entro la valle del Vezza, noto confine longobardo-bizantino (la stessa Vitorchiano ha ospitato il culto di s. Michele (…). Infine, 2600 m a SO di Vasanello, delimitata a N dal fosso omonimo, si trova la località S. Angelo (…), corrispondente ad un luogo di culto rupestre, con «il solo Arcangelo, dipinto a fresco entro una nicchia rozzamente scavata a destra di chi entra.»</w:t>
      </w:r>
      <w:r>
        <w:rPr>
          <w:rStyle w:val="FootnoteCharacters"/>
          <w:rStyle w:val="FootnoteAnchor"/>
          <w:rFonts w:cs="Arial" w:ascii="Arial" w:hAnsi="Arial"/>
        </w:rPr>
        <w:footnoteReference w:customMarkFollows="1" w:id="15"/>
        <w:t>1</w:t>
      </w:r>
      <w:r>
        <w:rPr>
          <w:rStyle w:val="FootnoteCharacters"/>
          <w:rFonts w:cs="Arial" w:ascii="Arial" w:hAnsi="Arial"/>
        </w:rPr>
        <w:t>4</w:t>
      </w:r>
    </w:p>
    <w:p>
      <w:pPr>
        <w:pStyle w:val="Normal"/>
        <w:spacing w:lineRule="auto" w:line="360"/>
        <w:jc w:val="both"/>
        <w:rPr/>
      </w:pPr>
      <w:r>
        <w:rPr>
          <w:rFonts w:cs="Arial" w:ascii="Arial" w:hAnsi="Arial"/>
        </w:rPr>
        <w:tab/>
        <w:t>Il culto micaelico ci appare come un fenomeno di stratificazioni mitologiche, di continui e duraturi processi di sincretismo religioso e di sovrapposizioni, in un intreccio vivace di fusioni e apporti culturali: nella sua inesauribile volontà di affermazione infatti, la religione cristiana ha, sin dalle sue origini, effettuato un’azione di sovrapposizione e di fusione di antichi culti pagani con le nuove figure di santi, martiri e madonne, creando fenomeni caratterizzati da una forte continuità di tradizioni cultuali e da reiterati rumori semantici. Pratiche di rituali iatrici e divinatori, attraverso l’uso terapeutico dell’acqua e della pietra e del rituale dell’</w:t>
      </w:r>
      <w:r>
        <w:rPr>
          <w:rFonts w:cs="Arial" w:ascii="Arial" w:hAnsi="Arial"/>
          <w:i/>
          <w:iCs/>
        </w:rPr>
        <w:t>incubatio</w:t>
      </w:r>
      <w:r>
        <w:rPr>
          <w:rFonts w:cs="Arial" w:ascii="Arial" w:hAnsi="Arial"/>
        </w:rPr>
        <w:t xml:space="preserve"> in contesti perlopiù ipogei come le grotte, erano molto diffuse nelle diverse zone dell’Asia Minore e molto probabilmente il culto dell’Arcangelo si sovrappose ad esistenti luoghi di culto dedicati ad antiche divinità precristiane in cui erano presenti tali fenomeni ritu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rPr>
        <w:drawing>
          <wp:inline distT="0" distB="0" distL="0" distR="0">
            <wp:extent cx="300545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5455" cy="4279265"/>
                    </a:xfrm>
                    <a:prstGeom prst="rect">
                      <a:avLst/>
                    </a:prstGeom>
                  </pic:spPr>
                </pic:pic>
              </a:graphicData>
            </a:graphic>
          </wp:inline>
        </w:drawing>
      </w:r>
      <w:r>
        <w:rPr>
          <w:rFonts w:cs="Arial" w:ascii="Arial" w:hAnsi="Arial"/>
        </w:rPr>
        <w:t xml:space="preserve"> </w:t>
      </w:r>
      <w:r>
        <w:rPr>
          <w:rFonts w:cs="Arial" w:ascii="Arial" w:hAnsi="Arial"/>
          <w:i/>
          <w:iCs/>
        </w:rPr>
        <w:t xml:space="preserve"> </w:t>
      </w:r>
    </w:p>
    <w:p>
      <w:pPr>
        <w:pStyle w:val="Normal"/>
        <w:spacing w:lineRule="auto" w:line="360"/>
        <w:jc w:val="both"/>
        <w:rPr/>
      </w:pPr>
      <w:r>
        <w:rPr>
          <w:rFonts w:cs="Arial" w:ascii="Arial" w:hAnsi="Arial"/>
          <w:i/>
          <w:iCs/>
        </w:rPr>
        <w:tab/>
      </w:r>
      <w:r>
        <w:rPr>
          <w:sz w:val="20"/>
        </w:rPr>
        <w:t>Particolare degli affreschi della grotta di S. Vivenzio a Norchia:</w:t>
      </w:r>
    </w:p>
    <w:p>
      <w:pPr>
        <w:pStyle w:val="Normal"/>
        <w:spacing w:lineRule="auto" w:line="360"/>
        <w:jc w:val="both"/>
        <w:rPr/>
      </w:pPr>
      <w:r>
        <w:rPr>
          <w:sz w:val="20"/>
        </w:rPr>
        <w:tab/>
        <w:t xml:space="preserve">la </w:t>
      </w:r>
      <w:r>
        <w:rPr>
          <w:i/>
          <w:iCs/>
          <w:sz w:val="20"/>
        </w:rPr>
        <w:t>Vergine paritura</w:t>
      </w:r>
    </w:p>
    <w:p>
      <w:pPr>
        <w:pStyle w:val="Normal"/>
        <w:spacing w:lineRule="auto" w:line="360"/>
        <w:jc w:val="both"/>
        <w:rPr>
          <w:i/>
          <w:i/>
          <w:iCs/>
          <w:sz w:val="20"/>
        </w:rPr>
      </w:pPr>
      <w:r>
        <w:rPr>
          <w:i/>
          <w:iCs/>
          <w:sz w:val="20"/>
        </w:rPr>
      </w:r>
    </w:p>
    <w:p>
      <w:pPr>
        <w:pStyle w:val="Normal"/>
        <w:spacing w:lineRule="auto" w:line="360"/>
        <w:jc w:val="both"/>
        <w:rPr>
          <w:rFonts w:ascii="Arial" w:hAnsi="Arial" w:cs="Arial"/>
        </w:rPr>
      </w:pPr>
      <w:r>
        <w:rPr>
          <w:i/>
          <w:iCs/>
          <w:sz w:val="20"/>
        </w:rPr>
        <w:tab/>
      </w:r>
      <w:r>
        <w:rPr>
          <w:rFonts w:cs="Arial" w:ascii="Arial" w:hAnsi="Arial"/>
        </w:rPr>
        <w:t xml:space="preserve">Tutto ciò ci permette di collegare il culto micaelico ad un altro importante fenomeno religioso presente nel territorio della Tuscia, vale a dire il pellegrinaggio blerano di S. Vivenzio alla grotta di Norchia, dove è stato rinvenuto un complesso pittorico risalente al XIII sec., raffigurante la Vergine Paritura Annunciata e la leggenda garganica di S. Michele. La presenza della grotta in una delle zone etrusche più importanti dell’Etruria, se pensiamo che spesso tali luoghi sacri sono stati sovrapposti nei secoli da culti prima etruschi, poi romani e infine cristiani, fa riflettere su una possibile reiterata sovrapposizione di strutture mitico-rituali relative appunto al santuario blerano il cui </w:t>
      </w:r>
      <w:r>
        <w:rPr>
          <w:rFonts w:cs="Arial" w:ascii="Arial" w:hAnsi="Arial"/>
          <w:i/>
          <w:iCs/>
        </w:rPr>
        <w:t xml:space="preserve">iter, </w:t>
      </w:r>
      <w:r>
        <w:rPr>
          <w:rFonts w:cs="Arial" w:ascii="Arial" w:hAnsi="Arial"/>
        </w:rPr>
        <w:t>passando per la figura di San Michele e quella mariana, sembra trovare soluzione finale con il culto attuale rivolto a S. Vivenzio.</w:t>
      </w:r>
      <w:r>
        <w:rPr>
          <w:rStyle w:val="FootnoteCharacters"/>
          <w:rStyle w:val="FootnoteAnchor"/>
          <w:rFonts w:cs="Arial" w:ascii="Arial" w:hAnsi="Arial"/>
        </w:rPr>
        <w:footnoteReference w:customMarkFollows="1" w:id="16"/>
        <w:t>1</w:t>
      </w:r>
      <w:r>
        <w:rPr>
          <w:rStyle w:val="FootnoteCharacters"/>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rPr>
        <w:drawing>
          <wp:inline distT="0" distB="0" distL="0" distR="0">
            <wp:extent cx="315150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51505" cy="3383280"/>
                    </a:xfrm>
                    <a:prstGeom prst="rect">
                      <a:avLst/>
                    </a:prstGeom>
                  </pic:spPr>
                </pic:pic>
              </a:graphicData>
            </a:graphic>
          </wp:inline>
        </w:drawing>
      </w:r>
    </w:p>
    <w:p>
      <w:pPr>
        <w:pStyle w:val="Normal"/>
        <w:spacing w:lineRule="auto" w:line="360"/>
        <w:jc w:val="both"/>
        <w:rPr/>
      </w:pPr>
      <w:r>
        <w:rPr>
          <w:rFonts w:cs="Arial" w:ascii="Arial" w:hAnsi="Arial"/>
          <w:sz w:val="20"/>
        </w:rPr>
        <w:tab/>
      </w:r>
      <w:r>
        <w:rPr>
          <w:sz w:val="20"/>
        </w:rPr>
        <w:t xml:space="preserve">San Michele in forma di toro negli affreschi della grotta </w:t>
      </w:r>
    </w:p>
    <w:p>
      <w:pPr>
        <w:pStyle w:val="Normal"/>
        <w:spacing w:lineRule="auto" w:line="360"/>
        <w:ind w:firstLine="708"/>
        <w:jc w:val="both"/>
        <w:rPr>
          <w:sz w:val="20"/>
        </w:rPr>
      </w:pPr>
      <w:r>
        <w:rPr>
          <w:sz w:val="20"/>
        </w:rPr>
        <w:t>di S. Vivenzio a Norchia.</w:t>
      </w:r>
    </w:p>
    <w:p>
      <w:pPr>
        <w:pStyle w:val="Normal"/>
        <w:spacing w:lineRule="auto" w:line="360"/>
        <w:ind w:firstLine="708"/>
        <w:jc w:val="both"/>
        <w:rPr>
          <w:sz w:val="20"/>
        </w:rPr>
      </w:pPr>
      <w:r>
        <w:rPr>
          <w:sz w:val="20"/>
        </w:rPr>
      </w:r>
    </w:p>
    <w:p>
      <w:pPr>
        <w:pStyle w:val="TextBodyIndent"/>
        <w:rPr/>
      </w:pPr>
      <w:r>
        <w:rPr/>
        <w:t xml:space="preserve">Gli affreschi di Norchia rappresentano la Vergine Annunciata in trono tra l’angelo annunciante ed una donna con capo coronato ma non aureolata ed entrambe le figure femminili presentano evidenti segni gravidici, mentre il ciclo micaelico rappresenta scene delle apparizioni garganiche, come il miracolo del toro nella grotta, l’apparizione in sogno ad un dormiente e la consacrazione con il rito della messa: San Michele in forma di toro esce dalla grotta in compagnia di altri cinque tori e contro di lui scaglia la freccia il mitico pastore eponimo Gargano, mentre nel secondo episodio un angelo incombe con la mano destra su un dormiente, di evidente </w:t>
      </w:r>
      <w:r>
        <w:rPr>
          <w:i/>
          <w:iCs/>
        </w:rPr>
        <w:t xml:space="preserve">status </w:t>
      </w:r>
      <w:r>
        <w:rPr/>
        <w:t>elevato, probabilmente identificabile con la figura del vescovo Lorenzo Maiorano. Evidenti dunque sono in primo luogo le influenze garganiche nella grotta di Norchia, giunte probabilmente tramite la diffusione longobarda, anche se già dal V sec. era ampiamente diffusa nel Lazio una tradizione romana del culto all’Arcangelo.</w:t>
      </w:r>
    </w:p>
    <w:p>
      <w:pPr>
        <w:pStyle w:val="TextBodyIndent"/>
        <w:rPr/>
      </w:pPr>
      <w:r>
        <w:rPr/>
        <w:t>La grande diffusione della devozione micaelica, nella penisola italiana e poi in tutta Europa, deriva da contingenze politiche ed ideologiche che hanno visto protagonisti popoli conquistatori come Bizantini e Longobardi: a livello nazionale ed internazionale il culto rivolto all’Arcangelo è dunque un culto istituzionale, voluto tenacemente da imperatori e vescovi, in cui sul piano semantico prevalgono l’elemento forza e le caratteristiche biblico-guerresche.</w:t>
      </w:r>
    </w:p>
    <w:p>
      <w:pPr>
        <w:pStyle w:val="TextBodyIndent"/>
        <w:rPr/>
      </w:pPr>
      <w:r>
        <w:rPr/>
        <w:t>Contemporaneamente però il culto si inserisce e viene incorporato all’interno di meccanismi folkloristici di difesa e richiesta di protezione contro i mali che, in un mondo agro-pastorale, possono incombere sui raccolti, sugli armenti e sulla vita umana. Ciò ha favorito la diffusione sul territorio del culto attraverso una via ed una cultura demologica eterodossa: è infatti grazie alla secolare presenza di un’economia agro-pastorale caratteristica delle zone del centro-sud, che il culto micaelico si è ulteriormente diffuso sul territorio attraverso la costituzione di una notevole serie di santuari, spesso rupestri ed in grotta, cappelle e chiese dedicate all’Arcangelo, con relativi pellegrinaggi stagionali.</w:t>
      </w:r>
      <w:r>
        <w:rPr>
          <w:rStyle w:val="FootnoteCharacters"/>
          <w:rStyle w:val="FootnoteAnchor"/>
        </w:rPr>
        <w:footnoteReference w:customMarkFollows="1" w:id="17"/>
        <w:t>1</w:t>
      </w:r>
      <w:r>
        <w:rPr>
          <w:rStyle w:val="FootnoteCharacters"/>
        </w:rPr>
        <w:t>6</w:t>
      </w:r>
    </w:p>
    <w:p>
      <w:pPr>
        <w:pStyle w:val="TextBodyIndent"/>
        <w:rPr/>
      </w:pPr>
      <w:r>
        <w:rPr/>
        <w:t>In molti santuari micaelici è presente una devozione mariana, spesso legata a rappresentazioni del tipo Madonna con Bambino o Madonna del Parto, ciò evidenzia quell’</w:t>
      </w:r>
      <w:r>
        <w:rPr>
          <w:i/>
          <w:iCs/>
        </w:rPr>
        <w:t xml:space="preserve">iter, </w:t>
      </w:r>
      <w:r>
        <w:rPr/>
        <w:t>che dal passato arriva fino ai nostri giorni, di un lontano messaggio precristiano i cui valori simbolici riguardano la lotta per la vita, l’ansia esistenziale dovuta all’incertezza del vissuto, la fecondità, l’abbondanza, la maternità. Alla figura della Madonna partoriente, della Madonna del Latte o con Bambino si associano richieste d’attenzione per l’evento della nascita, quindi la buona riuscita del parto, per la fecondità, per problemi di lattazione: il culto mariano in funzione della maternità si inserisce su  una linea di continuità con la precedenti divinità femminili pagane preposte a tale protezione. Come ci indica V. Dini, «Dopo la definizione di Maria di Nazaret a Madre di Dio (Efeso 431 d.C.) inizia il lento processo di conoscimento tematico, culturale e cultuale della Vergine, sarà soltanto fra gli anni 730 e 750 che la figura di Maria comincerà la sua affermazione come espressione sostitutiva delle precedenti divinità tutelari femminili assumendo l’identità di divina protettrice delle funzioni materne.»</w:t>
      </w:r>
      <w:r>
        <w:rPr>
          <w:rStyle w:val="FootnoteCharacters"/>
          <w:rStyle w:val="FootnoteAnchor"/>
        </w:rPr>
        <w:footnoteReference w:customMarkFollows="1" w:id="18"/>
        <w:t>1</w:t>
      </w:r>
      <w:r>
        <w:rPr>
          <w:rStyle w:val="FootnoteCharacters"/>
        </w:rPr>
        <w:t>7</w:t>
      </w:r>
    </w:p>
    <w:p>
      <w:pPr>
        <w:pStyle w:val="TextBodyIndent"/>
        <w:rPr/>
      </w:pPr>
      <w:r>
        <w:rPr/>
        <w:t>Maria diviene così la taumaturga, la buona madre, la dispensatrice di grazie, le sue apparizioni hanno luogo sempre presso sorgenti, grotte, alberi, spesso in luoghi dove già vi erano tracce di precedenti divinità protettrici, ed i personaggi a cui appare sono quasi sempre pastori.</w:t>
      </w:r>
      <w:r>
        <w:rPr>
          <w:rStyle w:val="FootnoteCharacters"/>
          <w:rStyle w:val="FootnoteAnchor"/>
        </w:rPr>
        <w:footnoteReference w:customMarkFollows="1" w:id="19"/>
        <w:t>1</w:t>
      </w:r>
      <w:r>
        <w:rPr>
          <w:rStyle w:val="FootnoteCharacters"/>
        </w:rPr>
        <w:t>8</w:t>
      </w:r>
      <w:r>
        <w:rPr/>
        <w:t xml:space="preserve"> Alla Madonna, archetipo della madre e taumaturga salutare, si rivolgono contadini e pastori per richiedere protezione</w:t>
      </w:r>
      <w:r>
        <w:rPr>
          <w:rStyle w:val="FootnoteCharacters"/>
          <w:rStyle w:val="FootnoteAnchor"/>
        </w:rPr>
        <w:footnoteReference w:customMarkFollows="1" w:id="20"/>
        <w:t>1</w:t>
      </w:r>
      <w:r>
        <w:rPr>
          <w:rStyle w:val="FootnoteCharacters"/>
        </w:rPr>
        <w:t>9</w:t>
      </w:r>
      <w:r>
        <w:rPr/>
        <w:t xml:space="preserve"> e guarigione, donne sterili, colpite da ipogalattia e quante temono per la salute del proprio figlio nel momento della nascita. Nel corredo simbolico della Madonna dunque rientrano i termini salute-fecondità-maternità-abbondanza, connessi con elementi naturali carichi di sacralità come l’acqua e la pietra: evidenti quindi emergono le connessioni con il sistema simbolico del culto micaelico.</w:t>
      </w:r>
      <w:r>
        <w:rPr>
          <w:rStyle w:val="FootnoteCharacters"/>
          <w:rStyle w:val="FootnoteAnchor"/>
        </w:rPr>
        <w:footnoteReference w:customMarkFollows="1" w:id="21"/>
        <w:t>2</w:t>
      </w:r>
      <w:r>
        <w:rPr>
          <w:rStyle w:val="FootnoteCharacters"/>
        </w:rPr>
        <w:t>0</w:t>
      </w:r>
    </w:p>
    <w:p>
      <w:pPr>
        <w:pStyle w:val="TextBodyIndent"/>
        <w:rPr/>
      </w:pPr>
      <w:r>
        <w:rPr/>
        <w:t xml:space="preserve">Tali connessioni trovano ampia dimostrazione nel contesto devozionale della grotta di Norchia dove vi è la presenza della </w:t>
      </w:r>
      <w:r>
        <w:rPr>
          <w:i/>
          <w:iCs/>
        </w:rPr>
        <w:t xml:space="preserve">Virgu Paritura </w:t>
      </w:r>
      <w:r>
        <w:rPr/>
        <w:t>in funzione protettiva, contemporaneamente a quella dell’Arcangelo anch’esso tradizionalmente preposto alla protezione delle acque, del parto e della lattazione. Una simile testimonianza è riscontrabile nel vicino territorio di Sutri, nella chiesa rupestre di S. Maria del Parto dove è presente un ciclo di affreschi del XV sec. in cui è raffigurata la vicenda micaelica del toro ed immagini di un pellegrinaggio garganico. Anche questo spazio sacro è inserito in un importante insediamento etrusco e romano, probabilmente dedicato al culto del dio iranico Mitra, nume solare e guerriero, il cui culto si diffuse in tutto l’Impero Romano, e che, come l’Ercole italico</w:t>
      </w:r>
      <w:r>
        <w:rPr>
          <w:rStyle w:val="FootnoteCharacters"/>
          <w:rStyle w:val="FootnoteAnchor"/>
        </w:rPr>
        <w:footnoteReference w:customMarkFollows="1" w:id="22"/>
        <w:t>2</w:t>
      </w:r>
      <w:r>
        <w:rPr>
          <w:rStyle w:val="FootnoteCharacters"/>
        </w:rPr>
        <w:t>1</w:t>
      </w:r>
      <w:r>
        <w:rPr/>
        <w:t>, era connesso alla sacralità del toro: animale simbolicamente legato anche all’Arcangelo il cui culto in Oriente si andò in molti casi ad inserire su quello mitraico inglobandolo.</w:t>
      </w:r>
      <w:r>
        <w:rPr>
          <w:rStyle w:val="FootnoteCharacters"/>
          <w:rStyle w:val="FootnoteAnchor"/>
        </w:rPr>
        <w:footnoteReference w:customMarkFollows="1" w:id="23"/>
        <w:t>2</w:t>
      </w:r>
      <w:r>
        <w:rPr>
          <w:rStyle w:val="FootnoteCharacters"/>
        </w:rPr>
        <w:t>2</w:t>
      </w:r>
    </w:p>
    <w:p>
      <w:pPr>
        <w:pStyle w:val="TextBodyIndent"/>
        <w:rPr/>
      </w:pPr>
      <w:r>
        <w:rPr/>
      </w:r>
    </w:p>
    <w:p>
      <w:pPr>
        <w:pStyle w:val="TextBodyIndent"/>
        <w:rPr/>
      </w:pPr>
      <w:r>
        <w:rPr/>
        <w:drawing>
          <wp:inline distT="0" distB="0" distL="0" distR="0">
            <wp:extent cx="246253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62530" cy="276733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Ciclo della leggenda garganica negli affreschi</w:t>
      </w:r>
    </w:p>
    <w:p>
      <w:pPr>
        <w:pStyle w:val="TextBodyIndent"/>
        <w:rPr>
          <w:rFonts w:ascii="Times New Roman" w:hAnsi="Times New Roman" w:cs="Times New Roman"/>
          <w:sz w:val="20"/>
        </w:rPr>
      </w:pPr>
      <w:r>
        <w:rPr>
          <w:rFonts w:cs="Times New Roman" w:ascii="Times New Roman" w:hAnsi="Times New Roman"/>
          <w:sz w:val="20"/>
        </w:rPr>
        <w:t>della chiesa rupestre di S. Maria del Parto a Sutri.</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Altro elemento di congiunzione fra il sistema mitico-rituale micaelico e le espressioni devozionali della grotta di Norchia, è la pratica tipicamente popolare del pellegrinaggio. Fondamentale elemento della devozione micaelica, il pellegrinaggio è portatore di molteplici valori semantici, fra cui possiamo evidenziare le finalità e le aspettative di guarigione e rinnovamento le quali sembrano emergere con più insistenza durante il rito pellegrinale.</w:t>
      </w:r>
      <w:r>
        <w:rPr>
          <w:rStyle w:val="FootnoteCharacters"/>
          <w:rStyle w:val="FootnoteAnchor"/>
        </w:rPr>
        <w:footnoteReference w:customMarkFollows="1" w:id="24"/>
        <w:t>2</w:t>
      </w:r>
      <w:r>
        <w:rPr>
          <w:rStyle w:val="FootnoteCharacters"/>
        </w:rPr>
        <w:t>3</w:t>
      </w:r>
      <w:r>
        <w:rPr/>
        <w:t xml:space="preserve"> È dunque nel viaggio penitenziale dei fedeli verso il luogo sacro del </w:t>
      </w:r>
      <w:r>
        <w:rPr>
          <w:i/>
          <w:iCs/>
        </w:rPr>
        <w:t xml:space="preserve">numen </w:t>
      </w:r>
      <w:r>
        <w:rPr/>
        <w:t>protettore, che meglio si configurano certe particolari della devozione micaelica, come l’uso terapeutico dell’acqua e della roccia, la pratica di incidere le pareti del santuario</w:t>
      </w:r>
      <w:r>
        <w:rPr>
          <w:rStyle w:val="FootnoteCharacters"/>
          <w:rStyle w:val="FootnoteAnchor"/>
        </w:rPr>
        <w:footnoteReference w:customMarkFollows="1" w:id="25"/>
        <w:t>2</w:t>
      </w:r>
      <w:r>
        <w:rPr>
          <w:rStyle w:val="FootnoteCharacters"/>
        </w:rPr>
        <w:t>4</w:t>
      </w:r>
      <w:r>
        <w:rPr/>
        <w:t xml:space="preserve">, i rituali di comparatico, di </w:t>
      </w:r>
      <w:r>
        <w:rPr>
          <w:i/>
          <w:iCs/>
        </w:rPr>
        <w:t>incubatio</w:t>
      </w:r>
      <w:r>
        <w:rPr/>
        <w:t xml:space="preserve"> e la pubblicizzazione degli eventi miracolosi tramite gli ex-voto.</w:t>
      </w:r>
    </w:p>
    <w:p>
      <w:pPr>
        <w:pStyle w:val="TextBodyIndent"/>
        <w:rPr/>
      </w:pPr>
      <w:r>
        <w:rPr/>
      </w:r>
    </w:p>
    <w:p>
      <w:pPr>
        <w:pStyle w:val="TextBodyIndent"/>
        <w:rPr/>
      </w:pPr>
      <w:r>
        <w:rPr/>
        <w:drawing>
          <wp:inline distT="0" distB="0" distL="0" distR="0">
            <wp:extent cx="4693920" cy="319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93920" cy="319405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 xml:space="preserve">Donne che raccolgono le pietre sacre della grotta-santuario sul Monte Tancia durante il </w:t>
      </w:r>
    </w:p>
    <w:p>
      <w:pPr>
        <w:pStyle w:val="TextBodyIndent"/>
        <w:rPr>
          <w:rFonts w:ascii="Times New Roman" w:hAnsi="Times New Roman" w:cs="Times New Roman"/>
          <w:sz w:val="20"/>
        </w:rPr>
      </w:pPr>
      <w:r>
        <w:rPr>
          <w:rFonts w:cs="Times New Roman" w:ascii="Times New Roman" w:hAnsi="Times New Roman"/>
          <w:sz w:val="20"/>
        </w:rPr>
        <w:t>pellegrinaggio.</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Frequente è ad esempio l’uso delle pietre in funzione intrica e protettiva e dell’acqua come elemento di guarigione attestabile tuttora in molti contesti cultuali micaelici</w:t>
      </w:r>
      <w:r>
        <w:rPr>
          <w:rStyle w:val="FootnoteCharacters"/>
          <w:rStyle w:val="FootnoteAnchor"/>
        </w:rPr>
        <w:footnoteReference w:customMarkFollows="1" w:id="26"/>
        <w:t>2</w:t>
      </w:r>
      <w:r>
        <w:rPr>
          <w:rStyle w:val="FootnoteCharacters"/>
        </w:rPr>
        <w:t>5</w:t>
      </w:r>
      <w:r>
        <w:rPr/>
        <w:t>; tali forme rituali sono presenti anche durante l’attuale pellegrinaggio blerano di S. Vivenzio alla grotta di Norchia, durante il quale i fedeli esportano frammenti di tufo dallo spazio sacro del santuario, conservandoli poi all’interno delle abitazioni in funzione protettivo-terapeutica e apotropaica</w:t>
      </w:r>
      <w:r>
        <w:rPr>
          <w:rStyle w:val="FootnoteCharacters"/>
          <w:rStyle w:val="FootnoteAnchor"/>
        </w:rPr>
        <w:footnoteReference w:customMarkFollows="1" w:id="27"/>
        <w:t>2</w:t>
      </w:r>
      <w:r>
        <w:rPr>
          <w:rStyle w:val="FootnoteCharacters"/>
        </w:rPr>
        <w:t>6</w:t>
      </w:r>
      <w:r>
        <w:rPr/>
        <w:t>, mentre in relazione alla sacralità dell’acqua va sottolineata la presenza di tale elemento naturale all’interno della grotta di Norchia e nelle vicinanze con il Fosso dell’Acqua Alta e la sorgente del Sambuco.</w:t>
      </w:r>
    </w:p>
    <w:p>
      <w:pPr>
        <w:pStyle w:val="TextBodyIndent"/>
        <w:rPr/>
      </w:pPr>
      <w:r>
        <w:rPr/>
        <w:t>Secondo Eliade, è la sacralità stessa che si rivela all’uomo attraverso le strutture del mondo, un uomo religioso che sente il soprannaturale indissolubilmente legato al naturale: «se una pietra sacra è venerata, ciò accade per il fatto che essa è sacra non per il fatto che essa è pietra; è la sacralità manifestata attraverso il modo di essere pietra che ha rivelato la sua vera essenza.»</w:t>
      </w:r>
      <w:r>
        <w:rPr>
          <w:rStyle w:val="FootnoteCharacters"/>
          <w:rStyle w:val="FootnoteAnchor"/>
        </w:rPr>
        <w:footnoteReference w:customMarkFollows="1" w:id="28"/>
        <w:t>2</w:t>
      </w:r>
      <w:r>
        <w:rPr>
          <w:rStyle w:val="FootnoteCharacters"/>
        </w:rPr>
        <w:t>7</w:t>
      </w:r>
      <w:r>
        <w:rPr/>
        <w:t xml:space="preserve"> Il santuario in grotta, luogo epifanico collegato alla sacralità della Terra, contenitore ed emanatore del sacro, diviene esso stesso strumento di guarigione e purificazione e, in quanto meta di pellegrinaggio, si configura come spazio privilegiato di una religiosità popolare “tattile” fatta di mani e corpi che si infilano, strusciano e che toccano la materia lirica scaricandovi le negatività e caricandosi di emanazioni benefiche e rigeneratrici: «Il pellegrinaggio è un lungo, faticoso atto fisico, che implica, alla fine, un’idea di relazione con una figura spirituale defunta. L’ossimoro “corpo dello spirito” è ciò che i pellegrini cercano: un’esperienza palpabile (…)»</w:t>
      </w:r>
      <w:r>
        <w:rPr>
          <w:rStyle w:val="FootnoteCharacters"/>
          <w:rStyle w:val="FootnoteAnchor"/>
        </w:rPr>
        <w:footnoteReference w:customMarkFollows="1" w:id="29"/>
        <w:t>2</w:t>
      </w:r>
      <w:r>
        <w:rPr>
          <w:rStyle w:val="FootnoteCharacters"/>
        </w:rPr>
        <w:t>8</w:t>
      </w:r>
    </w:p>
    <w:p>
      <w:pPr>
        <w:pStyle w:val="TextBodyIndent"/>
        <w:rPr/>
      </w:pPr>
      <w:r>
        <w:rPr/>
        <w:t xml:space="preserve">L’uso rituale di lasciare segni nei luoghi sacri visitati, particolarmente connesso con il pellegrinaggio ed i suoi relativi comportamenti devozionali, rientra nella tradizione popolare cristiana: in origine è il </w:t>
      </w:r>
      <w:r>
        <w:rPr>
          <w:i/>
          <w:iCs/>
        </w:rPr>
        <w:t xml:space="preserve">numen </w:t>
      </w:r>
      <w:r>
        <w:rPr/>
        <w:t>che segna lo spazio sacro, con tracce epifaniche spesso sulla nuda e dura roccia, prove della presenza e del passaggio del soprannaturale. Cristo si configura come primo modello mitico di taumaturgo, archetipo guaritore e sacralizzatore degli spazi attraverso impronte e segni, testimonianza concreta di atti miracolosi e della presenza del divino e S. Michele, la cui vicinanza alla massima divinità è insita nella sua natura di Arcangelo e nel suo stesso nome (“chi è come Dio”), lascia segni sulla pietra nelle vicinanze e dentro i santuari a lui dedicati e da lui consacrati.</w:t>
      </w:r>
    </w:p>
    <w:p>
      <w:pPr>
        <w:pStyle w:val="TextBodyIndent"/>
        <w:rPr/>
      </w:pPr>
      <w:r>
        <w:rPr/>
        <w:t xml:space="preserve">La roccia, la grotta, la pietra sono sinonimo di durezza, immutabilità, eternità, consistenza e per una naturale trasposizione simbolica divengono metafora spaziale dell’eterno divino e quindi luogo privilegiato di epifanie, contemporaneamente la roccia si fa malleabile, morbida e su di essa si imprimono i segni fisici del </w:t>
      </w:r>
      <w:r>
        <w:rPr>
          <w:i/>
          <w:iCs/>
        </w:rPr>
        <w:t xml:space="preserve">numen, </w:t>
      </w:r>
      <w:r>
        <w:rPr/>
        <w:t>prova concreta e tangibile di sacralità: tramite tale meccanismo la materia informe si costituisce come referente simbolico sacralizzabile.</w:t>
      </w:r>
    </w:p>
    <w:p>
      <w:pPr>
        <w:pStyle w:val="TextBodyIndent"/>
        <w:rPr/>
      </w:pPr>
      <w:r>
        <w:rPr/>
        <w:t>I graffiti dei pellegrini nei santuari micaelici spesso rappresentano forme di piedi e mani, elementi estremi del corpo che, per il loro naturale contatto con la terra, ed in questi casi si tratta di una terra sacralizzata, divengono strumento più immediato di avvicinamento e ricognizione tattile del sacro. Il piede, segnato sulla roccia, oltre a lasciare una traccia indelebile dell’avvenuta penitenza, è anche simbolo di volontà, potenza e atto apotropaico, ricalcando in questo senso il gesto archetipo dell’Arcangelo che soggioga il drago-Diavolo sotto i suoi piedi, atto di esorcizzazione dello spazio ed allontanamento del male e del caos.</w:t>
      </w:r>
    </w:p>
    <w:p>
      <w:pPr>
        <w:pStyle w:val="TextBodyIndent"/>
        <w:rPr/>
      </w:pPr>
      <w:r>
        <w:rPr/>
        <w:t>Testimonianza concreta di questa particolare religiosità popolare, costituita da aspettative taumaturgiche, protettive e terapeutiche e da un rapporto diretto, confidenziale, quasi tattile fra l’uomo ed il divino, è l’uso frequente degli ex-voto, riscontrabile nella devozione blerana e nei santuari micaelici.</w:t>
      </w:r>
      <w:r>
        <w:rPr>
          <w:rStyle w:val="FootnoteCharacters"/>
          <w:rStyle w:val="FootnoteAnchor"/>
        </w:rPr>
        <w:footnoteReference w:customMarkFollows="1" w:id="30"/>
        <w:t>2</w:t>
      </w:r>
      <w:r>
        <w:rPr>
          <w:rStyle w:val="FootnoteCharacters"/>
        </w:rPr>
        <w:t>9</w:t>
      </w:r>
    </w:p>
    <w:p>
      <w:pPr>
        <w:pStyle w:val="TextBodyIndent"/>
        <w:rPr/>
      </w:pPr>
      <w:r>
        <w:rPr/>
        <w:t>L’ex-voto è oggetto referenziale il quale rappresenta visivamente e narrativamente l’intervento del soprannaturale in quanto provvidenziale esito risolutivo di particolari momenti critici umani. Tale pratica è la rappresentazione concreta delle esigenze esistenziali e delle calamità naturali che da sempre gravano sulle popolazioni rurali, segno di una tradizione magico-religiosa e di una pratica devozionale tra le più comunicative ed espressive per la comunità dei fedeli. Pratica rituale capace di reintegrare un ordine quotidiano temporaneamente scardinato, «L’ex-voto testimonia anche il momento della reintegrazione, la fine dell’isolamento perché colpito da affezioni che straniano dalla vita della comunità, reintegra l’ordine turbato, indica anche la vittoria su ciò che turba l’ordine, sulla paura della malattia e della morte. L’ex-voto quindi come espressione dinamica di questo microcosmo: originaria quotidianità ordinata, sconvolgimento di quest’ordine, ordine restaurato: un movimento circolare dove la grazia è principio e fine.»</w:t>
      </w:r>
      <w:r>
        <w:rPr>
          <w:rStyle w:val="FootnoteCharacters"/>
          <w:rStyle w:val="FootnoteAnchor"/>
        </w:rPr>
        <w:footnoteReference w:customMarkFollows="1" w:id="31"/>
        <w:t>3</w:t>
      </w:r>
      <w:r>
        <w:rPr>
          <w:rStyle w:val="FootnoteCharacters"/>
        </w:rPr>
        <w:t>0</w:t>
      </w:r>
    </w:p>
    <w:p>
      <w:pPr>
        <w:pStyle w:val="TextBodyIndent"/>
        <w:rPr/>
      </w:pPr>
      <w:r>
        <w:rPr/>
        <w:t xml:space="preserve">L’uso dell’ex-voto rimanda al rapporto malattia-religione-guarigione, fenomeno universale, i cui fondamenti, per quanto riguarda la religione occidentale cattolica, si rintracciano già in molti passi dell’Antico e del Nuovo Testamento, nella concezione della malattia come punizione divina o per intervento di Satana, </w:t>
      </w:r>
      <w:r>
        <w:rPr>
          <w:i/>
          <w:iCs/>
        </w:rPr>
        <w:t>«Il satana uscì dalla presenza del Signore e colpì Giobbe con una piaga maligna, dalla pianta dei piedi alla cima del capo.» (</w:t>
      </w:r>
      <w:r>
        <w:rPr/>
        <w:t>Giobbe, 2,7 – 10). Interessante a questo proposito è rilevare la connessione fra S. Michele taumaturgo-guaritore ed il Diavolo, apportatore di malattie, che nel mito biblico viene sconfitto e scacciato dall’Arcangelo, venendosi così a costituire sul piano simbolico la dialettica fra i due binomi contrastanti Diavolo-malattia / S. Michele-guarigione, la cui espressione a livello devozionale è materialmente comunicata tramite l’ex-voto.</w:t>
      </w:r>
    </w:p>
    <w:p>
      <w:pPr>
        <w:pStyle w:val="TextBodyIndent"/>
        <w:rPr>
          <w:i/>
          <w:i/>
          <w:iCs/>
        </w:rPr>
      </w:pPr>
      <w:r>
        <w:rPr/>
        <w:t xml:space="preserve">Un’altra particolare relazione simbolica è quella fra la figura dell’Arcangelo Michele, entità lunare, ctonia, legata al mondo sotterraneo connesso alla germinazione, ed il culto degli alberi, segnalata da Del Lungo quando scrive, «Nell’870 all’interno del santuario di S. Michele sul Monte Gargano si mostrava una </w:t>
      </w:r>
      <w:r>
        <w:rPr>
          <w:i/>
          <w:iCs/>
        </w:rPr>
        <w:t>quercus glandi fere, quam videlicet Archangelus ipse dicitur dedicasse.»</w:t>
      </w:r>
      <w:r>
        <w:rPr>
          <w:rStyle w:val="FootnoteCharacters"/>
          <w:rStyle w:val="FootnoteAnchor"/>
          <w:i/>
          <w:iCs/>
        </w:rPr>
        <w:footnoteReference w:customMarkFollows="1" w:id="32"/>
        <w:t>3</w:t>
      </w:r>
      <w:r>
        <w:rPr>
          <w:rStyle w:val="FootnoteCharacters"/>
          <w:i/>
          <w:iCs/>
        </w:rPr>
        <w:t>1</w:t>
      </w:r>
    </w:p>
    <w:p>
      <w:pPr>
        <w:pStyle w:val="TextBodyIndent"/>
        <w:rPr/>
      </w:pPr>
      <w:r>
        <w:rPr/>
        <w:t xml:space="preserve">Il rapporto dell’Arcangelo con gli elementi vegetali ci rimanda a tutta una serie di ritualità magico-religiose popolari, con evidenti reminiscenze pagane, che vanno a costituire quel </w:t>
      </w:r>
      <w:r>
        <w:rPr>
          <w:i/>
          <w:iCs/>
        </w:rPr>
        <w:t xml:space="preserve">corpus </w:t>
      </w:r>
      <w:r>
        <w:rPr/>
        <w:t>di festività classificabili come “primaverili” diffuse nel territorio della Tuscia, come i cicli pasquali, i maggi, i culti arborei e le “poggiate”, testimonianza di come nel viterbese il tessuto economico agro-pastorale risulta attivo sia a livello produttivo che simbolico.</w:t>
      </w:r>
      <w:r>
        <w:rPr>
          <w:rStyle w:val="FootnoteCharacters"/>
          <w:rStyle w:val="FootnoteAnchor"/>
        </w:rPr>
        <w:footnoteReference w:customMarkFollows="1" w:id="33"/>
        <w:t>3</w:t>
      </w:r>
      <w:r>
        <w:rPr>
          <w:rStyle w:val="FootnoteCharacters"/>
        </w:rPr>
        <w:t>2</w:t>
      </w:r>
    </w:p>
    <w:p>
      <w:pPr>
        <w:pStyle w:val="TextBodyIndent"/>
        <w:rPr/>
      </w:pPr>
      <w:r>
        <w:rPr/>
        <w:t>In relazione ad una serie di corrispondenze simboliche e rituali che emergono evidenti in ogni una di queste feste, M. Arduini scrive, «Le analogie che mi sembrano segnalabili per questo gruppo di cerimonie sono relative alle circostanze calendariali (Lunedì di Pasqua e festa micaelica dell’8 maggio), a quelle riguardanti i siti (grotte e santuari rupestri, alture, boschi, luoghi sacri), i modi (pellegrinaggio o cortei a piedi), i percorsi (allontanamento dal paese, attraversamento delle campagne, raggiungimento della meta, atti rituali sul posto, riattraversamento delle campagne, rientro in paese), le cerimonie (entrata nel luogo sacro, sosta e celebrazione rituale, uscita, momento conviviale e ludico), il sostrato simbolico (presenza a diversi livelli del maschile e del femminile).»</w:t>
      </w:r>
      <w:r>
        <w:rPr>
          <w:rStyle w:val="FootnoteCharacters"/>
          <w:rStyle w:val="FootnoteAnchor"/>
        </w:rPr>
        <w:footnoteReference w:customMarkFollows="1" w:id="34"/>
        <w:t>3</w:t>
      </w:r>
      <w:r>
        <w:rPr>
          <w:rStyle w:val="FootnoteCharacters"/>
        </w:rPr>
        <w:t>3</w:t>
      </w:r>
      <w:r>
        <w:rPr/>
        <w:t xml:space="preserve"> Tali cerimonie trovano espressione soprattutto durante tutto il mese di maggio in numerose località del territorio viterbese: molti sono i pellegrinaggi e le processioni in cui è ricorrente l’uso rituale di elementi vegetali come fiori, alberi e corone, i quali, ogni uno con diverse modalità, esprimono a livello simbolico e rituale la rigenerazione primaverile della natura ed il risveglio del nume vegetale.</w:t>
      </w:r>
      <w:r>
        <w:rPr>
          <w:rStyle w:val="FootnoteCharacters"/>
          <w:rStyle w:val="FootnoteAnchor"/>
        </w:rPr>
        <w:footnoteReference w:customMarkFollows="1" w:id="35"/>
        <w:t>3</w:t>
      </w:r>
      <w:r>
        <w:rPr>
          <w:rStyle w:val="FootnoteCharacters"/>
        </w:rPr>
        <w:t>4</w:t>
      </w:r>
      <w:r>
        <w:rPr/>
        <w:t xml:space="preserve"> È evidente come tutti questi elementi trovino analogie con la struttura simbolico-rituale del culto micaelico, il cui legame con la sacralità degli elementi naturali e vegetali sembra ribadito nella coincidenza calendariale dello Sposalizio dell’Albero che ogni anno, nella data (micaelica) dell’8 maggio, si svolge a Vetralla, durante il quale un corteo si dirige a piedi verso il Monte Fogliano e, a ridosso del Monastero di S. Angelo, celebra il matrimonio tra un vecchio cerro ed una giovane quercia. La cerimonia, che ha luogo presso un santuario dedicato all’Arcangelo, è tenuta quindi nella tradizionale data micaelica dell’8 maggio, mentre a Vitorchiano lo stesso giorno viene festeggiato proprio l’Arcangelo con un pellegrinaggio che ha per meta la piccola chiesa di S. Michele situata fuori dal paese, durante il quale il messaggio simbolico della rinascita primaverile è pienamente espresso dall’uso rituale dei così detti “Cristi”, crocefissi lignei adornati da fiori di campo portati in processione. Lo stesso pellegrinaggio blerano si svolge durante le due date primaverili del Lunedì dell’Angelo e a metà maggio, momenti stagionali di rinnovamento e rinascita, così come le stesse fasi del rituale si configurano per i fedeli come cammino metaforico di rinnovamento: l’entrata nel santuario- la discesa nella grotta tramite un cunicolo-l’uscita e l’abbandono a rituali ludici. Inoltre, durante il percorso, i Confratelli recano in mano le “mazzarelle”, bastoni professionali ornati di fiori di campo e fronde, a ribadire l’uso rituale dell’elemento vegetale come messaggio simbolico di risveglio primaverile. La dialettica morte e rinascita, la rigenerazione e purificazione rituale sono, nella tradizione devozionale cristiana, poste sotto la sovrintendenza proprio dell’Arcangelo Michele, legato al mondo sotterraneo connesso alla germinazione e fecondazione della natura, figura caratterizzata da una complessa ambiguità semantica in quanto </w:t>
      </w:r>
      <w:r>
        <w:rPr>
          <w:i/>
          <w:iCs/>
        </w:rPr>
        <w:t>numen-</w:t>
      </w:r>
      <w:r>
        <w:rPr/>
        <w:t>soglia fra diversi piani simbolici, guardiano degli spazi di confine, psicopompo che viaggia attraverso differenti piani cosmici ponendosi come soglia fra cielo e terra e, proprio per la sua costante presenza in spazi selvatici e rupestri, diviene punto di mediazione fra la sfera naturale e quella culturale.</w:t>
      </w:r>
    </w:p>
    <w:p>
      <w:pPr>
        <w:pStyle w:val="TextBodyIndent"/>
        <w:rPr/>
      </w:pPr>
      <w:r>
        <w:rPr/>
      </w:r>
    </w:p>
    <w:p>
      <w:pPr>
        <w:pStyle w:val="TextBodyIndent"/>
        <w:rPr/>
      </w:pPr>
      <w:r>
        <w:rPr/>
        <w:drawing>
          <wp:inline distT="0" distB="0" distL="0" distR="0">
            <wp:extent cx="471805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18050" cy="457200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fedeli percorrono il cunicolo che conduce alla grotta di S. Vivenzio.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Oltre che dall’influenza longobarda e dalle evidenti e numerose presenze toponomastiche ed architettoniche sul territorio, l’importante presenza di una devozione popolare rivolta alla figura dell’Arcangelo Michele è dunque ulteriormente testimoniata e giustificata anche da quel particolare “substrato simbolico-rituale” che ancora emerge e pervade molte delle espressioni rituali magico-religiose della Tuscia.</w:t>
      </w:r>
    </w:p>
    <w:p>
      <w:pPr>
        <w:pStyle w:val="TextBodyIndent"/>
        <w:rPr/>
      </w:pPr>
      <w:r>
        <w:rPr/>
      </w:r>
    </w:p>
    <w:p>
      <w:pPr>
        <w:pStyle w:val="TextBodyIndent"/>
        <w:rPr>
          <w:b/>
          <w:b/>
          <w:bCs/>
          <w:i/>
          <w:i/>
          <w:iCs/>
        </w:rPr>
      </w:pPr>
      <w:r>
        <w:rPr>
          <w:b/>
          <w:bCs/>
          <w:i/>
          <w:iCs/>
        </w:rPr>
        <w:t>Materiale etnografico e prospettive museali</w:t>
      </w:r>
    </w:p>
    <w:p>
      <w:pPr>
        <w:pStyle w:val="TextBodyIndent"/>
        <w:rPr>
          <w:b/>
          <w:b/>
          <w:bCs/>
          <w:i/>
          <w:i/>
          <w:iCs/>
        </w:rPr>
      </w:pPr>
      <w:r>
        <w:rPr>
          <w:b/>
          <w:bCs/>
          <w:i/>
          <w:iCs/>
        </w:rPr>
      </w:r>
    </w:p>
    <w:p>
      <w:pPr>
        <w:pStyle w:val="TextBodyIndent"/>
        <w:rPr/>
      </w:pPr>
      <w:r>
        <w:rPr/>
        <w:t>Nell’ottica di un percorso che ricostruisca le valenze diacroniche delle ritualità culturali legate alla figura di S. Michele, anche mediante l’osservazione di realtà analoghe sfruttando strumenti propri dell’etnografia alfine di compararne gli aspetti rituali, risulta altresì possibile pensare ad una rappresentazione dei medesimi aspetti, secondo le categorie concettuali dell’antropologia storica</w:t>
      </w:r>
      <w:r>
        <w:rPr>
          <w:rStyle w:val="FootnoteCharacters"/>
          <w:rStyle w:val="FootnoteAnchor"/>
        </w:rPr>
        <w:footnoteReference w:customMarkFollows="1" w:id="36"/>
        <w:t>1</w:t>
      </w:r>
      <w:r>
        <w:rPr/>
        <w:t xml:space="preserve"> unite a quelle del comparativismo storico-religioso.</w:t>
      </w:r>
    </w:p>
    <w:p>
      <w:pPr>
        <w:pStyle w:val="TextBodyIndent"/>
        <w:rPr/>
      </w:pPr>
      <w:r>
        <w:rPr/>
        <w:t>Una ricerca di tipo etnografico attraverso i luoghi dove il culto si presenta ancora attivo, permetterebbe appunto di operare una ricostruzione e distinzione tra caratteri locali e caratteri fondanti, permettendone anche una più organica integrazione nella prospettiva di una ricostruzione storica.</w:t>
      </w:r>
    </w:p>
    <w:p>
      <w:pPr>
        <w:pStyle w:val="TextBodyIndent"/>
        <w:rPr/>
      </w:pPr>
      <w:r>
        <w:rPr/>
        <w:t>La regione Lazio, nonostante presenti una abbondante museografia storica, e demologica anche a carattere locale, manca tuttora di realtà museali che abbiano la finalità specifica di rappresentare gli aspetti religiosi e cerimoniali, nonché mitico rituali connessi ai fenomeni dei pellegrinaggi ed agli spazi sacrali dei santuari cristiani. In modo particolare non solo che in minima parte rappresentate le peculiarità della religiosità folklorica e locale, costituendosi queste al più come raccolte di ex voto o paramenti liturgici, costituitesi in ambito ecclesiale</w:t>
      </w:r>
      <w:r>
        <w:rPr>
          <w:rStyle w:val="FootnoteCharacters"/>
          <w:rStyle w:val="FootnoteAnchor"/>
        </w:rPr>
        <w:footnoteReference w:customMarkFollows="1" w:id="37"/>
        <w:t>2</w:t>
      </w:r>
      <w:r>
        <w:rPr/>
        <w:t>. Manca quindi in questo senso un discorso museale che centri il suo interesse proprio sulle dinamiche e sui processi, e che renda testimonianza di quel complesso patrimonio rituale legato ai culti peregrinali letti secondo categorie di tipo etno-storico. Questo tipo di aspetti si presta invece ad una teorica musealizzazione nell’ambito di quelli che sono i beni Demoetnoantropologici (Dea) di tipo immateriale o volatile</w:t>
      </w:r>
      <w:r>
        <w:rPr>
          <w:rStyle w:val="FootnoteCharacters"/>
          <w:rStyle w:val="FootnoteAnchor"/>
        </w:rPr>
        <w:footnoteReference w:customMarkFollows="1" w:id="38"/>
        <w:t>3</w:t>
      </w:r>
      <w:r>
        <w:rPr/>
        <w:t>, i quali comprendono proprio quelle dinamiche di processo, negoziazione dei significati, e modificazione del vissuto simbolico, quale è percepito da una comunità</w:t>
      </w:r>
      <w:r>
        <w:rPr>
          <w:rStyle w:val="FootnoteCharacters"/>
          <w:rStyle w:val="FootnoteAnchor"/>
        </w:rPr>
        <w:footnoteReference w:customMarkFollows="1" w:id="39"/>
        <w:t>4</w:t>
      </w:r>
      <w:r>
        <w:rPr/>
        <w:t>. Le recenti realizzazioni museali</w:t>
      </w:r>
      <w:r>
        <w:rPr>
          <w:rStyle w:val="FootnoteCharacters"/>
          <w:rStyle w:val="FootnoteAnchor"/>
        </w:rPr>
        <w:footnoteReference w:customMarkFollows="1" w:id="40"/>
        <w:t>5</w:t>
      </w:r>
      <w:r>
        <w:rPr/>
        <w:t xml:space="preserve"> di ultima generazione si stanno orientando proprio in questa direzione, tentando di porsi come rappresentazioni fortemente tematiche</w:t>
      </w:r>
      <w:r>
        <w:rPr>
          <w:rStyle w:val="FootnoteCharacters"/>
          <w:rStyle w:val="FootnoteAnchor"/>
        </w:rPr>
        <w:footnoteReference w:customMarkFollows="1" w:id="41"/>
        <w:t>6</w:t>
      </w:r>
      <w:r>
        <w:rPr/>
        <w:t>, e connotate da una lettura etno-storica, dove trovano ampio spazio proprio le testimonianze di beni “volatili”</w:t>
      </w:r>
      <w:r>
        <w:rPr>
          <w:rStyle w:val="FootnoteCharacters"/>
          <w:rStyle w:val="FootnoteAnchor"/>
        </w:rPr>
        <w:footnoteReference w:customMarkFollows="1" w:id="42"/>
        <w:t>7</w:t>
      </w:r>
      <w:r>
        <w:rPr/>
        <w:t xml:space="preserve"> e non oggettuali. Il progetto del Museo delle feste e tradizioni di Leonessa, è in questo senso emblematico di una nuova attenzione, in quanto dovrà presentare un percorso articolato in tre sezioni: tracce, simboli e transiti, illustrando con ampio ricorso a mezzi audio visuali</w:t>
      </w:r>
      <w:r>
        <w:rPr>
          <w:rStyle w:val="FootnoteCharacters"/>
          <w:rStyle w:val="FootnoteAnchor"/>
        </w:rPr>
        <w:footnoteReference w:customMarkFollows="1" w:id="43"/>
        <w:t>8</w:t>
      </w:r>
      <w:r>
        <w:rPr/>
        <w:t>, gli aspetti cerimoniali e sociali della cultura e tradizione leonessiana.</w:t>
      </w:r>
    </w:p>
    <w:p>
      <w:pPr>
        <w:pStyle w:val="TextBodyIndent"/>
        <w:rPr/>
      </w:pPr>
      <w:r>
        <w:rPr/>
        <w:t>Per gli aspetti, i tempi e gli spazi che il culto micaelico mette in gioco, si trova ad essere un luogo privilegiato per un tentativo di rappresentazione museale, che fonda ed avvicini beni materiali</w:t>
      </w:r>
      <w:r>
        <w:rPr>
          <w:rStyle w:val="FootnoteCharacters"/>
          <w:rStyle w:val="FootnoteAnchor"/>
        </w:rPr>
        <w:footnoteReference w:customMarkFollows="1" w:id="44"/>
        <w:t>9</w:t>
      </w:r>
      <w:r>
        <w:rPr/>
        <w:t xml:space="preserve"> a beni volatili con il proposito di rappresentare proprio le complesse dinamiche riconducibili nelle seguenti tre macro categorie:</w:t>
      </w:r>
    </w:p>
    <w:p>
      <w:pPr>
        <w:pStyle w:val="TextBodyIndent"/>
        <w:rPr/>
      </w:pPr>
      <w:r>
        <w:rPr/>
      </w:r>
    </w:p>
    <w:p>
      <w:pPr>
        <w:pStyle w:val="TextBodyIndent"/>
        <w:numPr>
          <w:ilvl w:val="0"/>
          <w:numId w:val="1"/>
        </w:numPr>
        <w:rPr/>
      </w:pPr>
      <w:r>
        <w:rPr/>
        <w:t>Il continuo rapporto di scambio tra oralità e scrittura: nei caratteri iconici, nei motivi delle leggende di fondazione dei santuari, nella ritualità dell’acqua, nella valenza terapeutica insita nella vittoria sul male.</w:t>
      </w:r>
    </w:p>
    <w:p>
      <w:pPr>
        <w:pStyle w:val="TextBodyIndent"/>
        <w:numPr>
          <w:ilvl w:val="0"/>
          <w:numId w:val="1"/>
        </w:numPr>
        <w:rPr/>
      </w:pPr>
      <w:r>
        <w:rPr/>
        <w:t>Il rapporto imprescindibile con lo spazio</w:t>
      </w:r>
      <w:r>
        <w:rPr>
          <w:rStyle w:val="FootnoteCharacters"/>
          <w:rStyle w:val="FootnoteAnchor"/>
        </w:rPr>
        <w:footnoteReference w:customMarkFollows="1" w:id="45"/>
        <w:t>1</w:t>
      </w:r>
      <w:r>
        <w:rPr>
          <w:rStyle w:val="FootnoteCharacters"/>
        </w:rPr>
        <w:t>0</w:t>
      </w:r>
      <w:r>
        <w:rPr/>
        <w:t xml:space="preserve"> ed il viaggio: sia nei suoi caratteri significanti, che nel rapporto con le vie di pellegrinaggio, e con i confini. Nonché tra i diversi centri di culto micaelici, che vengono a configurarsi in un rapporto centro-periferia, che in parte si sovrappone a quello tra colto e popolare, strutturando reti mitico-rituali, che in passato erano anche reti di rapporti socio-economici.</w:t>
      </w:r>
    </w:p>
    <w:p>
      <w:pPr>
        <w:pStyle w:val="TextBodyIndent"/>
        <w:numPr>
          <w:ilvl w:val="0"/>
          <w:numId w:val="1"/>
        </w:numPr>
        <w:rPr/>
      </w:pPr>
      <w:r>
        <w:rPr/>
        <w:t>Una sovrapposizione tra tempo escatologico e tempo circolare, rintracciabile nella testimonianza dell’ex voto</w:t>
      </w:r>
      <w:r>
        <w:rPr>
          <w:rStyle w:val="FootnoteCharacters"/>
          <w:rStyle w:val="FootnoteAnchor"/>
        </w:rPr>
        <w:footnoteReference w:customMarkFollows="1" w:id="46"/>
        <w:t>1</w:t>
      </w:r>
      <w:r>
        <w:rPr>
          <w:rStyle w:val="FootnoteCharacters"/>
        </w:rPr>
        <w:t>1</w:t>
      </w:r>
      <w:r>
        <w:rPr/>
        <w:t xml:space="preserve"> quale superamento del tempo della crisi, e vittoria definitiva sul male, nei ripetersi dei tempi pellegrinali, e nel rapporto caduta-ascesa, tipizzato anche nell’iconografia micaelica della pesa delle anime.</w:t>
      </w:r>
    </w:p>
    <w:p>
      <w:pPr>
        <w:pStyle w:val="TextBodyIndent"/>
        <w:rPr/>
      </w:pPr>
      <w:r>
        <w:rPr/>
      </w:r>
    </w:p>
    <w:p>
      <w:pPr>
        <w:pStyle w:val="TextBodyIndent"/>
        <w:ind w:left="708" w:firstLine="708"/>
        <w:rPr/>
      </w:pPr>
      <w:r>
        <w:rPr/>
        <w:t>Il santuario diviene in questo senso veicolo di lettura delle dinamiche che trascrive nel reale; dinamiche di tipo spaziale, corporeo e sociale, che connotano un carattere dialogico e che transitano tra un piano e l’altro del reale medesimo. In questa prospettiva trovano spazio le dialettiche espresse nella geografia del viaggio, che ricalca in modo analogico il ricorrente motivo del volo dell’angelo, come atto di fondazione; mentre è sempre nel viaggio che si innestano anche i bisogni ed i legami socio-economici della comunità, ed i legami che ne estendono i confini etnici e l’etnicità, oltre l’omogeneità dei suoi spazi. Un movimento, quello spaziale, che diffonde e confonde anche i motivi iconici e tratti culturali, in un rifluire tra scrittura ed oralità, e che si oggettiva nei segni simbolici che trasferisce nel territorio</w:t>
      </w:r>
      <w:r>
        <w:rPr>
          <w:rStyle w:val="FootnoteCharacters"/>
          <w:rStyle w:val="FootnoteAnchor"/>
        </w:rPr>
        <w:footnoteReference w:customMarkFollows="1" w:id="47"/>
        <w:t>1</w:t>
      </w:r>
      <w:r>
        <w:rPr>
          <w:rStyle w:val="FootnoteCharacters"/>
        </w:rPr>
        <w:t>2</w:t>
      </w:r>
      <w:r>
        <w:rPr/>
        <w:t xml:space="preserve"> che diviene somma di luoghi significanti nei quali investigare i processi di riconoscimento del sacro</w:t>
      </w:r>
      <w:r>
        <w:rPr>
          <w:rStyle w:val="FootnoteCharacters"/>
          <w:rStyle w:val="FootnoteAnchor"/>
        </w:rPr>
        <w:footnoteReference w:customMarkFollows="1" w:id="48"/>
        <w:t>1</w:t>
      </w:r>
      <w:r>
        <w:rPr>
          <w:rStyle w:val="FootnoteCharacters"/>
        </w:rPr>
        <w:t>3</w:t>
      </w:r>
      <w:r>
        <w:rPr/>
        <w:t xml:space="preserve"> Il rapporto colto/popolare trova invece un raccordo di studio in documenti apparentemente minori, quali le locandine delle feste</w:t>
      </w:r>
      <w:r>
        <w:rPr>
          <w:rStyle w:val="FootnoteCharacters"/>
          <w:rStyle w:val="FootnoteAnchor"/>
        </w:rPr>
        <w:footnoteReference w:customMarkFollows="1" w:id="49"/>
        <w:t>1</w:t>
      </w:r>
      <w:r>
        <w:rPr>
          <w:rStyle w:val="FootnoteCharacters"/>
        </w:rPr>
        <w:t>4</w:t>
      </w:r>
      <w:r>
        <w:rPr/>
        <w:t>, singolare esempio di ponte tra oralità e scrittura, testimoni, insieme agli ex-voto</w:t>
      </w:r>
      <w:r>
        <w:rPr>
          <w:rStyle w:val="FootnoteCharacters"/>
          <w:rStyle w:val="FootnoteAnchor"/>
        </w:rPr>
        <w:footnoteReference w:customMarkFollows="1" w:id="50"/>
        <w:t>1</w:t>
      </w:r>
      <w:r>
        <w:rPr>
          <w:rStyle w:val="FootnoteCharacters"/>
        </w:rPr>
        <w:t>5</w:t>
      </w:r>
      <w:r>
        <w:rPr/>
        <w:t>, ai bollettini dei santuari, ed al materiale iconico di tipo fotografico che gli stessi fedeli producono, dell’evolversi di una grammatica della sacralità. Materiale grazie al quale è possibile mostrare ed analizzare i mutamenti dell’orizzonte destorificato e concettualmente mitico all’interno del quale si muovono gli attori extraumani, e quello “tradizionale” dove trovano una ben determinata operatività i fedeli. La fusione tra aspetti di ricerca storica e strumenti metodologici e concettuali etno-antropologici, finalizzata ad una rappresentazione museale dei culti micaelici, fondata sul comparativismo storico, produrrebbe in questo caso un laboratorio dove testare teorie e metodi, e dove elaborare nuove strategie di ricerca sulla diffusione e modificazione degli aspetti storici, artistici, religiosi e mitico rituali di un fenomeno di tale complessità.</w:t>
      </w:r>
    </w:p>
    <w:p>
      <w:pPr>
        <w:pStyle w:val="TextBodyIndent"/>
        <w:ind w:left="708" w:firstLine="708"/>
        <w:rPr/>
      </w:pPr>
      <w:r>
        <w:rPr/>
      </w:r>
    </w:p>
    <w:p>
      <w:pPr>
        <w:pStyle w:val="TextBodyIndent"/>
        <w:ind w:left="708" w:firstLine="708"/>
        <w:rPr/>
      </w:pPr>
      <w:r>
        <w:rPr/>
      </w:r>
    </w:p>
    <w:p>
      <w:pPr>
        <w:pStyle w:val="TextBodyInden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cune riflessioni contenute in questo lavoro prendono spunto dalla tesi di laurea del sottoscritto Gianluca Ceccarini, svolta nell’ambito della cattedra di Storia delle Tradizioni Popolari dell’università “La Sapienza” di Roma, nell’anno accademico 2001-2002, dal titolo: </w:t>
      </w:r>
      <w:r>
        <w:rPr>
          <w:i/>
          <w:iCs/>
        </w:rPr>
        <w:t xml:space="preserve">«Il culto di San Michele Arcangelo nelle grotte-santuario dell’Appennino centro-meridionale: territorialità e costituzione di identità locali». </w:t>
      </w:r>
      <w:r>
        <w:rPr/>
        <w:t>Inoltre il culto micaelico è attualmente oggetto di ricerca da parte dell’ARS DEA, Associazione Ricerche e Studi Demo-Etno-Antropologici, di cui i due autori del presente articolo ne sono soci fondatori (e-mail: arsdea@libero.it).</w:t>
      </w:r>
    </w:p>
  </w:footnote>
  <w:footnote w:id="3">
    <w:p>
      <w:pPr>
        <w:pStyle w:val="Footnote"/>
        <w:rPr/>
      </w:pPr>
      <w:r>
        <w:rPr>
          <w:rStyle w:val="FootnoteCharacters"/>
        </w:rPr>
        <w:t>2</w:t>
      </w:r>
      <w:r>
        <w:rPr/>
        <w:t xml:space="preserve"> </w:t>
      </w:r>
      <w:r>
        <w:rPr/>
        <w:t xml:space="preserve">G. Piemontese, </w:t>
      </w:r>
      <w:r>
        <w:rPr>
          <w:i/>
          <w:iCs/>
        </w:rPr>
        <w:t xml:space="preserve">San Michele e il suo santuario, </w:t>
      </w:r>
      <w:r>
        <w:rPr/>
        <w:t>Bastoni, Foggia, 1999.</w:t>
      </w:r>
    </w:p>
  </w:footnote>
  <w:footnote w:id="4">
    <w:p>
      <w:pPr>
        <w:pStyle w:val="Footnote"/>
        <w:rPr/>
      </w:pPr>
      <w:r>
        <w:rPr>
          <w:rStyle w:val="FootnoteCharacters"/>
        </w:rPr>
        <w:t>3</w:t>
      </w:r>
      <w:r>
        <w:rPr/>
        <w:t xml:space="preserve"> </w:t>
      </w:r>
      <w:r>
        <w:rPr/>
        <w:t xml:space="preserve">L. Gufi, «Itinerari di pietà e di devozione a Viterbo nel tardo Medioevo: un’analisi dai testameti», in </w:t>
      </w:r>
      <w:r>
        <w:rPr>
          <w:i/>
          <w:iCs/>
        </w:rPr>
        <w:t xml:space="preserve">Bollettino della Società Tarquiniense d’Arte e Storia, </w:t>
      </w:r>
      <w:r>
        <w:rPr/>
        <w:t>anno 2000, pag. 169.</w:t>
      </w:r>
    </w:p>
  </w:footnote>
  <w:footnote w:id="5">
    <w:p>
      <w:pPr>
        <w:pStyle w:val="Footnote"/>
        <w:rPr/>
      </w:pPr>
      <w:r>
        <w:rPr>
          <w:rStyle w:val="FootnoteCharacters"/>
        </w:rPr>
        <w:t>4</w:t>
      </w:r>
      <w:r>
        <w:rPr/>
        <w:t xml:space="preserve"> </w:t>
      </w:r>
      <w:r>
        <w:rPr/>
        <w:t>Secondo convegno del Paleocristiano nella Tuscia, Viterbo 7-8 Maggio 1983, Roma, 1984.</w:t>
      </w:r>
    </w:p>
  </w:footnote>
  <w:footnote w:id="6">
    <w:p>
      <w:pPr>
        <w:pStyle w:val="Footnote"/>
        <w:rPr/>
      </w:pPr>
      <w:r>
        <w:rPr>
          <w:rStyle w:val="FootnoteCharacters"/>
        </w:rPr>
        <w:t>5</w:t>
      </w:r>
      <w:r>
        <w:rPr/>
        <w:t xml:space="preserve"> </w:t>
      </w:r>
      <w:r>
        <w:rPr/>
        <w:t xml:space="preserve">M. Sensi, «Pellegrinaggio e Montesantangelo al Gargano nei notarili della valle spoletana sul calare del Medioevo», in </w:t>
      </w:r>
      <w:r>
        <w:rPr>
          <w:i/>
          <w:iCs/>
        </w:rPr>
        <w:t xml:space="preserve">Campania Sacra </w:t>
      </w:r>
      <w:r>
        <w:rPr/>
        <w:t>8-9, Napoli, 1977-1978.</w:t>
      </w:r>
    </w:p>
  </w:footnote>
  <w:footnote w:id="7">
    <w:p>
      <w:pPr>
        <w:pStyle w:val="Footnote"/>
        <w:rPr/>
      </w:pPr>
      <w:r>
        <w:rPr>
          <w:rStyle w:val="FootnoteCharacters"/>
        </w:rPr>
        <w:t>6</w:t>
      </w:r>
      <w:r>
        <w:rPr/>
        <w:t xml:space="preserve"> </w:t>
      </w:r>
      <w:r>
        <w:rPr/>
        <w:t xml:space="preserve">M. Arduini, «Il Viaggio e il rito, note sul pellegrinaggio di San Vivenzio», in </w:t>
      </w:r>
      <w:r>
        <w:rPr>
          <w:i/>
          <w:iCs/>
        </w:rPr>
        <w:t xml:space="preserve">Informazioni, </w:t>
      </w:r>
      <w:r>
        <w:rPr/>
        <w:t>anno VI, n. 13, 1997.</w:t>
      </w:r>
    </w:p>
  </w:footnote>
  <w:footnote w:id="8">
    <w:p>
      <w:pPr>
        <w:pStyle w:val="Footnote"/>
        <w:jc w:val="both"/>
        <w:rPr/>
      </w:pPr>
      <w:r>
        <w:rPr>
          <w:rStyle w:val="FootnoteCharacters"/>
        </w:rPr>
        <w:t>7</w:t>
      </w:r>
      <w:r>
        <w:rPr/>
        <w:t xml:space="preserve"> </w:t>
      </w:r>
      <w:r>
        <w:rPr/>
        <w:t>Altri santuari micaelici rupestri ed ipogei nel Lazio sono: la grotta di Vicovaro (Rm), i romitori di Serrone (Fr), Nemi (Rm) e Albano Laziale (Rm), la chiesa rupestre di Rocca Canterano (Rm), inoltre in zona viterbese, sulle pendici settentrionali del Monte Festo, presso la riva destra del Fosso Sant’Angelo, vi è un insediamento rupestre religioso nel quale si ricorda la presenza in una nicchia di un affresco con l’immagine dell’Arcangelo Michele, ora non più presente perché trafugato.</w:t>
      </w:r>
    </w:p>
  </w:footnote>
  <w:footnote w:id="9">
    <w:p>
      <w:pPr>
        <w:pStyle w:val="Footnote"/>
        <w:rPr/>
      </w:pPr>
      <w:r>
        <w:rPr>
          <w:rStyle w:val="FootnoteCharacters"/>
        </w:rPr>
        <w:t>8</w:t>
      </w:r>
      <w:r>
        <w:rPr/>
        <w:t xml:space="preserve"> </w:t>
      </w:r>
      <w:r>
        <w:rPr/>
        <w:t xml:space="preserve">G. Battelli a cura di, </w:t>
      </w:r>
      <w:r>
        <w:rPr>
          <w:i/>
          <w:iCs/>
        </w:rPr>
        <w:t xml:space="preserve">Rationes Decimarum Italiae nei secoli XII e XIV Latium., </w:t>
      </w:r>
      <w:r>
        <w:rPr/>
        <w:t>Città del Vaticano, MDCCCCXLVI.</w:t>
      </w:r>
    </w:p>
  </w:footnote>
  <w:footnote w:id="10">
    <w:p>
      <w:pPr>
        <w:pStyle w:val="Footnote"/>
        <w:rPr/>
      </w:pPr>
      <w:r>
        <w:rPr>
          <w:rStyle w:val="FootnoteCharacters"/>
        </w:rPr>
        <w:t>9</w:t>
      </w:r>
      <w:r>
        <w:rPr/>
        <w:t xml:space="preserve"> </w:t>
      </w:r>
      <w:r>
        <w:rPr/>
        <w:t xml:space="preserve">M. Polidori, </w:t>
      </w:r>
      <w:r>
        <w:rPr>
          <w:i/>
          <w:iCs/>
        </w:rPr>
        <w:t xml:space="preserve">Croniche di Corneto, </w:t>
      </w:r>
      <w:r>
        <w:rPr/>
        <w:t>A. R. Moschetti a cura di, Tarquinia, 1977.</w:t>
      </w:r>
    </w:p>
  </w:footnote>
  <w:footnote w:id="11">
    <w:p>
      <w:pPr>
        <w:pStyle w:val="Footnote"/>
        <w:jc w:val="both"/>
        <w:rPr/>
      </w:pPr>
      <w:r>
        <w:rPr>
          <w:rStyle w:val="FootnoteCharacters"/>
        </w:rPr>
        <w:t>1</w:t>
      </w:r>
      <w:r>
        <w:rPr>
          <w:rStyle w:val="FootnoteCharacters"/>
        </w:rPr>
        <w:t>0</w:t>
      </w:r>
      <w:r>
        <w:rPr/>
        <w:t xml:space="preserve"> P. Alberto Daga, </w:t>
      </w:r>
      <w:r>
        <w:rPr>
          <w:i/>
          <w:iCs/>
        </w:rPr>
        <w:t xml:space="preserve">Tarquinia – la città degli Etruschi, delle torri e delle chiese, </w:t>
      </w:r>
      <w:r>
        <w:rPr/>
        <w:t>a cura di L. Daga, Newton &amp; Compton editori, Roma 1999.</w:t>
      </w:r>
    </w:p>
  </w:footnote>
  <w:footnote w:id="12">
    <w:p>
      <w:pPr>
        <w:pStyle w:val="Footnote"/>
        <w:jc w:val="both"/>
        <w:rPr/>
      </w:pPr>
      <w:r>
        <w:rPr>
          <w:rStyle w:val="FootnoteCharacters"/>
        </w:rPr>
        <w:t>1</w:t>
      </w:r>
      <w:r>
        <w:rPr>
          <w:rStyle w:val="FootnoteCharacters"/>
        </w:rPr>
        <w:t>1</w:t>
      </w:r>
      <w:r>
        <w:rPr/>
        <w:t xml:space="preserve"> F. Accocca – M. Curto, </w:t>
      </w:r>
      <w:r>
        <w:rPr>
          <w:i/>
          <w:iCs/>
        </w:rPr>
        <w:t xml:space="preserve">La grotta di San Michele sul Monte Gargano, </w:t>
      </w:r>
      <w:r>
        <w:rPr/>
        <w:t>Ed. Michael, Materdomini, 1998.</w:t>
      </w:r>
    </w:p>
  </w:footnote>
  <w:footnote w:id="13">
    <w:p>
      <w:pPr>
        <w:pStyle w:val="Footnote"/>
        <w:jc w:val="both"/>
        <w:rPr/>
      </w:pPr>
      <w:r>
        <w:rPr>
          <w:rStyle w:val="FootnoteCharacters"/>
        </w:rPr>
        <w:t>1</w:t>
      </w:r>
      <w:r>
        <w:rPr>
          <w:rStyle w:val="FootnoteCharacters"/>
        </w:rPr>
        <w:t>2</w:t>
      </w:r>
      <w:r>
        <w:rPr/>
        <w:t xml:space="preserve"> Nel V sec. fu fondata una basilica micaelica sulla via Salaria a Roma, storicamente considerato il primo santuario micaelico presente in Italia. La fondazione avvenne il 29 settembre e tale data costituisce tuttora una delle due date festive micaeliche, assieme a quella dell’8 maggio. Sul Gargano la figura di S. Michele si innestò su due particolari luoghi di culto precristiani situati nel territorio del santuario garganico di Monte Sant’Angelo, il culto di Calcante e Podalirio, in cui ritroviamo pratiche rituali di guarigione e divinatorie come l’</w:t>
      </w:r>
      <w:r>
        <w:rPr>
          <w:i/>
          <w:iCs/>
        </w:rPr>
        <w:t xml:space="preserve">incubatio. </w:t>
      </w:r>
      <w:r>
        <w:rPr/>
        <w:t xml:space="preserve">Importante testimonianza di tale presenza sono gli scritti dello storico greco Strabone: </w:t>
      </w:r>
      <w:r>
        <w:rPr>
          <w:i/>
          <w:iCs/>
        </w:rPr>
        <w:t>«Intorno al colle denominato Drion sogliosi mostrare alcuni monumenti sacri ed eroi: l’uno, di Calcante, collocato proprio al vertice, dove coloro che vanno per avere responsi, sacrificano un ariete nero, poi si mettono a dormire sopra la pelle; un altro, sacro a Podalirio, trovasi al basso, vicino alla radice del colle, lontano dal mare cento stadi circa. E da questi luoghi scorre un fiume le cui acque sono universalmente rimedio a tutte le malattie degli animali» (</w:t>
      </w:r>
      <w:r>
        <w:rPr/>
        <w:t>Geografia, VI, 3,9).</w:t>
      </w:r>
    </w:p>
  </w:footnote>
  <w:footnote w:id="14">
    <w:p>
      <w:pPr>
        <w:pStyle w:val="Footnote"/>
        <w:rPr/>
      </w:pPr>
      <w:r>
        <w:rPr>
          <w:rStyle w:val="FootnoteCharacters"/>
        </w:rPr>
        <w:t>1</w:t>
      </w:r>
      <w:r>
        <w:rPr>
          <w:rStyle w:val="FootnoteCharacters"/>
        </w:rPr>
        <w:t>3</w:t>
      </w:r>
      <w:r>
        <w:rPr/>
        <w:t xml:space="preserve"> P. Rossi, voce Lazio, in </w:t>
      </w:r>
      <w:r>
        <w:rPr>
          <w:i/>
          <w:iCs/>
        </w:rPr>
        <w:t>Enciclopedia dell’Arte Medioevale.</w:t>
      </w:r>
    </w:p>
  </w:footnote>
  <w:footnote w:id="15">
    <w:p>
      <w:pPr>
        <w:pStyle w:val="Footnote"/>
        <w:jc w:val="both"/>
        <w:rPr/>
      </w:pPr>
      <w:r>
        <w:rPr>
          <w:rStyle w:val="FootnoteCharacters"/>
        </w:rPr>
        <w:t>1</w:t>
      </w:r>
      <w:r>
        <w:rPr>
          <w:rStyle w:val="FootnoteCharacters"/>
        </w:rPr>
        <w:t>4</w:t>
      </w:r>
      <w:r>
        <w:rPr/>
        <w:t xml:space="preserve"> S. Del Lungo, </w:t>
      </w:r>
      <w:r>
        <w:rPr>
          <w:i/>
          <w:iCs/>
        </w:rPr>
        <w:t xml:space="preserve">La toponomastica archeologica della provincia di Viterbo, </w:t>
      </w:r>
      <w:r>
        <w:rPr/>
        <w:t>Tarquinia 1999, pag. 247; ricordiamo inoltre, sempre citate dall’autore, le Grotte di S. Angelo (F. 137 IV SE), ricavate su una rupe dominante il fosso delle Pietre, 2000 m a O del km 10,200 della strada Viterbo-Celleno.</w:t>
      </w:r>
    </w:p>
  </w:footnote>
  <w:footnote w:id="16">
    <w:p>
      <w:pPr>
        <w:pStyle w:val="Footnote"/>
        <w:jc w:val="both"/>
        <w:rPr/>
      </w:pPr>
      <w:r>
        <w:rPr>
          <w:rStyle w:val="FootnoteCharacters"/>
        </w:rPr>
        <w:t>1</w:t>
      </w:r>
      <w:r>
        <w:rPr>
          <w:rStyle w:val="FootnoteCharacters"/>
        </w:rPr>
        <w:t>5</w:t>
      </w:r>
      <w:r>
        <w:rPr/>
        <w:t xml:space="preserve"> F. Ricci, «Gli affreschi della grotta di S. Vivenzio a Norchia», dagli Atti del seminario su San Vivenzio – Viterbo-Norchia 20 ottobre 1990, in </w:t>
      </w:r>
      <w:r>
        <w:rPr>
          <w:i/>
          <w:iCs/>
        </w:rPr>
        <w:t xml:space="preserve">Informazioni, </w:t>
      </w:r>
      <w:r>
        <w:rPr/>
        <w:t>anno I, n. 7, 1992: fra gli atti, per quanto riguarda gli aspetti simbolici del pellegrinaggio blerano e della grotta di Norchia, si rimanda alla lettura dell’articolo di F. Giacalone, «Il simbolismo mitico-rituale connesso alla grotta di S. Vivenzio a Norchia: ipotesi di un percorso storico-religioso».</w:t>
      </w:r>
    </w:p>
  </w:footnote>
  <w:footnote w:id="17">
    <w:p>
      <w:pPr>
        <w:pStyle w:val="Footnote"/>
        <w:jc w:val="both"/>
        <w:rPr/>
      </w:pPr>
      <w:r>
        <w:rPr>
          <w:rStyle w:val="FootnoteCharacters"/>
        </w:rPr>
        <w:t>1</w:t>
      </w:r>
      <w:r>
        <w:rPr>
          <w:rStyle w:val="FootnoteCharacters"/>
        </w:rPr>
        <w:t>6</w:t>
      </w:r>
      <w:r>
        <w:rPr/>
        <w:t xml:space="preserve"> È attraverso la fitta rete di </w:t>
      </w:r>
      <w:r>
        <w:rPr>
          <w:i/>
          <w:iCs/>
        </w:rPr>
        <w:t xml:space="preserve">tratturi, </w:t>
      </w:r>
      <w:r>
        <w:rPr/>
        <w:t xml:space="preserve">fasce erbose che permettono il passaggio delle greggi indirizzate ai pascoli, utilizzati nei periodi di transumanza dai pastori dell’Appennino per arrivare in Puglia, che il culto micaelico dalla zona garganica si è ulteriormente diffuso ed insinuato nelle altre regioni del centro-sud. San Michele diviene infatti patrono e protettore dei pastori i quali ogni anno scendevano fino ai verdi pascoli invernali del Tavoliere, lungo le </w:t>
      </w:r>
      <w:r>
        <w:rPr>
          <w:i/>
          <w:iCs/>
        </w:rPr>
        <w:t xml:space="preserve">vie d’erba, </w:t>
      </w:r>
      <w:r>
        <w:rPr/>
        <w:t xml:space="preserve">per poi tornare ripetendo ciclicamente quel viaggio che non a caso ha corrispondenza calendariali con le principali festività micaeliche che cadono l’8 maggio e il 29 settembre: le due date coincidevano con l’inizio ed il termine dei grandi lavori agricoli della semina e della mietitura e con l’apertura e la chiusura della </w:t>
      </w:r>
      <w:r>
        <w:rPr>
          <w:i/>
          <w:iCs/>
        </w:rPr>
        <w:t xml:space="preserve">Regia dogana della mena delle pecore in Puglia </w:t>
      </w:r>
      <w:r>
        <w:rPr/>
        <w:t>con sede a Foggia, nata grazie alla codificazione della transumanza effettuata da Alfonso I d’Aragona nella metà del sec. XV, con la quale si riorganizza la transumanza a lungo raggio tra l’Appennino centrale e l’Apulia.</w:t>
      </w:r>
    </w:p>
  </w:footnote>
  <w:footnote w:id="18">
    <w:p>
      <w:pPr>
        <w:pStyle w:val="Footnote"/>
        <w:rPr/>
      </w:pPr>
      <w:r>
        <w:rPr>
          <w:rStyle w:val="FootnoteCharacters"/>
        </w:rPr>
        <w:t>1</w:t>
      </w:r>
      <w:r>
        <w:rPr>
          <w:rStyle w:val="FootnoteCharacters"/>
        </w:rPr>
        <w:t>7</w:t>
      </w:r>
      <w:r>
        <w:rPr/>
        <w:t xml:space="preserve"> V. Dini – L. Sonni, </w:t>
      </w:r>
      <w:r>
        <w:rPr>
          <w:i/>
          <w:iCs/>
        </w:rPr>
        <w:t xml:space="preserve">La Madonna del Parto, </w:t>
      </w:r>
      <w:r>
        <w:rPr/>
        <w:t>Iaunia, Roma, 1985, pag. 101.</w:t>
      </w:r>
    </w:p>
  </w:footnote>
  <w:footnote w:id="19">
    <w:p>
      <w:pPr>
        <w:pStyle w:val="Footnote"/>
        <w:rPr/>
      </w:pPr>
      <w:r>
        <w:rPr>
          <w:rStyle w:val="FootnoteCharacters"/>
        </w:rPr>
        <w:t>1</w:t>
      </w:r>
      <w:r>
        <w:rPr>
          <w:rStyle w:val="FootnoteCharacters"/>
        </w:rPr>
        <w:t>8</w:t>
      </w:r>
      <w:r>
        <w:rPr/>
        <w:t xml:space="preserve"> G. Profeta, «Le leggende di fondazione dei santuari», in </w:t>
      </w:r>
      <w:r>
        <w:rPr>
          <w:i/>
          <w:iCs/>
        </w:rPr>
        <w:t xml:space="preserve">Lares, </w:t>
      </w:r>
      <w:r>
        <w:rPr/>
        <w:t>1970, XXXVI, III/IV.</w:t>
      </w:r>
    </w:p>
  </w:footnote>
  <w:footnote w:id="20">
    <w:p>
      <w:pPr>
        <w:pStyle w:val="Footnote"/>
        <w:jc w:val="both"/>
        <w:rPr/>
      </w:pPr>
      <w:r>
        <w:rPr>
          <w:rStyle w:val="FootnoteCharacters"/>
        </w:rPr>
        <w:t>1</w:t>
      </w:r>
      <w:r>
        <w:rPr>
          <w:rStyle w:val="FootnoteCharacters"/>
        </w:rPr>
        <w:t>9</w:t>
      </w:r>
      <w:r>
        <w:rPr/>
        <w:t xml:space="preserve"> In merito alle funzioni di protezione ricordiamo il diffuso fenomeno dei santuari mariani </w:t>
      </w:r>
      <w:r>
        <w:rPr>
          <w:i/>
          <w:iCs/>
        </w:rPr>
        <w:t xml:space="preserve">contra pestem </w:t>
      </w:r>
      <w:r>
        <w:rPr/>
        <w:t xml:space="preserve">e il tradizionale attributo dell’Arcangelo Michele come </w:t>
      </w:r>
      <w:r>
        <w:rPr>
          <w:i/>
          <w:iCs/>
        </w:rPr>
        <w:t>depulsores pestilentiae</w:t>
      </w:r>
      <w:r>
        <w:rPr/>
        <w:t xml:space="preserve"> attestato dalla apparizione al vescovo di Siponto nel 1655 e dalla apparizione del’Arcangelo sulla Mole Adriana descritta nella </w:t>
      </w:r>
      <w:r>
        <w:rPr>
          <w:i/>
          <w:iCs/>
        </w:rPr>
        <w:t xml:space="preserve">Leggenda aurea. </w:t>
      </w:r>
      <w:r>
        <w:rPr/>
        <w:t xml:space="preserve">Sull’argomento cfr. M. Sensi, «Santuari, Culti e riti “ad repellendam pestem” tra medioevo ed età moderna», in </w:t>
      </w:r>
      <w:r>
        <w:rPr>
          <w:i/>
          <w:iCs/>
        </w:rPr>
        <w:t xml:space="preserve">Luoghi sacri e spazi della santità, </w:t>
      </w:r>
      <w:r>
        <w:rPr/>
        <w:t xml:space="preserve">a cura di S. Boesch Gasano e L. Scaraffia, Torino 1990. </w:t>
      </w:r>
    </w:p>
  </w:footnote>
  <w:footnote w:id="21">
    <w:p>
      <w:pPr>
        <w:pStyle w:val="Footnote"/>
        <w:jc w:val="both"/>
        <w:rPr/>
      </w:pPr>
      <w:r>
        <w:rPr>
          <w:rStyle w:val="FootnoteCharacters"/>
        </w:rPr>
        <w:t>2</w:t>
      </w:r>
      <w:r>
        <w:rPr>
          <w:rStyle w:val="FootnoteCharacters"/>
        </w:rPr>
        <w:t>0</w:t>
      </w:r>
      <w:r>
        <w:rPr/>
        <w:t xml:space="preserve"> Un caso emblematico è la grotta Sant’Angelo di Palombaro (Ch) in Abruzzo, dove molto probabilmente in precedenza, prima della dedicazione all’Arcangelo, vi era un culto rivolto a Bona, dea romana della fertilità, successivamente sovrapposta da un’altra figura, questa volta cristiana, S. Agata, legata anch’essa a riti di fertilità ed abbondanza. La presenza di numerose vasche per la raccolta di acqua sembra confermare il tipo di ritualità che vi si svolgeva, pienamente inserito nel rapporto acqua-pietre-fecondità ricorrente nel culto delle divinità femminili (L. Faranda, «Le lacrime degli eroi, pianto e identità nella Grecia antica», Jaca Book, Vibo Valentia, 1992): le puerpere si ricavavano al santuario per aspergere le mammelle nell’acqua che scaturiva all’interno della cavità con lo scopo di favorire l’abbondanza di latte. Simili pratiche rituali si tenevano anche all’interno della grotta dell’Angelo a Morolo, sui monti Lepini, dove l’acqua sgorgante dalla roccia finisce in una vasca naturale chiamata dai locali “la culla” e le venature calcaree presenti sulla parete della grotta si dice ricordino le vene dei seni femminili.</w:t>
      </w:r>
    </w:p>
  </w:footnote>
  <w:footnote w:id="22">
    <w:p>
      <w:pPr>
        <w:pStyle w:val="Footnote"/>
        <w:jc w:val="both"/>
        <w:rPr/>
      </w:pPr>
      <w:r>
        <w:rPr>
          <w:rStyle w:val="FootnoteCharacters"/>
        </w:rPr>
        <w:t>2</w:t>
      </w:r>
      <w:r>
        <w:rPr>
          <w:rStyle w:val="FootnoteCharacters"/>
        </w:rPr>
        <w:t>1</w:t>
      </w:r>
      <w:r>
        <w:rPr/>
        <w:t xml:space="preserve"> La diffusione del culto micaelico fu ulteriormente sollecitata dalla sovrapposizione della figura dell’Arcangelo su particolari divinità italiche </w:t>
      </w:r>
      <w:r>
        <w:rPr>
          <w:i/>
          <w:iCs/>
        </w:rPr>
        <w:t xml:space="preserve">numina </w:t>
      </w:r>
      <w:r>
        <w:rPr/>
        <w:t>del mondo pastorale, connesse alla sfera ctonia. Il culto rivolto a San Michele, con i suoi attributi di guerriero e con le sue funzioni taumaturgico-terapeutiche, si sovrappose perfettamente a culti italici come Mercurio-Hermes, anch’esso accompagnatore delle anime dei defunti o l’Ercole italico, uccisore di draghi e legato alla terapeuticità delle acque, quest’ultimo già oggetto di un importante culto di tipo pastorale documentato da numerosi ritrovamenti archeologici di siti erculei lungo le grandi vie di transumanza.</w:t>
      </w:r>
    </w:p>
  </w:footnote>
  <w:footnote w:id="23">
    <w:p>
      <w:pPr>
        <w:pStyle w:val="Footnote"/>
        <w:jc w:val="both"/>
        <w:rPr/>
      </w:pPr>
      <w:r>
        <w:rPr>
          <w:rStyle w:val="FootnoteCharacters"/>
        </w:rPr>
        <w:t>2</w:t>
      </w:r>
      <w:r>
        <w:rPr>
          <w:rStyle w:val="FootnoteCharacters"/>
        </w:rPr>
        <w:t>2</w:t>
      </w:r>
      <w:r>
        <w:rPr/>
        <w:t xml:space="preserve"> La palingenesi, legata al culto delle grotte e delle montagne, tipica del culto micaelico, richiama alla sua probabile derivazione mitraica la quale, trasportata nel cristianesimo, assume valori legati al rinnovamento interiore per effetto della fede ed il pellegrinaggio ne diviene metafora come viaggio di rinascita. A livello iconografico l’Arcangelo ricorda spesso il dio persiano ed un esempio emblematico lo ritroviamo a Roma all’interno di Castel Sant’Angelo dove è conservato un affresco che rappresenta l’Arcangelo, da cui la fortezza prende nome, con in mano un globo, attributo caratteristico di Mitra.</w:t>
      </w:r>
    </w:p>
  </w:footnote>
  <w:footnote w:id="24">
    <w:p>
      <w:pPr>
        <w:pStyle w:val="Footnote"/>
        <w:rPr/>
      </w:pPr>
      <w:r>
        <w:rPr>
          <w:rStyle w:val="FootnoteCharacters"/>
        </w:rPr>
        <w:t>2</w:t>
      </w:r>
      <w:r>
        <w:rPr>
          <w:rStyle w:val="FootnoteCharacters"/>
        </w:rPr>
        <w:t>3</w:t>
      </w:r>
      <w:r>
        <w:rPr/>
        <w:t xml:space="preserve"> G. Marucci, a cura di, </w:t>
      </w:r>
      <w:r>
        <w:rPr>
          <w:i/>
          <w:iCs/>
        </w:rPr>
        <w:t xml:space="preserve">Il Viaggio sacro, culti pellegrinali e santuari in Abruzzo, </w:t>
      </w:r>
      <w:r>
        <w:rPr/>
        <w:t>Andromeda, Teramo, 200.</w:t>
      </w:r>
    </w:p>
  </w:footnote>
  <w:footnote w:id="25">
    <w:p>
      <w:pPr>
        <w:pStyle w:val="Footnote"/>
        <w:rPr/>
      </w:pPr>
      <w:r>
        <w:rPr>
          <w:rStyle w:val="FootnoteCharacters"/>
        </w:rPr>
        <w:t>2</w:t>
      </w:r>
      <w:r>
        <w:rPr>
          <w:rStyle w:val="FootnoteCharacters"/>
        </w:rPr>
        <w:t>4</w:t>
      </w:r>
      <w:r>
        <w:rPr/>
        <w:t xml:space="preserve"> Numerose sono le incisioni e le firme di pellegrini sulla porta del santuario di Norchia.</w:t>
      </w:r>
    </w:p>
  </w:footnote>
  <w:footnote w:id="26">
    <w:p>
      <w:pPr>
        <w:pStyle w:val="Footnote"/>
        <w:jc w:val="both"/>
        <w:rPr/>
      </w:pPr>
      <w:r>
        <w:rPr>
          <w:rStyle w:val="FootnoteCharacters"/>
        </w:rPr>
        <w:t>2</w:t>
      </w:r>
      <w:r>
        <w:rPr>
          <w:rStyle w:val="FootnoteCharacters"/>
        </w:rPr>
        <w:t>5</w:t>
      </w:r>
      <w:r>
        <w:rPr/>
        <w:t xml:space="preserve"> A tal proposito una testimonianza in ambito laziale è riscontrabile nella grotta-santuario del Monte Tancia, dove tuttora alcuni fedeli raccolgono all’interno della grotta pietre da conservare in casa in funzione di protezione ed inoltre riportano delle piccole bottiglie piene dell’acqua sgorgante per stillicidio dalle pareti del santuario, precedentemente raccolta dagli organizzatori della cerimonia.</w:t>
      </w:r>
    </w:p>
  </w:footnote>
  <w:footnote w:id="27">
    <w:p>
      <w:pPr>
        <w:pStyle w:val="Footnote"/>
        <w:jc w:val="both"/>
        <w:rPr/>
      </w:pPr>
      <w:r>
        <w:rPr>
          <w:rStyle w:val="FootnoteCharacters"/>
        </w:rPr>
        <w:t>2</w:t>
      </w:r>
      <w:r>
        <w:rPr>
          <w:rStyle w:val="FootnoteCharacters"/>
        </w:rPr>
        <w:t>6</w:t>
      </w:r>
      <w:r>
        <w:rPr/>
        <w:t xml:space="preserve"> Probabilmente l’uso delle pietre del santuario, in funzione terapeutica e protettiva, deriva dalla tradizione garganica nata con l’apparizione micaelica al vescovo di Siponto nel 1655. Le pietre micaeliche, raccolte nella così detta “Cava di pietre” presente nella grotta di Monte Sant’Angelo, proteggono contro la peste ed ogni influsso negativo e, gettate nelle fondamenta delle case, ne garantiscono la stabilità; inoltre la pietra diviene metafora ed unità di misura del peccato quando i pellegrini lungo la strada per il santuario micaelico, caricano sulle spalle pietre raccolte lungo il cammino per poi gettarle nei pressi del luogo sacro con gesto di purificazione; ricordiamo a tal proposito l’attributo dell’Arcangelo come pesatore dei peccati delle anime. Sull’argomento cfr. G. Charuty a cura di, </w:t>
      </w:r>
      <w:r>
        <w:rPr>
          <w:i/>
          <w:iCs/>
        </w:rPr>
        <w:t xml:space="preserve">Nel paese del tempo, </w:t>
      </w:r>
      <w:r>
        <w:rPr/>
        <w:t xml:space="preserve">Liguori, Napoli, 1995 e G. De Vita, «Il pellegrinaggio delle compagnie a San Michele Arcangelo sul Monte Gargano», in </w:t>
      </w:r>
      <w:r>
        <w:rPr>
          <w:i/>
          <w:iCs/>
        </w:rPr>
        <w:t xml:space="preserve">Lares, </w:t>
      </w:r>
      <w:r>
        <w:rPr/>
        <w:t>n. 2, 1984.</w:t>
      </w:r>
    </w:p>
  </w:footnote>
  <w:footnote w:id="28">
    <w:p>
      <w:pPr>
        <w:pStyle w:val="Footnote"/>
        <w:rPr/>
      </w:pPr>
      <w:r>
        <w:rPr>
          <w:rStyle w:val="FootnoteCharacters"/>
        </w:rPr>
        <w:t>2</w:t>
      </w:r>
      <w:r>
        <w:rPr>
          <w:rStyle w:val="FootnoteCharacters"/>
        </w:rPr>
        <w:t>7</w:t>
      </w:r>
      <w:r>
        <w:rPr/>
        <w:t xml:space="preserve"> M. Eliade, </w:t>
      </w:r>
      <w:r>
        <w:rPr>
          <w:i/>
          <w:iCs/>
        </w:rPr>
        <w:t xml:space="preserve">Il sacro e il profano, </w:t>
      </w:r>
      <w:r>
        <w:rPr/>
        <w:t>Boringhieri, Torino, 1981, pag. 76.</w:t>
      </w:r>
    </w:p>
  </w:footnote>
  <w:footnote w:id="29">
    <w:p>
      <w:pPr>
        <w:pStyle w:val="Footnote"/>
        <w:rPr/>
      </w:pPr>
      <w:r>
        <w:rPr>
          <w:rStyle w:val="FootnoteCharacters"/>
        </w:rPr>
        <w:t>2</w:t>
      </w:r>
      <w:r>
        <w:rPr>
          <w:rStyle w:val="FootnoteCharacters"/>
        </w:rPr>
        <w:t>8</w:t>
      </w:r>
      <w:r>
        <w:rPr/>
        <w:t xml:space="preserve"> V. Turner – E. Turner, </w:t>
      </w:r>
      <w:r>
        <w:rPr>
          <w:i/>
          <w:iCs/>
        </w:rPr>
        <w:t xml:space="preserve">Il pellegrinaggio, </w:t>
      </w:r>
      <w:r>
        <w:rPr/>
        <w:t>Argo, Lecce, 1997, pag. 42.</w:t>
      </w:r>
    </w:p>
  </w:footnote>
  <w:footnote w:id="30">
    <w:p>
      <w:pPr>
        <w:pStyle w:val="Footnote"/>
        <w:jc w:val="both"/>
        <w:rPr/>
      </w:pPr>
      <w:r>
        <w:rPr>
          <w:rStyle w:val="FootnoteCharacters"/>
        </w:rPr>
        <w:t>2</w:t>
      </w:r>
      <w:r>
        <w:rPr>
          <w:rStyle w:val="FootnoteCharacters"/>
        </w:rPr>
        <w:t>9</w:t>
      </w:r>
      <w:r>
        <w:rPr/>
        <w:t xml:space="preserve"> Sulle pareti del santuario di Norchia sono esposti ex-voto in forma di tavolette dipinte, databili tra la fine dell’800 ed il primo dopoguerra, e cuori d’argento posizionati sulla roccia all’interno della grotta. In ambito  micaelico ricordiamo i diciassette dipinti ad olio presenti nell’Abbazia di San Michele sull’isola di Procida, che raccontano altrettanti interventi miracolosi della Madonna e dell’Arcangelo, quasi tutti a carattere marinaro ed inoltre, nel santuario garganico di S. Michele a Monte Sant’Angelo, dove vi si contano numerosi </w:t>
      </w:r>
      <w:r>
        <w:rPr>
          <w:i/>
          <w:iCs/>
        </w:rPr>
        <w:t xml:space="preserve">quetre dli meracule, </w:t>
      </w:r>
      <w:r>
        <w:rPr/>
        <w:t xml:space="preserve">dipinti ex-voto ad olio su tela, su tavola, su cartone, zinco inoltre ali ed elmi, fucili, bastoni, stampelle, corde marinare, barche, teste, gambe, piedi e mani di cera e argento. (G. B. Bronzini, «Culto garganico di San Michele», in </w:t>
      </w:r>
      <w:r>
        <w:rPr>
          <w:i/>
          <w:iCs/>
        </w:rPr>
        <w:t xml:space="preserve">Lares, </w:t>
      </w:r>
      <w:r>
        <w:rPr/>
        <w:t>LIV, 1988).</w:t>
      </w:r>
    </w:p>
  </w:footnote>
  <w:footnote w:id="31">
    <w:p>
      <w:pPr>
        <w:pStyle w:val="Footnote"/>
        <w:rPr/>
      </w:pPr>
      <w:r>
        <w:rPr>
          <w:rStyle w:val="FootnoteCharacters"/>
        </w:rPr>
        <w:t>3</w:t>
      </w:r>
      <w:r>
        <w:rPr>
          <w:rStyle w:val="FootnoteCharacters"/>
        </w:rPr>
        <w:t>0</w:t>
      </w:r>
      <w:r>
        <w:rPr/>
        <w:t xml:space="preserve"> D. Corsi, «La medicina popolare», in </w:t>
      </w:r>
      <w:r>
        <w:rPr>
          <w:i/>
          <w:iCs/>
        </w:rPr>
        <w:t xml:space="preserve">La cultura folklorica, </w:t>
      </w:r>
      <w:r>
        <w:rPr/>
        <w:t>Bramante, Busto Arsizio, 1988, pag. 287.</w:t>
      </w:r>
    </w:p>
  </w:footnote>
  <w:footnote w:id="32">
    <w:p>
      <w:pPr>
        <w:pStyle w:val="Footnote"/>
        <w:rPr/>
      </w:pPr>
      <w:r>
        <w:rPr>
          <w:rStyle w:val="FootnoteCharacters"/>
        </w:rPr>
        <w:t>3</w:t>
      </w:r>
      <w:r>
        <w:rPr>
          <w:rStyle w:val="FootnoteCharacters"/>
        </w:rPr>
        <w:t>1</w:t>
      </w:r>
      <w:r>
        <w:rPr/>
        <w:t xml:space="preserve"> S. Del Lungo, op. cit., pag. 246.</w:t>
      </w:r>
    </w:p>
  </w:footnote>
  <w:footnote w:id="33">
    <w:p>
      <w:pPr>
        <w:pStyle w:val="Footnote"/>
        <w:rPr/>
      </w:pPr>
      <w:r>
        <w:rPr>
          <w:rStyle w:val="FootnoteCharacters"/>
        </w:rPr>
        <w:t>3</w:t>
      </w:r>
      <w:r>
        <w:rPr>
          <w:rStyle w:val="FootnoteCharacters"/>
        </w:rPr>
        <w:t>2</w:t>
      </w:r>
      <w:r>
        <w:rPr/>
        <w:t xml:space="preserve"> F. Giacalone, op. cit., pag. 26.</w:t>
      </w:r>
    </w:p>
  </w:footnote>
  <w:footnote w:id="34">
    <w:p>
      <w:pPr>
        <w:pStyle w:val="Footnote"/>
        <w:rPr/>
      </w:pPr>
      <w:r>
        <w:rPr>
          <w:rStyle w:val="FootnoteCharacters"/>
        </w:rPr>
        <w:t>3</w:t>
      </w:r>
      <w:r>
        <w:rPr>
          <w:rStyle w:val="FootnoteCharacters"/>
        </w:rPr>
        <w:t>3</w:t>
      </w:r>
      <w:r>
        <w:rPr/>
        <w:t xml:space="preserve"> M. Arduini, op. cit., pag. 41.</w:t>
      </w:r>
    </w:p>
  </w:footnote>
  <w:footnote w:id="35">
    <w:p>
      <w:pPr>
        <w:pStyle w:val="Footnote"/>
        <w:jc w:val="both"/>
        <w:rPr/>
      </w:pPr>
      <w:r>
        <w:rPr>
          <w:rStyle w:val="FootnoteCharacters"/>
        </w:rPr>
        <w:t>3</w:t>
      </w:r>
      <w:r>
        <w:rPr>
          <w:rStyle w:val="FootnoteCharacters"/>
        </w:rPr>
        <w:t>4</w:t>
      </w:r>
      <w:r>
        <w:rPr/>
        <w:t xml:space="preserve"> In quest’ottica si può analizzare anche la valenza simbolica che viene espressa, attraverso l’uso rituale di elementi vegetali, durante la processione del Cristo Risorto a Tarquinia il giorno della domenica di Pasqua: in un’esplosione orgiastica di suoni, spari e colori, il veloce trasporto della statua del Cristo e dei “Tronchi”, croci ricavate da tronchi di albero di castagno rivestite di sughero e ornate da corone di alloro con al centro un mazzo di fiori, esprime valenze simboliche arcaiche legate a riti primaverili di risveglio della vegetazione, tutto inquadrato in un’ottica cristiana in cui la rinascita diviene la resurrezione del Cristo dopo la morte.</w:t>
      </w:r>
    </w:p>
  </w:footnote>
  <w:footnote w:id="36">
    <w:p>
      <w:pPr>
        <w:pStyle w:val="Footnote"/>
        <w:jc w:val="both"/>
        <w:rPr/>
      </w:pPr>
      <w:r>
        <w:rPr>
          <w:rStyle w:val="FootnoteCharacters"/>
        </w:rPr>
        <w:t>1</w:t>
      </w:r>
      <w:r>
        <w:rPr/>
        <w:t xml:space="preserve"> </w:t>
      </w:r>
      <w:r>
        <w:rPr/>
        <w:t xml:space="preserve">Cfr. Giusti S., </w:t>
      </w:r>
      <w:r>
        <w:rPr>
          <w:i/>
          <w:iCs/>
        </w:rPr>
        <w:t xml:space="preserve">Antropologia Storica: storie degli altri nel passato e nel presente, </w:t>
      </w:r>
      <w:r>
        <w:rPr/>
        <w:t xml:space="preserve">Ei Editori, Roma, 2000; G. Mazzoleni, A. Santiemma, V. Lattanzi, </w:t>
      </w:r>
      <w:r>
        <w:rPr>
          <w:i/>
          <w:iCs/>
        </w:rPr>
        <w:t xml:space="preserve">Antropologia Storica, </w:t>
      </w:r>
      <w:r>
        <w:rPr/>
        <w:t>Euroma, Roma, 1995.</w:t>
      </w:r>
    </w:p>
  </w:footnote>
  <w:footnote w:id="37">
    <w:p>
      <w:pPr>
        <w:pStyle w:val="Footnote"/>
        <w:jc w:val="both"/>
        <w:rPr/>
      </w:pPr>
      <w:r>
        <w:rPr>
          <w:rStyle w:val="FootnoteCharacters"/>
        </w:rPr>
        <w:t>2</w:t>
      </w:r>
      <w:r>
        <w:rPr/>
        <w:t xml:space="preserve"> </w:t>
      </w:r>
      <w:r>
        <w:rPr/>
        <w:t xml:space="preserve">Raccolta del convento di S. Francesco a Bellegra; Museo degli ex-voto di Viterbo (Madonna della Quercia); Museo civico degli ex-voto di Vallepietra; Museo del Monastero di Santa Filippa Maneri; Museo del Santuario della Madonna del Buonconsiglio; Museo delle tradizioni popolari di Canapina (sez. sulla religiosità popolare). Cfr. METL – </w:t>
      </w:r>
      <w:r>
        <w:rPr>
          <w:i/>
          <w:iCs/>
        </w:rPr>
        <w:t xml:space="preserve">Musei etnografici toscani e laziali, </w:t>
      </w:r>
      <w:r>
        <w:rPr/>
        <w:t>Cattedra di Antropologia Culturale I, Università di Roma, “La Sapienza” 1997 sito Internet http://www.cta.unisit.it.</w:t>
      </w:r>
    </w:p>
  </w:footnote>
  <w:footnote w:id="38">
    <w:p>
      <w:pPr>
        <w:pStyle w:val="Footnote"/>
        <w:jc w:val="both"/>
        <w:rPr/>
      </w:pPr>
      <w:r>
        <w:rPr>
          <w:rStyle w:val="FootnoteCharacters"/>
        </w:rPr>
        <w:t>3</w:t>
      </w:r>
      <w:r>
        <w:rPr/>
        <w:t xml:space="preserve"> </w:t>
      </w:r>
      <w:r>
        <w:rPr/>
        <w:t xml:space="preserve">I beni Dea, riconosciuti dal Ministero dei Beni Culturali, comprendono al loro interno una particolare sotto categoria, ed anzi proprio grazie a questa si connotano come fondamentalmente diversi dalle altre tipologie di beni, per metodologie di ricerca e tipologie di conservazione, esposizione e valorizzazione: «ma esiste una terza categoria di beni culturali, che è specifica del settore demologico; quella dei beni che, quanto a costituzione materiale, potrebbero dirsi “volatili”: canti o fiabe, feste o spettacoli, cerimonie o riti, che non sono né mobili né immobili, in quanto per essere fruiti più volte devono ri-eseguiti o ri-fatti..» cfr. A. Cirese, «I Musei Demologici: considerazioni di ieri e di oggi», in </w:t>
      </w:r>
      <w:r>
        <w:rPr>
          <w:i/>
          <w:iCs/>
        </w:rPr>
        <w:t xml:space="preserve">Il Patrimonio Museale Antropologico, </w:t>
      </w:r>
      <w:r>
        <w:rPr/>
        <w:t xml:space="preserve">a cura della Commissione Nazionale per i Beni Demoetnoantropologici, ADN Kronos, Roma, 2002, pp. 22-30; cfr. AA.VV., Atti del VI Congresso Nazionale A.I.S.E.A., </w:t>
      </w:r>
      <w:r>
        <w:rPr>
          <w:i/>
          <w:iCs/>
        </w:rPr>
        <w:t xml:space="preserve">Beni culturali, identità, politiche, mercato, </w:t>
      </w:r>
      <w:r>
        <w:rPr/>
        <w:t xml:space="preserve">21-23 giugno 2001, Roma; AA.VV., atti del Convegno: </w:t>
      </w:r>
      <w:r>
        <w:rPr>
          <w:i/>
          <w:iCs/>
        </w:rPr>
        <w:t xml:space="preserve">L’Antropologia e i patrimoni culturali, verso la società degli Antropologi museali, </w:t>
      </w:r>
      <w:r>
        <w:rPr/>
        <w:t>25-26 maggio 2001, Santarcangelo di Romagna.</w:t>
      </w:r>
    </w:p>
  </w:footnote>
  <w:footnote w:id="39">
    <w:p>
      <w:pPr>
        <w:pStyle w:val="Footnote"/>
        <w:jc w:val="both"/>
        <w:rPr/>
      </w:pPr>
      <w:r>
        <w:rPr>
          <w:rStyle w:val="FootnoteCharacters"/>
        </w:rPr>
        <w:t>4</w:t>
      </w:r>
      <w:r>
        <w:rPr/>
        <w:t xml:space="preserve"> </w:t>
      </w:r>
      <w:r>
        <w:rPr/>
        <w:t xml:space="preserve">L’Unesco ha definito la cultura intangibile come fonte essenziale di un’identità profondamente radicata nel passato (1989) Guidelines for the establishment of a living human treasure system. Resa operativa nel 1997 con l’istituzione della “section of intangibile heritage” del cultural heritage division. </w:t>
      </w:r>
      <w:r>
        <w:rPr>
          <w:lang w:val="en-GB"/>
        </w:rPr>
        <w:t>Riaffermata anche nel recente incontro sempre Unisco, tenutosi ad Istanbul dal titolo: the intangible heritage, a mirror of cultural diversity; Istanbul 16-17 settembre 2002: cfr. Unisco, Preserving and revitalizing our Intangible Heritage («Recommendation for the Safeguarding of Traditional and Popular Culture», «Masterpieces of Oral and Intangible Heritage of Humanity», «Living Human Tresures», «Collection of Traditional World Music», «Handbooks for the Collection of Intangible Heritage») in sito Internet www.unesco.org/culture/heritage.</w:t>
      </w:r>
    </w:p>
  </w:footnote>
  <w:footnote w:id="40">
    <w:p>
      <w:pPr>
        <w:pStyle w:val="Footnote"/>
        <w:jc w:val="both"/>
        <w:rPr/>
      </w:pPr>
      <w:r>
        <w:rPr>
          <w:rStyle w:val="FootnoteCharacters"/>
        </w:rPr>
        <w:t>5</w:t>
      </w:r>
      <w:r>
        <w:rPr/>
        <w:t xml:space="preserve"> </w:t>
      </w:r>
      <w:r>
        <w:rPr/>
        <w:t xml:space="preserve">Cfr. Turci M., a cura di, «Antropologia Museale», in </w:t>
      </w:r>
      <w:r>
        <w:rPr>
          <w:i/>
          <w:iCs/>
        </w:rPr>
        <w:t xml:space="preserve">La ricerca Folklorica, </w:t>
      </w:r>
      <w:r>
        <w:rPr/>
        <w:t xml:space="preserve">n° 39, numero monografico, ed. Grafo, Brescia, 1999; Clemente P., </w:t>
      </w:r>
      <w:r>
        <w:rPr>
          <w:i/>
          <w:iCs/>
        </w:rPr>
        <w:t xml:space="preserve">Graffiti di museografia antropologica italiana, </w:t>
      </w:r>
      <w:r>
        <w:rPr/>
        <w:t xml:space="preserve">Siena, Protagon, 1996; De Vita G., «Musei locali e tradizioni popolari», in </w:t>
      </w:r>
      <w:r>
        <w:rPr>
          <w:i/>
          <w:iCs/>
        </w:rPr>
        <w:t xml:space="preserve">Lares, </w:t>
      </w:r>
      <w:r>
        <w:rPr/>
        <w:t xml:space="preserve">anno LXV, n° 4, ottobre-dicembre 1999, pp. 361-373, Firenze, Olschki L. S.; AA.VV., «Demologia ed Etnografia Museale», numero monografico di </w:t>
      </w:r>
      <w:r>
        <w:rPr>
          <w:i/>
          <w:iCs/>
        </w:rPr>
        <w:t xml:space="preserve">Lares, </w:t>
      </w:r>
      <w:r>
        <w:rPr/>
        <w:t xml:space="preserve">anno LIX, n° 2, aprile-giugno 1993, Firenze, Olschki L.S. </w:t>
      </w:r>
    </w:p>
  </w:footnote>
  <w:footnote w:id="41">
    <w:p>
      <w:pPr>
        <w:pStyle w:val="Footnote"/>
        <w:jc w:val="both"/>
        <w:rPr/>
      </w:pPr>
      <w:r>
        <w:rPr>
          <w:rStyle w:val="FootnoteCharacters"/>
        </w:rPr>
        <w:t>6</w:t>
      </w:r>
      <w:r>
        <w:rPr/>
        <w:t xml:space="preserve"> </w:t>
      </w:r>
      <w:r>
        <w:rPr/>
        <w:t xml:space="preserve">Museo del Brigantaggio del Lazio Meridionale, Museo delle Terre di Confine di Sonnino, Museo della pastorizia e transumanza a Picinisco, Museo delle feste e tradizioni orali di Leonessa ecc. cfr. S. Varroni, Regione Lazio, in </w:t>
      </w:r>
      <w:r>
        <w:rPr>
          <w:i/>
          <w:iCs/>
        </w:rPr>
        <w:t xml:space="preserve">Il Patrimonio Museale Antropologico, </w:t>
      </w:r>
      <w:r>
        <w:rPr/>
        <w:t xml:space="preserve">a cura della Commissione Nazionale per i Beni Demoetnoantropologici, ADN Kronos, Roma, 2002, p. 226. </w:t>
      </w:r>
    </w:p>
  </w:footnote>
  <w:footnote w:id="42">
    <w:p>
      <w:pPr>
        <w:pStyle w:val="Footnote"/>
        <w:rPr/>
      </w:pPr>
      <w:r>
        <w:rPr>
          <w:rStyle w:val="FootnoteCharacters"/>
        </w:rPr>
        <w:t>7</w:t>
      </w:r>
      <w:r>
        <w:rPr/>
        <w:t xml:space="preserve"> </w:t>
      </w:r>
      <w:r>
        <w:rPr/>
        <w:t xml:space="preserve">Cirese Alberto M., «Beni immateriali o Beni inoggettuali», in </w:t>
      </w:r>
      <w:r>
        <w:rPr>
          <w:i/>
          <w:iCs/>
        </w:rPr>
        <w:t xml:space="preserve">Antropologia Museale, </w:t>
      </w:r>
      <w:r>
        <w:rPr/>
        <w:t>I, 1, 2002, pp. 66-69.</w:t>
      </w:r>
    </w:p>
  </w:footnote>
  <w:footnote w:id="43">
    <w:p>
      <w:pPr>
        <w:pStyle w:val="Footnote"/>
        <w:rPr/>
      </w:pPr>
      <w:r>
        <w:rPr>
          <w:rStyle w:val="FootnoteCharacters"/>
        </w:rPr>
        <w:t>8</w:t>
      </w:r>
      <w:r>
        <w:rPr/>
        <w:t xml:space="preserve"> </w:t>
      </w:r>
      <w:r>
        <w:rPr/>
        <w:t xml:space="preserve">Cfr. ICCD, Scheda BDI: Beni demoetnoantropologici immateriali, Roma, Ministero per i Beni e le attività Culturali, 2002; Tucci R., «Beni Demoetnoantropologici Immateriali», in </w:t>
      </w:r>
      <w:r>
        <w:rPr>
          <w:i/>
          <w:iCs/>
        </w:rPr>
        <w:t xml:space="preserve">Antropologia Museale, </w:t>
      </w:r>
      <w:r>
        <w:rPr/>
        <w:t>I, 1, 2002, pp. 54-59.</w:t>
      </w:r>
    </w:p>
  </w:footnote>
  <w:footnote w:id="44">
    <w:p>
      <w:pPr>
        <w:pStyle w:val="Footnote"/>
        <w:jc w:val="both"/>
        <w:rPr/>
      </w:pPr>
      <w:r>
        <w:rPr>
          <w:rStyle w:val="FootnoteCharacters"/>
        </w:rPr>
        <w:t>9</w:t>
      </w:r>
      <w:r>
        <w:rPr/>
        <w:t xml:space="preserve"> </w:t>
      </w:r>
      <w:r>
        <w:rPr/>
        <w:t>Oggetti propri del pellegrino: bastone, abbigliamento; delle compagnie: stendardi, abiti delle confraternite; legati agli ambiti di sussistenza socio-economica; devozionali: santini, medagliette, statuine, cartoline, libretti di preghiera, di canto, quasi-oggetti “naturali”: pietre, acqua; ex voto e doni votivi; materiale di pubblicità della festa: locandine, manifesti; iconografia micaelica: rappresentazioni pittoriche e plastiche di natura colta e popolare.</w:t>
      </w:r>
    </w:p>
  </w:footnote>
  <w:footnote w:id="45">
    <w:p>
      <w:pPr>
        <w:pStyle w:val="Footnote"/>
        <w:jc w:val="both"/>
        <w:rPr/>
      </w:pPr>
      <w:r>
        <w:rPr>
          <w:rStyle w:val="FootnoteCharacters"/>
        </w:rPr>
        <w:t>1</w:t>
      </w:r>
      <w:r>
        <w:rPr>
          <w:rStyle w:val="FootnoteCharacters"/>
        </w:rPr>
        <w:t>0</w:t>
      </w:r>
      <w:r>
        <w:rPr/>
        <w:t xml:space="preserve"> Uno spazio definito da “termini” sacrali, ma le cui ramificazioni possono estendersi a raggiungere lo spazio profano, raggiungendo il fedele nel “suo” spazio come nel caso del sogno, attraverso il quale il nume si propaga in un rapporto individuale con il credente.</w:t>
      </w:r>
    </w:p>
  </w:footnote>
  <w:footnote w:id="46">
    <w:p>
      <w:pPr>
        <w:pStyle w:val="Footnote"/>
        <w:rPr/>
      </w:pPr>
      <w:r>
        <w:rPr>
          <w:rStyle w:val="FootnoteCharacters"/>
        </w:rPr>
        <w:t>1</w:t>
      </w:r>
      <w:r>
        <w:rPr>
          <w:rStyle w:val="FootnoteCharacters"/>
        </w:rPr>
        <w:t>1</w:t>
      </w:r>
      <w:r>
        <w:rPr/>
        <w:t xml:space="preserve"> Cfr. E. Pitocco, «L’ex voto come luogo dell’escatologia», in </w:t>
      </w:r>
      <w:r>
        <w:rPr>
          <w:i/>
          <w:iCs/>
        </w:rPr>
        <w:t xml:space="preserve">Ex voto tra storia ed antropologia, </w:t>
      </w:r>
      <w:r>
        <w:rPr/>
        <w:t>De Luca, Roma, 1986, p. 107.</w:t>
      </w:r>
    </w:p>
  </w:footnote>
  <w:footnote w:id="47">
    <w:p>
      <w:pPr>
        <w:pStyle w:val="Footnote"/>
        <w:jc w:val="both"/>
        <w:rPr/>
      </w:pPr>
      <w:r>
        <w:rPr>
          <w:rStyle w:val="FootnoteCharacters"/>
        </w:rPr>
        <w:t>1</w:t>
      </w:r>
      <w:r>
        <w:rPr>
          <w:rStyle w:val="FootnoteCharacters"/>
        </w:rPr>
        <w:t>2</w:t>
      </w:r>
      <w:r>
        <w:rPr/>
        <w:t xml:space="preserve"> Cfr. A. Benassi, «Segni di pietra», in </w:t>
      </w:r>
      <w:r>
        <w:rPr>
          <w:i/>
          <w:iCs/>
        </w:rPr>
        <w:t xml:space="preserve">La memoria degli eventi, </w:t>
      </w:r>
      <w:r>
        <w:rPr/>
        <w:t>a cura di G. Giammaria, ISALM, Anagni, 2003, pp. 49-76.</w:t>
      </w:r>
    </w:p>
  </w:footnote>
  <w:footnote w:id="48">
    <w:p>
      <w:pPr>
        <w:pStyle w:val="Footnote"/>
        <w:rPr/>
      </w:pPr>
      <w:r>
        <w:rPr>
          <w:rStyle w:val="FootnoteCharacters"/>
        </w:rPr>
        <w:t>1</w:t>
      </w:r>
      <w:r>
        <w:rPr>
          <w:rStyle w:val="FootnoteCharacters"/>
        </w:rPr>
        <w:t>3</w:t>
      </w:r>
      <w:r>
        <w:rPr/>
        <w:t xml:space="preserve"> Impronte, luoghi ierofanici e terapeutici ecc.</w:t>
      </w:r>
    </w:p>
  </w:footnote>
  <w:footnote w:id="49">
    <w:p>
      <w:pPr>
        <w:pStyle w:val="Footnote"/>
        <w:jc w:val="both"/>
        <w:rPr/>
      </w:pPr>
      <w:r>
        <w:rPr>
          <w:rStyle w:val="FootnoteCharacters"/>
        </w:rPr>
        <w:t>1</w:t>
      </w:r>
      <w:r>
        <w:rPr>
          <w:rStyle w:val="FootnoteCharacters"/>
        </w:rPr>
        <w:t>4</w:t>
      </w:r>
      <w:r>
        <w:rPr/>
        <w:t xml:space="preserve"> Queste rendono conto delle molte identità festive, e del loro mutare nel tempo, dei molto legami immateriali e volatili che sottendono alla festa “laica” come fatto sociale totale, ed al suo mutare attraverso le individualità degli organizzatori, all’interno di un modello ed attraverso le sue rotture. Rendendo quindi possibile un’opera di decostruzione del concetto “puro” di tradizione, e che la restituisca alle dinamiche storiche fatte di concertazione e livelli di cultura. Investigando questi aspetti si getta luce proprio su quei meccanismi relazionali che sanciscono la riproducibilità dell’evento “volatile” come ortodosso alla tradizione, e che ne chiosano lo svolgimento nella forma prettamente “locale”, che lo configura come veicolo di un ben determinato livello di eticità. </w:t>
      </w:r>
    </w:p>
  </w:footnote>
  <w:footnote w:id="50">
    <w:p>
      <w:pPr>
        <w:pStyle w:val="Footnote"/>
        <w:rPr/>
      </w:pPr>
      <w:r>
        <w:rPr>
          <w:rStyle w:val="FootnoteCharacters"/>
        </w:rPr>
        <w:t>1</w:t>
      </w:r>
      <w:r>
        <w:rPr>
          <w:rStyle w:val="FootnoteCharacters"/>
        </w:rPr>
        <w:t>5</w:t>
      </w:r>
      <w:r>
        <w:rPr/>
        <w:t xml:space="preserve"> Cfr. E. De Simoni, a cura di, </w:t>
      </w:r>
      <w:r>
        <w:rPr>
          <w:i/>
          <w:iCs/>
        </w:rPr>
        <w:t xml:space="preserve">Ex voto tra storia ed antropologia, </w:t>
      </w:r>
      <w:r>
        <w:rPr/>
        <w:t>cit.,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3:13:00Z</dcterms:created>
  <dc:creator>Soc.Tarquini. d'Arte e Storia</dc:creator>
  <dc:description/>
  <dc:language>en-US</dc:language>
  <cp:lastModifiedBy>Soc.Tarquini. d'Arte e Storia</cp:lastModifiedBy>
  <dcterms:modified xsi:type="dcterms:W3CDTF">2003-09-09T01:00:00Z</dcterms:modified>
  <cp:revision>10</cp:revision>
  <dc:subject/>
  <dc:title/>
</cp:coreProperties>
</file>